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/ 2008. (II. 25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és Ifjúsági Bizottsága javasolja a polgármesternek, hogy a Szombathelyi Vívóakadémia Sportegyesület (9700 Szombathely, Fadrusz J. u. 4.) a város nevét használhassa az évente megrendezésre kerülő nemzetközi korosztályos vívóverseny elnevezésében Savaria Nemzetközi Korosztályos Vívóverseny formáb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1T14:29:00Z</dcterms:modified>
  <cp:revision>2</cp:revision>
  <dc:subject/>
  <dc:title>K I V O N A T</dc:title>
</cp:coreProperties>
</file>