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port és Ifjúsági Bizottság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zombathelyi Vívóakadámia Sportegyesület (9700 Szombathely, Fadrusz J. u. 4.) elnöke Dr. Győrvári Sándor és titkára Gasztonyi János az egyesület nevében azzal a kérelemmel fordult hozzám, hogy az évenkénti rendszerességgel megrendezésre kerülő Nemzetközi Korosztályos Vívóverseny elnevezésében a SAVARIA nevet használhassa  Savaria Nemzetközi Korosztályos Vívóverseny formájában.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valamely általa szervezett rendezvény meg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/ 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 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február 1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 xml:space="preserve">./2008. (II. </w:t>
      </w:r>
      <w:r>
        <w:rPr>
          <w:rFonts w:cs="Arial" w:ascii="Arial" w:hAnsi="Arial"/>
          <w:b/>
          <w:u w:val="single"/>
        </w:rPr>
        <w:t>.....) Sport és Ifj. Biz.</w:t>
      </w:r>
      <w:r>
        <w:rPr>
          <w:rFonts w:cs="Arial" w:ascii="Arial" w:hAnsi="Arial"/>
          <w:b/>
          <w:bCs/>
          <w:u w:val="single"/>
        </w:rPr>
        <w:t xml:space="preserve">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Sport és Ifjúsági Bizottság javasolja a polgármesternek, hogy a Szombathelyi Vívóakadémia Sportegyesület (9700 Szombathely, Fadrusz J. u. 4.) a város nevét használhassa az évente megrendezésre kerülő nemzetközi korosztályos vívóverseny elnevezésében Savaria Nemzetközi Korosztályos Vívóverseny formában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Sport és Ifjúsági Bizottság nem javasolja a polgármesternek, hogy a Szombathelyi Vívóakadémia Sportegyesület (9700 Szombathely, Fadrusz J. u. 4.) a város nevét használhassa az évente megrendezésre kerülő nemzetközi korosztályos vívóverseny elnevezésében Savaria Nemzetközi Korosztályos Vívóverseny formában, tekintettel arra, hogy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rga Tamás, a Sport és Ifjúság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32:00Z</dcterms:created>
  <dc:creator>Szabó Józsefné</dc:creator>
  <dc:description/>
  <dc:language>en-US</dc:language>
  <cp:lastModifiedBy>Németh Judit</cp:lastModifiedBy>
  <cp:lastPrinted>2008-02-13T11:39:00Z</cp:lastPrinted>
  <dcterms:modified xsi:type="dcterms:W3CDTF">2008-02-14T09:28:00Z</dcterms:modified>
  <cp:revision>4</cp:revision>
  <dc:subject/>
  <dc:title>E L Ő T E R J E S Z T É S </dc:title>
</cp:coreProperties>
</file>