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3. május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65/2023. (V. 23.) KESzB számú határoza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tulajdonában lévő gazdasági társaságokkal kapcsolatos döntések meghozatalára” című előterjesztést megtárgyalta és a Savaria Turizmus Nonprofit Kft. részvételét a Nemzeti Kulturális Alap Fesztiválok Kollégiuma pályázatának jóváhagyásáról szóló XV. számú határozati javaslatot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3. május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3. május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3-05-25T09:20:00Z</dcterms:modified>
  <cp:revision>9</cp:revision>
  <dc:subject/>
  <dc:title> </dc:title>
</cp:coreProperties>
</file>