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1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VA-Projekt Projektfejlesztési Kft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>. évi beszámolójának elfogadásáról szóló X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9:00Z</dcterms:modified>
  <cp:revision>9</cp:revision>
  <dc:subject/>
  <dc:title> </dc:title>
</cp:coreProperties>
</file>