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február 25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2008. ÉVI SPORTKIADÁSOK „UTÁNPÓTLÁS-NEVELÉST FOLYTATÓ SPORTSZERVEZETEK TÁMOGATÁSA” TÉTELSOR FELOSZ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 Megyei Jogú Város Közgyűlése – immár hagyományosan – külön tételsoron biztosít támogatást az utánpótlás-nevelést folytató egyesületekne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tételsor elsősorban azért jelent meg a sportkiadások között, hogy azokat a sportszervezeteket is tudja támogatni az önkormányzat, amelyek csak, vagy zömmel utánpótláskorú sportolókkal foglalkoznak – mintegy nevelőegyesületként – és így szervezett bajnokság és eredmény hiányában hátrányba kerülnek, vagy kimaradnak a sportszervezetek támogatási rendszerébő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gyakorlatban ugyanis olyan sportszervezetek is kaphatnak támogatást, amelyek a másik tételsorból is részesültek, annak ellenére, hogy az önkormányzati támogatás a sportszervezet teljes vertikumát érinti az utánpótlástól a felnőttekig egyarán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Ennek kompenzálására javasoljuk, hogy ez a tételsor is a „sportszervezetek támogatása” tételsorhoz hasonlóan kerüljön felosztásra az alábbiak szerint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3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céltámogatás</w:t>
        <w:tab/>
        <w:tab/>
        <w:tab/>
        <w:t>60 %</w:t>
      </w:r>
    </w:p>
    <w:p>
      <w:pPr>
        <w:pStyle w:val="Normal"/>
        <w:ind w:left="23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eredményességi támogatás</w:t>
        <w:tab/>
        <w:t>35 %</w:t>
      </w:r>
    </w:p>
    <w:p>
      <w:pPr>
        <w:pStyle w:val="Normal"/>
        <w:ind w:left="23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tartalék</w:t>
        <w:tab/>
        <w:tab/>
        <w:tab/>
        <w:tab/>
        <w:t xml:space="preserve">  5 %</w:t>
      </w:r>
    </w:p>
    <w:p>
      <w:pPr>
        <w:pStyle w:val="Normal"/>
        <w:ind w:left="23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</w:rPr>
        <w:t>Céltámogatásban</w:t>
      </w:r>
      <w:r>
        <w:rPr>
          <w:rFonts w:cs="Arial" w:ascii="Arial" w:hAnsi="Arial"/>
          <w:bCs/>
          <w:sz w:val="22"/>
        </w:rPr>
        <w:t xml:space="preserve"> ne részesüljenek a külön tételsoron szereplő sportszervezetek, </w:t>
      </w:r>
      <w:r>
        <w:rPr>
          <w:rFonts w:cs="Arial" w:ascii="Arial" w:hAnsi="Arial"/>
          <w:bCs/>
          <w:i/>
          <w:iCs/>
          <w:sz w:val="22"/>
        </w:rPr>
        <w:t>eredményességi támogatásban</w:t>
      </w:r>
      <w:r>
        <w:rPr>
          <w:rFonts w:cs="Arial" w:ascii="Arial" w:hAnsi="Arial"/>
          <w:bCs/>
          <w:sz w:val="22"/>
        </w:rPr>
        <w:t xml:space="preserve"> pedig – azonos módon, mint a „sportszervezetek támogatása” tételsor felosztásánál – az alábbiak szerint javasoljuk a támogatást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portágak szerinti felosztá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80"/>
        <w:gridCol w:w="7200"/>
      </w:tblGrid>
      <w:tr>
        <w:trPr>
          <w:trHeight w:val="3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óri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rzó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ágak</w:t>
            </w:r>
          </w:p>
        </w:tc>
      </w:tr>
      <w:tr>
        <w:trPr>
          <w:trHeight w:val="2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atlétika, súlyemelés, birkózás, vízilabda, kosárlabda, labdarúgás, torna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enisz, gyorskorcsolya, sakk ökölvívás, 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II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ke, asztalitenisz, kick-box, karate, görkorcsolya, BMX, vívás, judo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úszás, kézilabda, röplabda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V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uatlon, sporttánc, gördeszka, kötélugrás, fallabda, sportlövészet,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iatlon, tájékozódási futás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seball, rögbi, formációs korcsolya, csúszókorong, lovaglás, egyé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redményesség szerinti felosztá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120"/>
        <w:gridCol w:w="1480"/>
        <w:gridCol w:w="1360"/>
        <w:gridCol w:w="1600"/>
        <w:gridCol w:w="1440"/>
        <w:gridCol w:w="1380"/>
      </w:tblGrid>
      <w:tr>
        <w:trPr>
          <w:trHeight w:val="3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ategóri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rzó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á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sapat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inősíté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sapat-helyezé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gyéni minősíté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gyéni helyez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rzó-szám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BI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-től 6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mzetköz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-től 12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BI/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-3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ranyjelvé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-től 3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BII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züstjelvé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BII/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ronzjelvé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ősítésnek csapatsportnál az osztályba sorolás számít, egyéni sportágban  legalább 3  minősített versenyző,   a bajnoki helyezés a tábla szerint, egyéni sportágakban (váltó és csapat csak első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aklész kerettag jelenléte a szakosztályban + 10 po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Bizottságot,  hogy az előterjesztést megtárgyalni és a javaslatát meghozni szíveskedjé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február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7. (II. 25.) sz. Sport és  Ifj. Biz. határozat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 Megyei  Jogú Város  Közgyűlése  Sport  és  Ifjúsági  Bizottsága  </w:t>
      </w:r>
      <w:r>
        <w:rPr>
          <w:rFonts w:cs="Arial" w:ascii="Arial" w:hAnsi="Arial"/>
          <w:bCs/>
          <w:sz w:val="22"/>
        </w:rPr>
        <w:t>az utánpótlás-nevelést folytató sportszervezetek támogatása tételsor alapelveire előterjesztett javaslatot megtárgyalta, és a tételsort 2008. évben az alábbiak szerint osztja fel: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23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céltámogatás</w:t>
        <w:tab/>
        <w:tab/>
        <w:tab/>
        <w:t>60 %</w:t>
      </w:r>
    </w:p>
    <w:p>
      <w:pPr>
        <w:pStyle w:val="Normal"/>
        <w:ind w:left="23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eredményességi támogatás</w:t>
        <w:tab/>
        <w:t>35 %</w:t>
      </w:r>
    </w:p>
    <w:p>
      <w:pPr>
        <w:pStyle w:val="Normal"/>
        <w:ind w:left="23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tartalék</w:t>
        <w:tab/>
        <w:tab/>
        <w:tab/>
        <w:tab/>
        <w:t xml:space="preserve">  5 %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</w:rPr>
        <w:t>Céltámogatásban</w:t>
      </w:r>
      <w:r>
        <w:rPr>
          <w:rFonts w:cs="Arial" w:ascii="Arial" w:hAnsi="Arial"/>
          <w:b/>
          <w:sz w:val="22"/>
        </w:rPr>
        <w:t xml:space="preserve"> nem részesülnek a külön tételsoron szereplő sportszervezet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i/>
          <w:iCs/>
          <w:sz w:val="22"/>
        </w:rPr>
        <w:t>eredményességi támogatást</w:t>
      </w:r>
      <w:r>
        <w:rPr>
          <w:rFonts w:cs="Arial" w:ascii="Arial" w:hAnsi="Arial"/>
          <w:bCs/>
          <w:sz w:val="22"/>
        </w:rPr>
        <w:t xml:space="preserve"> pedig – azonos módon, mint a „sportszervezetek támogatása” tételsor felosztásánál – az alábbiak szerint osztja fel: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portágak szerinti felosztás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80"/>
        <w:gridCol w:w="7200"/>
      </w:tblGrid>
      <w:tr>
        <w:trPr>
          <w:trHeight w:val="3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óri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rzó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ágak</w:t>
            </w:r>
          </w:p>
        </w:tc>
      </w:tr>
      <w:tr>
        <w:trPr>
          <w:trHeight w:val="2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létika, súlyemelés, birkózás, vízilabda, kosárlabda, labdarúgás, torna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enisz, gyorskorcsolya, sakk ökölvívás, 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II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ke, asztalitenisz, kick-box, karate, görkorcsolya, BMX, vívás, judo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úszás, kézilabda, röplabda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V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uatlon, sporttánc, gördeszka, kötélugrás, fallabda, sportlövészet,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iatlon, tájékozódási futás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baseball, rögbi, formációs korcsolya, csúszókorong, lovaglás, egyé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redményesség szerinti felosztá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120"/>
        <w:gridCol w:w="1480"/>
        <w:gridCol w:w="1360"/>
        <w:gridCol w:w="1600"/>
        <w:gridCol w:w="1440"/>
        <w:gridCol w:w="1380"/>
      </w:tblGrid>
      <w:tr>
        <w:trPr>
          <w:trHeight w:val="3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ategóri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rzó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á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sapat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inősíté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sapat-helyezé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gyéni minősíté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gyéni helyez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rzó-szám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BI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-től 6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mzetköz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-től 12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BI/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-3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ranyjelvé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-től 3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BII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züstjelvé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BII/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ronzjelvé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Minősítésnek csapatsportnál az osztályba sorolás számít, egyéni sportágban  legalább 3  minősített versenyző,   a bajnoki helyezés a tábla szerint, egyéni sportágakban (váltó és csapat csak első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aklész kerettag jelenléte a szakosztályban + 10 pont.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Kéri az Ifjúsági és Sport Irodát, hogy az alapelvek figyelembe vételével és a Közgyűlés által elfogadott 2008. évi költségvetés ismeretében az utánpótlás-nevelést folytató sportszervezetek részletes támogatási rendszerét dolgozza ki.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vács Frigyes, az Ifjúsági és Sport Iroda vezetője 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márciusi bizottsági ü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03:00Z</dcterms:created>
  <dc:creator>Hédi Róbertné</dc:creator>
  <dc:description/>
  <dc:language>en-US</dc:language>
  <cp:lastModifiedBy>Bagáryné Varga Gizella</cp:lastModifiedBy>
  <cp:lastPrinted>2008-02-14T10:13:00Z</cp:lastPrinted>
  <dcterms:modified xsi:type="dcterms:W3CDTF">2008-02-14T13:43:00Z</dcterms:modified>
  <cp:revision>13</cp:revision>
  <dc:subject/>
  <dc:title>Előterjesztés</dc:title>
</cp:coreProperties>
</file>