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3. május 23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50/2023. (V. 23.) KESzB számú határozat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sz w:val="22"/>
          <w:szCs w:val="22"/>
        </w:rPr>
        <w:t>Javaslat Szombathely Megyei Jogú Város Önkormányzata 2023. évi költségvetéséről szóló 4/2023. (II.28.) önkormányzati rendelet I. számú módosításának megalkotására” című előterjesztést megtárgyalta és a Polgármesteri Hivatal dolgozóinak béremeléséről szóló III. számú határozati javaslatot 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3. május 25.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3. május 25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Polgár Anita :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jegyzőkönyvvezető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3-05-25T09:12:00Z</dcterms:modified>
  <cp:revision>9</cp:revision>
  <dc:subject/>
  <dc:title> </dc:title>
</cp:coreProperties>
</file>