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ombathely Megyei Jogú Város Közgyűlésének</w:t>
      </w:r>
    </w:p>
    <w:p>
      <w:pPr>
        <w:pStyle w:val="Heading3"/>
        <w:jc w:val="center"/>
        <w:rPr/>
      </w:pPr>
      <w:r>
        <w:rPr>
          <w:rFonts w:cs="Calibri" w:ascii="Calibri" w:hAnsi="Calibri"/>
          <w:sz w:val="22"/>
          <w:szCs w:val="22"/>
          <w:lang w:bidi="he-IL"/>
        </w:rPr>
        <w:t>Városstratégiai, Idegenforgalmi és Sport Bizottságának</w:t>
      </w:r>
    </w:p>
    <w:p>
      <w:pPr>
        <w:pStyle w:val="Heading3"/>
        <w:jc w:val="center"/>
        <w:rPr/>
      </w:pPr>
      <w:r>
        <w:rPr>
          <w:rFonts w:cs="Calibri" w:ascii="Calibri" w:hAnsi="Calibri"/>
          <w:bCs/>
          <w:sz w:val="22"/>
          <w:szCs w:val="22"/>
        </w:rPr>
        <w:t>2023. Május 23-i ülésé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ájékoztató a Szombathely, Szent Márton utca burkolat felújítását megelőző közmű rekonstrukciók miatt a menetrendszerinti autóbusz közlekedés változtatásáról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Szombathely, Szent Márton utca burkolat felújítását megelőző közmű rekonstrukciók miatt a Szent Márton utcában forgalomkorlátozásra kerül sor, fél-fél pályás lezárás mellett, irányonként 1-1 forgalmi sávon tud haladni a forgal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orlátozás érinti a menetrendszerinti autóbusz közlekedést 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laguss Agora Hungary Kft. az Önkormányzattal történt többszöri egyeztetést követően megküldte az autóbuszok terelési tervét, valamint a forgalomtechnikai javaslatukat, mely jelen előterjesztés mellékletét képez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7-es, 10H, 27, 27A és 30Y járatok a forgalomkorlátozásból adódó késések megelőzése érdekében a Vasútállomás és az Autóbusz-állomás között a Szelestey László utcán (Autóbusz-állomás felé), Széll Kálmán utcán (Vasútállomás felé), valamint a Petőfi Sándor utcán közlekedn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A 2A, 6-os, 6H, 9-es, 12-es, 20A, 20C, 21-es, 21A és 29A járatok a Vasútállomás felől változatlan útvonalon közlekednek, míg a Vasútállomás felé a Wesselényi utca – Széll Kálmán utca útvonalon közlekednek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5H járatok változatlan útvonalon közlekednek, azonban az Aluljáró (Szent Márton út) megálló helyett az Aluljáró (Thököly utca) megállóhelyen állnak me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 7-es járatot érintő változá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útvonal módosításával a 7-es járathoz csatlakozó autóbuszvonalak (9, 29A, 30Y) átszállási kapcsolatai megmaradnak a Vasútállomáson és a Nyugdíjasok Otthona megállóhely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helyettesítő megállókból való tervezett indulási idők megegyeznek a kimaradó megállókból meghirdetett tervezett indulási időkkel. A kimaradó megállók (Aluljáró (Szent Márton utca), Városháza) a Vasútállomásról alternartív (2C, 6, 9, 12, 21, 21A, 29C) járatokkal érhetőek 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 10H, 27, 27A, 30Y járatokat érintő változá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útvonal módosításával a 30Y járathoz csatlakozó autóbuszvonalak (7, 2A, 29A) átszállási kapcsolatai megmaradnak a Vasútállomáson és az Órásház megállóhelyen. A 30Y és a 12-es és 21-es autóbuszvonalak közötti átszállási kapcsolatot a Városháza megállóhelyen a 30Y járat helyett a 9-es járat biztosít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imaradó megállók (Aluljáró (Szent Márton utca), Városháza, Nyomda) a Vasútállomásról alternatív (2C, 6, 9, 12, 21, 21A, 29C) járatokkal érhetők 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 2A, 5H, 6, 6H, 9, 12, 20A, 20C, 21, 21A és 29A járatokat érintő változá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árosháza felé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galomtechnikai okból a vasútállomás felől érkező (6, 6H, 9, 12, 20C, 21) autóbuszvonalak Aluljáró (Szent Márton út) megállójának áthelyezése szükséges a Thököly utcába a Wesselényi utca kereszteződését követően (Aluljáró (Thököly utca)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gállóhely módosításával a járatok indulási időpontjai, így a biztosítandó csatlakozások is változatlanok maradna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asútállomás felé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(2A, 6, 6H, 9, 12, 20A, 21, 21A, 29A) járatok a Szent Márton utca – Vörösmarty utca – Széll Kálmán utca útvonal helyett a Wesselényi Miklós utca – Széll Kálmán utca útvonalon közlekednek, megállva a Wesselényi utcában kialakított ideiglenes megállóhelyen, a Piac és a környező üzletek kedvezőbb kiszolgálása érdekéb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útvonal módosításával a járatok indulási időpontjai, így a biztosítandó csatlakozások is változatlano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partelep felé közlekedő 5H autóbuszok az Aluljáró (Szent Márton utca) megállóhely helyett az Aluljáró (Thököly út) megállóhelyen állnak me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z autóbuszok közlekedése miatt a parkolóhelyek megszüntetése szükséges az alábbi szakaszokon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zent Márton utca 23. és Wesselényi Miklós utca 2/A. számú épületek közötti parkoló bejáróút és a Kisfaludy Sándor utca között a menetirány szerinti baloldalon (Wesselényi Miklós utca páratlan oldal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isfaludy Sándor utca és a Széll Kálmán utca között a menetirány szerinti jobb oldalon (Wesselényi Miklós utca páros oldal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éll Kálmán utca 17. számú épület előtt a Wesselényi Miklós utca és az épület személygépjármű behajtója között (3 db parkolóhel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esselényi Miklós utca forgalmi rendjének módosítás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Wesselényi Miklós utcában a Kisfaludy Sándor utca és a Széll Kálmán utca között a megjelölt parkolóhelyek felszabadításával forgalmi sáv létrehozása szükséges, melyből lehetséges a Széll Kálmán utcára történő jobbra kanyarodá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ent Márton utca 23. számú ház előtt ideiglenes autóbusz megállóhely kijelölése szükséges, segítve ezzel a környező üzletek megközelítésé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iac megállóhely áthelyezés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utóbuszok zavartalan és biztonságos közlekedésére tekintettel a Piac megállóhely (2A, 6H, 9, 21A és 29A) áthelyezése szükséges ideiglenes jelleggel, a Zrínyi Ilona utca és a Nádor utca közötti járdaszakaszra, a külső forgalmi sávban, a vonatkozó előírások figyelembevételév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utóbuszok módosított útvonalon történő közlekedése 2023. június 12-től előreláthatólag 1,5 hónapot vesz igénybe, többletköltség nem jelentkez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érintett szakaszon lakók a megváltott lakossági kedvezményes bérlettel a környező parkolókat igénybe vehet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3. május „17.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/: </w:t>
      </w:r>
      <w:r>
        <w:rPr>
          <w:rFonts w:cs="Calibri" w:ascii="Calibri" w:hAnsi="Calibri"/>
          <w:b/>
          <w:bCs/>
          <w:sz w:val="22"/>
          <w:szCs w:val="22"/>
        </w:rPr>
        <w:t>Horváth Som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…./2023. (V.23.) VIS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 Városstratégiai, Idegenforgalmi és Sport Bizottság megtárgyalta a „</w:t>
      </w:r>
      <w:r>
        <w:rPr>
          <w:rFonts w:cs="Calibri" w:ascii="Calibri" w:hAnsi="Calibri"/>
          <w:bCs/>
          <w:i/>
          <w:sz w:val="22"/>
          <w:szCs w:val="22"/>
        </w:rPr>
        <w:t>Tájékoztató a Szombathely, Szent Márton utca burkolat felújítását megelőző közmű rekonstrukciók miatt a menetrendszerinti autóbusz közlekedés változtatásáról</w:t>
      </w:r>
      <w:r>
        <w:rPr>
          <w:rFonts w:cs="Calibri" w:ascii="Calibri" w:hAnsi="Calibri"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című</w:t>
      </w:r>
      <w:r>
        <w:rPr>
          <w:rFonts w:cs="Calibri" w:ascii="Calibri" w:hAnsi="Calibri"/>
          <w:bCs/>
          <w:sz w:val="22"/>
          <w:szCs w:val="22"/>
        </w:rPr>
        <w:t xml:space="preserve"> előterjesztést, és Szombathely Megyei Jogú Város Önkormányzatának Szervezeti és Működési Szabályzatáról szóló 18/2019. (X.31.) önkormányzati rendelet 54. </w:t>
      </w:r>
      <w:r>
        <w:rPr>
          <w:rFonts w:cs="Calibri" w:ascii="Calibri" w:hAnsi="Calibri"/>
          <w:sz w:val="22"/>
          <w:szCs w:val="22"/>
        </w:rPr>
        <w:t xml:space="preserve">§ (1) bekezdés 25. pontja alapján az </w:t>
      </w:r>
      <w:r>
        <w:rPr>
          <w:rFonts w:cs="Calibri" w:ascii="Calibri" w:hAnsi="Calibri"/>
          <w:bCs/>
          <w:sz w:val="22"/>
          <w:szCs w:val="22"/>
        </w:rPr>
        <w:t>alábbi döntést hozz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Bizottság az előterjesztésben leírt forgalmi rend változtatásokkal egyetért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Horváth Soma, alpolgármester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lmár Ervin, a Városüzemeltetési Osztály vezetője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azonnal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366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mail: horvath.soma@szombathely.hu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cs="Calibri"/>
        <w:sz w:val="20"/>
      </w:rPr>
    </w:pPr>
    <w:r>
      <w:rPr>
        <w:rFonts w:cs="Calibri"/>
      </w:rPr>
      <w:tab/>
    </w:r>
    <w:r>
      <w:rPr>
        <w:rFonts w:cs="Calibri"/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Calibri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6:00Z</dcterms:created>
  <dc:creator>Pál József</dc:creator>
  <dc:description/>
  <cp:keywords/>
  <dc:language>en-US</dc:language>
  <cp:lastModifiedBy>Kusztor György</cp:lastModifiedBy>
  <cp:lastPrinted>2023-05-16T14:11:00Z</cp:lastPrinted>
  <dcterms:modified xsi:type="dcterms:W3CDTF">2023-05-18T08:19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