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3. május 22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polgárőr egyesületek támogatási kérelmének elbírálására, 2023. évi alaptámogatás elosztására</w:t>
      </w:r>
    </w:p>
    <w:p>
      <w:pPr>
        <w:pStyle w:val="Listaszerbekezds"/>
        <w:jc w:val="center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Önkormányzata a 2023. évi költségvetésében 2 M Ft-ot hagyott jóvá a városban működő polgárőr egyesületek támogatásá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a 2023. április 24-i ülésén a 21/2023. (IV.24.) BKKB számú határozatában elfogadta a Szombathelyen működő polgárőrségek részére adandó támogatás elosztásának módját. A 2023. évi alaptámogatás az egyesület aktív tagjai után adott fejkvóta szerű támogatás, amely az egyesületi működés támogatását szolgálja, ez jelenben 5000,- Ft/fő/év a polgárőr és ifjú polgárőr után, aki Szombathelyen lát el rendszeres szolgálatot. Az egyesületek részére a bizottsági döntésről tájékoztatás került kiküldésre 2023. április 27-é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t igénylő egyesületek az „Önkormányzati Támogatási Rendszer” digitális felületére határidőn belül feltöltötték az alaptámogatás iránti kérelmüket. Az egyesületek kérelmei minden szükséges információt, valamint a szükséges nyilatkozatokat is tartalmazták. A névjegyzékek alapján az egyesületek összesen 670.000,- Ft alaptámogatást igényeltek 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lőterjesztés 1. számú mellékletét képező táblázatban kimutatásra került, hogy az egyes egyesületeket a bizottság 21/2023. (IV.24.) BKKB számú határozata alapján mennyi támogatás illeti meg 2023. évi alaptámogatáské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yesületek a tavaly kapott támogatásokról határidőre elszámoltak, így a támogatás elbírálásának akadálya nin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érem a Tisztelt Bizottságot, hogy az előterjesztést megtárgyalni, és a határozati javaslatot elfogadni szíveskedjé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3. május 18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  <w:tab/>
        <w:t>a Bizottság elnök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/2023. (V.22.) BKKB számú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űnmegelőzési, Közbiztonsági és Közrendvédelmi Bizottság megtárgyalta a </w:t>
      </w:r>
      <w:r>
        <w:rPr>
          <w:rFonts w:cs="Calibri" w:ascii="Calibri" w:hAnsi="Calibri"/>
          <w:i/>
          <w:iCs/>
          <w:sz w:val="22"/>
          <w:szCs w:val="22"/>
        </w:rPr>
        <w:t>„Javaslat a polgárőr egyesületek támogatási kérelmének elbírálására, 2023. évi alaptámogatás elosztására”</w:t>
      </w:r>
      <w:r>
        <w:rPr>
          <w:rFonts w:cs="Calibri" w:ascii="Calibri" w:hAnsi="Calibri"/>
          <w:sz w:val="22"/>
          <w:szCs w:val="22"/>
        </w:rPr>
        <w:t xml:space="preserve"> című előterjesztést, és javasolja a polgármesternek, hogy a polgárőr egyesületeknek az előterjesztés 1. számú mellékletében szereplő támogatási összegeket biztosítsa alaptámogatásként </w:t>
      </w:r>
      <w:r>
        <w:rPr>
          <w:rFonts w:cs="Calibri" w:ascii="Calibri" w:hAnsi="Calibri"/>
          <w:bCs/>
          <w:sz w:val="22"/>
          <w:szCs w:val="20"/>
        </w:rPr>
        <w:t>az önkormányzat 2023. évi költségvetéséről</w:t>
      </w:r>
      <w:r>
        <w:rPr>
          <w:rFonts w:cs="Calibri" w:ascii="Calibri" w:hAnsi="Calibri"/>
          <w:sz w:val="22"/>
          <w:szCs w:val="20"/>
        </w:rPr>
        <w:t xml:space="preserve"> szóló 4/2023.</w:t>
      </w:r>
      <w:r>
        <w:rPr>
          <w:rFonts w:cs="Calibri" w:ascii="Calibri" w:hAnsi="Calibri"/>
          <w:bCs/>
          <w:sz w:val="22"/>
          <w:szCs w:val="20"/>
        </w:rPr>
        <w:t xml:space="preserve"> (II.28.) önkormányzati rendelet 13. melléklet „Egyéb, más ágazathoz nem sorolható intézmények és feladatok kiadásai” táblázatban szereplő „Polgárőr szervezetek támogatása</w:t>
      </w:r>
      <w:r>
        <w:rPr>
          <w:rFonts w:cs="Calibri" w:ascii="Calibri" w:hAnsi="Calibri"/>
          <w:sz w:val="22"/>
          <w:szCs w:val="20"/>
        </w:rPr>
        <w:t xml:space="preserve">” sora terhére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0"/>
        </w:rPr>
        <w:t>2023. június 15. a támogatási szerződések megkötésé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  <w:sz w:val="14"/>
        <w:szCs w:val="22"/>
      </w:rPr>
    </w:pPr>
    <w:r>
      <w:rPr>
        <w:rFonts w:cs="Calibri" w:ascii="Calibri" w:hAnsi="Calibri"/>
        <w:sz w:val="14"/>
        <w:szCs w:val="22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00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Calibri" w:hAnsi="Calibri" w:cs="Calibri"/>
        <w:b/>
        <w:b/>
        <w:bCs/>
        <w:smallCaps/>
        <w:sz w:val="26"/>
        <w:szCs w:val="26"/>
      </w:rPr>
    </w:pPr>
    <w:r>
      <w:rPr>
        <w:rFonts w:cs="Calibri" w:ascii="Calibri" w:hAnsi="Calibri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Calibri" w:ascii="Calibri" w:hAnsi="Calibri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7:00Z</dcterms:created>
  <dc:creator>Boór Sándor</dc:creator>
  <dc:description/>
  <cp:keywords/>
  <dc:language>en-US</dc:language>
  <cp:lastModifiedBy>Kiss Viktória</cp:lastModifiedBy>
  <cp:lastPrinted>2022-04-21T08:59:00Z</cp:lastPrinted>
  <dcterms:modified xsi:type="dcterms:W3CDTF">2023-05-17T09:07:00Z</dcterms:modified>
  <cp:revision>11</cp:revision>
  <dc:subject/>
  <dc:title> </dc:title>
</cp:coreProperties>
</file>