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ombathely Megyei Jogú Város Közgyűlé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zdasági és Jogi Bizottságána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3. május 22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Beszámoló a Nyugat-dunántúli Regionális Hulladékgazdálkodási Önkormányzati Társulás 2022. évi működésérő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alapító tagja a Nyugat-dunántúli Regionális Hulladékgazdálkodási Önkormányzati Társulásnak. A Társulás elkészítette a 2022. évi működéséről szóló pénzügyi és szakmai tájékoztatókat a jogszabályoknak megfelelően, és megküldte azokat a tagoknak a Társulási Megállapodás VII/1.2. pontjában előírtak szerint. A beszámolókat az előterjesztés mellékleteként csatol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mbathely Megyei Jogú Város Önkormányzatának Szervezeti és Működési Szabályzatáról szóló 18/2019. (X.31.) önkormányzati rendelet 51. § (3) bekezdés 28. pontja értelmében a Gazdasági és Jogi Bizottság a pénzügyekkel, vagyongazdálkodással kapcsolatos feladatai körében jóváhagyja a Hulladékgazdálkodási Társulás működési beszámolóit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A fentiekre tekintettel kérem a Tisztelt Bizottságot, hogy a beszámolókat megtárgyalni, a határozati javaslatot elfogadni szíveskedj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3. május    „         „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(: Dr. Horváth Attila :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3. (V. 22.) GJB . sz. határoz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Gazdasági és Jogi Bizottsága az SZMSZ 51. § (3) bekezdés 28. pontja alapján a Nyugat-dunántúli Regionális Hulladékgazdálkodási Önkormányzati Társulás 2022. évi zárszámadásáról és munkájáról szóló beszámolókat az előterjesztés mellékletei szerint jóváhagy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elelős</w:t>
      </w:r>
      <w:r>
        <w:rPr>
          <w:rFonts w:cs="Calibri" w:ascii="Calibri" w:hAnsi="Calibri"/>
          <w:sz w:val="22"/>
          <w:szCs w:val="22"/>
        </w:rPr>
        <w:t>:</w:t>
        <w:tab/>
        <w:tab/>
        <w:t>Dr. Horváth Attila al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kányi Adrienn, a Gazdasági és Jogi Bizottság elnöke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(a végrehajtásért: Kalmár Ervin, a Városüzemeltetési Osztály vezetője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táridő</w:t>
      </w:r>
      <w:r>
        <w:rPr>
          <w:rFonts w:cs="Calibri" w:ascii="Calibri" w:hAnsi="Calibri"/>
          <w:sz w:val="22"/>
          <w:szCs w:val="22"/>
        </w:rPr>
        <w:t xml:space="preserve">: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13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Lazáry Viktor)[1]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8:00Z</dcterms:created>
  <dc:creator>Tóth István</dc:creator>
  <dc:description/>
  <cp:keywords/>
  <dc:language>en-US</dc:language>
  <cp:lastModifiedBy>Szabóné Marton Erzsébet</cp:lastModifiedBy>
  <cp:lastPrinted>2022-05-16T15:48:00Z</cp:lastPrinted>
  <dcterms:modified xsi:type="dcterms:W3CDTF">2023-05-11T06:59:00Z</dcterms:modified>
  <cp:revision>3</cp:revision>
  <dc:subject/>
  <dc:title/>
</cp:coreProperties>
</file>