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ciális és Foglalkoztatási Bizottság 2008. február 21-i ülésére</w:t>
      </w:r>
    </w:p>
    <w:p>
      <w:pPr>
        <w:pStyle w:val="Szvegtrzs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Javaslat a Regionális Szociális Forrásközpont Kht. „Megváltozott munkaképességű, fogyatékos emberek foglalkozási integrációját segítő szolgálat működtetése” című pályázatának benyújtására</w:t>
      </w:r>
    </w:p>
    <w:p>
      <w:pPr>
        <w:pStyle w:val="Szvegtrzs2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Nyugat-Dunántúli Regionális Munkaügyi Központ „Munkaerőpiaci és foglalkozási információk nyújtása Vas megyében. Foglalkozási- és rehabilitációhoz kapcsolódó információszolgáltatás megváltozott munkaképességű személyek részére” című pályázatára a Regionális Szociális Forrásközpont Kht. pályázatot kíván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várhatóan 2008. március 1-től 2009. február 28-ig valósul meg, 12 hónapos futamidővel. A támogatás összege: 16.000.000,- Ft, a megvalósításhoz önerőt nem kell biztosítani. A szerződéskötésre várhatóan 2008. február 29-ig sor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Közgyűlés a 372/2002. (XII.12.) Kgy. számú határozatával a 10.000.000,- Ft-ot meghaladó szerződések jóváhagyásának jogkörét – kizárólag pályázatok esetén – a Bizottságra ruházta át, kérem a Tisztelt Bizottságot, hatalmazza fel a Regionális Szociális Forrásközpont Kht. ügyvezető igazgatóját a Nyugat-Dunántúli Regionális Munkaügyi Központtal kötend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</w:rPr>
        <w:t>/: Füzessy Józsefné :/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vezető igazgató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1.) SZFB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</w:rPr>
        <w:t xml:space="preserve">A Szociális és Foglalkoztatási Bizottság a Regionális Szociális Forrásközpont Kht. </w:t>
      </w:r>
      <w:r>
        <w:rPr>
          <w:rFonts w:cs="Arial" w:ascii="Arial" w:hAnsi="Arial"/>
          <w:b/>
          <w:bCs/>
          <w:sz w:val="22"/>
        </w:rPr>
        <w:t>„Szociális Szolgáltatások megújításának társadalmasítása, szakmai konszenzusépítés a szociális szolgáltatók körében” című meghívásos pályázatának benyújtásáról szóló előterjesztést megtárgyalta és jóváhagyja.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izottság a 272/2002. (XII.12.) Kgy. számú határozattal kapott jogköre alapján felhatalmazza a Társaság ügyvezető igazgatóját, hogy a szerződést a Szociális és Munkaügyi Minisztériummal aláírja.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zessy Józsefné, a Regionális Szociális Forrásközpont Kht. ügyvezető igazgatój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2"/>
        </w:rPr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ss Péter, az Egészségügyi, Szociális és Családvédelmi Osztály vezetője/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690360</wp:posOffset>
              </wp:positionV>
              <wp:extent cx="6515100" cy="289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526.8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461760</wp:posOffset>
              </wp:positionV>
              <wp:extent cx="228600" cy="182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508.8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517.8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6576060</wp:posOffset>
              </wp:positionV>
              <wp:extent cx="3429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517.8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6416040</wp:posOffset>
              </wp:positionV>
              <wp:extent cx="1905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-17.85pt;margin-top:505.2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78pt;margin-top:517.8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28900</wp:posOffset>
              </wp:positionH>
              <wp:positionV relativeFrom="paragraph">
                <wp:posOffset>6979920</wp:posOffset>
              </wp:positionV>
              <wp:extent cx="1143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549.6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6530340</wp:posOffset>
              </wp:positionV>
              <wp:extent cx="3429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9pt;margin-top:514.2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6522720</wp:posOffset>
              </wp:positionV>
              <wp:extent cx="1143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63pt;margin-top:513.6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91135</wp:posOffset>
              </wp:positionV>
              <wp:extent cx="190500" cy="190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0pt;margin-top:-15.05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-191135</wp:posOffset>
              </wp:positionV>
              <wp:extent cx="34290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45pt;margin-top:-15.05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90pt;margin-top:-15.05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57400</wp:posOffset>
              </wp:positionH>
              <wp:positionV relativeFrom="paragraph">
                <wp:posOffset>-252095</wp:posOffset>
              </wp:positionV>
              <wp:extent cx="228600" cy="1828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-19.85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28900</wp:posOffset>
              </wp:positionH>
              <wp:positionV relativeFrom="paragraph">
                <wp:posOffset>266065</wp:posOffset>
              </wp:positionV>
              <wp:extent cx="11430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20.95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14800</wp:posOffset>
              </wp:positionH>
              <wp:positionV relativeFrom="paragraph">
                <wp:posOffset>-137795</wp:posOffset>
              </wp:positionV>
              <wp:extent cx="114300" cy="114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-10.85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3400</wp:posOffset>
              </wp:positionH>
              <wp:positionV relativeFrom="paragraph">
                <wp:posOffset>-137795</wp:posOffset>
              </wp:positionV>
              <wp:extent cx="34290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-10.85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0292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96pt;margin-top:-15.05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571500</wp:posOffset>
              </wp:positionH>
              <wp:positionV relativeFrom="paragraph">
                <wp:posOffset>-7683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B43C00"/>
                            </w:rPr>
                            <w:t>Regionális Szociális Forrásközpont Kht.</w:t>
                          </w:r>
                          <w:r>
                            <w:rPr>
                              <w:color w:val="B43C00"/>
                            </w:rPr>
                            <w:t xml:space="preserve">  9700 Szombathely, 11-es Huszár út 116. Telefon: 94/508-770, 508-771, 508-77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B43C00"/>
                              </w:rPr>
                              <w:t>rszfk@rszfk.hu</w:t>
                            </w:r>
                          </w:hyperlink>
                          <w:r>
                            <w:rPr>
                              <w:color w:val="B43C00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B43C00"/>
                              </w:rPr>
                              <w:t>www.rszfk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-6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B43C00"/>
                      </w:rPr>
                      <w:t>Regionális Szociális Forrásközpont Kht.</w:t>
                    </w:r>
                    <w:r>
                      <w:rPr>
                        <w:color w:val="B43C00"/>
                      </w:rPr>
                      <w:t xml:space="preserve">  9700 Szombathely, 11-es Huszár út 116. Telefon: 94/508-770, 508-771, 508-772</w:t>
                    </w:r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B43C00"/>
                        </w:rPr>
                        <w:t>rszfk@rszfk.hu</w:t>
                      </w:r>
                    </w:hyperlink>
                    <w:r>
                      <w:rPr>
                        <w:color w:val="B43C00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color w:val="B43C00"/>
                        </w:rPr>
                        <w:t>www.rszfk.h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7200</wp:posOffset>
              </wp:positionH>
              <wp:positionV relativeFrom="paragraph">
                <wp:posOffset>-198755</wp:posOffset>
              </wp:positionV>
              <wp:extent cx="6515100" cy="2895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-15.65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000125" cy="1257300"/>
          <wp:effectExtent l="0" t="0" r="0" b="0"/>
          <wp:wrapTight wrapText="bothSides">
            <wp:wrapPolygon edited="0">
              <wp:start x="-51" y="0"/>
              <wp:lineTo x="-51" y="21549"/>
              <wp:lineTo x="21600" y="21549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fk@rszfk.hu" TargetMode="External"/><Relationship Id="rId2" Type="http://schemas.openxmlformats.org/officeDocument/2006/relationships/hyperlink" Target="http://www.rszfk.hu/" TargetMode="External"/><Relationship Id="rId3" Type="http://schemas.openxmlformats.org/officeDocument/2006/relationships/hyperlink" Target="mailto:rszfk@rszfk.hu" TargetMode="External"/><Relationship Id="rId4" Type="http://schemas.openxmlformats.org/officeDocument/2006/relationships/hyperlink" Target="http://www.rszf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4:00Z</dcterms:created>
  <dc:creator>Jucus</dc:creator>
  <dc:description/>
  <dc:language>en-US</dc:language>
  <cp:lastModifiedBy>Kovácsné Zsoldos Edina</cp:lastModifiedBy>
  <dcterms:modified xsi:type="dcterms:W3CDTF">2008-02-15T09:14:00Z</dcterms:modified>
  <cp:revision>2</cp:revision>
  <dc:subject/>
  <dc:title/>
</cp:coreProperties>
</file>