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620" w:leader="none"/>
        </w:tabs>
        <w:rPr/>
      </w:pPr>
      <w:r>
        <w:rPr/>
        <w:t>Magyar Máltai Szeretetszolgálat</w:t>
      </w:r>
    </w:p>
    <w:p>
      <w:pPr>
        <w:pStyle w:val="Normal"/>
        <w:tabs>
          <w:tab w:val="clear" w:pos="708"/>
          <w:tab w:val="center" w:pos="1620" w:leader="none"/>
        </w:tabs>
        <w:rPr/>
      </w:pPr>
      <w:r>
        <w:rPr/>
        <w:tab/>
        <w:t>Szombathelyi Csoportja</w:t>
      </w:r>
    </w:p>
    <w:p>
      <w:pPr>
        <w:pStyle w:val="Normal"/>
        <w:tabs>
          <w:tab w:val="clear" w:pos="708"/>
          <w:tab w:val="center" w:pos="1620" w:leader="none"/>
        </w:tabs>
        <w:rPr/>
      </w:pPr>
      <w:r>
        <w:rPr/>
        <w:tab/>
        <w:t>Szombathely, Margaréta u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ciális és Foglalkoztatási Bizottság</w:t>
      </w:r>
    </w:p>
    <w:p>
      <w:pPr>
        <w:pStyle w:val="Normal"/>
        <w:rPr/>
      </w:pPr>
      <w:r>
        <w:rPr/>
        <w:t>Gyebrovszki János elnök ú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 z o m b a t h e l 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Tisztelt Elnök Úr!</w:t>
      </w:r>
    </w:p>
    <w:p>
      <w:pPr>
        <w:pStyle w:val="Normal"/>
        <w:jc w:val="center"/>
        <w:rPr/>
      </w:pPr>
      <w:r>
        <w:rPr/>
        <w:t>Tisztelt Bizottság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 Máltai Szeretetszolgálat Szombathelyi Csoportjának 2007. évi munkájáról szóló beszámolóját az alábbiakban terjesztem elő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zociális tevékenységünk:</w:t>
      </w:r>
    </w:p>
    <w:p>
      <w:pPr>
        <w:pStyle w:val="Normal"/>
        <w:jc w:val="both"/>
        <w:rPr/>
      </w:pPr>
      <w:r>
        <w:rPr/>
        <w:t xml:space="preserve">Rászoruló családok részére heti egy alkalommal ruhát és cipőt osztottunk, illetve egyedi esetekben bútort, háztartási gépet, tüzelőt, tartós élelmiszert is juttattunk. </w:t>
      </w:r>
    </w:p>
    <w:p>
      <w:pPr>
        <w:pStyle w:val="Normal"/>
        <w:jc w:val="both"/>
        <w:rPr/>
      </w:pPr>
      <w:r>
        <w:rPr/>
        <w:t>Karácsonykor a Spar gyűjtésből származóan a tartós élelmiszereken kívül déligyümölcsöt, édességet is tudtunk adni a gyermekes családoknak, illetve az idős és beteg rászorulóknak. Az adományosztás az ajándékozás a karácsony lényegét megjelenítő műsort követően történt. (a Bartók Béla Zeneiskola tanárai és növendékei, illetve máltai fiatalok közreműködésében).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Külön figyelmet szenteltünk az időseknek, illetve az egyes fogyatékossági csoporthoz tartozó szociálisan rászorulóknak is – gondoskodtunk egyúttal az akadálymentesítés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7. évben közel 400 családot, illetve egyedülállót tudtunk megörvendeztetni karácsonyk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edi kérések alapján a házkörüli teendők ellátásában idősek, betegek, vagy fogyatékosok részére segítséget nyújtottunk. (45 esetbe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gény szerint  tartottunk jogi és rehabilitációs tanácsad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rnyék nyugdíjasai  /10-15 fő/ részére hetente egy alkalommal találkozási lehetőséget nyújtottunk egy önkéntes munkatárs vezetésével. Rendszeresen uzsonnát biztosítottunk, kulturális kikapcsolódást, illetve évente egyszer kirándulás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rosi és a megyei fenntartású szociális és gyermekvédelmi intézményeket az elmúlt évben is tudtuk adománnyal támogatni, főként ruházat és alsónemű formáj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705"/>
        <w:jc w:val="both"/>
        <w:rPr/>
      </w:pPr>
      <w:r>
        <w:rPr/>
        <w:t xml:space="preserve">-  </w:t>
        <w:tab/>
        <w:t>Időskorúak Szociális Otthona: Acsád - havonta 20 zsák ruhanemű, 4 kórházi ágy,  2 heverő, 1 rokkant kocsi,</w:t>
      </w:r>
    </w:p>
    <w:p>
      <w:pPr>
        <w:pStyle w:val="Normal"/>
        <w:ind w:left="1410" w:hanging="702"/>
        <w:jc w:val="both"/>
        <w:rPr/>
      </w:pPr>
      <w:r>
        <w:rPr/>
        <w:t>-</w:t>
        <w:tab/>
        <w:t>Szakosított Szociális Intézet Szombathely, Gagarin u. 5. - havi 20 zsák ruhanemű,</w:t>
      </w:r>
    </w:p>
    <w:p>
      <w:pPr>
        <w:pStyle w:val="Normal"/>
        <w:ind w:left="1410" w:hanging="702"/>
        <w:jc w:val="both"/>
        <w:rPr/>
      </w:pPr>
      <w:r>
        <w:rPr/>
        <w:t>-</w:t>
        <w:tab/>
        <w:t>Nyugdíjasok Háza Szombathely, Bagolyvári sétány - 2007. II. félévétől havi 20 zsák ruhanemű,</w:t>
      </w:r>
    </w:p>
    <w:p>
      <w:pPr>
        <w:pStyle w:val="Normal"/>
        <w:ind w:left="1410" w:hanging="702"/>
        <w:jc w:val="both"/>
        <w:rPr/>
      </w:pPr>
      <w:r>
        <w:rPr/>
        <w:t>-</w:t>
        <w:tab/>
        <w:t>Johanneum Evangélikus Diakóniai Központ - 2007. első három hónapjában ugyancsak havonta 20 zsák ruhanemű,</w:t>
      </w:r>
    </w:p>
    <w:p>
      <w:pPr>
        <w:pStyle w:val="Normal"/>
        <w:ind w:left="1410" w:hanging="702"/>
        <w:jc w:val="both"/>
        <w:rPr/>
      </w:pPr>
      <w:r>
        <w:rPr/>
        <w:t>-</w:t>
        <w:tab/>
        <w:t>Ernuszt Kelemen Gyermekvédelmi Intézmény Gencsapáti  -2007. évben 100 kg ruhanemű, 6 db kerékpár,</w:t>
      </w:r>
    </w:p>
    <w:p>
      <w:pPr>
        <w:pStyle w:val="Normal"/>
        <w:ind w:left="1410" w:hanging="702"/>
        <w:jc w:val="both"/>
        <w:rPr/>
      </w:pPr>
      <w:r>
        <w:rPr/>
        <w:t>-</w:t>
        <w:tab/>
        <w:t>Roma Önkormányzat Sorkifalud - 2007. évben 4 alkalommal  300 kg ruhanemű.</w:t>
      </w:r>
    </w:p>
    <w:p>
      <w:pPr>
        <w:pStyle w:val="Normal"/>
        <w:ind w:left="1410" w:hanging="702"/>
        <w:jc w:val="both"/>
        <w:rPr/>
      </w:pPr>
      <w:r>
        <w:rPr/>
        <w:t>-</w:t>
        <w:tab/>
        <w:t>Az Assissi Szent Ferenc (közép- és főiskolás) Ifjúsági Kollégiumot  47 matraccal támogattuk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Jeltolmács szolgálatunk a siketek hivatalos ügyintézéséhez (bíróságon, rendőrségen, polgármesteri hivatalban) illetve rendezvényeken vállalt „akadálymentesítést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Egészségügyi tevékenységünk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Szombathelyen a Dési Huber István Általános Iskolában folyt és folyik órarendbe iktatott elsősegély nyújtási oktatás, melyet a Szolgálat által felkészített tanárok végez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házi rendezvényeken elsősegélyt nyújtó ügyeletet biztosítottunk (12 alkalomma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polást könnyítő eszközökkel (3 kórházi ágy,  5 szoba wc, 8 kerekesszék, mankóval és járókerettel könnyítettük a hozzátartozók otthoni ápo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nkéntes munkatársaink rendszeresen látogatták és látogatják a kórházban fekvő főként egyedülálló betegeket. (onkológia, illetve pszichiátria 94 bete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oicális intézményekben (Szombathely, Gagarin u, Acsád, illetve Táplánszentkereszt) élők részére is igyekeztünk lelki támogatást és vigaszt nyújtani. (135 gondozot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Ifjúsági tevékenységünk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Az elmúlt évben is  - július 1-túl augusztus 31-ig - a Joskar-Ola, a volt KISZ és Derkovits lakótelep játszóterein, illetve sportpályáin - dolgoztak fiatal önkénteseink.</w:t>
      </w:r>
    </w:p>
    <w:p>
      <w:pPr>
        <w:pStyle w:val="Normal"/>
        <w:jc w:val="both"/>
        <w:rPr/>
      </w:pPr>
      <w:r>
        <w:rPr/>
        <w:t>Preventív gyermekvédelmi munkánkat a Pálos Károly Családsegítő és Gyermekjóléti Szolgálat és a Városi Rendőrkapitányság bevonásával végeztük. (15 főnyi „segítő apparátus”ra változóan 80-100 gyermek jutot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Önkormányzat Jóléti Alapítványa 200.000.- forinttal támogatta nyári programunkat, illetve a Közbiztonságért Közalapítvány is segített eb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ozgássérült fiatalok (8-10 fő) részére havonta találkozót szerveztek az ifjúsági önkéntesek. A Lovagrend támogatásával 3 mozgássérült fiatal jutott el Kassára 5 napos üdül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t fiatal – pedagógusi végzettségű önkéntes – hétfőtől csütörtökig 3-4 hátrányos helyzetű gyermek korrepetálását végzi (uzsonnáztatással egybekötv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prilis 13-án jótékonysági estet szerveztünk a határon túl élő délvidéki gyermekek jav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lgálatunk az Önkormányzattal kötött megállapodásban rögzített feladatait fizetett alkalmazott nélkül, közel 50 önkéntes munkatárssal végezte el, (7460 munkaóra) és próbálta enyhíteni a testi, lelki szociális szükségben szenvedők gondja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08. február 05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/:Dr. Asbóth Mária: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csoport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7:05:00Z</dcterms:created>
  <dc:creator>kohalmi.zoltanne</dc:creator>
  <dc:description/>
  <cp:keywords/>
  <dc:language>en-US</dc:language>
  <cp:lastModifiedBy>Varga Ildikó</cp:lastModifiedBy>
  <cp:lastPrinted>2008-02-05T16:30:00Z</cp:lastPrinted>
  <dcterms:modified xsi:type="dcterms:W3CDTF">2008-02-06T07:05:00Z</dcterms:modified>
  <cp:revision>2</cp:revision>
  <dc:subject/>
  <dc:title>Magyar Máltai Szeretetszolgálat</dc:title>
</cp:coreProperties>
</file>