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1/2008. (II.21.) SZFB sz. határozat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A Szociális és Foglalkoztatási Bizottság </w:t>
      </w:r>
      <w:r>
        <w:rPr>
          <w:rFonts w:cs="Arial"/>
          <w:bCs/>
        </w:rPr>
        <w:t>megtárgyalta és elfogadja a Szociális Szolgáltató Központ 2007. évi munkájáról szóló beszámoló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Szabó Margit, a Szociális Szolgáltató Központ intézményvezető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0:00Z</dcterms:created>
  <dc:creator>Varga Ildikó</dc:creator>
  <dc:description/>
  <dc:language>en-US</dc:language>
  <cp:lastModifiedBy>Kovácsné Zsoldos Edina</cp:lastModifiedBy>
  <dcterms:modified xsi:type="dcterms:W3CDTF">2008-02-25T14:31:00Z</dcterms:modified>
  <cp:revision>3</cp:revision>
  <dc:subject/>
  <dc:title>9/2007</dc:title>
</cp:coreProperties>
</file>