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306" w:type="dxa"/>
        <w:tblLayout w:type="fixed"/>
        <w:tblCellMar>
          <w:top w:w="0" w:type="dxa"/>
          <w:left w:w="284" w:type="dxa"/>
          <w:bottom w:w="0" w:type="dxa"/>
          <w:right w:w="70" w:type="dxa"/>
        </w:tblCellMar>
      </w:tblPr>
      <w:tblGrid>
        <w:gridCol w:w="1560"/>
        <w:gridCol w:w="3346"/>
        <w:gridCol w:w="3120"/>
        <w:gridCol w:w="2231"/>
      </w:tblGrid>
      <w:tr>
        <w:trPr>
          <w:trHeight w:val="453"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rFonts w:cs="Calibri" w:ascii="Calibri" w:hAnsi="Calibri"/>
                <w:b/>
                <w:bCs w:val="false"/>
                <w:sz w:val="22"/>
                <w:szCs w:val="22"/>
              </w:rPr>
              <w:t>0Tárgy:</w:t>
            </w:r>
          </w:p>
        </w:tc>
        <w:tc>
          <w:tcPr>
            <w:tcW w:w="8697"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Calibri" w:ascii="Calibri" w:hAnsi="Calibri"/>
                <w:sz w:val="22"/>
                <w:szCs w:val="22"/>
              </w:rPr>
              <w:t>2023. április 27-ei Közgyűlés nyilvános jegyzőkönyve</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árosháza, Nagyterem</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vertAlign w:val="superscript"/>
              </w:rPr>
            </w:pPr>
            <w:r>
              <w:rPr>
                <w:rFonts w:cs="Calibri" w:ascii="Calibri" w:hAnsi="Calibri"/>
                <w:bCs w:val="false"/>
                <w:sz w:val="22"/>
                <w:szCs w:val="22"/>
              </w:rPr>
              <w:t xml:space="preserve">2023. április 27.  09.00 - </w:t>
            </w:r>
          </w:p>
        </w:tc>
      </w:tr>
      <w:tr>
        <w:trPr>
          <w:trHeight w:val="453"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sz w:val="22"/>
                <w:szCs w:val="22"/>
              </w:rPr>
            </w:pPr>
            <w:r>
              <w:rPr>
                <w:rFonts w:cs="Calibri" w:ascii="Calibri" w:hAnsi="Calibri"/>
                <w:b/>
                <w:sz w:val="22"/>
                <w:szCs w:val="22"/>
              </w:rPr>
              <w:t>Jegyzőkönyv-</w:t>
            </w:r>
          </w:p>
          <w:p>
            <w:pPr>
              <w:pStyle w:val="Header"/>
              <w:ind w:left="-216" w:hanging="0"/>
              <w:rPr>
                <w:rFonts w:ascii="Calibri" w:hAnsi="Calibri" w:cs="Calibri"/>
                <w:b/>
                <w:b/>
                <w:sz w:val="22"/>
                <w:szCs w:val="22"/>
              </w:rPr>
            </w:pPr>
            <w:r>
              <w:rPr>
                <w:rFonts w:cs="Calibri" w:ascii="Calibri" w:hAnsi="Calibri"/>
                <w:b/>
                <w:sz w:val="22"/>
                <w:szCs w:val="22"/>
              </w:rPr>
              <w:t>vezető:</w:t>
            </w:r>
          </w:p>
        </w:tc>
        <w:tc>
          <w:tcPr>
            <w:tcW w:w="8697"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asas Melinda</w:t>
            </w:r>
          </w:p>
        </w:tc>
      </w:tr>
      <w:tr>
        <w:trPr>
          <w:trHeight w:val="453"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4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3"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rPr>
                <w:rFonts w:ascii="Calibri" w:hAnsi="Calibri" w:eastAsia="Calibri" w:cs="Calibri"/>
                <w:bCs/>
                <w:sz w:val="22"/>
                <w:szCs w:val="22"/>
              </w:rPr>
            </w:pPr>
            <w:r>
              <w:rPr>
                <w:rFonts w:eastAsia="Calibri" w:cs="Calibri" w:ascii="Calibri" w:hAnsi="Calibri"/>
                <w:bCs/>
                <w:sz w:val="22"/>
                <w:szCs w:val="22"/>
              </w:rPr>
              <w:t xml:space="preserve"> </w:t>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Horváth Soma Ádám</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Ágh Ernő Péte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Bokányi Adrien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Czeglédy Csaba Adr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Gá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Illés Károly Roland</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ecskés László Istv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elemen Kriszt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 József</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Lendvai Ferenc</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elega Mikló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 Áko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utz Attila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tory Károly</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 Zsolt</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Takátsné Dr. Tenki Mária Magdoln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16"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Tóth Kálmán</w:t>
            </w:r>
          </w:p>
          <w:p>
            <w:pPr>
              <w:pStyle w:val="Normal"/>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207" w:type="dxa"/>
        <w:jc w:val="left"/>
        <w:tblInd w:w="-306" w:type="dxa"/>
        <w:tblLayout w:type="fixed"/>
        <w:tblCellMar>
          <w:top w:w="0" w:type="dxa"/>
          <w:left w:w="70" w:type="dxa"/>
          <w:bottom w:w="0" w:type="dxa"/>
          <w:right w:w="70" w:type="dxa"/>
        </w:tblCellMar>
      </w:tblPr>
      <w:tblGrid>
        <w:gridCol w:w="1488"/>
        <w:gridCol w:w="2840"/>
        <w:gridCol w:w="2617"/>
        <w:gridCol w:w="3262"/>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p>
            <w:pPr>
              <w:pStyle w:val="Normal"/>
              <w:rPr>
                <w:rFonts w:ascii="Calibri" w:hAnsi="Calibri" w:cs="Calibri"/>
                <w:sz w:val="22"/>
                <w:szCs w:val="22"/>
              </w:rPr>
            </w:pPr>
            <w:r>
              <w:rPr>
                <w:rFonts w:cs="Calibri" w:ascii="Calibri" w:hAnsi="Calibri"/>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p>
            <w:pPr>
              <w:pStyle w:val="Normal"/>
              <w:rPr>
                <w:rFonts w:ascii="Calibri" w:hAnsi="Calibri" w:cs="Calibri"/>
                <w:sz w:val="22"/>
                <w:szCs w:val="22"/>
              </w:rPr>
            </w:pPr>
            <w:r>
              <w:rPr>
                <w:rFonts w:cs="Calibri" w:ascii="Calibri" w:hAnsi="Calibri"/>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ende Csaba </w:t>
            </w:r>
          </w:p>
          <w:p>
            <w:pPr>
              <w:pStyle w:val="Normal"/>
              <w:rPr>
                <w:rFonts w:ascii="Calibri" w:hAnsi="Calibri" w:cs="Calibri"/>
                <w:sz w:val="22"/>
                <w:szCs w:val="22"/>
              </w:rPr>
            </w:pPr>
            <w:r>
              <w:rPr>
                <w:rFonts w:cs="Calibri" w:ascii="Calibri" w:hAnsi="Calibri"/>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thényi László</w:t>
            </w:r>
          </w:p>
          <w:p>
            <w:pPr>
              <w:pStyle w:val="Normal"/>
              <w:rPr>
                <w:rFonts w:ascii="Calibri" w:hAnsi="Calibri" w:cs="Calibri"/>
                <w:sz w:val="22"/>
                <w:szCs w:val="22"/>
              </w:rPr>
            </w:pPr>
            <w:r>
              <w:rPr>
                <w:rFonts w:cs="Calibri" w:ascii="Calibri" w:hAnsi="Calibri"/>
                <w:sz w:val="22"/>
                <w:szCs w:val="22"/>
              </w:rPr>
              <w:t>Vármegyei  Kgy. 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ton Ferenc</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Kondora Bálint </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ámos Zoltán</w:t>
            </w:r>
          </w:p>
          <w:p>
            <w:pPr>
              <w:pStyle w:val="Normal"/>
              <w:rPr/>
            </w:pPr>
            <w:r>
              <w:rPr>
                <w:rFonts w:cs="Calibri" w:ascii="Calibri" w:hAnsi="Calibri"/>
                <w:sz w:val="22"/>
                <w:szCs w:val="22"/>
              </w:rPr>
              <w:t>(Főisp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h Ernőné</w:t>
            </w:r>
          </w:p>
          <w:p>
            <w:pPr>
              <w:pStyle w:val="Normal"/>
              <w:rPr>
                <w:rFonts w:ascii="Calibri" w:hAnsi="Calibri" w:cs="Calibri"/>
                <w:sz w:val="22"/>
                <w:szCs w:val="22"/>
              </w:rPr>
            </w:pPr>
            <w:r>
              <w:rPr>
                <w:rFonts w:cs="Calibri" w:ascii="Calibri" w:hAnsi="Calibri"/>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 Györgyi</w:t>
            </w:r>
          </w:p>
          <w:p>
            <w:pPr>
              <w:pStyle w:val="Normal"/>
              <w:rPr>
                <w:rFonts w:ascii="Calibri" w:hAnsi="Calibri" w:cs="Calibri"/>
                <w:sz w:val="22"/>
                <w:szCs w:val="22"/>
              </w:rPr>
            </w:pPr>
            <w:r>
              <w:rPr>
                <w:rFonts w:cs="Calibri" w:ascii="Calibri" w:hAnsi="Calibri"/>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lázsy Péter</w:t>
            </w:r>
          </w:p>
          <w:p>
            <w:pPr>
              <w:pStyle w:val="Normal"/>
              <w:rPr>
                <w:rFonts w:ascii="Calibri" w:hAnsi="Calibri" w:cs="Calibri"/>
                <w:sz w:val="22"/>
                <w:szCs w:val="22"/>
              </w:rPr>
            </w:pPr>
            <w:r>
              <w:rPr>
                <w:rFonts w:cs="Calibri" w:ascii="Calibri" w:hAnsi="Calibri"/>
                <w:sz w:val="22"/>
                <w:szCs w:val="22"/>
              </w:rPr>
              <w:t>vármegyei  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tankovits György</w:t>
            </w:r>
          </w:p>
          <w:p>
            <w:pPr>
              <w:pStyle w:val="Normal"/>
              <w:rPr>
                <w:rFonts w:ascii="Calibri" w:hAnsi="Calibri" w:cs="Calibri"/>
                <w:sz w:val="22"/>
                <w:szCs w:val="22"/>
              </w:rPr>
            </w:pPr>
            <w:r>
              <w:rPr>
                <w:rFonts w:cs="Calibri" w:ascii="Calibri" w:hAnsi="Calibri"/>
                <w:sz w:val="22"/>
                <w:szCs w:val="22"/>
              </w:rPr>
              <w:t>vár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Pilisi Gábor</w:t>
            </w:r>
          </w:p>
          <w:p>
            <w:pPr>
              <w:pStyle w:val="Normal"/>
              <w:rPr/>
            </w:pPr>
            <w:r>
              <w:rPr>
                <w:rFonts w:cs="Calibri" w:ascii="Calibri" w:hAnsi="Calibri"/>
                <w:sz w:val="22"/>
                <w:szCs w:val="22"/>
              </w:rPr>
              <w:t>(r. ezredes, Vas Vármegyei Rendőr-fő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ulyás Ferenc </w:t>
            </w:r>
          </w:p>
          <w:p>
            <w:pPr>
              <w:pStyle w:val="Normal"/>
              <w:rPr>
                <w:rFonts w:ascii="Calibri" w:hAnsi="Calibri" w:cs="Calibri"/>
                <w:sz w:val="22"/>
                <w:szCs w:val="22"/>
              </w:rPr>
            </w:pPr>
            <w:r>
              <w:rPr>
                <w:rFonts w:cs="Calibri" w:ascii="Calibri" w:hAnsi="Calibri"/>
                <w:sz w:val="22"/>
                <w:szCs w:val="22"/>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ognár Balázs (tü.dandártáb. V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ámson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áírás</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sz w:val="22"/>
                <w:szCs w:val="22"/>
              </w:rPr>
            </w:pPr>
            <w:r>
              <w:rPr>
                <w:rFonts w:cs="Calibri" w:ascii="Calibri" w:hAnsi="Calibri"/>
                <w:b/>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bCs w:val="false"/>
                <w:sz w:val="22"/>
                <w:szCs w:val="22"/>
              </w:rPr>
            </w:pPr>
            <w:r>
              <w:rPr>
                <w:rFonts w:cs="Calibri" w:ascii="Calibri" w:hAnsi="Calibri"/>
                <w:sz w:val="22"/>
                <w:szCs w:val="22"/>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rFonts w:cs="Calibri" w:ascii="Calibri" w:hAnsi="Calibri"/>
                <w:bCs/>
                <w:sz w:val="22"/>
                <w:szCs w:val="22"/>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bCs/>
                <w:sz w:val="22"/>
                <w:szCs w:val="22"/>
              </w:rPr>
            </w:pPr>
            <w:r>
              <w:rPr>
                <w:rFonts w:cs="Calibri" w:ascii="Calibri" w:hAnsi="Calibri"/>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üzi Judit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h Péte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ődi Lí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6.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SAJTÓ</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trike/>
                <w:sz w:val="22"/>
                <w:szCs w:val="22"/>
              </w:rPr>
            </w:pPr>
            <w:r>
              <w:rPr>
                <w:rFonts w:cs="Calibri" w:ascii="Calibri" w:hAnsi="Calibri"/>
                <w:sz w:val="22"/>
                <w:szCs w:val="22"/>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rPr>
      </w:pPr>
      <w:r>
        <w:rPr>
          <w:rFonts w:cs="Calibri" w:ascii="Calibri" w:hAnsi="Calibri"/>
          <w:i/>
          <w:sz w:val="22"/>
        </w:rPr>
        <w:t>A Közgyűlés 20 fő képviselő jelenlétében 9 óra 12 perckor megkezdte munkáját.</w:t>
      </w:r>
    </w:p>
    <w:p>
      <w:pPr>
        <w:pStyle w:val="Normal"/>
        <w:jc w:val="both"/>
        <w:rPr>
          <w:rFonts w:ascii="Calibri" w:hAnsi="Calibri" w:cs="Calibri"/>
          <w:b/>
          <w:b/>
          <w:bCs w:val="false"/>
          <w:i/>
          <w:i/>
          <w:iCs/>
          <w:sz w:val="22"/>
          <w:u w:val="single"/>
        </w:rPr>
      </w:pPr>
      <w:r>
        <w:rPr>
          <w:rFonts w:cs="Calibri" w:ascii="Calibri" w:hAnsi="Calibri"/>
          <w:b/>
          <w:bCs w:val="false"/>
          <w:i/>
          <w:iCs/>
          <w:sz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Szép jó napot kívánok mindenkinek. Kérem a képviselő asszonyokat, urakat, hogy kapcsolják be a gombokat, akik jelen vannak. Határozatképességünk így is megvan már. Még Kecskés elnök urat kérném, hogy a határozatképességhez a jelenlétét jelző gombot kapcsolja be. Köszönöm szépen. Szeretettel köszöntök mindenkit a mai közgyűlési napunkon. Megállapítom, hogy a Közgyűlés határozatképes. Meg is nyitom a Közgyűlést. Mielőtt a napirendi pontok tárgyalására rátérnénk, két dologgal is akarok foglalkozni, vagy szeretnék bejelenteni. Az egyik egy nagyon szomorú hír Dallos Gyula igazható úr halála, elvesztettük őt. Aki a Kereskedelmi és Vendéglátó Ipari Szakközépiskola, korábbi nevén Orlay igazgatója volt nagyon sok éven keresztül. Nagyon sokat adott ennek a városnak, városi diákságnak. Pár dolgot mondanék csak vele kapcsolatban. Azt hiszem, a tanítványai előtt amúgy is köztudott, hogy mi mindent tett értük, de Szombathely lakossága szempontjából talán fontos, hogy tudják, hogy ötször pályázott az Orlay igazgatói posztjára és ötször választották meg igazgatónak. Nevéhez fűződik a kéttannyelvű iskolai program kidolgozása. Rengeteg tanítványa él a világ számos részén, a szombathelyi városvezetésének is több tagja a tanítványa volt. Nekem is van olyan közeli hozzátartozóm, akit tanított, és nagyon jó szívvel emlékezett rá. Szombathely Oktatásügyért díjjal tűntették ki 1996-ban, 2008-ban a Magyar Köztársaság Arany Érdemkeresztjét is átvehette. 18 évig volt a Kereskedelmi és Vendéglátó Szakközépiskolák Országos Szervezetének elnöke, alapítója, 2007 óta örökös tiszteletbeli elnöke, 2008-ban vonult nyugdíjba, és most 78 évesen áprilisban vesztettük el. Én azt kérem a Közgyűlés tagjaitól, hogy az emlékére egy perces felállással emlékezzünk meg.</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i/>
          <w:i/>
          <w:iCs/>
          <w:sz w:val="22"/>
        </w:rPr>
      </w:pPr>
      <w:r>
        <w:rPr>
          <w:rFonts w:cs="Calibri" w:ascii="Calibri" w:hAnsi="Calibri"/>
          <w:i/>
          <w:iCs/>
          <w:sz w:val="22"/>
        </w:rPr>
        <w:t>A teremben lévők egyperces felállással emlékeznek meg Dallos Gyuláról.</w:t>
      </w:r>
    </w:p>
    <w:p>
      <w:pPr>
        <w:pStyle w:val="Normal"/>
        <w:jc w:val="both"/>
        <w:rPr>
          <w:rFonts w:ascii="Calibri" w:hAnsi="Calibri" w:cs="Calibri"/>
          <w:i/>
          <w:i/>
          <w:iCs/>
          <w:sz w:val="22"/>
        </w:rPr>
      </w:pPr>
      <w:r>
        <w:rPr>
          <w:rFonts w:cs="Calibri" w:ascii="Calibri" w:hAnsi="Calibri"/>
          <w:i/>
          <w:iCs/>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A másik napirend előtti fontos dologgal kapcsolatban is szeretném, ha itt a Közgyűlés előtt is tudnánk róla beszéni. Ez a diákpolgármester választás, ami a napokban megtörtént. Én megkérem Engler Felíciát, hogy ismertesse az eredményt. Itt a Közgyűlés előtt is szeretném, ha valamennyien tudnánk gratulálni az új polgármesternek és alpolgármesternek. Parancsolj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0" w:name="_Hlk133499051"/>
      <w:r>
        <w:rPr>
          <w:rFonts w:cs="Calibri" w:ascii="Calibri" w:hAnsi="Calibri"/>
          <w:b/>
          <w:bCs w:val="false"/>
          <w:sz w:val="22"/>
          <w:u w:val="single"/>
        </w:rPr>
        <w:t>Engler Felícia ifjúsági ügyintéző</w:t>
      </w:r>
      <w:bookmarkEnd w:id="0"/>
      <w:r>
        <w:rPr>
          <w:rFonts w:cs="Calibri" w:ascii="Calibri" w:hAnsi="Calibri"/>
          <w:b/>
          <w:bCs w:val="false"/>
          <w:sz w:val="22"/>
          <w:u w:val="single"/>
        </w:rPr>
        <w:t xml:space="preserve">: </w:t>
      </w:r>
      <w:r>
        <w:rPr>
          <w:rFonts w:cs="Calibri" w:ascii="Calibri" w:hAnsi="Calibri"/>
          <w:sz w:val="22"/>
        </w:rPr>
        <w:t>Tisztelt Polgármester Úr! Tisztelt Alpolgármester urak! Tisztelt Képviselők! Kedves Vendégeink! Minden ország érdeke, hogy fiataljai olyan tudást érjenek el, ami tudatos állampolgárságra tanítja őket, hogy később nyugodt szívvel és tiszta lelkiismerettel adhassa át a stafétát. Szombathely ebben is az élen jár, hiszen a diákpolgármester és alpolgármester választás 1994 óta létezik. Köszönhető Wagner András egykori polgármesternek, akiknek fontos volt, hogy az akkor formálódó demokráciában a város diákjai is részt vegyenek, megtapasztalhassák milyen az, amikor jogod van dönteni, és ezzel élhetsz is. A tavalyi választáson Imre Marcell és csapata kapott bizalmat, akik szeretnének pár mondatban elköszönni. Fogadják szeretettel Imre Marcell volt diákpolgármestert és Horváth Félix alpolgármester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mre Marcell volt diákpolgármester:</w:t>
      </w:r>
      <w:r>
        <w:rPr>
          <w:rFonts w:cs="Calibri" w:ascii="Calibri" w:hAnsi="Calibri"/>
          <w:bCs w:val="false"/>
          <w:sz w:val="22"/>
        </w:rPr>
        <w:t xml:space="preserve"> </w:t>
      </w:r>
      <w:r>
        <w:rPr>
          <w:rFonts w:cs="Calibri" w:ascii="Calibri" w:hAnsi="Calibri"/>
          <w:sz w:val="22"/>
        </w:rPr>
        <w:t>Tisztelt Közgyűlés! Hálásnak érzem magam, hogy közel egy év után ismét itt állhatok Horváth Félix barátommal és értékelhetem önök előtt az elmúlt egy év történéseit. Amikor legutóbbi alkalommal álltam itt remegő lábakkal, közel sem gondoltam, hogy csupán egy év alatt ennyit képes vagyok fejlődni, és ennyi minden történik majd a városi diákság életében. Tapasztalatlanok voltunk, helyenként elkeseredettek, de egyetlen célunk volt, megmozgatni a szombathelyi diákságot. Merem állítani, hogy két több száz fős tűntetéssel, rengeteg szemétszedéssel és több közösségi programmal a hátunk mögött ez sikerült. Nagyon sok mindent tanultam, tanulunk. Először is, hogy bármilyen közösségi eseményt meg tudunk valósítani, ha van rá elég intuíciónk és energiánk. Az elmúlt egy év tapasztalatai azt mutatják, hogy a legnagyobb közös ellenségünk a társadalmi passzívitás, a politikusság, bennünket rendkívül elszomorít és melyet részben a jelen oktatás ellenesség is felelős. Emellett bele láthattunk, hogy milyen egy közösséget vezetni. Egy közösséget, amely jelentős része a lábával szavaz minden évben jellemzően érettségi után. Ezeknek a diákoknak szerettük volna megmutatni, hogy igen is van érdekképviseletük és igenis kiállunk akkor, amikor ezt erkölcsi kötelességnek érezzük. Megtiszteltetésnek vettük, amikor meghallottuk, hogy a helyi diáktüntetések mögött bizonyos szervezetek állnak. Hiszen, ha ketten így meg tudtuk szervezni, hogy ilyen szakértelemmel gyanúsítsanak akkor biztos, hogy jó munkát végeztünk. Hiszem, hogy az engem követő Görcz Gergely alkalmas a pozícióra és tovább tudja vinni mindazt, amit ketten elkezdtünk a környezetünkért és a közösségünkért. Éppen ezért kérek mindenkit, hogy segítse és támogassa mindenben, amiben csak lehetséges, hiszen rendkívül fontos feladat az övé, talán a legfontosabb Szombathely diákéletében. Ránk biztos, hogy számíthat. Köszönjük az elmúlt egy évet. Hajrá diákok! Így tovább.</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1" w:name="_Hlk133503177"/>
      <w:r>
        <w:rPr>
          <w:rFonts w:cs="Calibri" w:ascii="Calibri" w:hAnsi="Calibri"/>
          <w:b/>
          <w:bCs w:val="false"/>
          <w:sz w:val="22"/>
          <w:u w:val="single"/>
        </w:rPr>
        <w:t>Engler Felícia ifjúsági ügyintéző</w:t>
      </w:r>
      <w:bookmarkEnd w:id="1"/>
      <w:r>
        <w:rPr>
          <w:rFonts w:cs="Calibri" w:ascii="Calibri" w:hAnsi="Calibri"/>
          <w:b/>
          <w:bCs w:val="false"/>
          <w:sz w:val="22"/>
          <w:u w:val="single"/>
        </w:rPr>
        <w:t xml:space="preserve">: </w:t>
      </w:r>
      <w:r>
        <w:rPr>
          <w:rFonts w:cs="Calibri" w:ascii="Calibri" w:hAnsi="Calibri"/>
          <w:sz w:val="22"/>
        </w:rPr>
        <w:t xml:space="preserve">Köszönjük mi is a munkátokat és nagyon sok sikert kívánunk nektek a jövőben. Akkor térjünk rá a jelenre. Szombathely Megyei Jogú Város Diákönkormányzata 2023 április 20-án megtartotta éves választását. Az idei esemény több szempontból is rekordokat ért el. A legutóbbi választáson és a mostanin induló 7 jelöltnél eddig csak egyszer volt több induló, 10 fő. Szintén rekord, hogy az általános iskolai diákpolgármester már harmadszor nyeri el a választók bizalmát. A jelenlegi elektronikai szavazásos rendszerben is rekord létszámú résztvevő volt, 32 iskolából 23 iskola képviseltette magát. Ez a terem csordultig volt diákokkal és érdeklődőkkel is. Néha parázs vita is kialakult és a kérdések alapján egyértelmű volt, hogy a diákokat érdekelte a jelöltek mondanivalója. Ennek eredményeként 2023-ban a városi diákönkormányzat élére az alábbi három embert választották. Általános iskolai diákalpolgármester lett Pataki Gergely, a Neumann János Általános Iskola tanulója. Felkérem Dr. Nemény Andrást polgármester urat, hogy adja át Gergőnek a megbízólevelet. Középiskolai diákalpolgármester lett Porpáczy Marcell Péter, a VMSZ Puskás Tivadar Szakképző Iskola és Kollégium diákja. Felkérem Dr. Nemény Andrást polgármester urat, hogy adja át Marcellnek a megbízólevele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i/>
          <w:iCs/>
          <w:sz w:val="22"/>
        </w:rPr>
        <w:t>Polgármester Úr gratulál és átadja a megbízólevelet</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sz w:val="22"/>
        </w:rPr>
        <w:t>Végül, de nem utolsó sorban diákpolgármesternek választották Görcz Gergely Barnabást a Perintparti Szó-Fogadó Szombathelyi Waldorf Óvoda, Általános Iskola, Gimnázium és AMI diákját. Gergő kérlek, fogadd el a megbízóleveledet Dr. Nemény András polgármester úrtól. Illetve a hagyományoknak megfelelően a város jelképes kulcsát is megkapja a diákpolgármester.  A város kulcsa az idén megújult egy nagyon kedves Szombathelyi polgár Szilvágyi Sanyi bácsi nagy szeretettel készítette el az új kulcsot a városi diákönkormányzat vezetőinek. Annyi elmondok, hogy a korábbi hagyományoknak megfelelően a kulcs másolatát mindegyik vezető megkapja kenyértésztából kisütve, amit a Szentkirályi pékségnek köszönhetünk. Most hallgassák meg a megválasztott diákpolgármester gondolatai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i/>
          <w:iCs/>
          <w:sz w:val="22"/>
        </w:rPr>
        <w:t>Polgármester Úr gratulál és ajándékcsomagot és megbízólevelet ad át a diákpolgármesternek és diák alpolgármesternek.</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b/>
          <w:bCs w:val="false"/>
          <w:sz w:val="22"/>
          <w:u w:val="single"/>
        </w:rPr>
        <w:t xml:space="preserve">Görcz Gergely Barnabás diákpolgármester: </w:t>
      </w:r>
      <w:r>
        <w:rPr>
          <w:rFonts w:cs="Calibri" w:ascii="Calibri" w:hAnsi="Calibri"/>
          <w:sz w:val="22"/>
        </w:rPr>
        <w:t>Tisztelt Közgyűlés! Sok szeretettel köszöntök mindenkit. Görcz Gergely vagyok, a szombathelyi Szó-Fogadó Perintparti Waldorf Gimnázium diákja. Rendkívül nagy örömet jelent számomra és vezetőség többi tagjának számára is, hogy a beiktatásunkon lehetünk itt ebben a teremben, ahol már annyi városi diákönkormányzati gyűlésen vehettünk részt a szervezet tagjaként. Az elmúlt héten szerintem amellett, hogy mindannyiunk számára sok gratuláció érkezett, sokan megkérdezték tőlünk, hogy milyen célból indultunk a diákpolgármester választásokon. Nos, amellett, hogy mindannyiunk számára rendkívül fontos helyet foglal el szívünkben Szombathely diákságának élete és annak helyzete, számos személyes okot is fel tudok vonultatni. A kapcsolat szó mindannyiunk programpontjai között fontos szerepet játszott, és én is ennek köszönhetően lehetek most itt. Ugyanis a városi diákönkormányzattal először Imre Marcellék tavalyi előadás sorozatának és VDÖK-öt népszerűsítő roadshow-jának köszönhetően kerültem be. A VDÖK-be való belépésem után igyekeztem ennek megfelelően minél több programban segíteni a diákönkormányzat életét, és így megtapasztalhattam, hogy milyen csodás dolgokra képes ez a szervezet, és milyen sok embert tud megmozgatni egy jó cél érdekében és milyen sok emberrel képes kapcsolatba kerülni. Azon kívül, hogy új lendületet is szeretnénk adni a városi diákönkormányzatnak, szeretnénk az előző vezetés által megkezdett úton tovább menni, és például ezzel az előadássorozattal megmutatni Szombathely diákjainak, hogy milyen jó dolog egy iskolai, de főként egy városi diákönkormányzat tagjának lenni. Hiszek abban, hogy Szombathely diáksága nagyszerű dolgokra képes, ha van lehetősége hallatni a hangját. Úgy gondolom, hogy ezt diákpolgármesterként még jobban tudom segíteni. Természetesen nem csak én állok itt, a következő évben ugyanis Porpáczy Marcell alpolgármesterrel és Pataki Gergely általános iskolai alpolgármesterrel közösen szeretnénk vezetni Szombathely diákságát. Az említetteknek megfelelően szeretnénk a városi diákönkormányzatból egy kiválóan működő és összetartó közösséget kovácsolni és ezzel a csapattal valóban mozgásban tartani Szombathelyt. Változatos közösségépítő programok mellett az országra is szeretnénk egy kicsit ablakot nyitni, és az ország más városi diákönkormányzataival is felvenni a kapcsolatot és együtt egy jól működő fiatalos közösséget alkotni. A VDÖK kapcsolatainak kiszélesítése mellett természetesen lokálisan is rendkívül fontos számunkra a városi diákság élete, és annak kiegyensúlyozottsága. Ha már említésre került, hogy egy alternatív oktatási intézmény tanulójaként lehetek most itt, nem titkolt célom, hogy diákpolgármesterként nem csak a Szombathelyi Waldorfot, de az alternatív iskolák egyenjogúságát is - és ez által a kiegyensúlyozott diákéletet is -támogassam. Ennek az egyenlőtlenségnek és kiegyensúlyozottságnak a jegyében számos a jövőbe mutató programban szeretnénk aktívan részt vállalni. Mint például a környezetvédelem és a város megtisztítását irányba vevő programok, melyben a Szombathely Város Önkormányzata már megtette az első lépéseket. Ezzel szeretnénk a Szombathely diákjait fontos és életre szóló tapasztalatokkal felruházni, és ennek a jövőnek és a diákok jövőjének megalapozásának érdekében szeretnénk a pályaválasztásukat egy állásbörzével is segíteni. Ha már Imre Marci a beszédében referált ránk, hogy reméli, hogy méltó utódai leszünk, én is szeretnék élni ezzel a lehetőséggel és reménykedni abban, hogy tovább tudunk menni az általuk megkezdett úton és méltó utódai tudunk lenni az előző városvezetésnek. Reméljük, hogy a következő évben a városunk diákönkormányzatával és annak diákságával együtt tényleg mozgásban tudjuk tartani a várost, és együtt egy összetartó közösséget formálni. Mi ennek érdekében minden tőlünk telhetőt meg fogunk tenni, erről biztosítani tudom Szombathely diákságát is, és embereit. Nagyon szépen köszönöm a figyelmet. Hajrá Szombathel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Engler Felícia ifjúsági ügyintéző:</w:t>
      </w:r>
      <w:r>
        <w:rPr>
          <w:rFonts w:cs="Calibri" w:ascii="Calibri" w:hAnsi="Calibri"/>
          <w:bCs w:val="false"/>
          <w:sz w:val="22"/>
        </w:rPr>
        <w:t xml:space="preserve"> </w:t>
      </w:r>
      <w:r>
        <w:rPr>
          <w:rFonts w:cs="Calibri" w:ascii="Calibri" w:hAnsi="Calibri"/>
          <w:sz w:val="22"/>
        </w:rPr>
        <w:t>Hölgyeim és uraim, a beiktatás ezzel véget ért. Nagyon szépen köszönjük a lehetőséget Nemény András polgármester úrnak. Köszönöm az Önök figyelmét, és sok sikert kívánunk az új diákönkormányzati vezetőknek. Köszönöm szépen. További jó munkát mindenkin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Köszönöm. Én is még egyszer is szeretném megköszönni a leköszönő diákpolgármesternek és alpolgármesternek, Imre Marcellnek és Horváth Félixnek azt a munkát, amit végeztek. Én azt érzékeltem az elmúlt évben, hogy teljesen más dimenzióban került a diákságnak a képviselete. Azt ígértem, hogy az én ajtóm mindig nyitva fog állni, ahányszor kerestek, azt gondolom, hogy mindig nagyon gyorsan megtaláltuk egymást. Csak egy kis titkot árulok el, messenger üzeneten keresztül is szoktunk akár kommunikálni, ha arról van szó. Tényleg próbáltam felzárkózni a mai világhoz, és gyorsan tudtunk beszélni, bármiről is kellett éppen beszélnünk. Én azt remélem, hogy tényleg ezt a munkát fogja tudni folytatni az új csapat és nekik is szól a mondásom, hogy az ajtóm mindig nyitva fog állni és szeretettel várom őket, bármilyen probléma, kérdés felmerül, vagy segítséget kérnek, akkor én segíteni fogok nekik. Természetesen csak olyan dolgokban, ami a város diákságát érinti és előre tudja mozdítani. Annak is nagyon örülök, hogy részt akarnak venni a város életében minél aktívabban. Hiszek abban, hogy egy kisebb közösség diákközösség nélkül, a város közössége nem nagyon érne semmit sem. Ez a jövő, és nekünk erre oda kell figyelnünk. Ezért is gondoltam, hogy itt a Közgyűlés előtt is és a nyilvánosság előtt is az első gondolataikat el tudják mondani és kapjanak teret. Köszönöm még egyszer. Most a napirendi pontok tárgyalására rátérve. Napirendi pont javaslatot kaptam és arról szeretném tájékoztatni a Közgyűlést, hogy Illés Károly frakcióvezető úr a hétfői napon 10 óra 42 perckor kezdeményezte egy előterjesztés napirendre tűzését, még pedig Horváth Gábort érintő ügyben. Azonban az SZMSZ 4.§ alapján ezen a Közgyűlésen önálló napirendként nem tárgyalható, mert elkésett. Késve adta be ahhoz képes, amint az SZMSZ szerint kellett volna. Én azt gondolom, hogy tartsuk be a szabályainkat, és SZMSZ -szerűen tegyük a javaslatokat. Ettől függetlenül a következő napirendi pont keretén, tárgyalásán belül szeretné ezt megtenni, nyilván meg tudja tenni, a határozati javaslatot is tud tenni, de az SZMSZ-szerűen külön napirendi pontként ezt formai okból sem tudjuk tárgyalni. Egy másik napirendi pont javaslatot pedig én tennék, ami sürgősségi indítvány, ez a javaslat kiosztásra került. A 02089/6 hrsz-ú ingatlannal kapcsolatos döntések meghozatalára című kiosztott napirend felvételét javaslom, majd annak a megtárgyalását is. Ezekkel a gondolatokkal napirend feletti vitát megnyitom. Illés Károly frakcióvezető úrnak meg is adom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Illés Károly városi képviselő, frakcióvezető: </w:t>
      </w:r>
      <w:r>
        <w:rPr>
          <w:rFonts w:cs="Calibri" w:ascii="Calibri" w:hAnsi="Calibri"/>
          <w:sz w:val="22"/>
        </w:rPr>
        <w:t>Tisztelt Polgármester Úr! Tisztelt Közgyűlés! Csak arra reagálnék, hogy a levelet Önnek írtam, amiben az előterjesztést megfogalmaztam, kitértem arra, hogy ezt a napirendi pont javaslatot terjessze a Közgyűlés elé. Önnek pedig lett volna rá lehetősége, az SZMSZ értelmében bármikor van lehetősége napirendi pontok felvételre javasolni, akár most is, tehát megtehette volna. Való igaz, hogy ha én szerettem volna ezt beterjeszteni, akkor megcsúsztunk 1,5 órával. Ez való igaz.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További jelentkezőt nem látok, a vitát lezárom. A napirendről úgy szavazunk, hogy először a módosító javaslatról, ez a sürgősségi felvétel, utolsó napirendnek javaslom felvenni ezt a javaslatot, amit elmondtam. Tehát a nyilvános ülés utolsó napirendi pontjaként szavazunk róla most.</w:t>
      </w:r>
    </w:p>
    <w:p>
      <w:pPr>
        <w:pStyle w:val="Normal"/>
        <w:jc w:val="both"/>
        <w:rPr/>
      </w:pPr>
      <w:r>
        <w:rPr>
          <w:rFonts w:cs="Calibri" w:ascii="Calibri" w:hAnsi="Calibri"/>
          <w:sz w:val="22"/>
        </w:rPr>
        <w:t>Megállapítom, hogy a testület 12 igen, 8 nem - 1 fő képviselő távol - szavazattal elfogadta ezt a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125/2023. (IV.27.)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özgyűlés úgy határoz, hogy a „Javaslat a szombathelyi 02089/6 hrsz-ú ingatlannal kapcsolatos döntések meghozatalára” című sürgősségi indítványt az ülés utolsó nyilvános napirendjeként tárgya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rPr>
      </w:pPr>
      <w:r>
        <w:rPr>
          <w:rFonts w:cs="Calibri" w:ascii="Calibri" w:hAnsi="Calibri"/>
          <w:sz w:val="22"/>
        </w:rPr>
        <w:t>Most pedig teljes napirendi pont javaslatról a módosítással egyben szavazunk.</w:t>
      </w:r>
    </w:p>
    <w:p>
      <w:pPr>
        <w:pStyle w:val="Normal"/>
        <w:jc w:val="both"/>
        <w:rPr/>
      </w:pPr>
      <w:r>
        <w:rPr>
          <w:rFonts w:cs="Calibri" w:ascii="Calibri" w:hAnsi="Calibri"/>
          <w:sz w:val="22"/>
        </w:rPr>
        <w:t>Megállapítom, hogy a testület 12 igen, 8 nem, - 1 fő képviselő távol – elfogadta a módosítással együtt a kiküldött napirendi pontokat. A Közgyűlés az alábbi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126/2023. (IV.27.)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A Közgyűlés a 2023. április 27-ei ülés napirendjét az alábbiak szerint fogadta 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NYILVÁNOS ÜLÉS</w:t>
      </w:r>
    </w:p>
    <w:p>
      <w:pPr>
        <w:pStyle w:val="Normal"/>
        <w:spacing w:lineRule="auto" w:line="256"/>
        <w:jc w:val="center"/>
        <w:rPr>
          <w:rFonts w:ascii="Calibri" w:hAnsi="Calibri" w:eastAsia="Calibri" w:cs="Calibri"/>
          <w:b/>
          <w:b/>
          <w:bCs w:val="false"/>
          <w:sz w:val="16"/>
          <w:szCs w:val="16"/>
          <w:u w:val="single"/>
          <w:lang w:eastAsia="en-US"/>
        </w:rPr>
      </w:pPr>
      <w:r>
        <w:rPr>
          <w:rFonts w:eastAsia="Calibri" w:cs="Calibri" w:ascii="Calibri" w:hAnsi="Calibri"/>
          <w:b/>
          <w:bCs w:val="false"/>
          <w:sz w:val="16"/>
          <w:szCs w:val="16"/>
          <w:u w:val="single"/>
          <w:lang w:eastAsia="en-US"/>
        </w:rPr>
      </w:r>
    </w:p>
    <w:p>
      <w:pPr>
        <w:pStyle w:val="Normal"/>
        <w:ind w:left="720" w:hanging="720"/>
        <w:jc w:val="both"/>
        <w:rPr>
          <w:rFonts w:ascii="Calibri" w:hAnsi="Calibri" w:cs="Calibri"/>
          <w:b/>
          <w:b/>
          <w:bCs w:val="false"/>
          <w:sz w:val="22"/>
          <w:szCs w:val="22"/>
        </w:rPr>
      </w:pPr>
      <w:bookmarkStart w:id="2" w:name="_Hlk132358255"/>
      <w:bookmarkEnd w:id="2"/>
      <w:r>
        <w:rPr>
          <w:rFonts w:cs="Calibri" w:ascii="Calibri" w:hAnsi="Calibri"/>
          <w:b/>
          <w:sz w:val="22"/>
          <w:szCs w:val="22"/>
        </w:rPr>
        <w:t>1./</w:t>
        <w:tab/>
        <w:t>Beszámoló az előző Közgyűlés óta eltelt időszak fontosabb eseményeiről és a polgármester átruházott hatáskörben hozott döntéseiről</w:t>
      </w:r>
    </w:p>
    <w:p>
      <w:pPr>
        <w:pStyle w:val="Normal"/>
        <w:autoSpaceDE w:val="false"/>
        <w:ind w:left="705" w:hanging="0"/>
        <w:jc w:val="both"/>
        <w:rPr/>
      </w:pPr>
      <w:bookmarkStart w:id="3" w:name="_Hlk132358255"/>
      <w:bookmarkEnd w:id="3"/>
      <w:r>
        <w:rPr>
          <w:rFonts w:cs="Calibri" w:ascii="Calibri" w:hAnsi="Calibri"/>
          <w:b/>
          <w:sz w:val="22"/>
          <w:szCs w:val="22"/>
          <w:u w:val="single"/>
        </w:rPr>
        <w:t>Előadó:</w:t>
      </w:r>
      <w:r>
        <w:rPr>
          <w:rFonts w:cs="Calibri" w:ascii="Calibri" w:hAnsi="Calibri"/>
          <w:sz w:val="22"/>
          <w:szCs w:val="22"/>
        </w:rPr>
        <w:t xml:space="preserve">             Dr. Nemény András polgármester</w:t>
      </w:r>
    </w:p>
    <w:p>
      <w:pPr>
        <w:pStyle w:val="Normal"/>
        <w:autoSpaceDE w:val="false"/>
        <w:ind w:left="705" w:hanging="0"/>
        <w:jc w:val="both"/>
        <w:rPr>
          <w:rFonts w:ascii="Calibri" w:hAnsi="Calibri" w:cs="Calibri"/>
          <w:b/>
          <w:b/>
          <w:bCs w:val="false"/>
          <w:sz w:val="22"/>
          <w:szCs w:val="22"/>
        </w:rPr>
      </w:pPr>
      <w:r>
        <w:rPr>
          <w:rFonts w:cs="Calibri" w:ascii="Calibri" w:hAnsi="Calibri"/>
          <w:b/>
          <w:bCs w:val="false"/>
          <w:sz w:val="22"/>
          <w:szCs w:val="22"/>
        </w:rPr>
      </w:r>
    </w:p>
    <w:p>
      <w:pPr>
        <w:pStyle w:val="Normal"/>
        <w:autoSpaceDE w:val="false"/>
        <w:ind w:left="705" w:hanging="705"/>
        <w:jc w:val="both"/>
        <w:rPr>
          <w:rFonts w:ascii="Calibri" w:hAnsi="Calibri" w:cs="Calibri"/>
          <w:b/>
          <w:b/>
          <w:bCs w:val="false"/>
          <w:sz w:val="22"/>
          <w:szCs w:val="22"/>
        </w:rPr>
      </w:pPr>
      <w:r>
        <w:rPr>
          <w:rFonts w:cs="Calibri" w:ascii="Calibri" w:hAnsi="Calibri"/>
          <w:b/>
          <w:sz w:val="22"/>
          <w:szCs w:val="22"/>
        </w:rPr>
        <w:t>2./</w:t>
        <w:tab/>
        <w:t>Javaslat a lakáshoz jutás, a lakbérek és a lakbértámogatás, az önkormányzat által a lakásvásárláshoz és építéshez nyújtott támogatások szabályai megállapításáról szóló 36/2010. (XII.1.) önkormányzati rendelet módosítására</w:t>
      </w:r>
    </w:p>
    <w:p>
      <w:pPr>
        <w:pStyle w:val="Normal"/>
        <w:tabs>
          <w:tab w:val="clear" w:pos="708"/>
          <w:tab w:val="left" w:pos="-900" w:leader="none"/>
          <w:tab w:val="left" w:pos="-720" w:leader="none"/>
          <w:tab w:val="left" w:pos="0" w:leader="none"/>
        </w:tabs>
        <w:jc w:val="both"/>
        <w:rPr/>
      </w:pPr>
      <w:r>
        <w:rPr>
          <w:rFonts w:cs="Calibri" w:ascii="Calibri" w:hAnsi="Calibri"/>
          <w:b/>
          <w:sz w:val="22"/>
          <w:szCs w:val="22"/>
        </w:rPr>
        <w:tab/>
      </w:r>
      <w:bookmarkStart w:id="4" w:name="_Hlk132609192"/>
      <w:r>
        <w:rPr>
          <w:rFonts w:cs="Calibri" w:ascii="Calibri" w:hAnsi="Calibri"/>
          <w:b/>
          <w:sz w:val="22"/>
          <w:szCs w:val="22"/>
          <w:u w:val="single"/>
        </w:rPr>
        <w:t>Előadók:</w:t>
      </w:r>
      <w:r>
        <w:rPr>
          <w:rFonts w:cs="Calibri" w:ascii="Calibri" w:hAnsi="Calibri"/>
          <w:sz w:val="22"/>
          <w:szCs w:val="22"/>
        </w:rPr>
        <w:t xml:space="preserve">             Dr. Nemény András polgármester</w:t>
      </w:r>
      <w:bookmarkEnd w:id="4"/>
    </w:p>
    <w:p>
      <w:pPr>
        <w:pStyle w:val="Normal"/>
        <w:ind w:left="720" w:hanging="15"/>
        <w:jc w:val="both"/>
        <w:rPr>
          <w:rFonts w:ascii="Calibri" w:hAnsi="Calibri" w:cs="Calibri"/>
          <w:bCs w:val="false"/>
          <w:sz w:val="22"/>
          <w:szCs w:val="22"/>
        </w:rPr>
      </w:pPr>
      <w:r>
        <w:rPr>
          <w:rFonts w:cs="Calibri" w:ascii="Calibri" w:hAnsi="Calibri"/>
          <w:sz w:val="22"/>
          <w:szCs w:val="22"/>
        </w:rPr>
        <w:tab/>
        <w:tab/>
        <w:tab/>
        <w:t>Dr. László Győző alpolgármester</w:t>
      </w:r>
    </w:p>
    <w:p>
      <w:pPr>
        <w:pStyle w:val="Normal"/>
        <w:tabs>
          <w:tab w:val="clear" w:pos="708"/>
          <w:tab w:val="left" w:pos="-900" w:leader="none"/>
          <w:tab w:val="left" w:pos="-720" w:leader="none"/>
          <w:tab w:val="left" w:pos="0" w:leader="none"/>
        </w:tabs>
        <w:ind w:left="705" w:hanging="705"/>
        <w:jc w:val="both"/>
        <w:rPr/>
      </w:pPr>
      <w:r>
        <w:rPr>
          <w:rFonts w:cs="Calibri" w:ascii="Calibri" w:hAnsi="Calibri"/>
          <w:b/>
          <w:sz w:val="22"/>
          <w:szCs w:val="22"/>
        </w:rPr>
        <w:tab/>
        <w:tab/>
        <w:tab/>
        <w:tab/>
      </w:r>
      <w:r>
        <w:rPr>
          <w:rFonts w:cs="Calibri" w:ascii="Calibri" w:hAnsi="Calibri"/>
          <w:sz w:val="22"/>
          <w:szCs w:val="22"/>
        </w:rPr>
        <w:t>Dr. Károlyi Ákos jegyző</w:t>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sz w:val="20"/>
          <w:szCs w:val="20"/>
          <w:u w:val="single"/>
        </w:rPr>
      </w:pPr>
      <w:r>
        <w:rPr>
          <w:rFonts w:cs="Calibri" w:ascii="Calibri" w:hAnsi="Calibri"/>
          <w:b/>
          <w:sz w:val="22"/>
          <w:szCs w:val="22"/>
        </w:rPr>
        <w:t>3./</w:t>
        <w:tab/>
      </w:r>
      <w:bookmarkStart w:id="5" w:name="_Hlk132185605"/>
      <w:bookmarkStart w:id="6" w:name="_Hlk132271525"/>
      <w:r>
        <w:rPr>
          <w:rFonts w:cs="Calibri" w:ascii="Calibri" w:hAnsi="Calibri"/>
          <w:b/>
          <w:sz w:val="22"/>
          <w:szCs w:val="22"/>
        </w:rPr>
        <w:t xml:space="preserve">Javaslat Szombathely Megyei Jogú Város Önkormányzata tulajdonában lévő gazdasági társaságot érintő döntés meghozatalára </w:t>
      </w:r>
      <w:bookmarkEnd w:id="5"/>
      <w:bookmarkEnd w:id="6"/>
    </w:p>
    <w:p>
      <w:pPr>
        <w:pStyle w:val="Normal"/>
        <w:tabs>
          <w:tab w:val="clear" w:pos="708"/>
          <w:tab w:val="left" w:pos="-900" w:leader="none"/>
          <w:tab w:val="left" w:pos="-720" w:leader="none"/>
          <w:tab w:val="left" w:pos="0" w:leader="none"/>
        </w:tabs>
        <w:jc w:val="both"/>
        <w:rPr/>
      </w:pPr>
      <w:r>
        <w:rPr>
          <w:rFonts w:cs="Calibri" w:ascii="Calibri" w:hAnsi="Calibri"/>
          <w:i/>
          <w:iCs/>
        </w:rPr>
        <w:tab/>
      </w:r>
      <w:r>
        <w:rPr>
          <w:rFonts w:cs="Calibri" w:ascii="Calibri" w:hAnsi="Calibri"/>
          <w:b/>
          <w:sz w:val="22"/>
          <w:szCs w:val="22"/>
          <w:u w:val="single"/>
        </w:rPr>
        <w:t>Előadók:</w:t>
      </w:r>
      <w:r>
        <w:rPr>
          <w:rFonts w:cs="Calibri" w:ascii="Calibri" w:hAnsi="Calibri"/>
          <w:sz w:val="22"/>
          <w:szCs w:val="22"/>
        </w:rPr>
        <w:t xml:space="preserve">             Dr. Nemény András 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Dr. László Győző alpolgármester</w:t>
      </w:r>
    </w:p>
    <w:p>
      <w:pPr>
        <w:pStyle w:val="Normal"/>
        <w:ind w:left="720" w:hanging="15"/>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Meghívott:</w:t>
      </w:r>
      <w:r>
        <w:rPr>
          <w:rFonts w:cs="Calibri" w:ascii="Calibri" w:hAnsi="Calibri"/>
          <w:sz w:val="22"/>
          <w:szCs w:val="22"/>
        </w:rPr>
        <w:t xml:space="preserve"> </w:t>
        <w:tab/>
        <w:t>Németh Klára, a FÉHE NKft. ügyvezető igazgatója</w:t>
      </w:r>
    </w:p>
    <w:p>
      <w:pPr>
        <w:pStyle w:val="Normal"/>
        <w:ind w:left="720" w:hanging="15"/>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b/>
          <w:b/>
          <w:bCs w:val="false"/>
          <w:i/>
          <w:i/>
          <w:iCs/>
          <w:sz w:val="18"/>
          <w:szCs w:val="18"/>
        </w:rPr>
      </w:pPr>
      <w:r>
        <w:rPr>
          <w:rFonts w:cs="Calibri" w:ascii="Calibri" w:hAnsi="Calibri"/>
          <w:b/>
          <w:sz w:val="22"/>
          <w:szCs w:val="22"/>
        </w:rPr>
        <w:t>4./</w:t>
        <w:tab/>
        <w:t xml:space="preserve">Javaslat pályázatokkal kapcsolatos döntések meghozatalára  </w:t>
      </w:r>
    </w:p>
    <w:p>
      <w:pPr>
        <w:pStyle w:val="Normal"/>
        <w:tabs>
          <w:tab w:val="clear" w:pos="708"/>
          <w:tab w:val="left" w:pos="-900" w:leader="none"/>
          <w:tab w:val="left" w:pos="-720" w:leader="none"/>
          <w:tab w:val="left" w:pos="0" w:leader="none"/>
        </w:tabs>
        <w:jc w:val="both"/>
        <w:rPr/>
      </w:pP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 xml:space="preserve">             Dr. Nemény András 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 xml:space="preserve"> Dr. Horváth Attila alpolgármester</w:t>
      </w:r>
    </w:p>
    <w:p>
      <w:pPr>
        <w:pStyle w:val="Normal"/>
        <w:ind w:left="705" w:hanging="705"/>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705" w:hanging="705"/>
        <w:jc w:val="both"/>
        <w:rPr>
          <w:rFonts w:ascii="Calibri" w:hAnsi="Calibri" w:cs="Calibri"/>
          <w:b/>
          <w:b/>
          <w:bCs w:val="false"/>
          <w:i/>
          <w:i/>
          <w:iCs/>
          <w:spacing w:val="2"/>
          <w:sz w:val="18"/>
          <w:szCs w:val="18"/>
          <w:shd w:fill="F9F9F9" w:val="clear"/>
        </w:rPr>
      </w:pPr>
      <w:r>
        <w:rPr>
          <w:rFonts w:cs="Calibri" w:ascii="Calibri" w:hAnsi="Calibri"/>
          <w:b/>
          <w:spacing w:val="2"/>
          <w:sz w:val="22"/>
          <w:szCs w:val="22"/>
          <w:shd w:fill="F9F9F9" w:val="clear"/>
        </w:rPr>
        <w:t>5./</w:t>
        <w:tab/>
        <w:t>Javaslat közterület elnevezésére</w:t>
      </w:r>
      <w:r>
        <w:rPr>
          <w:rFonts w:cs="Calibri" w:ascii="Calibri" w:hAnsi="Calibri"/>
          <w:spacing w:val="2"/>
          <w:sz w:val="22"/>
          <w:szCs w:val="22"/>
          <w:shd w:fill="F9F9F9" w:val="clear"/>
        </w:rPr>
        <w:t xml:space="preserve"> </w:t>
      </w:r>
    </w:p>
    <w:p>
      <w:pPr>
        <w:pStyle w:val="Normal"/>
        <w:tabs>
          <w:tab w:val="clear" w:pos="708"/>
          <w:tab w:val="left" w:pos="-2268" w:leader="none"/>
        </w:tabs>
        <w:jc w:val="both"/>
        <w:rPr/>
      </w:pPr>
      <w:r>
        <w:rPr>
          <w:rFonts w:eastAsia="Calibri" w:cs="Calibri" w:ascii="Calibri" w:hAnsi="Calibri"/>
          <w:b/>
          <w:sz w:val="22"/>
          <w:szCs w:val="22"/>
          <w:lang w:eastAsia="en-US"/>
        </w:rPr>
        <w:tab/>
      </w:r>
      <w:r>
        <w:rPr>
          <w:rFonts w:eastAsia="Calibri" w:cs="Calibri" w:ascii="Calibri" w:hAnsi="Calibri"/>
          <w:b/>
          <w:sz w:val="22"/>
          <w:szCs w:val="22"/>
          <w:u w:val="single"/>
          <w:lang w:eastAsia="en-US"/>
        </w:rPr>
        <w:t>Előadók:</w:t>
      </w:r>
      <w:r>
        <w:rPr>
          <w:rFonts w:eastAsia="Calibri" w:cs="Calibri" w:ascii="Calibri" w:hAnsi="Calibri"/>
          <w:sz w:val="22"/>
          <w:szCs w:val="22"/>
          <w:lang w:eastAsia="en-US"/>
        </w:rPr>
        <w:t xml:space="preserve">       </w:t>
        <w:tab/>
        <w:t>Dr. Nemény András polgármester</w:t>
      </w:r>
    </w:p>
    <w:p>
      <w:pPr>
        <w:pStyle w:val="Normal"/>
        <w:rPr/>
      </w:pPr>
      <w:r>
        <w:rPr>
          <w:rFonts w:eastAsia="Calibri" w:cs="Calibri" w:ascii="Calibri" w:hAnsi="Calibri"/>
          <w:i/>
          <w:sz w:val="22"/>
          <w:szCs w:val="22"/>
          <w:lang w:eastAsia="en-US"/>
        </w:rPr>
        <w:tab/>
        <w:tab/>
        <w:tab/>
      </w:r>
      <w:r>
        <w:rPr>
          <w:rFonts w:eastAsia="Calibri" w:cs="Calibri" w:ascii="Calibri" w:hAnsi="Calibri"/>
          <w:iCs/>
          <w:sz w:val="22"/>
          <w:szCs w:val="22"/>
          <w:lang w:eastAsia="en-US"/>
        </w:rPr>
        <w:t>Horváth Soma</w:t>
      </w:r>
      <w:r>
        <w:rPr>
          <w:rFonts w:eastAsia="Calibri" w:cs="Calibri" w:ascii="Calibri" w:hAnsi="Calibri"/>
          <w:sz w:val="22"/>
          <w:szCs w:val="22"/>
          <w:lang w:eastAsia="en-US"/>
        </w:rPr>
        <w:t xml:space="preserve"> alpolgármester</w:t>
      </w:r>
    </w:p>
    <w:p>
      <w:pPr>
        <w:pStyle w:val="Normal"/>
        <w:ind w:left="705" w:hanging="705"/>
        <w:jc w:val="both"/>
        <w:rPr>
          <w:rFonts w:ascii="Calibri" w:hAnsi="Calibri" w:eastAsia="Calibri" w:cs="Calibri"/>
          <w:b/>
          <w:b/>
          <w:bCs w:val="false"/>
          <w:i/>
          <w:i/>
          <w:iCs/>
          <w:spacing w:val="2"/>
          <w:sz w:val="18"/>
          <w:szCs w:val="18"/>
          <w:shd w:fill="F9F9F9" w:val="clear"/>
          <w:lang w:eastAsia="en-US"/>
        </w:rPr>
      </w:pPr>
      <w:r>
        <w:rPr>
          <w:rFonts w:eastAsia="Calibri" w:cs="Calibri" w:ascii="Calibri" w:hAnsi="Calibri"/>
          <w:b/>
          <w:bCs w:val="false"/>
          <w:i/>
          <w:iCs/>
          <w:spacing w:val="2"/>
          <w:sz w:val="18"/>
          <w:szCs w:val="18"/>
          <w:shd w:fill="F9F9F9" w:val="clear"/>
          <w:lang w:eastAsia="en-US"/>
        </w:rPr>
      </w:r>
    </w:p>
    <w:p>
      <w:pPr>
        <w:pStyle w:val="Normal"/>
        <w:jc w:val="both"/>
        <w:rPr>
          <w:rFonts w:ascii="Calibri" w:hAnsi="Calibri" w:cs="Calibri"/>
          <w:b/>
          <w:b/>
          <w:bCs w:val="false"/>
          <w:i/>
          <w:i/>
          <w:iCs/>
          <w:sz w:val="16"/>
          <w:szCs w:val="16"/>
        </w:rPr>
      </w:pPr>
      <w:r>
        <w:rPr>
          <w:rFonts w:cs="Calibri" w:ascii="Calibri" w:hAnsi="Calibri"/>
          <w:b/>
          <w:spacing w:val="2"/>
          <w:sz w:val="22"/>
          <w:szCs w:val="22"/>
          <w:shd w:fill="F9F9F9" w:val="clear"/>
        </w:rPr>
        <w:t>6./</w:t>
        <w:tab/>
        <w:t>Javaslat köztéri szobor elhelyezésével kapcsolatos döntés meghozatalára</w:t>
      </w:r>
    </w:p>
    <w:p>
      <w:pPr>
        <w:pStyle w:val="Normal"/>
        <w:tabs>
          <w:tab w:val="clear" w:pos="708"/>
          <w:tab w:val="left" w:pos="-2268" w:leader="none"/>
        </w:tabs>
        <w:jc w:val="both"/>
        <w:rPr/>
      </w:pP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Horváth Soma alpolgármester</w:t>
      </w:r>
    </w:p>
    <w:p>
      <w:pPr>
        <w:pStyle w:val="Normal"/>
        <w:rPr>
          <w:rFonts w:ascii="Calibri" w:hAnsi="Calibri" w:cs="Calibri"/>
          <w:bCs w:val="false"/>
          <w:sz w:val="22"/>
          <w:szCs w:val="22"/>
        </w:rPr>
      </w:pPr>
      <w:r>
        <w:rPr>
          <w:rFonts w:cs="Calibri" w:ascii="Calibri" w:hAnsi="Calibri"/>
          <w:i/>
          <w:sz w:val="22"/>
          <w:szCs w:val="22"/>
        </w:rPr>
        <w:tab/>
      </w:r>
      <w:r>
        <w:rPr>
          <w:rFonts w:cs="Calibri" w:ascii="Calibri" w:hAnsi="Calibri"/>
          <w:b/>
          <w:sz w:val="22"/>
          <w:szCs w:val="22"/>
          <w:u w:val="single"/>
        </w:rPr>
        <w:t>Meghívott:</w:t>
      </w:r>
      <w:r>
        <w:rPr>
          <w:rFonts w:cs="Calibri" w:ascii="Calibri" w:hAnsi="Calibri"/>
          <w:sz w:val="22"/>
          <w:szCs w:val="22"/>
        </w:rPr>
        <w:tab/>
        <w:t xml:space="preserve"> Bődi Lívia, a Szombathelyi Szépítő Egyesület elnöke</w:t>
      </w:r>
    </w:p>
    <w:p>
      <w:pPr>
        <w:pStyle w:val="Normal"/>
        <w:rPr>
          <w:rFonts w:ascii="Calibri" w:hAnsi="Calibri" w:cs="Calibri"/>
          <w:bCs w:val="false"/>
          <w:iCs/>
          <w:color w:val="000000"/>
          <w:sz w:val="22"/>
          <w:szCs w:val="22"/>
        </w:rPr>
      </w:pPr>
      <w:r>
        <w:rPr>
          <w:rFonts w:cs="Calibri" w:ascii="Calibri" w:hAnsi="Calibri"/>
          <w:bCs w:val="false"/>
          <w:iCs/>
          <w:color w:val="000000"/>
          <w:sz w:val="22"/>
          <w:szCs w:val="22"/>
        </w:rPr>
      </w:r>
    </w:p>
    <w:p>
      <w:pPr>
        <w:pStyle w:val="Normal"/>
        <w:jc w:val="both"/>
        <w:rPr>
          <w:rFonts w:ascii="Calibri" w:hAnsi="Calibri" w:cs="Calibri"/>
          <w:b/>
          <w:b/>
          <w:sz w:val="22"/>
          <w:szCs w:val="22"/>
        </w:rPr>
      </w:pPr>
      <w:r>
        <w:rPr>
          <w:rFonts w:cs="Calibri" w:ascii="Calibri" w:hAnsi="Calibri"/>
          <w:b/>
          <w:sz w:val="22"/>
          <w:szCs w:val="22"/>
        </w:rPr>
        <w:t>7./</w:t>
        <w:tab/>
        <w:t xml:space="preserve">Javaslat bírósági ülnökök megválasztására </w:t>
      </w:r>
    </w:p>
    <w:p>
      <w:pPr>
        <w:pStyle w:val="Normal"/>
        <w:ind w:left="720" w:hanging="15"/>
        <w:jc w:val="both"/>
        <w:rPr/>
      </w:pPr>
      <w:r>
        <w:rPr>
          <w:rFonts w:cs="Calibri" w:ascii="Calibri" w:hAnsi="Calibri"/>
          <w:b/>
          <w:sz w:val="22"/>
          <w:szCs w:val="22"/>
          <w:u w:val="single"/>
        </w:rPr>
        <w:t>Előadó:</w:t>
      </w:r>
      <w:r>
        <w:rPr>
          <w:rFonts w:cs="Calibri" w:ascii="Calibri" w:hAnsi="Calibri"/>
          <w:sz w:val="22"/>
          <w:szCs w:val="22"/>
        </w:rPr>
        <w:t xml:space="preserve">               Dr. Nemény András polgármester</w:t>
      </w:r>
    </w:p>
    <w:p>
      <w:pPr>
        <w:pStyle w:val="Normal"/>
        <w:ind w:left="720" w:hanging="15"/>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340" w:leader="none"/>
        </w:tabs>
        <w:jc w:val="both"/>
        <w:rPr>
          <w:rFonts w:ascii="Calibri" w:hAnsi="Calibri" w:cs="Calibri"/>
          <w:b/>
          <w:b/>
          <w:bCs w:val="false"/>
          <w:i/>
          <w:i/>
          <w:sz w:val="22"/>
          <w:szCs w:val="22"/>
        </w:rPr>
      </w:pPr>
      <w:r>
        <w:rPr>
          <w:rFonts w:cs="Calibri" w:ascii="Calibri" w:hAnsi="Calibri"/>
          <w:b/>
          <w:sz w:val="22"/>
          <w:szCs w:val="22"/>
        </w:rPr>
        <w:t>8./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eastAsia="Calibri" w:cs="Calibri" w:ascii="Calibri" w:hAnsi="Calibri"/>
          <w:b/>
          <w:sz w:val="22"/>
          <w:szCs w:val="22"/>
        </w:rPr>
        <w:t xml:space="preserve">              </w:t>
      </w:r>
      <w:r>
        <w:rPr>
          <w:rFonts w:cs="Calibri" w:ascii="Calibri" w:hAnsi="Calibri"/>
          <w:b/>
          <w:sz w:val="22"/>
          <w:szCs w:val="22"/>
          <w:u w:val="single"/>
        </w:rPr>
        <w:t>Előadó:</w:t>
      </w:r>
      <w:r>
        <w:rPr>
          <w:rFonts w:cs="Calibri" w:ascii="Calibri" w:hAnsi="Calibri"/>
          <w:sz w:val="22"/>
          <w:szCs w:val="22"/>
        </w:rPr>
        <w:t xml:space="preserve">               Dr. Károlyi Ákos jegyző </w:t>
      </w:r>
    </w:p>
    <w:p>
      <w:pPr>
        <w:pStyle w:val="Normal"/>
        <w:tabs>
          <w:tab w:val="clear" w:pos="708"/>
          <w:tab w:val="left" w:pos="709" w:leader="none"/>
        </w:tabs>
        <w:ind w:left="709" w:hanging="709"/>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709" w:leader="none"/>
        </w:tabs>
        <w:ind w:left="709" w:hanging="709"/>
        <w:jc w:val="both"/>
        <w:rPr>
          <w:rFonts w:ascii="Calibri" w:hAnsi="Calibri" w:cs="Calibri"/>
          <w:b/>
          <w:b/>
          <w:bCs w:val="false"/>
          <w:sz w:val="22"/>
          <w:szCs w:val="22"/>
        </w:rPr>
      </w:pPr>
      <w:r>
        <w:rPr>
          <w:rFonts w:cs="Calibri" w:ascii="Calibri" w:hAnsi="Calibri"/>
          <w:b/>
          <w:sz w:val="22"/>
          <w:szCs w:val="22"/>
        </w:rPr>
        <w:t>9./</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w:t>
      </w:r>
      <w:r>
        <w:rPr>
          <w:rFonts w:cs="Calibri" w:ascii="Calibri" w:hAnsi="Calibri"/>
          <w:sz w:val="22"/>
          <w:szCs w:val="22"/>
        </w:rPr>
        <w:tab/>
        <w:tab/>
        <w:t xml:space="preserve">Dr. Károlyi Ákos jegyző </w:t>
      </w:r>
    </w:p>
    <w:p>
      <w:pPr>
        <w:pStyle w:val="Normal"/>
        <w:tabs>
          <w:tab w:val="clear" w:pos="708"/>
          <w:tab w:val="left" w:pos="720" w:leader="none"/>
        </w:tabs>
        <w:ind w:left="900" w:hanging="900"/>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b/>
          <w:sz w:val="22"/>
          <w:szCs w:val="22"/>
        </w:rPr>
        <w:t>10./</w:t>
        <w:tab/>
        <w:t>Javaslat a szombathelyi 02089/6 hrsz-ú ingatlannal kapcsolatos döntések meghozatalára (sürgősségi indítvány)</w:t>
      </w:r>
    </w:p>
    <w:p>
      <w:pPr>
        <w:pStyle w:val="Normal"/>
        <w:tabs>
          <w:tab w:val="clear" w:pos="708"/>
          <w:tab w:val="left" w:pos="-900" w:leader="none"/>
          <w:tab w:val="left" w:pos="-720" w:leader="none"/>
          <w:tab w:val="left" w:pos="0" w:leader="none"/>
        </w:tabs>
        <w:jc w:val="both"/>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 xml:space="preserve">             Dr. Nemény András polgármester</w:t>
      </w:r>
    </w:p>
    <w:p>
      <w:pPr>
        <w:pStyle w:val="Normal"/>
        <w:ind w:left="720" w:hanging="15"/>
        <w:jc w:val="both"/>
        <w:rPr>
          <w:rFonts w:ascii="Calibri" w:hAnsi="Calibri" w:cs="Calibri"/>
          <w:bCs w:val="false"/>
          <w:sz w:val="22"/>
          <w:szCs w:val="22"/>
        </w:rPr>
      </w:pPr>
      <w:r>
        <w:rPr>
          <w:rFonts w:cs="Calibri" w:ascii="Calibri" w:hAnsi="Calibri"/>
          <w:sz w:val="22"/>
          <w:szCs w:val="22"/>
        </w:rPr>
        <w:tab/>
        <w:tab/>
        <w:tab/>
        <w:t xml:space="preserve"> Dr. Horváth Attila alpolgármester</w:t>
      </w:r>
    </w:p>
    <w:p>
      <w:pPr>
        <w:pStyle w:val="Normal"/>
        <w:tabs>
          <w:tab w:val="clear" w:pos="708"/>
          <w:tab w:val="left" w:pos="720" w:leader="none"/>
        </w:tabs>
        <w:ind w:left="900" w:hanging="900"/>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20" w:leader="none"/>
        </w:tabs>
        <w:ind w:left="900" w:hanging="90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ZÁRT  ÜLÉS</w:t>
      </w:r>
    </w:p>
    <w:p>
      <w:pPr>
        <w:pStyle w:val="Normal"/>
        <w:tabs>
          <w:tab w:val="clear" w:pos="708"/>
          <w:tab w:val="left" w:pos="-2268" w:leader="none"/>
        </w:tabs>
        <w:jc w:val="both"/>
        <w:rPr>
          <w:rFonts w:ascii="Calibri" w:hAnsi="Calibri" w:cs="Calibri"/>
          <w:b/>
          <w:b/>
          <w:bCs w:val="false"/>
          <w:iCs/>
          <w:color w:val="000000"/>
          <w:sz w:val="22"/>
          <w:szCs w:val="22"/>
          <w:u w:val="single"/>
        </w:rPr>
      </w:pPr>
      <w:r>
        <w:rPr>
          <w:rFonts w:cs="Calibri" w:ascii="Calibri" w:hAnsi="Calibri"/>
          <w:b/>
          <w:bCs w:val="false"/>
          <w:iCs/>
          <w:color w:val="000000"/>
          <w:sz w:val="22"/>
          <w:szCs w:val="22"/>
          <w:u w:val="single"/>
        </w:rPr>
      </w:r>
    </w:p>
    <w:p>
      <w:pPr>
        <w:pStyle w:val="Normal"/>
        <w:ind w:left="705" w:hanging="705"/>
        <w:jc w:val="both"/>
        <w:rPr>
          <w:rFonts w:ascii="Calibri" w:hAnsi="Calibri" w:eastAsia="Calibri" w:cs="Calibri"/>
          <w:b/>
          <w:b/>
          <w:bCs w:val="false"/>
          <w:sz w:val="22"/>
          <w:szCs w:val="22"/>
          <w:lang w:eastAsia="en-US"/>
        </w:rPr>
      </w:pPr>
      <w:r>
        <w:rPr>
          <w:rFonts w:eastAsia="Calibri" w:cs="Calibri" w:ascii="Calibri" w:hAnsi="Calibri"/>
          <w:b/>
          <w:sz w:val="22"/>
          <w:szCs w:val="22"/>
          <w:lang w:eastAsia="en-US"/>
        </w:rPr>
        <w:t>11./</w:t>
        <w:tab/>
      </w:r>
      <w:bookmarkStart w:id="7" w:name="_Hlk132271488"/>
      <w:r>
        <w:rPr>
          <w:rFonts w:eastAsia="Calibri" w:cs="Calibri" w:ascii="Calibri" w:hAnsi="Calibri"/>
          <w:b/>
          <w:sz w:val="22"/>
          <w:szCs w:val="22"/>
          <w:lang w:eastAsia="en-US"/>
        </w:rPr>
        <w:t>Javaslat önkormányzati kitüntetések adományozására</w:t>
      </w:r>
    </w:p>
    <w:p>
      <w:pPr>
        <w:pStyle w:val="Normal"/>
        <w:ind w:left="705" w:hanging="705"/>
        <w:jc w:val="both"/>
        <w:rPr>
          <w:rFonts w:ascii="Calibri" w:hAnsi="Calibri" w:cs="Calibri"/>
          <w:bCs w:val="false"/>
          <w:sz w:val="22"/>
          <w:szCs w:val="22"/>
        </w:rPr>
      </w:pPr>
      <w:bookmarkEnd w:id="7"/>
      <w:r>
        <w:rPr>
          <w:rFonts w:eastAsia="Calibri" w:cs="Calibri" w:ascii="Calibri" w:hAnsi="Calibri"/>
          <w:b/>
          <w:sz w:val="22"/>
          <w:szCs w:val="22"/>
          <w:lang w:eastAsia="en-US"/>
        </w:rPr>
        <w:tab/>
      </w: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tabs>
          <w:tab w:val="clear" w:pos="708"/>
          <w:tab w:val="left" w:pos="-900" w:leader="none"/>
          <w:tab w:val="left" w:pos="-720" w:leader="none"/>
          <w:tab w:val="left" w:pos="0" w:leader="none"/>
        </w:tabs>
        <w:ind w:firstLine="705"/>
        <w:jc w:val="both"/>
        <w:rPr>
          <w:rFonts w:ascii="Calibri" w:hAnsi="Calibri" w:cs="Calibri"/>
          <w:sz w:val="22"/>
          <w:szCs w:val="22"/>
        </w:rPr>
      </w:pPr>
      <w:r>
        <w:rPr>
          <w:rFonts w:cs="Calibri" w:ascii="Calibri" w:hAnsi="Calibri"/>
          <w:sz w:val="22"/>
          <w:szCs w:val="22"/>
        </w:rPr>
        <w:tab/>
        <w:tab/>
        <w:tab/>
        <w:t>Dr. László Győző alpolgármester</w:t>
      </w:r>
    </w:p>
    <w:p>
      <w:pPr>
        <w:pStyle w:val="Normal"/>
        <w:tabs>
          <w:tab w:val="clear" w:pos="708"/>
          <w:tab w:val="left" w:pos="-900" w:leader="none"/>
          <w:tab w:val="left" w:pos="-720" w:leader="none"/>
          <w:tab w:val="left" w:pos="0" w:leader="none"/>
        </w:tabs>
        <w:jc w:val="both"/>
        <w:rPr>
          <w:rFonts w:ascii="Calibri" w:hAnsi="Calibri" w:cs="Calibri"/>
          <w:b/>
          <w:b/>
          <w:bCs w:val="false"/>
          <w:iCs/>
          <w:color w:val="000000"/>
          <w:sz w:val="22"/>
          <w:szCs w:val="22"/>
        </w:rPr>
      </w:pPr>
      <w:r>
        <w:rPr>
          <w:rFonts w:cs="Calibri" w:ascii="Calibri" w:hAnsi="Calibri"/>
          <w:b/>
          <w:i/>
          <w:sz w:val="18"/>
          <w:szCs w:val="18"/>
        </w:rPr>
        <w:tab/>
      </w:r>
    </w:p>
    <w:p>
      <w:pPr>
        <w:pStyle w:val="Normal"/>
        <w:ind w:left="705" w:hanging="705"/>
        <w:jc w:val="both"/>
        <w:rPr>
          <w:rFonts w:ascii="Calibri" w:hAnsi="Calibri" w:cs="Calibri"/>
          <w:bCs w:val="false"/>
          <w:i/>
          <w:i/>
          <w:iCs/>
          <w:sz w:val="18"/>
          <w:szCs w:val="18"/>
        </w:rPr>
      </w:pPr>
      <w:r>
        <w:rPr>
          <w:rFonts w:cs="Calibri" w:ascii="Calibri" w:hAnsi="Calibri"/>
          <w:b/>
          <w:sz w:val="22"/>
          <w:szCs w:val="22"/>
        </w:rPr>
        <w:t>12./</w:t>
      </w:r>
      <w:r>
        <w:rPr>
          <w:rFonts w:cs="Calibri" w:ascii="Calibri" w:hAnsi="Calibri"/>
          <w:sz w:val="22"/>
          <w:szCs w:val="22"/>
        </w:rPr>
        <w:tab/>
      </w:r>
      <w:r>
        <w:rPr>
          <w:rFonts w:cs="Calibri" w:ascii="Calibri" w:hAnsi="Calibri"/>
          <w:b/>
          <w:sz w:val="22"/>
          <w:szCs w:val="22"/>
        </w:rPr>
        <w:t>Javaslat Szombathely Megyei Jogú Város Önkormányzata fenntartásában működő óvodák magasabb vezetőinek megbízására</w:t>
      </w:r>
      <w:r>
        <w:rPr>
          <w:rFonts w:cs="Calibri" w:ascii="Calibri" w:hAnsi="Calibri"/>
          <w:sz w:val="22"/>
          <w:szCs w:val="22"/>
        </w:rPr>
        <w:t xml:space="preserve">  </w:t>
      </w:r>
    </w:p>
    <w:p>
      <w:pPr>
        <w:pStyle w:val="Normal"/>
        <w:ind w:left="705" w:hanging="0"/>
        <w:jc w:val="both"/>
        <w:rPr>
          <w:rFonts w:ascii="Calibri" w:hAnsi="Calibri" w:cs="Calibri"/>
          <w:bCs w:val="false"/>
          <w:sz w:val="22"/>
          <w:szCs w:val="22"/>
        </w:rPr>
      </w:pP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tabs>
          <w:tab w:val="clear" w:pos="708"/>
          <w:tab w:val="left" w:pos="-900" w:leader="none"/>
          <w:tab w:val="left" w:pos="-720" w:leader="none"/>
          <w:tab w:val="left" w:pos="0" w:leader="none"/>
        </w:tabs>
        <w:ind w:firstLine="705"/>
        <w:jc w:val="both"/>
        <w:rPr>
          <w:rFonts w:ascii="Calibri" w:hAnsi="Calibri" w:cs="Calibri"/>
          <w:sz w:val="22"/>
          <w:szCs w:val="22"/>
        </w:rPr>
      </w:pPr>
      <w:r>
        <w:rPr>
          <w:rFonts w:cs="Calibri" w:ascii="Calibri" w:hAnsi="Calibri"/>
          <w:sz w:val="22"/>
          <w:szCs w:val="22"/>
        </w:rPr>
        <w:tab/>
        <w:tab/>
        <w:tab/>
        <w:t>Dr. László Győző alpolgármester</w:t>
      </w:r>
    </w:p>
    <w:p>
      <w:pPr>
        <w:pStyle w:val="Normal"/>
        <w:tabs>
          <w:tab w:val="clear" w:pos="708"/>
          <w:tab w:val="left" w:pos="-900" w:leader="none"/>
          <w:tab w:val="left" w:pos="-720" w:leader="none"/>
          <w:tab w:val="left" w:pos="0" w:leader="none"/>
        </w:tabs>
        <w:ind w:firstLine="705"/>
        <w:jc w:val="both"/>
        <w:rPr>
          <w:rFonts w:ascii="Calibri" w:hAnsi="Calibri" w:cs="Calibri"/>
          <w:sz w:val="22"/>
          <w:szCs w:val="22"/>
        </w:rPr>
      </w:pPr>
      <w:r>
        <w:rPr>
          <w:rFonts w:cs="Calibri" w:ascii="Calibri" w:hAnsi="Calibri"/>
          <w:sz w:val="22"/>
          <w:szCs w:val="22"/>
        </w:rPr>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Rá is térünk az első napirendi pontunkra.</w:t>
      </w:r>
    </w:p>
    <w:p>
      <w:pPr>
        <w:pStyle w:val="Normal"/>
        <w:jc w:val="both"/>
        <w:rPr>
          <w:rFonts w:ascii="Calibri" w:hAnsi="Calibri" w:cs="Calibri"/>
          <w:sz w:val="22"/>
        </w:rPr>
      </w:pPr>
      <w:r>
        <w:rPr>
          <w:rFonts w:cs="Calibri" w:ascii="Calibri" w:hAnsi="Calibri"/>
          <w:sz w:val="22"/>
        </w:rPr>
      </w:r>
    </w:p>
    <w:p>
      <w:pPr>
        <w:pStyle w:val="Normal"/>
        <w:ind w:left="720" w:hanging="720"/>
        <w:jc w:val="both"/>
        <w:rPr>
          <w:rFonts w:ascii="Calibri" w:hAnsi="Calibri" w:cs="Calibri"/>
          <w:b/>
          <w:b/>
          <w:bCs w:val="false"/>
          <w:i/>
          <w:i/>
          <w:sz w:val="22"/>
          <w:szCs w:val="22"/>
        </w:rPr>
      </w:pPr>
      <w:r>
        <w:rPr>
          <w:rFonts w:cs="Calibri" w:ascii="Calibri" w:hAnsi="Calibri"/>
          <w:b/>
          <w:i/>
          <w:sz w:val="22"/>
          <w:szCs w:val="22"/>
        </w:rPr>
        <w:t>1./</w:t>
        <w:tab/>
        <w:t>Beszámoló az előző Közgyűlés óta eltelt időszak fontosabb eseményeiről és a polgármester átruházott hatáskörben hozott döntéseiről</w:t>
      </w:r>
    </w:p>
    <w:p>
      <w:pPr>
        <w:pStyle w:val="Normal"/>
        <w:autoSpaceDE w:val="false"/>
        <w:ind w:left="705" w:hanging="0"/>
        <w:jc w:val="both"/>
        <w:rPr/>
      </w:pPr>
      <w:r>
        <w:rPr>
          <w:rFonts w:cs="Calibri" w:ascii="Calibri" w:hAnsi="Calibri"/>
          <w:b/>
          <w:i/>
          <w:sz w:val="22"/>
          <w:szCs w:val="22"/>
          <w:u w:val="single"/>
        </w:rPr>
        <w:t>Előadó:</w:t>
      </w:r>
      <w:r>
        <w:rPr>
          <w:rFonts w:cs="Calibri" w:ascii="Calibri" w:hAnsi="Calibri"/>
          <w:i/>
          <w:sz w:val="22"/>
          <w:szCs w:val="22"/>
        </w:rPr>
        <w:t xml:space="preserve">             Dr. Nemény András polgármester</w:t>
      </w:r>
    </w:p>
    <w:p>
      <w:pPr>
        <w:pStyle w:val="Normal"/>
        <w:autoSpaceDE w:val="false"/>
        <w:ind w:left="705"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Szokásommal ellentétben most nem tartok expozét. Meg is adom a szót, elsőként Czeglédy Csaba kért szót, akkor neki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w:t>
      </w:r>
      <w:r>
        <w:rPr>
          <w:rFonts w:cs="Calibri" w:ascii="Calibri" w:hAnsi="Calibri"/>
          <w:bCs w:val="false"/>
          <w:sz w:val="22"/>
        </w:rPr>
        <w:t xml:space="preserve"> </w:t>
      </w:r>
      <w:r>
        <w:rPr>
          <w:rFonts w:cs="Calibri" w:ascii="Calibri" w:hAnsi="Calibri"/>
          <w:sz w:val="22"/>
        </w:rPr>
        <w:t>Tisztelt Polgármester Úr! Tisztelt Közgyűlés! Elment a nagy öregek egyik utolsója, Dallos Gyula, aki, amikor megtehette - és élt a lehetőséggel - formálta Szombathely oktatás ügyét. Egy nagyon érdekes és nagyon változékony időszakban, a rendszerváltás környékén 1988-ban lett az - hadd hívjam - Orlaynak, Orlay-ként a szeretett középiskolámat, igazgatója és amit ő ott letett az asztalra a kéttannyelvű képzés bevezetésére az idegenforgalmi külkereskedelmi szakok beindításával, a vendéglátói kereskedelmi képzés megújításával egy modern két részből álló tankonyha kialakításával, azt gondolom, hogy kijelölte azt az irányt, amit nagyon sokan folytattak, hiszen most már több általános iskolában is folyik kéttannyelvű képzés. Ezt gyakorlatilag elsőként ismerte föl, azt hozzá teszem, hogy nyilván pedagógus kollégái nélkül az igazgató is csak félkarú óriás lett volna, tehát dicséri a 90-es években, 2000-es években az ott dolgozó pedagógusok munkáját is. Egy nagyon menő iskolává vált az Orlay, amikor én orlayssá váltam, akkor szinte menő volt orlaysnak lenni, mint Nagy Lajososnak, az idegenforgalmi és külkereskedelmi szakokra több tízszeres, húszszoros túl jelentkezés volt. Az első külkeres szakra 1096-an jelentkeztünk és abból lett az első osztály felvéve. Én nagyon sokat köszönhetek egyébként Dallos Gyula igazgató úrnak, hogy egyrészről az iskola nagyon aktív diákjaként a túlmozgásomat tolerálta. Akik ismernek, az én túlmozgásosságomat, és akaratosságomat, azt azért nehéz tolerálni, neki sikerült, sőt még vissza is fogott, amikor kellett, nagyon hálás vagyok neki azért, hogy olyan boldog középiskolás éveket tudtam ott tölteni, és nem csak én, hanem a több ezer diák, aki végzett az Orlayban az ő igazgatósága alatt. Azt gondolom, hogy régi adóssága a városunknak, hogy a város legmagasabb kitüntetését, amit oktatás területén adhatunk, a pedagógus életmű díjat, azt Dallos Gyula igazgató úr nem kapta meg, sajnos életében már nem fogjuk tudni ezt a díjat neki átadni. Ugye a Szent Márton napi ünnepségünk része a pedagógus életmű díj átadása, még időben vagyok vele, akkor most így jegyzőkönyvileg is, tehát írásban megteszem a javaslatot arra, hogy Posztumusz pedagógus életműdíjban részesítsük Dallos Gyula elhunyt igazgató urat. Természetesen a képviselő-testület elé fog ez remélem kerülni most, hogy ezt az előterjesztést megtettem. Én azt gondolom, hogy azon kevesek egyike, aki méltán megérdemlik azt, hogy a városunk legmagasabb pedagógusi kitüntetését átvegye. Én azt gondolom, hogy államilag is rendkívül elismerték az ő tetteit, de szerencsés lenne, ha mi itt Szombathelyen ezt a legmagasabb díjat is átadnánk neki, és köszönöm polgármester úrnak, hogy egyperces néma megemlékezéssel az emlékét ilyen módon is megőrizzük. Akkor témát váltva. Engem kevés dolog szokott sokkolni, talán a legrégebbi képviselő vagyok a testületben, de azt, hogy egy villanyoszlop kidőlt a választókörzetemben két autóra, 150 m-re a bölcsődénktől, és 300 m-re az óvodánktól, ez még engem is sokkolt és komoly riadalmat okozott nem csak bennem, hanem az ott élőkben is. Hát el vannak rothadva az EON-os oszlopok városszerte. Egyrészről kérném polgármester urat, hogy tájékoztasson a nyilvánosság előtt, hogy hivatalos levelet is írtam és kérem ennek a műszaki vizsgálatát meg az E.ON-hoz fordulást, ebben kérem, polgármester úr adja meg a tájékoztatást. Nem az a lényeg, hogy ki lesz a hibás, amikor kidől egy oszlop, hanem hogy ne dőljön ki oszlop. Elsősorban polgármester úr lesz a hibás, ha bármilyen baleset történik, és nem akarom túlragozni a dolgot, de éppen, ha a közelben egy bölcsődés csoport sétált volna, akkor nagyon negatív színben a világhírekben szerepeltünk volna, de az a lényeg, hogy személyi sérülés ne történjen, ezt akadályozzuk meg. Ellentmondó szakmai információnk vannak, hogy az oszlopok szétrothadásának mi az oka, de csak a választókörzetemben legalább két tucatnyit számoltam össze. Amikor kidőlt az oszlop, akkor ott az E.ON is első riadalmában még gyorsan még kettő oszlopot kiszedett, de vagy húszat kellett volna kiszedniük. Én azt gondolom, hogy ezek teljes felülvizsgálata szükséges. Jelentős anyagi kár keletkezett két gépjárműben, az isteni gondviselésnek köszönhetően személyi sérülés nem történt, de ez csak a véletlenen múlt. Polgármester úr, ha ez az oszlop nem fél tizenkettőkor dől ki, hanem 16 óra körül, akkor itt könnyen lehet, hogy személyi sérülést is okozott volna. Nem összevonva, csak utolsó gondolatként ehhez a részhez. A választókörzetemben a parkolók ügyét mindig fölvetettem. Most konkrétan a Rohonczi 62-64 környékén a 14 parkolóhely létesítésére, annak a szükségességére hívom fel a városvezetés figyelmét. Elkészültek az engedélyes tervek. Azt kérem a városvezetéstől, hogy nyilván szűkösek az anyagi lehetőségeink, de a szűkös anyagi lehetőségek ellenére is azt a 28 millió forintot, amibe az előzetes becslés szerint kerül a 14 parkolóhely létesítése, ezt kérem, hogy biztosítsák, hogy idén ezek a parkolóhelyek elkészülhessenek. Az Egyesített Bölcsődei Intézmény és a Rohonczi út páros részén lévő épületeknél gyakorlatilag nincs parkolási lehetőség és parkolási alternatíva. 14 parkolóhellyel nem tudunk csodát csinálni, de egy picit tudjuk javítani az ott lévőknek a parkolási helyzetét. Ez kifejezetten kérem a városvezetéstő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elnök úr. Természetesen a testület elé fog kerülni a javaslat és megtárgyaljuk. Én magam is támogatom, de majd meglátjuk, nyilván a testület dönt egy ilyen javaslatról. A villanyoszlopokkal kapcsolatban: az E.ON-nak már másnap írtam levelet, és folyamatban van ezek vizsgálata. Ez az oszlop, ami kidőlt, az E.ON tulajdonában volt, de vannak önkormányzati tulajdonú villanyoszlopok is. Ezeknek az átnézése folyamatban van, mindegyik le lesz fényképezve és mindent tudni fogunk róluk, ha szükséges a cseréje, akkor ez meg fog történni. Ez természetesen folyamatban van. A parkolóval kapcsolatban vettem a kérését, meg fogjuk nézetni, megvannak a tervek, megnézzük a lehetőségeink szerint. Mindenképpen benn van a terveinkben, ahogy tudjuk, szerepelni fog a kivitelezési tervekben is. Megadom a szót Illés Károly frakcióvezet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Illés Károly városi képviselő, frakcióvezető: </w:t>
      </w:r>
      <w:r>
        <w:rPr>
          <w:rFonts w:cs="Calibri" w:ascii="Calibri" w:hAnsi="Calibri"/>
          <w:sz w:val="22"/>
        </w:rPr>
        <w:t>Tisztelt Polgármester Úr! Tisztelt Közgyűlés! Méltó megemlékező szavakat hallottunk mind polgármester úr részéről, mind Czeglédy képviselőtársam részéről Dallos igazgató úrral kapcsolatban. Mi a frakciónk részéről is szeretnénk részvétünket kifejezni az egyész családnak, és a felvetést, ami határozati javaslatként megfogalmazódott Czeglédy képviselőtársam részéről, frakciónk támogatni fogja természetesen. Témát váltva. Már nem annyira ide illő és talán egy kicsit méltatlan is az előző szavaimhoz kapcsolódóan, ami az előterjesztésem témája is volt. Sajnálatos és úgy gondolom, hogy amellett, hogy sajnálatos megdöbbentő dolog történt itt az elmúlt héten. Képviselőtársunkat ugyan privát üzenetben, de csúnya fenyegetés érte magát újságírónak nevező személytől. Tudjuk, hogy az a személy egyébként korábban az Önök által a Szombathelyi tévénél, illetve a Médiaközpontnál alkalmazásban lévő önök újságírója volt. Én az előterjesztésben is arra tettem javaslatot, hogy határolódjunk el ezen tevékenységtől. Nem csak az adott személy, Farkas Balázs, hanem egyébként minden olyan újságírói megnyilvánulástól, amivel fenyegetőzés éri bármelyik képviselőtársunkat, de nem képviselőtársunkat, hanem akár közéleti akár egyéb szereplőket. Úgy gondolom, hogy ez méltatlan és ez már átlép egy olyan szintet, ami már semmiképp sem a közéletbe való és egyáltalán emberileg is így gondolom, hogy ettől el kellene határolódnunk. Én bíztam benne, hogy konszenzussal meg fogjuk tudni tenni. Függetlenül, mondom, hogy milyen újságíróról van szó. Én úgy gondolom, hogy privát üzenetben megfenyeget egy közszereplőt, ez nem elfogadható véleményünk szerint. Erre vonatkozott az előterjesztésem is, ami aztán nem került elfogadásra és hangsúlyozom, polgármester úr lett volna lehetősége arra, hogy ezt az előterjesztést Ön feltegye szavazásra. A határozati javaslatot továbbra is fenntartom, és ezt szeretném felolvasni. Szombathely Megyei Jogú Város Közgyűlése kinyilvánítja egyetértését azzal kapcsolatban, hogy szolidaritását fejezi ki Horváth Gábor képviselővel az őt ért jogtalan újságírói fenyegetés miatt és egyben elhatárolódnak személyes fenyegetéstől című előterjesztéssel és annak tartalmával egyetért. Ez lett volna a határozati javaslat a kapcsolódó előterjesztéshez kapcsolódóan. Én továbbra is kérem azt, hogy fogadjuk el ezt közösen. Úgy gondolom, hogy tényleg méltatlan ez magához a képviselőtestülethez is, és én ugyanúgy kiállnék akkor is, ha Önöket érné egy hasonló újságírói fenyegetés.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frakcióvezető úr. Érdekes dolgokat mondott. Egyrészt azt gondolom, hogy privát beszélgetést Közgyűlés elé hozni, hogy annak a tartalmát meg az előzményt nem ismerjük, ráadásul bizonyított vagy nem bizonyított, hogy ténylegesen megtörtént vagy nem, ez abszolút nem egy közgyűlési téma. Egy közszereplőnek, ha nyilvánosan támadják is, van lehetősége akár nyilvánosság előtt visszavágni vagy akár igénybe venni peres eljárási lehetőségeket, bár láthatóan rágalmazás tényállását most akarják kivenni a nyilvánosságra vonatkoztatva, országgyűlés elé került egy ilyen javaslat, tehát ellenkező irányú folyamat van a politikában. Most ez mindegy is.  Azt szeretném, ha a közélet a lehető legtisztább lenne, és a médiában nem érne senkit sem nemtelen támadás. Szerintem van egy különbség a nyilvánosság előtti támadások és az olyan privát dolgok miatt, amit mi nyilván se véleményezni, se látni nem tudjuk. Ez egy olyan dolog, hogy bárki mondhat ilyet, én is nagyon sok üzenetet kaptam, negatívat már újságírótól is, fenyegetőt is. Olyanoktól is, akik az önök vállalt támogatói, elég sok fenyegető üzenetet kaptam az elmúlt 3,5 évben. Az én lelkem mindezt bírja. Amikor családtagokat támadnak nyilvánosan, azt hiszem az a legméltatlanabb dolog. Az előző időszakra visszamegyünk, a 2019-es kampányra, az ottani történések, amiket önök generáltak, az minden volt, csak méltó nem. Én most itt kaptam gyorsan egypár ilyen az utolsót a választások napján az önök által kiadott sajtóterméken. Itt állok én egy csuklyában, mint egy sorozatgyilkos, fegyverrel a kezemben, rá van írva, hogy túszul ejtem a várost és egyéb gyalázkodó cikkek vannak benne. Ezeket Önök adták ki. Ugye Kremser Anita, a kiadó – a korábbi polgármester úr sajtosa volt Kremser Csaba, az ő felesége, - aki saját maga elmondta, hogy ezt Hende Csaba kérésére csinálta és ő nem vállalja azért a felelősséget, őneki ezt meg kell tennie. Hozzátartozik, hogy nyilvánosan azt mondták, hogy szegény csak egy stróman volt, nem tehetett róla, nem ők csinálták. De egy csomó ilyen van, itt van az összes ilyen gyalázkodó anyag, ami mind önökhöz kapcsolódik. Horváth Gábor tagja volt annak a frakciószövetségnek, aki akkor indult. Én nem hallottam, hogy nyilvánosság előtt akár csak egyetlen egyszer is egy mondatban is elhatárolódott volna ettől. Én nagyon remélem, hogy a következő kampány nem ilyen lesz, én azt gondolom, hogy ez a gyűlöletkeltés volt az, ami miatt - egyik oka – am miatt önök elvesztették a választást. Látom, hogy az országgyűlési képviselőjük semmit nem tanult ebből, ugyanezt folytatja kommunikációban, ugyanezt a gyűlöletkeltést. Mi nem fogjuk fölvenni a kesztyűt, tehát mi csak városi politikával foglalkozunk. Azt szeretnénk, hogy a szombathelyieknek jobb legyen, szombathelyi jobboldali emberek sokasága van mellettünk emiatt, amit Önök csináltak, és amit most is csinálnak nagy nyilvánosság előtt. Én azt gondolom, azt kérem, hogy nézzenek egy kicsit magukba, hogy mit csináltak eddig. Helyes-e ez így? Ítéljük el Kremser Csabát meg Anitát, meg Önöket, hogy ilyeneket csináltak, foglalkozzunk ezzel vagy azzal foglalkozzunk, ami a szombathelyieket érinti meg érdekli, hogy hogyan lesz tisztább, szebb, zöldebb a városunk, hogyan tudunk utakat felújítani, hogyan tudunk színes kulturális programokat megvalósítani, hogy a mostani nagyon nehéz gazdasági meg világpolitikai helyzetben is egy olyan város legyünk, amiben jó élni a szombathelyieknek. Én ebben hiszek, ezért dolgozok, és én nem fogok idehozni semmiféle gyalázkodó üzenetet, amit én magam kaptam, mert azt gondolom, hogy ez nem ide tartozik. Ha azt gondolja Horváth képviselő úr, amit kapott fenyegetés, az veszélyezteti önt vagy a családját, tegyen feljelentést. Ennek ez a módja. Én meg is kérem, tegyen feljelentést, de képzelje el, ha nálunk most sorban mindenki előhozna ilyen üzeneteket, hogy miket kapott és erről szólna a Közgyűlés, olyanokat, amit egyébként Önök nem tudnának bizonyítani, hogy megtörtént vagy nem történt, az hova vinné ezt a városi testületet. Ez nem ide való. Ha ilyen történt, amit méltatlannak érez a képviselő, bárki részéről ilyen üzenetet kapott, akkor nyilvánvalóan én szolidáris vagyok és sajnálom, hogy ilyen történt, de nem Közgyűlésként tudom ezt megtenni, hanem akár polgármesterként, képviselőként, ha kér, bármilyen segítséget meg fogom tenni. Én nem tudom megtenni ezt innen, és egyikünk sem tudja megítélni, hogy egy magánbeszélgetést kiposztol és azzal akar bármit is csinálni. Azt gondolom, hogy ez nagy hiba lenne, ha ebbe az irányba mennénk, és szerintem maguk után vonhatnánk mindenféle feljelentést is még meglévő rágalmazás miatt. Olyan állítást tennénk, aminek a bizonyítottságát sem tudnánk, és azt sem tudnánk megítélni, hogy most ez egy beszélgetésen belül, hogyan és milyen módon történt. Nem való Közgyűlés elé privát beszélgetéseket hozni. Én bíztatom, hogy tegyen feljelentést, ha úgy érzi, hogy ez bármilyen szabálysértést vagy büntetőjogi tényállást kimerít. Természetesen erkölcsileg, ha ilyen történik, és a bíróság hoz egy elítélő ítéletet, akkor támogatni is fogjuk, de ahhoz kell az, hogy legyen egy ilyen ítélet. Ha van egy ilyen ítélet, az egy másik helyzet, akkor azt tudjuk mondani. Én sem akarom provokálni, hogy ítéljük el Hende Csabát, amiért ilyeneket adatott ki, mert biztos nem is fogják megtenni. Szerintem ne menjünk bele ebbe az utcába, mert nekünk itt Szombathelyen teljesen más dolgunk van. Számtalan példát tudunk hozni, ha akarunk, hogy milyen igazságtalanság, szerintünk vélt igazságtalanság és valós igazságtalanság ért minket az önök részéről, egy tucatnyi anyag van itt csak előttem. Azt is tudom, hogy miket mondott nekem közvetlenül országgyűlési képviselőjük. Olyan szavakat tanúk előtt, amik vállalhatatlanok lennének a politikában, és nem foglalkoztunk vele. Azt gondoltam akkor is, hogy nem ez az én dolgom, ennél sokkal durvábbakat, mind amire Ön hivatkozik, hogy milyen üzenetet kapott, és nem egy újságíró, hanem egy felelős politikai vezető. Ennyit gondoltam erről a témáról, de biztos fognak még róla beszélni. Ügyrendiben kért szót Czeglédy Csab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 (ügyrendi hozzászólás)</w:t>
      </w:r>
      <w:r>
        <w:rPr>
          <w:rFonts w:cs="Calibri" w:ascii="Calibri" w:hAnsi="Calibri"/>
          <w:bCs w:val="false"/>
          <w:sz w:val="22"/>
        </w:rPr>
        <w:t xml:space="preserve">: </w:t>
      </w:r>
      <w:r>
        <w:rPr>
          <w:rFonts w:cs="Calibri" w:ascii="Calibri" w:hAnsi="Calibri"/>
          <w:sz w:val="22"/>
        </w:rPr>
        <w:t xml:space="preserve">Tisztelt Polgármester Úr! Tisztelt Közgyűlés! Amennyiben ez egy határozati javaslat a frakcióvezető úr részéről a két közgyűlés közöttiben, akkor én írásban tettem egy módosító indítványt. Kérem, polgármester úr ismertesse és akkor az a kérésem, hogy a módosító indítványról is szavaztasson a képviselő-testület. Enyhe iróniával próbálom érzékeltetni, hogy a helyzetnek egyrészt vagy a komolyságát, vagy adott esetben az abszurditását, kíváncsi leszek, hogy önök támogatják-e a módosító indítványt. A másik, hogy én értek mindent, de a Farkas Balázstól még Önök mindig nem kértek bocsánatot, hiszen meghurcolták itt a nyilvánosság előtt, amikor folyamatban volt ellene rágalmazás miatt bűntetőeljárás, majd, amikor a bíróság őt jogerősen felmentette, Önök egy szóval nem mondták azt, hogy ezt tudomásul veszik vagy nem is tájékoztatták a nyilvánosságot a saját csatornájukon keresztül, hogy az ő esetében nem született ítélet bűncselekmény hiányában. Azárt akartam elmondani, mert az érintett nincs itt, hogy megvédhesse magát és egy konkrét eljárásról tudunk az esetében, ami egyébként felmentő ítélet. </w:t>
      </w:r>
    </w:p>
    <w:p>
      <w:pPr>
        <w:pStyle w:val="Normal"/>
        <w:jc w:val="both"/>
        <w:rPr>
          <w:rFonts w:ascii="Calibri" w:hAnsi="Calibri" w:cs="Calibri"/>
          <w:sz w:val="22"/>
        </w:rPr>
      </w:pPr>
      <w:r>
        <w:rPr>
          <w:rFonts w:cs="Calibri" w:ascii="Calibri" w:hAnsi="Calibri"/>
          <w:sz w:val="22"/>
        </w:rPr>
      </w:r>
    </w:p>
    <w:p>
      <w:pPr>
        <w:pStyle w:val="NormlWeb"/>
        <w:spacing w:before="0" w:after="0"/>
        <w:jc w:val="both"/>
        <w:rPr/>
      </w:pPr>
      <w:r>
        <w:rPr>
          <w:rFonts w:cs="Calibri" w:ascii="Calibri" w:hAnsi="Calibri"/>
          <w:b/>
          <w:bCs/>
          <w:sz w:val="22"/>
          <w:u w:val="single"/>
        </w:rPr>
        <w:t>Dr. Nemény András polgármester</w:t>
      </w:r>
      <w:r>
        <w:rPr>
          <w:rFonts w:cs="Calibri" w:ascii="Calibri" w:hAnsi="Calibri"/>
          <w:bCs/>
          <w:sz w:val="22"/>
        </w:rPr>
        <w:t xml:space="preserve">: </w:t>
      </w:r>
      <w:r>
        <w:rPr>
          <w:rFonts w:cs="Calibri" w:ascii="Calibri" w:hAnsi="Calibri"/>
          <w:sz w:val="22"/>
        </w:rPr>
        <w:t>Köszönöm szépen. Nem akartam kimondani a nevét, mert úgy fogalmazott Illés Károly, hogy a mi újságírónk, de nálunk ez nem így működik, nincs ilyen, hogy mi újságírónk. Lehet, hogy a Fideszben így van, de nálunk nem. Megfigyeltem, hogy Szombathelyen majdnem minden újságíró majdnem minden médiumban volt már szereplő. Szinte egy-két kivétellel, de vagy a Városházán és egyébként különböző médiumokban, vagy egymásnak - önök szerint - ellentétes felfogású médiumokban voltak újságírók. Az gondolom, hogy mindenki mindenhol próbálja tenni a dolgát, nem könnyű ma az újságírók élete. Czeglédy Csaba valóban küldött egy írásos módosítót. Ha kéri, akkor fölolvasom. Elég rosszul látok innen, de megpróbálom. Jó hosszút írt.</w:t>
      </w:r>
      <w:r>
        <w:rPr>
          <w:rFonts w:eastAsia="Calibri" w:cs="Arial"/>
          <w:bCs/>
          <w:sz w:val="28"/>
          <w:szCs w:val="28"/>
        </w:rPr>
        <w:t xml:space="preserve"> </w:t>
      </w:r>
      <w:r>
        <w:rPr>
          <w:rFonts w:eastAsia="Calibri" w:cs="Calibri" w:ascii="Calibri" w:hAnsi="Calibri"/>
          <w:bCs/>
        </w:rPr>
        <w:t>„</w:t>
      </w:r>
      <w:r>
        <w:rPr>
          <w:rFonts w:eastAsia="Calibri" w:cs="Calibri" w:ascii="Calibri" w:hAnsi="Calibri"/>
          <w:sz w:val="22"/>
          <w:szCs w:val="22"/>
        </w:rPr>
        <w:t>Szombathely Megyei Jogú Város Közgyűlése kinyilvánítja egyetértését azzal kapcsolatban, hogy szolidaritását fejezi ki dr. Czeglédy Csaba képviselővel, az őt ért törvénytelen újságírói cselekmények miatt, és egyben elhatárolódik a személyét ért ezen cselekményektől és ezen személyektől.</w:t>
      </w:r>
    </w:p>
    <w:p>
      <w:pPr>
        <w:pStyle w:val="Normal"/>
        <w:jc w:val="both"/>
        <w:rPr/>
      </w:pPr>
      <w:r>
        <w:rPr>
          <w:rFonts w:eastAsia="Calibri" w:cs="Calibri" w:ascii="Calibri" w:hAnsi="Calibri"/>
          <w:bCs w:val="false"/>
          <w:sz w:val="22"/>
          <w:szCs w:val="22"/>
        </w:rPr>
        <w:t>A Közgyűlés felkéri a polgármestert, hogy keresse meg az Origo és a PestiSrácok internetes sajtótermékek kiadóit, valamint a TV2 médiaszolgáltatás médiatartalom-szolgáltatóját annak érdekében, hogy a kiadók és a médiaszolgáltató vizsgálja ki az Origo főszerkesztője</w:t>
      </w:r>
      <w:r>
        <w:rPr>
          <w:rFonts w:eastAsia="Calibri" w:cs="Calibri" w:ascii="Calibri" w:hAnsi="Calibri"/>
          <w:bCs w:val="false"/>
          <w:sz w:val="28"/>
          <w:szCs w:val="28"/>
        </w:rPr>
        <w:t xml:space="preserve">, </w:t>
      </w:r>
      <w:r>
        <w:rPr>
          <w:rFonts w:eastAsia="Calibri" w:cs="Calibri" w:ascii="Calibri" w:hAnsi="Calibri"/>
          <w:bCs w:val="false"/>
          <w:sz w:val="22"/>
          <w:szCs w:val="22"/>
        </w:rPr>
        <w:t>Gábor Lászlónak és Kovács András újságírójának, továbbá a PestiSrácok főszerkesztője, Huth Gergelynek és újságírói, Füssy Angélának és Szarvas Szilveszternek, valamint a TV2 Tények hírigazgatója, korábbi nevén Kökény-Szalai Viviennek és műsorvezetői, Marsi Anikónak, Gönczi Gábornak, Andor Évának dr. Czeglédy Csaba önkormányzati képviselőt ért törvénysértő magatartásait, és a vizsgálatok lezártát követően tájékoztassa a Közgyűlést annak eredményéről.” Ez Czeglédy Csaba javaslata, ha jól értem abban az esetben kell tennünk, ha fönntartja Illés Károly is a saját határozati javaslatát, ezt megelőzően erről szavazunk. Hát akkor majd erről is fognak szavazni a képviselő hölgyek és urak. Megadom a szót Tóth Kálmán frakcióvezető úrnak.</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jc w:val="both"/>
        <w:rPr>
          <w:rFonts w:ascii="Calibri" w:hAnsi="Calibri" w:cs="Calibri"/>
          <w:sz w:val="22"/>
        </w:rPr>
      </w:pPr>
      <w:r>
        <w:rPr>
          <w:rFonts w:cs="Calibri" w:ascii="Calibri" w:hAnsi="Calibri"/>
          <w:b/>
          <w:bCs w:val="false"/>
          <w:sz w:val="22"/>
          <w:u w:val="single"/>
        </w:rPr>
        <w:t xml:space="preserve">Tóth Kálmán a Városstratégiai, Idegenforgalmi és Sport Bizottság elnöke, frakcióvezető (bizottsági elnöki hozzászólás): </w:t>
      </w:r>
      <w:r>
        <w:rPr>
          <w:rFonts w:cs="Calibri" w:ascii="Calibri" w:hAnsi="Calibri"/>
          <w:sz w:val="22"/>
        </w:rPr>
        <w:t>Tisztelt Polgármester Úr! Tisztelt Közgyűlés! Magam is annak vagyok a híve, ahogy Ön is említette, hogy azokkal a dolgokkal foglalkozzunk a Közgyűlésen, amik a nyilvánosság előtt zajlanak. Most Horváth Gábor képviselő úr sérelmez itt egy magánlevelezésben való, nem is tudom, sértést talán. Közben a mai napig legalább is tegnap még egészen biztosan nyilvános posztban tette ki a városháza egy dolgozójának a saját aláírásával aláírt levelét. Itt van. Ma 2023-ban, amikor gyakorlatilag az adatlopáshoz semmire nincsen szükség, kitesszük az egyik városházi dolgozónak az aláírását, ahogyan szignál egy papírt. Túl azon, hogy a levél tartalma is teljesen felesleges, hiszen magam is tudom, hogy az utcanév táblákkal kapcsolatban mi a helyzet, nálam is vannak rossz utcanév táblák és megrendelték a cseréjét és mondták, hogy összevárnak sokat és egyben fogják legyártatni, és nálam is cserélve lesz. Horváth Gábor fogja, hangulatkeltő jelleggel ezt kiteszi. Én kérdéssel fordulok jegyző úrhoz. Mennyiben felel meg ez a személyiségjogi jogszabályoknak, hogy egy irodavezetőnek, illetve a fejlécben van egy ügyintézőnk is, tehát két városházi dolgozónak a neve, az egyiknek az aláírása ott van. Tüntesse el már a nyilvános térből, hiszen ez olyan kérdéseket vet fel, ami akár még bűntetőjogi felelősséggel is tartozhatnak. Jegyző úr fele a kérdést így fogalmaznám meg.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icsit, hogy át tudja nézni jegyző úr, a megfelelő időben jelentkezni fog. Illés Károl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Illés Károly városi képviselő, frakcióvezető: </w:t>
      </w:r>
      <w:r>
        <w:rPr>
          <w:rFonts w:cs="Calibri" w:ascii="Calibri" w:hAnsi="Calibri"/>
          <w:sz w:val="22"/>
        </w:rPr>
        <w:t>Tisztelt Polgármester Úr! Tisztelt Közgyűlés! Hát jól elvittük egészen más irányba ezt a határozati javaslatot, illetve előterjesztést. Én fenyegetésről beszéltem végig és attól határolódjunk el. Amit Önök mutogattak, ezek a kampányban mindenféle kampányelemek voltak. Mi nem készültünk most kampány anyagokkal, de hozhattunk volna bőven olyan terjesztett szórólapot képviselőtársaimról, hogy micsoda gyalázkodások folytak a kampányban. Nem erről beszélünk polgármester úr. Arról beszélünk, hogy fenyegetés történt egy közszereplővel szemben, ami lehet, hogy holnapután önnel történik meg, ugyanúgy elhatárolódnék tőle. Itt erről beszélgetünk. Az, hogy Önök ezt ironikusnak nevezik, lelkünk rajta. Korántsem tartom ironikusnak, korántsem tartom viccesnek. Az, hogy képviselőt fenyegetés ér egy újságíró részéről, az nem azonos azzal, hogy megjelennek különböző cikkek, amik vagy fedik a valóságot vagy nem, de korántsem fenyegetések.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Biztos, hogy nem mondtam ilyet, hogy ironikus, de továbbra akkor még egyszer megmutatom, hogy ez volt az, amit önök csináltak. Horváth Gábor képzelje saját megát bele egy ilyen csuklyával, fegyverrel a kezében, a választókörzetében minden háztartásba eljuttatva, hogy ez Horváth Gábor. Mit fog szólni Horváth Gábor családja? Nekem gyerekeim vannak, nem szeretik az édesapjukat így látni fegyverrel a kezében, egy csuklyában. Ez mi, ha nem fenyegetés? Én fenyegetem a várost, az van ezzel. Mit mutat ez a kép, amit önök csináltak? Ezt juttatták el a választókhoz. Ugyanazon a héten, amikor azzal vádoltak minket, hogy mi a Savaria Fórumot befolyásoljuk, nagy interjút csinált Puskás Tivadarral a választás utolsó napján, ahol ajánlotta Balázsy Pétert polgármester jelöltnek. Senki nem húzta ki abból azt a cikket, hogy mondjuk ajánlja, hogy egyáltalán, hogy interjút csináljon. Ha önök lettek volna, lett volna interjú bármelyikünkkel? Mondjuk Ipkovich Györggyel korábban? Hát biztos, hogy nem, pontosan tudják, nem engedték volna meg. Önök ezt csinálták. Ez az Önök gondolkodása, ez a Hende Csaba által vezérelt út. Én feltételezem, hogy Balázsy Péter ezt nem akarta, nem szerette volna, nem az ő gondolat világa, de láthatóan ő már kikerült abból a körből, aki bármilyen módon tudja befolyásolni az eseményeket, és ez fog csak felerősödni. Nagyon szeretném, ha nem így lenne, és nem ilyen kampányt kellene megvívnunk, hanem az Önök ötletei, hogy mit kezdenek a várossal, meg a mi ötleteink, hogy hogyan képzeljük a jövőt, ütköznének és egy szakpolitikai vita lenne a következő egy évben és a városlakók eldöntenék, hogy mit szeretnének és nem erről szólna a történet. Nem hallottam Önöket elhatárolódni ettől. Elhatárolódnak Hende Csabától? Meg ettől a kiadványtól, amit ő adott ki? Horváth Gábor szerint ez így rendben van, hogy ha ő lenne itt, ez így jó lenne? Mert ez igazi baj, az összes háztartásba kiosztva, egy privát beszélgetésen önnek van lehetősége bármit reagálni és tehet feljelentést, ami a dolga. Ha úgy érzi, ez bűntető jogi kategória, tegyen büntető feljelentést. Ha lesz ebből ítélet, akkor azt nyilvánvalóan utána itt is tudjuk tárgyalni, hogy szolidaritást fejezünk ki, de a magyar bíróságnak kell kimondania. De egy privát beszélgetést, amit bárkitől kap, hát én magam is kapok sokat. Elő tudnám venni a telefonomban, hogy Önök által kinevezett emberek miket küldtek, főleg a választás utáni hónapokban, amikor még úgy érezték, hogy erősek tudnak lenni. Szerintem a szombathelyiek egyáltalán nem erre kíváncsiak. Én rengeteg bíztatást kapok a szombathelyiektől mindenhol, ahol járok. Pozitív dolgokat kapunk vissza, nagyon sokat jobboldali emberektől is, és a legfontosabb, a stílus miatt is, mert nem vettük fel azt a stílust, amit Önök a kampányban végül ott hagytak nekünk. Horváth Gábornak is megadom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w:t>
      </w:r>
      <w:r>
        <w:rPr>
          <w:rFonts w:cs="Calibri" w:ascii="Calibri" w:hAnsi="Calibri"/>
          <w:sz w:val="22"/>
        </w:rPr>
        <w:t xml:space="preserve"> Tisztelt Polgármester Úr! Tisztelt Képviselőtársaim! Tényleg jól elment az íve ennek a napirendi pontnak. Hát Czeglédy Csaba képviselőtársam megemlítette Marsi Anikót, vagy Andor Évát, hát nem tudom, hogy ők üzentek-e önnek privátban, hogy pokollá tudom tenni az életedet Csaba, tehát mondjuk pokollá tenné az életét Marsi Anikó Czeglédy Csabának, szerintem ilyen nem volt. Ami miatt behoztam ezt a dolgot ide, mindenképpen fontosnak tartom megemlíteni, ugye 10 nappal ezelőtti „Kámon-herényi vizeken” című posztomhoz jött oda az újságíró propagandista. Nem vagyunk ismerősök azon a közösségi oldalamon, és tett egy olyan megjegyzést két tisztességes emberrel kapcsolatban, amit én töröltem. Ezt meg tudom adni polgármester úrnak, ami egyébként a becsületüket és a személyiségüket sérti. Az után én ezt megírtam, hogy nem releváns a poszthoz, ezért töröltem, és egyébként a mi köreinkben mi így nem szoktunk viselkedni, és erre jött lényegében ez a fenyegetés, hogy ne szórakozzak vele, mert ő pokollá tudja tenni az életem az elkövetkező időszakban, és egyébként nekem a közéletben már nincsen semmi dolgom. Én azt gondlom, hogy elhatárolódok minden olyan megnyilvánulástól, ami nem méltó Szombathely Megyei Jogú Város Közgyűléséhez, vagy a politikai szerepléshez. Gondolok itt arra, voltam itt kretén, óvodás minden a közgyűlésen belül, tehát itt is voltak gyűlöletkeltő megnyilvánulások személyem ellen, amit utána azért polgármester úr rászólt az alpolgármester úrra és meg is követte önmagát és én ezt elfogadtam. Azt gondolom, hogy tudok én is mondani fejből olyat, hogy volt egy olyan grafikai kép, hogy „te is fiam Balázsy”, és Balázsy Péter egy kést tartva hátba szúrja puskás Tivadart. Erre teljesen kristálytisztán emlékezek. Nem tudom most fölmutatni, mert én nem nyomtattam ki, amit Ön felmutatott, azzal sem értek egyet. Én nem vagyok kampánystratéga, tehát nem az én feladatom az, hogy a kampány… Azt javaslom mindannyiunk számára, hogy tényleg ráfordulunk a következő évi választásokra és ebben egyezzünk meg, hogy legyen korrektség, hogy nem akarjuk elpusztítani a másikat, és nem akarjuk tényleg lejáratni a másikat. Mert ennek a privát kommentnek a lényege az teljesen egyértelműen azt mutatja, hogy a következő cikkekben aztán kapni fogom az ívet. Egy közszereplőnek többet el kell viselni, de van egy szint, ami alá nem megyünk. Rátérnék egy másik dologra, most folytatnám a felszólalásomat. Hát február 21-én a SZOVA közzétette: Elkezdődött Szombathely járdafelújítási programja 2023-ban. A Nefelejcs utcában 200 méter hosszúságú járdaszakaszt újítottak fel. Ne most ugye ezt leléptem és tudom, hogy 40x40 járdalapokat tettek le, és kértem tájékoztatót, amit megkaptam, iktatószámot nem mondok most. A Nefelejcs utcai járdaszakasz 89 méter hosszban történt felújítását a SZOVA bruttó 1 millió 500 ezer forint-ért végezte el. Tehát a SZOVA állítása meg a jegyzői tájékoztató között csaknem a fele a különbség. Mindent akkor ezek szerint osztani kell kettővel, hogy ez igaz legyen. De mondanék még egy másik dolgot. Bokányi Adrienn képviselőtársammal faültetési programban vettünk részt és hát ugye engem oda nem hívtak meg pedig a 3-as célterületnek a képviselője vagyok én is. A fákra én tettem javaslatot 2021 januárjában az akkori főkertésznek, és úgy adták elő a Savaria Fórumban, hogy Bokányi Adrienn körzete. Itt is kértem jegyző úrtól egy tájékoztatót, amit megkaptam. Adrienn! Az az én körzetem és én tettem rá javaslatot, Önök meg elvitték a show-t. Na, ezek a marketing fogások. Megismételhetetlen, de akkor is ezek tények, amiket el fogok küldeni képviselőtársamnak.  Azt gondolom, hogy van itt mit helyre tenni a jövőben. Lehet, hogy az önök körzetében az úgy működik, hogy kevesebb járdaszakaszt mondanak be, a SZOVA valójában lehet, hogy a dupláját vagy a tripláját csinálja meg. Hogy jutottunk el idáig? Én ezt kommunikációs marketing trükköknek élem meg. Látom, hogy huncutan mosolyog polgármester úr, és egyetért velem ez ügyben. De ezt gondolom, hogy ennek nem így kellene megtörténnie. Ha korrekt lett volna tanácsnok kisasszony, azt mondta volna, képviselőtársam, ön is szólaljon meg, de nem. Megmondta ott, aki lebonyolította az eseményt, hogy én nem kaphatok szót. Én ott végig álltam az egészet és azt mondom, hogy nagyon övön aluli volt, hogy kihagytak a szaknévsorból.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Azért mosolyogtam, mert eszembe jutott a szó, amit sosem hallottam, ez a körzetirigy. Ez jutott eszembe, ez a körzetirigy egy új kifejezés, de használni fogjuk a jövőben, úgy érzem. Szerintem egyébként fontos, hogy maga a választó mit gondol, hogy ki az, aki ott aktív, és szerintem ő dönt ebben, de ezt csak úgy semlegesen mondom. Viszont megadom a lehetőséget először Bokányi Adriennek, hogy tudjon reagálni, aztán sorban mindenki szót fog kapni, mert látom, hogy nagyon lelkes lett mindenk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Bokányi Adrienn, a Gazdasági és Jogi Bizottság elnöke, tanácsnok (ügyrendi hozzászólás): </w:t>
      </w:r>
      <w:r>
        <w:rPr>
          <w:rFonts w:cs="Calibri" w:ascii="Calibri" w:hAnsi="Calibri"/>
          <w:sz w:val="22"/>
        </w:rPr>
        <w:t>Köszönöm a szót. Tisztelt Polgármester Úr! Tisztelt Képviselőtársaim! Először is egy kérdést szeretnék feltenni képviselő úrnak. Nem tudom, hogy emlékszik-e, amikor ott én megszólaltam azon a rendezvényen, mit mondtam. Akkor nem az volt a Savaria Fórumban, amit el tetszett mondani. Én nem olvastam a Savaria Fórumnak a cikkét, de én ott azt mondtam el, hogy ez a terület, ez pontosan egy körzethatáron helyezkedik el. Hiszen a Repülők útja még a 2-es számú, a Szerviz út, ami a Metróhoz vezet, az pedig már az ön választókerületéhet tartozik. Ez pedig a kettő között lévő zöld területet jelenti és köszöntöm is akkor itt Horváth Gábor képviselő urat, aki az 1-es számú választókerületnek az egyéni képviselője. ez gyakorlatilag egy közös projektnek is tekinthető, ami érinti mind a két választókerületet. Erről beszéltem vagy nem erről beszéltem képviselő úr? Köszöntöttem önt ott, mint az 1-es számú választókerület egyéni képviselőjét vagy nem köszöntöttem? Elmondtam, hogy körzethatár területen helyezkedünk el vagy nem mondtam el? Erre kérném, hogy reagáljon, legyen szíves. Egyébként pedig én nem hallottam azt, hogy ön ott a speakernek mondta volna, hogy szeretne felszólalni. Ez nem egy előre elrendezett rendezvény volt, mi is ott jeleztük László Győző alpolgármester úrral, hogy szeretnénk megszólalni a városvezetés képviseletében a projekthez kapcsolódóan. Szerintem, ha Ön odament volna hozzá, hogy szeretne megszólalni, akkor biztos vagyok benne, hogy kapott volna szót. Én nem láttam azt, hogy az Ön karját vagy vállát bárki megrángatta volna…. Képviselő úr! Önhöz beszélek. Köszönöm. Bárki megrángatta volna az Ön karját, vállát akár én, akár alpolgármester úr, akár a rendezvény szervezője és nem engedtük volna oda Önt a mikrofonhoz. Semmilyen ilyen közjátéknak én nem voltam ott szemtanúja. Egyébként csak annyit szeretnék megjegyezni, hogy beszéljen a tisztelt frakciótársaival, mert ön nem volt tagja az előző Fidesz frakciónak, illetve városvezetőnek az előző ciklusban, hogy az akkor megrendezett városi rendezvényeken nem felszólalni, de egyébként meghívottként az „Éljen Szombathely” frakciónak az egyéni képviselőit mikor invitálták? Szerintem egyeztessék le egymás között. Ehhez képest ön részt vett ezen a rendezvényen, köszöntöttük is és senki nem fogta vissza önt attól, hogy köszöntse az ott lévőket és elmondja az üdvözlő gondolatait, illetve a véleményét a projekttel kapcsolatban. Ne ferdítsük el a valóságot, kérem, képviselő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Választhatok, László Győző. Itt ül mellette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László Győző alpolgármester (ügyrendi hozzászólás):</w:t>
      </w:r>
      <w:r>
        <w:rPr>
          <w:rFonts w:cs="Calibri" w:ascii="Calibri" w:hAnsi="Calibri"/>
          <w:bCs w:val="false"/>
          <w:sz w:val="22"/>
        </w:rPr>
        <w:t xml:space="preserve"> </w:t>
      </w:r>
      <w:r>
        <w:rPr>
          <w:rFonts w:cs="Calibri" w:ascii="Calibri" w:hAnsi="Calibri"/>
          <w:sz w:val="22"/>
        </w:rPr>
        <w:t>Köszönöm polgármester úr, jó választás. Tisztelt Polgármester Úr! Tisztelt Közgyűlés! Azért nyomtam ügyrendi gombot, mert egész egyszerűen én elhiszem, hogy Horváth képviselő úr elhiszi, amit beszél. Horváth Gábor képviselő úr. Ma már tanúbizonyosságot tett a bátorságáról, mint képviselő, de az, hogy nem megy a speakerhez, nem méltóztatik oda menni, legalább saját frakciótársát szeresse, mondja már, hogy ott volt Melega képviselő úr, akit szintén köszöntöttünk és még azt is elmondtam, hogy örülünk, hogy itt van. Ellentétben az Önök gyakorlatával, amikor például a saját magam által javasolt parkolót úgy avatták föl, hogy lakók értesítettek, hogy a polgármester úr meg a stáb jöjjön a Mátyás király álruhában gyorsan, még véletlenül se tudjunk megjelenni. Nem volt vele probléma, a választók kifejezték az akaratukat a választásoknál. De az, amikor ön ezt nekem jelezte, mit mondtam Önnek?  Miért ne beszélnék. Elmismásolta képviselő úr. Képviselő úr, ha már magánbeszélgetéseket hozunk, akkor hozzuk ide, én is ide hozom a mienket. Jó! Nyilván ön is vállalja a szavait. Így volt vagy nem? Köszöntötte a képviselő asszony? Megerősítem, hogy igen. Köszöntöttem én Önöket?  Jó magamat nem erősítem meg, de állítom, hogy ig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Bokányi Adrienn, a Gazdasági és Jogi Bizottság elnöke, tanácsnok: </w:t>
      </w:r>
      <w:r>
        <w:rPr>
          <w:rFonts w:cs="Calibri" w:ascii="Calibri" w:hAnsi="Calibri"/>
          <w:sz w:val="22"/>
        </w:rPr>
        <w:t>Én megerősítem alpolgármester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László Győző alpolgármester (ügyrendi hozzászólás):</w:t>
      </w:r>
      <w:r>
        <w:rPr>
          <w:rFonts w:cs="Calibri" w:ascii="Calibri" w:hAnsi="Calibri"/>
          <w:sz w:val="22"/>
        </w:rPr>
        <w:t xml:space="preserve"> Köszönöm szépen. De komolyan kérdezem. Sőt kérdezem Dr. Takátsné Dr. Tenki Máriát, amikor volt egy konferencia és nem tudott eljönni a Szivárvány óvodába, meg is lepődött, én voltam az, aki elmentem és helyette is köszöntöttem a résztvevőket és elmondtam, hogy mennyit dolgozott a projekten. Ilyen okostáblák átadása volt még a ciklus legelején. Talán meg tudja erősíteni képviselő asszony. Szóval ne állítsunk már ilyeneket képviselő úr, de komolyan mondom, ha ön állítólag egy olyan képviselő és ezt a szóhasználatot sem szeretem, ez nem egy megfelelő szóhasználat, ha ilyen igénye van, a mi rendezvényeinken bármikor fel tudnak szólalni. Az újság békén van hagyva, azóta önök tudnak szerepelni más kérdés, hogy ezt önök bojkottálják. Önök úgy gondolják, hogy nem mi írjuk az újságot, az újság írja és békén van hagyva, mint egy normális demokráciában, normális közéleti szereplő független sajtó ez egy alapvető állás. Tudom, hogy ez önöknek egy megugorhatatlan feladat és elképzelhetetlen, hogy egy újságban olyan jelenjen meg, amit önök nem kontrolálnak, de higgyék el, ez nem így működik. Szerencsére a szombathelyiek többsége szerint is ez így van és ez így van jól. Én képviselő úrtól kérnék kicsit több bátorságot. Jó! Ne utólag, mert azért többet várok Öntő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Várjuk be Horváth Gábornak a többit is, és akkor egyben válaszoljon. Koczka Tibor képvisel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czka Tibor városi képviselő (ügyrendi hozzászólás):</w:t>
      </w:r>
      <w:r>
        <w:rPr>
          <w:rFonts w:cs="Calibri" w:ascii="Calibri" w:hAnsi="Calibri"/>
          <w:sz w:val="22"/>
        </w:rPr>
        <w:t xml:space="preserve"> Tisztelt Polgármester Úr! Tisztelt Közgyűlés! Horváth Gábornak még sokat kell tanulnia Hende Csabától, aki nem ismer sem körzethatárokat és nem retten meg semmiféle fenyegetéstől és fenyegetettségtől. Eszemben jutott egy történet 2017-ben, tehát 6 évvel ezelőtt nagy büszkén bejelentette, hogy 2 milliárd forintot kap a jáki templom felújítására, mint az országgyűlési képviselője a térségnek, na, most Hende Csaba sosem volt Ják térség országgyűlési képviselője. Balogunyom és Nárai igen, ezt az MTI adta ki, ezt a Magyar Távirati Iroda adta ki. A másik téma pedig úgy gondolom, hogy egy politikusnak sok mindent el kell viselni és sok mindent ki kell bírnia, el kell tűrnie. Engem egyik Fideszes frakciótársa nyilvános ülésen fenyegetett itt meg szeptemberben, spongyát rá Fer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iCs/>
          <w:sz w:val="22"/>
          <w:u w:val="single"/>
        </w:rPr>
        <w:t>Mikrofon nélkül valaki:</w:t>
      </w:r>
      <w:r>
        <w:rPr>
          <w:rFonts w:cs="Calibri" w:ascii="Calibri" w:hAnsi="Calibri"/>
          <w:iCs/>
          <w:sz w:val="22"/>
        </w:rPr>
        <w:t xml:space="preserve"> Tényleg így volt.</w:t>
      </w:r>
    </w:p>
    <w:p>
      <w:pPr>
        <w:pStyle w:val="Normal"/>
        <w:jc w:val="both"/>
        <w:rPr>
          <w:rFonts w:ascii="Calibri" w:hAnsi="Calibri" w:cs="Calibri"/>
          <w:iCs/>
          <w:sz w:val="22"/>
        </w:rPr>
      </w:pPr>
      <w:r>
        <w:rPr>
          <w:rFonts w:cs="Calibri" w:ascii="Calibri" w:hAnsi="Calibri"/>
          <w:iCs/>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egadom a szót Czeglédy Csaba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 (ügyrendi hozzászólás):</w:t>
      </w:r>
      <w:r>
        <w:rPr>
          <w:rFonts w:cs="Calibri" w:ascii="Calibri" w:hAnsi="Calibri"/>
          <w:sz w:val="22"/>
        </w:rPr>
        <w:t xml:space="preserve"> Tisztelt Polgármester Úr! Tisztelt Közgyűlés! Arra azért hadd mutassak rá, hogy a kenyér sem lesz olcsóbb és a szombathelyiek ügyei sem mennek előbbre attól, hogy itt részben nárcisztikus módon nyalogatjuk egymást meg egymásra mért sebeit. Azért azt hadd tegyem hozzá képviselő úr, hogy Farkas Balázs méltóztatott velem megosztani, mert én kíváncsi voltam, hogy milyen beszélgetés zajlott önök között. Hát ön nyíltan egy homofób megjegyzést tett Farkas Balázsnak, amiért önnek szégyenkeznie kellene. Oké, hogy ezt egy magán beszélgetésben tette, de a magán beszélgetést egyébként ön tette nyilvánossá. Ön egy homofób megjegyzést tett. Nyugodtan olvassa fel, vállalja nyilvánosság előtt a szavait. A másik pedig, hogy a Marsi Anikóék nem ígérgették nekem, hogy pokollá változtatják az életemet, hanem ezt ők meg is próbálták, rágalmazás miatt folyik ellenük bűntetőeljárás. Mert nem hagytam szó nélkül. Ennyit arról, hogy mennyire élesen látja ön ezt a helyzetet tisztelt képviselőtársam. De Kámon-Herényben, ahol az emberek többsége nem tudja, hogy ön a képviselőjük és például engem keresnek, az elmúlt hetekben három az ön választókörzetében lévő polgári kéréssel foglalkoztam. A háromból ketten képviselő úr nem tudták, hogy ön a képviselőjük a harmadik meg Bokányi Adriennt nevezte meg. Azt gondolom képviselő úr, egy év van még hátra ebből a ciklusból, szeggye össze magát és ne a botrányokból ismerjék meg az Ön nevét, hanem a munkássága alapjá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Én még ehhez hozzátenném, Horváth Attila. Meghallgatju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Horváth Attila alpolgármester (ügyrendi hozzászólás): </w:t>
      </w:r>
      <w:r>
        <w:rPr>
          <w:rFonts w:cs="Calibri" w:ascii="Calibri" w:hAnsi="Calibri"/>
          <w:sz w:val="22"/>
        </w:rPr>
        <w:t xml:space="preserve">Tisztelt Polgármester Úr! Tisztelt Közgyűlés! Én két régebbi történetet szeretnék elmesélni a Közgyűlésnek. Az egyik Kecskés képviselő úrhoz tartozik. Kecskés képviselő úrral közösen sokat dolgoztunk azon, hogy a választókerületünk választóvonalában van ugye a Dolgozók útja és legyen egy gyalogátkelőhely. Két dolgot tudok ezzel kapcsolatban elmondani. Az egyik az volt, hogy írtam a körzetemben, hogy mit csináltunk, hát amit mindig szoktunk csinálni, és Kecskés képviselő úr felállt itt a Közgyűlésen és elmondta, hogy szerinte az nem volt elegáns, hogy nem említettem meg, hogy azt közösen értük el. Én rögtön elnézést is kértem. Nem direkt hagytam ki, szerintem elhiszi, hanem egyszerűen elfelejtettem. Azt is tudom, hogy ez az egyetlen gyalogátkelőhely, aminek nem volt hivatalos átadója, azért nem, mert valakik itt a városházán úgy döntöttek, hogy engem oda nem hívnak meg, és ha jól tudom, képviselő úr volt az, hogy ez közös dolog és Puskás Tivadarral valahogy elmaradt. Aztán utána jött a kampány és azt a gyalogátkelőhelyet át sem adtuk pontosan ezért. De én ezt minden egyes alkalommal elmondom, hogy elmondom azt is, hogy Ágh Ernő képviselő úr mennyit dolgozott azért, hogy a Ferenczy utcai projekt ez így megvalósuljon. Azt gondolom, hogy nekem néha a vérmérsékletem az nem jó, nem feltétlenül méltó ahhoz, egyébként nem magam miatt, hanem azért, mert a városomnak vagyok az alpolgármestere. Itt van a nagyon nagy különbség. attól én még az önnel kapcsolatos véleményemet képviselő úr maximálisan fenntartom. Amikor nekem „kvázi” elgurul a gyógyszerem – elnézést a szó használatért - nem azért van, mert Ön politikai nyilatkozatokat tesz, nem azért van, mert ön kritizál mást és bármit csinál, hanem mert olyan embereknek a személyébe, olyan embereknek a lelkébe mászik bele, akik nem politikai tényezők. Ön a SZOVA vezérigazgatóját, egy két gyermekes családanyát, aki egyébként szombat este 10 órakor küld nekem e-mailt, azzal vádolta meg, hogy séi lakosként Toronyban vesz kenyeret. Ekkor kapta meg azt és elnézést kellett kérnem, mert lekreténeztem Önt. Mert ez egy ilyen mondat. A SZOVA vezérigazgatója Toronyban vesz kenyeret. Ez volt az Ön problémája. A másik, egy olyan osztályvezetőt, akinek a munkája nehéz, sokat lehet kritizálni, én a jóindulatában, és a szakmaiságában nem kételkedek, önök alatt is vezető volt. Őt azzal vádoljuk, hogy a háza előtt lévő fák, amik önkormányzati, vagy SZOMPARK, PRENOR, kinek lenne a feladata, azok elhervadtak, és névvel címmel fotóval meg mindennel meg felrakom a Facebook-ra, majd utána meg beszélgetéseken vagyok kiakadva. Képviselő úr, ez a magánbeszélgetés azért került ide, mert ön szerepelni akar. Önnek nem a körzete fontos, hanem az, hogy Önről legyen szó, ön szerepeljen. Most kigyűjtöttem. Mondok egy példát, hogy miben különbözik ön a többi Fideszes képviselőtől, akiknek nincsenek ilyen történetei, nincsenek ilyen balhéi. Beszélgettünk erről a csatorna fedlapos történetről, elkészült a szakmai anyag. Nem fogjuk tudni így megcsinálni, mert a VASIVÍZ két technológiát kért, van egy sokkal drágább, valószínűleg az lesz, ezt majd a Közgyűlés elfogadja. A képviselők, akik nem azzal vannak elfoglalva, hogy magán beszélgetéseket hoznak ide, hanem végzik a körzet érdekében a munkájukat. Mondom a számokat képviselő úr. Kecskés László, aki a körzetében 13 darab csatorna fedélnek a felújítására gondolom tett javaslatot, mert azért beszélget ő a meglévő dolgozókkal, Sátory Károly 58 darab csatorna fedélről beszélgetünk, Tenki Mária 80, nem tudom képviselő asszony kivel beszélgetett, de biztos, hogy beszélgetett valakivel, Horváth Gábor 0. Horváth Gábor ezt sem tudta elintézni. Ez az ön képviselői munkája. Önt egészen egyszerűen nem érdekli a körzete, Önnek egy dolog fontos, hogy fotózkodjon, egy dolog fontos, hogy behozzon ide egy nagy darab virágot vagy valami gazt, egy dolog fontos, hogy magán beszélgetéseket hozzon ide. Képviselő úr! Mióta csinálunk olyanokat, hogy magán beszélgetéseket ide hozzunk? Három és fél éve vagyunk itt. Mondtam én azt egyszer is, amikor ön ajánlkozott arra, hogy nálunk induljon? Montam én azt egyszer Önnek, hogy Ön az egyetlen képviselő, aki elfogadta Gyurcsány Ferenc, és Orbán Viktor kérését is. Mondjunk mi ilyeneke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Most megadom a szót Horváth Gábo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 (ügyrendi hozzászólás):</w:t>
      </w:r>
      <w:r>
        <w:rPr>
          <w:rFonts w:cs="Calibri" w:ascii="Calibri" w:hAnsi="Calibri"/>
          <w:sz w:val="22"/>
        </w:rPr>
        <w:t xml:space="preserve"> Csatorna fedlapok: tavaly júniusban tettem először bejelentést REDMINE-on, meg egyébként írásban irodavezető úrnak, akkor a SZOVA részére a Vadász vendéglő gyalogátkelőhelyen lévő beszakadt csatornafedélre. Tavaly júniusban, választ sem kaptam, hogy mikor csinálják meg. Ezelőtt két évvel a Németh László és a Szabó Imre sarkán lévő csatornafedélre tettem bejelentést. Jött vissza az irodavezető úrtól, hogy ezt jelezték a VASIVÍZ felé a VASIVÍZ nem csinálta meg, jelezzük ismét a VASIVÍZ felé. Itt megy ez a csiki-csuki harc. Azt gondolom, hogy ez nagyon méltatlan, hogy én nem teszek csatornafedél javításra javaslatot, mert teszek. Írásos nyoma van, el fogom küldeni.</w:t>
      </w:r>
    </w:p>
    <w:p>
      <w:pPr>
        <w:pStyle w:val="Normal"/>
        <w:jc w:val="both"/>
        <w:rPr>
          <w:rFonts w:ascii="Calibri" w:hAnsi="Calibri" w:cs="Calibri"/>
          <w:sz w:val="22"/>
        </w:rPr>
      </w:pPr>
      <w:r>
        <w:rPr>
          <w:rFonts w:cs="Calibri" w:ascii="Calibri" w:hAnsi="Calibri"/>
          <w:sz w:val="22"/>
        </w:rPr>
      </w:r>
    </w:p>
    <w:p>
      <w:pPr>
        <w:pStyle w:val="Normal"/>
        <w:jc w:val="both"/>
        <w:rPr/>
      </w:pPr>
      <w:bookmarkStart w:id="8" w:name="_Hlk133920358"/>
      <w:bookmarkEnd w:id="8"/>
      <w:r>
        <w:rPr>
          <w:rFonts w:cs="Calibri" w:ascii="Calibri" w:hAnsi="Calibri"/>
          <w:b/>
          <w:bCs w:val="false"/>
          <w:sz w:val="22"/>
          <w:u w:val="single"/>
        </w:rPr>
        <w:t xml:space="preserve">Mikrofon nélkül Dr. Horváth Attila alpolgármester: </w:t>
      </w:r>
      <w:r>
        <w:rPr>
          <w:rFonts w:cs="Calibri" w:ascii="Calibri" w:hAnsi="Calibri"/>
          <w:sz w:val="22"/>
        </w:rPr>
        <w:t>2022 februárjában fogadtuk el erre a pénzt.</w:t>
      </w:r>
      <w:r>
        <w:rPr>
          <w:rFonts w:cs="Calibri" w:ascii="Calibri" w:hAnsi="Calibri"/>
          <w:b/>
          <w:bCs w:val="false"/>
          <w:sz w:val="22"/>
          <w:u w:val="single"/>
        </w:rPr>
        <w:t xml:space="preserve">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bookmarkStart w:id="9" w:name="_Hlk133920358"/>
      <w:bookmarkStart w:id="10" w:name="_Hlk133920390"/>
      <w:bookmarkEnd w:id="9"/>
      <w:r>
        <w:rPr>
          <w:rFonts w:cs="Calibri" w:ascii="Calibri" w:hAnsi="Calibri"/>
          <w:b/>
          <w:bCs w:val="false"/>
          <w:sz w:val="22"/>
          <w:u w:val="single"/>
        </w:rPr>
        <w:t>Horváth Gábor városi képviselő (ügyrendi hozzászólás</w:t>
      </w:r>
      <w:bookmarkEnd w:id="10"/>
      <w:r>
        <w:rPr>
          <w:rFonts w:cs="Calibri" w:ascii="Calibri" w:hAnsi="Calibri"/>
          <w:b/>
          <w:bCs w:val="false"/>
          <w:sz w:val="22"/>
          <w:u w:val="single"/>
        </w:rPr>
        <w:t>):</w:t>
      </w:r>
      <w:r>
        <w:rPr>
          <w:rFonts w:cs="Calibri" w:ascii="Calibri" w:hAnsi="Calibri"/>
          <w:b/>
          <w:bCs w:val="false"/>
          <w:sz w:val="22"/>
        </w:rPr>
        <w:t xml:space="preserve"> </w:t>
      </w:r>
      <w:r>
        <w:rPr>
          <w:rFonts w:cs="Calibri" w:ascii="Calibri" w:hAnsi="Calibri"/>
          <w:sz w:val="22"/>
        </w:rPr>
        <w:t xml:space="preserve">Bocsánat, de ami előtte benn volt, és életveszélyes gyalogátkelőhely, nézze meg. Kikanyarodik az Öntő utcából jobbra, mert csak arra lehet, a bal kerék az bele megy a csatornafedélbe. Bokányi Adriennek csak annyit mondanék: Savaria Fórum. Ezúttal Bokányi Adrienn képviselő és Dr.  László Győző alpolgármester ültetett fákat, az eseményen részt vett Horváth Gábor, Dr. Melega Miklós Fideszes képviselők. A Metró előtti területen 17 lepényfát ültettek el, Bokányi Adrienn tanácsnok a körzet képviselője, és Dr. László Győző alpolgármester mellett Horváth Gábor és Dr. Melega Miklós is részt vett az eseményen. Tehát a Savaria Fórum rosszul írta le, amit Ön elmondott. Közösségi faültetési progra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w:t>
      </w:r>
      <w:r>
        <w:rPr>
          <w:rFonts w:cs="Calibri" w:ascii="Calibri" w:hAnsi="Calibri"/>
          <w:sz w:val="22"/>
        </w:rPr>
        <w:t>Az a címe a cikkne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bookmarkStart w:id="11" w:name="_Hlk133920761"/>
      <w:r>
        <w:rPr>
          <w:rFonts w:cs="Calibri" w:ascii="Calibri" w:hAnsi="Calibri"/>
          <w:b/>
          <w:bCs w:val="false"/>
          <w:sz w:val="22"/>
          <w:u w:val="single"/>
        </w:rPr>
        <w:t>Horváth Gábor városi képviselő (ügyrendi hozzászólás</w:t>
      </w:r>
      <w:bookmarkEnd w:id="11"/>
      <w:r>
        <w:rPr>
          <w:rFonts w:cs="Calibri" w:ascii="Calibri" w:hAnsi="Calibri"/>
          <w:b/>
          <w:bCs w:val="false"/>
          <w:sz w:val="22"/>
          <w:u w:val="single"/>
        </w:rPr>
        <w:t>:</w:t>
      </w:r>
      <w:r>
        <w:rPr>
          <w:rFonts w:cs="Calibri" w:ascii="Calibri" w:hAnsi="Calibri"/>
          <w:bCs w:val="false"/>
          <w:sz w:val="22"/>
        </w:rPr>
        <w:t xml:space="preserve"> </w:t>
      </w:r>
      <w:r>
        <w:rPr>
          <w:rFonts w:cs="Calibri" w:ascii="Calibri" w:hAnsi="Calibri"/>
          <w:sz w:val="22"/>
        </w:rPr>
        <w:t>Nem. A cikkben lévő szereplő sorok a lényeg. Úgy mutatja be a Savaria Fórum, mint a körzet képviselőjét, de mondom, megkaptam a tájékoztatót, hogy az a körzet nem az övé, és egyébként 2021 februárjában, vagy január végén a korábbi főkertésznek én tettem javaslatot ezekre a fákra. Itt tényekről beszélünk. Tisztelt hölgyeim, és uraim! Ne keverjük össze a szezont a fazonnal. Meg egyébként is önök azokat a csatorna fedeleket újítják föl, amelyiket önök akarják.  Hiába mondok én bármit, elküldöm a javaslataimat, akkor sem fogják megcsinál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Mikrofon nélkül Dr. Horváth Attila alpolgármester</w:t>
      </w:r>
      <w:r>
        <w:rPr>
          <w:rFonts w:cs="Calibri" w:ascii="Calibri" w:hAnsi="Calibri"/>
          <w:b/>
          <w:bCs w:val="false"/>
          <w:sz w:val="22"/>
        </w:rPr>
        <w:t xml:space="preserve">: </w:t>
      </w:r>
      <w:r>
        <w:rPr>
          <w:rFonts w:cs="Calibri" w:ascii="Calibri" w:hAnsi="Calibri"/>
          <w:sz w:val="22"/>
        </w:rPr>
        <w:t>2022 február óta milyen javaslatot tettél be? A költségvetés elfogadása óta milyen javaslatot tettél b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 (ügyrendi hozzászólás):</w:t>
      </w:r>
      <w:r>
        <w:rPr>
          <w:rFonts w:cs="Calibri" w:ascii="Calibri" w:hAnsi="Calibri"/>
          <w:sz w:val="22"/>
        </w:rPr>
        <w:t xml:space="preserve"> Én mindig elküldtem a javaslataimat, nem kaptam rá semmilyen választ. Önnek kell ezt beiktatni a költségvetésben, ön a költségvetésért felelős alpolgármester.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jük szépen. Ez az ügyrendi kör lemegy, aztán nagyon, nagyon fontos dolog miatt abbahagyjuk majd. Bokányi Adrienn tanácsnok asszon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Bokányi Adrienn, a Gazdasági és Jogi Bizottság elnöke, tanácsnok (ügyrendi hozzászólás):</w:t>
      </w:r>
      <w:r>
        <w:rPr>
          <w:rFonts w:cs="Calibri" w:ascii="Calibri" w:hAnsi="Calibri"/>
          <w:sz w:val="22"/>
        </w:rPr>
        <w:t xml:space="preserve"> Köszönöm szépen a szót. Tisztelt Képviselőtársaim! Én csak felolvasnám a Savaria Fórum cikk címét. Lepényfák a körzethatáron, folytatódott a faültetési program. Az, hogy a Savaria Fórum az én szavaimat tudta idézni, illetve László Győző alpolgármester úr szavait is, az azért van, mert mi voltunk azok, akik a speakernek jeleztük, hogy szeretnénk megszólalni, Ön pedig nem. Telepatikus úton kitalálhatta volna a Savaria Fórum az Ön gondolatait is, és megírhatta volna cikkben, de ezt nem tették meg. Még egyetlen egy dolgot szeretnék mutatni, hogy mi mennyire nem vettük Önöket figyelembe és hagytuk ki Önöket a programból, így körbe mutatnék egy fotót, talán valamennyire látszik a telefonomon is, amin ott vagyunk négyen. Még jókedvűnek is tűnünk. ennyire hagytuk ki Horváth Gábor képviselő urat, illetve Melega képviselő urat ebből a programból. Szerintem még egyszer mutatom, mert elsötétedett közben a képernyőm, mindenki láthatta. Kö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ecskés elnök úr megadom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Kecskés László, az Egészségügyi Szakmai Bizottság elnöke (ügyrendi hozzászólás):</w:t>
      </w:r>
      <w:r>
        <w:rPr>
          <w:rFonts w:cs="Calibri" w:ascii="Calibri" w:hAnsi="Calibri"/>
          <w:sz w:val="22"/>
        </w:rPr>
        <w:t xml:space="preserve"> Tisztelt Polgármester Úr! Tisztelt Közgyűlés! Azért kértem ügyrendit, mert ez a vita olyan helyre kanyarodott, amit szerintem valahol itt és most érdemes lenne befejezni. Ez a kölcsönös szemrehányásoknak a polémiája, ami zajlik. Amelyek között sok kölcsönös sérelem és igazság is van. Viszont biztos nem viszi előre a városnak az ügyét, azokkal kéne inkább foglalkozni. Annyiban tudok mindenképpen én is egyetérteni az itteniekkel, hogy tartózkodjon egymás meggyalázásától, fenyegetésétől mindenképpen. Csak két apró példát említenék, a jó példát meg talán a rossz példát. Horváth Attila alpolgármester úr említette a Dugovics utcának példáját, ahol valóban közösen küzdöttünk érte és végül is meg is egyeztünk. Azt mondom, ez a pozitív példa. Szeretném említeni a negatív példát. Tán szabad azt mondani, hogy az új Egészségügyi Alapellátónak a spiritusz rektora, ha szabad így fogalmazni, szerintem ez én voltam. Nem hívtak meg az átadásra azon a címen, hogy COVID járvány van, de egyébként négyen ott álltak a városvezetésben. Köszönöm szép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elnök úr. Az olyan jól hangzik csak két héttel ezelőtt frakcióvezető úr, meg az országgyűlési képviselő kiálltak ott az esőben és fontos üzenetük az volt, hogy a zanati kerékpárútnál mindenki csinált valamit, csak Putz Attila nem csinált semmit sem. Most ehhez képest a legtöbbet Putz Attila csinálta, aki megelégelte ezt a mutyit, ami volt az előző két ciklusban, és egészen egyszerűen az osztrák ki tudja milyen befolyásokkal bíró embernek az álságos szerződés hosszabbításait semmi körülmények között nem engedte tovább. Ez egy kampány ígérete is volt, együtt tettük és be is zártuk ezt a kört. Majd utána megterveztette az egészet, végig figyelemmel kísértette, az ő kérésére mentünk el erre Illés Károllyal, amikor elmentünk együtt a kormánymegbízott úrhoz, akkor a zanati kerékpárutat külön kértük, erre kaptunk forrást, az kevés volt, hozzá tettünk 100 millió városi forrást csak erre az egy projektre. Azóta is ő felügyeli és vigyázza az egészet, mindenhol a lakosságot tájékoztatja és bejelenti, kiállnak és semmi köze nincsen hozzá. Minden zanati tudja, hogy ennek az ellenkezője igaz. Most ez, hogy illik bele ebbe a sormintába, amiről az előbb beszéltek. Csak most jutott eszembe, amiről az előbb beszélt Kecskés elnök úr. Ügyrendendi kérdésben van még egy. Kopcsándi József, meg is adom a szót nek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pcsándi József városi képviselő (ügyrendi hozzászólás):</w:t>
      </w:r>
      <w:r>
        <w:rPr>
          <w:rFonts w:cs="Calibri" w:ascii="Calibri" w:hAnsi="Calibri"/>
          <w:bCs w:val="false"/>
          <w:sz w:val="22"/>
        </w:rPr>
        <w:t xml:space="preserve"> </w:t>
      </w:r>
      <w:r>
        <w:rPr>
          <w:rFonts w:cs="Calibri" w:ascii="Calibri" w:hAnsi="Calibri"/>
          <w:sz w:val="22"/>
        </w:rPr>
        <w:t>Tisztelt Polgármester Úr! Tisztelt Közgyűlés! Azt gondolom, hogy én igazán az a képviselő vagyok, aki nem feltétlen a címlapokról híres. A hitelesség és a média felelőssége is természetesen fölvetődhet. Azt kell mondanom, hogy maximálisan egyet értek Dr. Horváth Attila által elmondott gondolatokkal, amikor azt fogalmazta meg, hogy a szenzáció, az mennyire fontos önöknek. Elsősorban szenzációra éhesek és nem arra a valós munkára, ami egyébként fontos lenne. Ez nyilvánul meg az önök sajtó médiájának a hírösszefoglalójában is, merem állítani és bizonyítani is lehet, hogy a lehető legkevesebb média felületet kaptam az önök propaganda sajtójától. Ha lehet, akkor még a nevemet is ki szokták hagyni, akármilyen felszólalásban részt vettem. Semmi gond ezzel nincsen, csak a hitelesség és a média felelőssége. Amikor Önök számon kérnek másokat, akkor gondolkodjanak el ezen is. Nyilvánvaló, el kell, hogy azt is mondjam, hogy bármilyen rendezvényen részt veszünk, én magam is, vagy a mondjuk Facebook-on, ha megjelenek soha, de soha nem felejtem el megemlíteni, ha valamit közösen építettünk és közösen, konszenzusos alapon működtettünk. Soha! Mindig bele van téve a sorokba, hogy közösen építettük ezt. Ezt talán még Ágh Ernő képviselőtársam is bizonyítani tudja, nem felejtettem el soha ezt megemlíteni. Azt meg el kell mondanom most is, hogy az viszont egy fájó pont volt a részemről, amikor közösen konszenzusos alapon megépítettük, megterveztettük és megépítettük az Egészségügyi Alapellátó intézményt is 2019-es választások előtt, amikor Önök letették az alapkövet, véletlenül a képviselőt, az éppen regnáló képviselőt kifelejtették meghívni. Ez sem volt egy szimpatikus gesztus. Még egyszer mondom, és azt kérem Önöktől, ne a szenzációt hajtsák, hanem a valós munkát, az érdemi munkát, mert most erre van szükségünk, és a városnak is. Kö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Megadom a szót jegyz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Károlyi Ákos jegyző:</w:t>
      </w:r>
      <w:r>
        <w:rPr>
          <w:rFonts w:cs="Calibri" w:ascii="Calibri" w:hAnsi="Calibri"/>
          <w:bCs w:val="false"/>
          <w:sz w:val="22"/>
        </w:rPr>
        <w:t xml:space="preserve"> </w:t>
      </w:r>
      <w:r>
        <w:rPr>
          <w:rFonts w:cs="Calibri" w:ascii="Calibri" w:hAnsi="Calibri"/>
          <w:sz w:val="22"/>
        </w:rPr>
        <w:t>Tisztelt Polgármester Úr! Tisztelt Közgyűlés! Tóth Kálmán frakcióvezető úr kérdésére azt a tájékoztatást tudom adni, hogy az Info tv. 26. § (2) bekezdése szerint közérdekből nyilvános adat a közfeladatot ellátó szerv feladat- és hatáskörében eljáró személy neve, feladatköre, munkaköre, vezetői megbízása, a közfeladat ellátásával összefüggő egyéb személyes adata. Ugyanakkor ugyanez a jogszabály úgy rendelkezik, hogy a közérdekből nyilvános személyes adatok a célhoz kötött adatkezelés elvének tiszteletben tartásával terjeszthetőek. Az adatkezelő csupán az adatkezelés célja megvalósulásához elengedhetetlenül szükséges legszűkebb, még indokolható mértékben meghatározásra került adatfajtákat kezelhet. A hivatali dolgozók személyes adatai közül ebből azonban csak akkor áll fenn ez a nyilvánosság, ha az adatok jelentőséggel bírnak a közösség megfelelő tájékoztatásához, azaz fennáll a közérdek a megismerésükre. Ez esetben az én álláspontom szerint a tájékoztatás szempontjából nem volt jelentősége ezeknek a személyes adatoknak, így az álláspontom szerint akkor járt el volna helyesen adatvédelmi szempontból képviselő úr, ha az ügyintéző nevét, az irodavezető nevét és aláírását felismerhetetlenné tette volna ezen a dokumentumon. Azt azonban hozzáteszem, hogy nyilván adatvédelmi kérdésekben hatáskörrel bíró szerv az a Nemzeti Adatvédelmi és Információszabadság Hatóság, nem pedig a jegyző, de a szakmai álláspont ebben a kérdésben az ez.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jük jegyző úrnak a választ. Megadom a szót Ágh Ernő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Ágh Ernő városi képviselő: </w:t>
      </w:r>
      <w:r>
        <w:rPr>
          <w:rFonts w:cs="Calibri" w:ascii="Calibri" w:hAnsi="Calibri"/>
          <w:sz w:val="22"/>
        </w:rPr>
        <w:t>Tisztelt Polgármester Úr! Tisztelt Közgyűlés! Köszönöm szépen a szót. Nem szoktam ilyen korán szót kérni, de azért kértem szót, mert fél óra múlva el kell mennem.  Azt a dolgot, amit el szeretnék mondani, mindenképpen fontosnak tartottam. Nem a szenzáció hajszás reményében kértem szót, hanem a választókerület problémájával kapcsolatban foglalkoznék. Történetesen Újperint vonatkozásában a csapadékvízelvezetés problémája, a Temesvár utca 57. előtt körülbelül egy éve fennáll és ez a probléma jelen esetben is fennáll. Alpolgármester úrnak írtam egy levelet, amelyre pozitív választ küldött és kiadta az illetékeseknek, hogy tényleg most már valami történjen. Miről van szó: aki nem ismeri, ott egy erdei útról a Külső Nárai vonatkozásában a Nárai úton végig jön egy csapadékvíz elvezetés, ami az előző ciklusban lett megcsinálva, a kivezetése a Temesvár utcában van és ott van egy 100 méteres szakasz, amely a Pap árokba vinné le a vizet. Tulajdonképpen a Pap árok meg a kifolyó nyílás között nincsen kimélyítve és ott megáll a víz, ugyanakkor rájön a csapadékvíz, a Temesvár utcából is, a Temesvár utca kapja a Király sporttelepről a megnövekedett víz mennyiséget és ez földuzzasztódik és áldatlan állapotok vannak. Erre kértem a megoldást, remélem, hogy e vonatkozásában előbbre tudunk lépni. Járdalapos utca felújítások voltak az én körzetemben is két éve. Azt gondoltam, hogy folytatódik, szerettem volna Újperinten az Erkel Ferenc utcában a 60 éve lerakott járdalapokat megigazítani. Ebben a vonatkozásban tegyünk lépéseket, kérem a városvezetést. Hál Istennek, hogy a Pláza körforgalma tegnap előtti nap, illetve csütörtökön, illetőleg tegnap előtt… Ugye? Kedden megtörtént, szerda reggel került átadásra. Azért megnövekedett forgalom a környező utcákra azért rázúdult. Volt is panasz belőle, én igyekeztem nyugtatni a környező utcákat. A Tinódi utca is kapott belőle, de azért itt jó célt szolgált, hogy a Kvirin utca - ne javítson ki polgármester úr, én így fogom mindig mondani - amit megépítettünk, jól levitte a forgalmat, ugye párhuzamosan elvitte a forgalmat. Itt szó eset arról, hogy ki, hol jelenik meg. Azért önök is tartottak egy sajtótájékoztatót Tóth Kálmán elnök úr vezetésével és Németh Ákos tanácsnok úr, azért meghívhattak volna engem, mint a körzet képviselőjét én is nagyon szívesen megjelentem volna, hiszen az a terület hozzám tartozik. Németh Ákosnak annyi területe van, mindenhol megjelenik, fákat ültet, LED-ket osztogat, szóval hihetetlen sok tevékenysége van. Hát nekem ezt a kicsi kis dolgot, ezt is elvették. Azért szerettem volna megjelenni, de mindegy a végeredmény az, hogy megépült. A tervezések vonatkozásában ugye a napirendi pontnál Lendvai Ferenc képviselő úr bővebben kifejti, hiszen ő kérte ezt, hogy az első napirendi pontban sorolják fel azokat az engedélyes terveket. A választókerületemmel foglalkoznék. Hiszen ott meg van említve 36 darab engedélyköteles terv, amiből 4 a körzetemre vonatkozik, ami még érvényes. Ebben szerepel a Vidos, a Kulcsár, ez a Petőfi telep vonatkozásában, de a Petőfi telepnek a fő utcája a Halastó utca köztes szakasza. Nagyon szépen kérném, hogy ezt a köztes szakaszt ez csináljuk meg, nem akkora dologról van szó, van engedély terv rá és hamarosan le is járnak. Ugyancsak engedélyes tervvel rendelkezik a Külső Nárai úti járda, ott a gyalogátkelőhely a Batsányi utcánál. Én úgy emlékeztem, hogy a Vadvirág utcára vonatkozóan is készítettünk terveket. Összevonnám. Én itt látok olyat is, hogy nem engedélyköteles a Söptei úton a buszmegálló kialakítása, valamint a körforgalom mögött a járdaépítés. Én úgy tudom, hogy ez el is készült és itt még tervezési szinten van megemlítve. Itt a Külső Nárai útra vonatkozóan ugye szerepelt, hogy engedélyes terv van, hát most van egy ügy folyamatban ott a telekkel kapcsolatban, a járdát is ott benőtte a sövény, a jövő héten azt hiszem akkor ott képet kapunk, hogy a telek hol helyezkedik el és a gyalogosok ott legalább tudjanak közlekedni, mert ott élő sövény van ott abban a kanyarban. A temető vonatkozásában. Én nagyon szerettem volna, ha abból a bizonyos projektből, a Ferenczy utcai projektből, ha az az összeg került volna temető parkolók építésére is. Panasz van, hogy kevesebb parkolóhely van, illetőleg, ha van parkoló is, az is – ugyan vittek valami vezetéket el és felásták - az sáros, annak helyreállítását is kérnénk. Szerencsés lett volna ebből megcsinálni, de ezt most már máshova tervezték és gondolkodjunk ezen, a temető előtt a pakolóhely bővítésen. Ahogy a lakótelepeken szépen megterveztették mindenhol, itt is szükség lenne erre. Köszönöm szépen, ennyit szerettem volna elmonda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Köszönöm szépen. Amivel kezdte, arra reagálnék csak, a Pláza és a Szent Gellért utcai körforgalom is elkészült mára, az is átadásra került reggel már korán. Amit mi ígértünk, hogy a két rossz állapotú, évtizedek óta rossz állapotú körforgalmat megújítjuk, az megtörtént. Vissza tudjuk adni a forgalomnak, én azt kérem a szombathelyiektől, hogy közlekedjenek óvatosan és értelemszerűen köszönöm a türelmüket, hiszen minden ilyen felújításhoz azért kell türelem. Azért megéri, mert látszik, hogy ennek van eredménye. Folytatjuk az útfelújításokat, lesz még olyan, amikor türelmet kérünk, hiszen a Jégpince utcai körforgalom az egy új, és teljesen más időigény az építése ennek a körforgalomnak. Itt kimondottan türelmet kérünk, de ez egy nagyon hiánypótló körforgalom lesz, mint ahogy a Markusovszky kórháznál, ott a Sugár útnál lévő körforgalom is egy olyan körforgalom lesz, amelyik nagy segítség lesz nem csak az ott élőknek, hanem mindenkinek, aki arra megy. Ehhez is türelem kell. De mi tesszük, amit tudunk ebben is. Ügyrendben kért szót Tóth Kálmá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Tóth Kálmán a Városstratégiai, Idegenforgalmi és Sport Bizottság elnöke, frakcióvezető (ügyrendi hozzászólás): </w:t>
      </w:r>
      <w:r>
        <w:rPr>
          <w:rFonts w:cs="Calibri" w:ascii="Calibri" w:hAnsi="Calibri"/>
          <w:sz w:val="22"/>
        </w:rPr>
        <w:t>Tisztelt Polgármester Úr! Tisztelt Közgyűlés! Ha most én akarnék ironikus lenni, akkor azt mondanám, Horváth Gábor helyett kértem ezt az ügyrendit. Mert a jegyző úr iránymutatása és szakmai véleménye alapján úgy tűnik, hogy akkor mégis csak törvénysértésbe kerülhet képviselő úr, de akkor a nyilvánosságnak jelzem, hogy eltűnt a poszt mellől a kép ebben a pillanatban, úgyhogy köszönjük szépen a gyors intézkedést. Ettől függetlenül hetekig ott volt és azért ez problémát jelent. Azért ezt valamilyen módon orvosolja. Látható, hogy komoly hibát követett el, hiszen az, hogy levette, gyakorlatilag felér egy beismerő vallomással. Ha már ott tartunk, hogy kit és milyen atrocitás ért a közelmúltban és nem ért. Senki nem szeret a saját problémájával jönni ilyen szempontból, de azért itt kettővel mellettem ül egy olyan képviselő, akit fizikai valójában fenyegettek meg egy nyilvános rendezvényen és mégsem lett ebből téma.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i/>
          <w:iCs/>
          <w:sz w:val="22"/>
        </w:rPr>
        <w:t>Mikrofon nélkül többen beszélnek:</w:t>
      </w:r>
    </w:p>
    <w:p>
      <w:pPr>
        <w:pStyle w:val="Normal"/>
        <w:jc w:val="both"/>
        <w:rPr>
          <w:rFonts w:ascii="Calibri" w:hAnsi="Calibri" w:cs="Calibri"/>
          <w:i/>
          <w:i/>
          <w:iCs/>
          <w:sz w:val="22"/>
        </w:rPr>
      </w:pPr>
      <w:r>
        <w:rPr>
          <w:rFonts w:cs="Calibri" w:ascii="Calibri" w:hAnsi="Calibri"/>
          <w:i/>
          <w:iCs/>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Figyelmet kérnék. Szünetet rendeljek el? Megadom a szót Dr. Takátsné Dr. Tenki Mária képviselő asszonynak. Parancsoljon képviselő asszony.</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b/>
          <w:bCs w:val="false"/>
          <w:sz w:val="22"/>
          <w:u w:val="single"/>
        </w:rPr>
        <w:t>Dr. Takátsné Dr. Tenki Mária városi képviselő:</w:t>
      </w:r>
      <w:r>
        <w:rPr>
          <w:rFonts w:cs="Calibri" w:ascii="Calibri" w:hAnsi="Calibri"/>
          <w:bCs w:val="false"/>
          <w:sz w:val="22"/>
        </w:rPr>
        <w:t xml:space="preserve"> </w:t>
      </w:r>
      <w:r>
        <w:rPr>
          <w:rFonts w:cs="Calibri" w:ascii="Calibri" w:hAnsi="Calibri"/>
          <w:sz w:val="22"/>
        </w:rPr>
        <w:t>Számos olyan határozati javaslat, előterjesztés van az egyes napirendi pontokban, ami nem csak a tevékenységről szól szorosan véve, hanem olyan témák, amelyek valamennyiünket érintenek, akiknek választókörzete van. Ilyen téma a kátyúzás.  Egy rendkívüli kátyúzási program indul el, sajnos a belváros nem szerepel az útjaival ebben, de nagyon remélem, hogy a rendkívüli kátyúzási programon kívül is a költségvetésben elkülönített pénzösszegből sor kerül az általam bejelentett kátyúknak a betemetésére és megszűntetésére. A belvárosi kátyúzás magában foglalja a nagyon megterhelt, forgalommal megterhelt utakat. Én a hét elején bejelentettem, múlt hét végén is és nagyon köszönöm, hogy ebben a rendkívüli felület biztosításában a városvezetés közreműködik, hogy számba vegye a választókörzetekben lévő kátyúknak a feljavítását is, és nem csak az előterjesztett rendkívüli kátyúzásban, hanem azon kívül is még. Köszönöm azt is, hogy fedlap programban szerepel a belvárosi számos fedlapnak a kijavítása. Nagyon remélem, hogy ez a program tényleg megvalósul és a belvárosi 80 meghibásodott fedlapnak a kijavítása megtörténik. Közreműködtem természetesen benne szintén ezen a gyors online vonalon, hogy a számba vétel sikeres legyen.  Az utóbbi napoknak a témája volt a belváros legnagyobb zöld felületének, a Pelikán parknak a szemetes és elhanyagolt volta. Már másnap tárgyaltam az illetékes szervezetek vezetőjével. Közterület-felügyelet jelezte, hogy sajnos nem jó a kamera, megfelelő felvételeket nem nyújt a Pelikán park közepén. Felhívtam az informatikai iroda vezetőjét, aki arról tájékoztatott, hogy hamarosan a programba be van véve a kamera akkumulátor cseréje. A Savaria Szakközépiskolának az igazgatójával sikerült megbeszélést folytatnom. Az iskolaigazgató tájékoztatott, hogy rendszeresen a diákok kéthetente, hetente szoktak menni, tanári közreműködéssel a parknak a felső részét tisztítják ők meg, ahol a diákok többet tartózkodnak. Felhívtam a figyelmét a „Fogadj Örökbe egy parkot” mozgalomra, ami elindult és ez a mozgalom mindenféleképpen tetszést nyert, de csak a parknak a felső részére. További közreműködő keresése folyamatban van, hogy a parknak a további része is „Fogadj Örökbe” mozgalomba bekapcsolásba kerülhessen. Én azt javasolnám, hogy a városvezetés is vegye föl az iskolával a kapcsolatot. Én megígértem, hogy ha szemétszedést szerveznek, akkor értesítsenek, én is részt fogok benne venni. Másnapra megtisztultak a park útjai és park körüli terület, hiszen közmunkások megjelentek és ott a seprést elvégezték. Hát a szemét lényege az volt, hogy rengeteg csikk, és nagyon sok üres fél decis üveg. Ebből lehet következtetni, hogy kik azok, akik és milyen réteg az, amelyik, nem a kutyát sétáltatók, hanem egyéb városlakók, szállást igénybe vevők, akik itt a szemetelést sajnos megtették. Én nagyon remélem, hogy a közeljövőben - a SZOMPARK igazgatóval is tárgyaltam, - átláthatóbb parkot tudjunk varázsolni ebből, tehát a bokrokat is alul jobban meg kell nyírni, hogy még átláthatóbb legyen. Ismét felhívnám a figyelmet, hogy nagyon szép terv van erre a parkra, mert a park frissítését szolgálná ez, hiszen a városlakók jogosan igényelnék annak a tervnek a megvalósítását, ami egy ifjúsági találkozóhely egy fittnesz park részleg, illetve játszótér és ennek a parknak is a funkcióit tudnánk növelni. Ismét fölhívom erre a tervre a figyelmet. Összevonnám.  Felhívom arra a figyelmet, hogy a Levéltári tömbbelsőben fizetőparkolók száma növekedni fog. Nem vált be a korlátozott időben történő várakozás, ingyenesség. Tartósan és évek óta nagyon-nagyon rossz tapasztalat, hogy ott szabálytalanul állnak, se tárcsa, semmi, úgyhogy most ezek fizetős parkolók lesznek. Felhívom a figyelmét erre a lakosságnak. A városvezetés közreműködését köszönöm az elmúlt hónapban. Sok vissza jelzést kaptam, ami a főleg a kátyúk és a fedlapok okán nagyon jó volt. Én kérném azt, hogy változatlanul kísérjék figyelemmel a belvárost, a legnagyobb közlekedés megterhelésű része a városunknak, a legszebb zöld parkok vannak itt. Én kérem, hogy működjünk együt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képviselő asszony. Köszönöm a dicséretet a végén. Valóban a kátyúk az egyik legnagyobb probléma, hiszen, ha több napig esik a csapadék, akkor egyszerre a város minden területén kell helyt állni. Plusz erőket is vontunk be, egyébként a belvárossal kezdtük valóban, azért is lett hirtelen jobb a helyzet. Ez az esőzés pont ebben a fűnyírási szezonban van, tehát az is egy megoldandó probléma.  Én most nem hallottam semmilyen negatív visszajelzést a fűnyírással kapcsolatban pedig most már azért hetek óta megy. Tudom, hogy nagyobb energiát, erőforrást, emberi és gép forrást tettünk bele a rendszerbe, én remélem, hogy beváltja hozzá fűzött reményeket. A kátyúzás pedig még erőteljesebb lesz a következő időszakban. Erre is tettünk lépéseket. Én magam is, amikor ilyen esős időszak van, utána végig járom az egész várost kocsival és én is jelzem, hogy hol vannak kátyúk. Ha az ember polgármester, szombathelyi polgárként ugyanúgy éli meg. Én is saját autómat vezetem, és nem szeretnék belemenni a kátyúba. De ez nagyon nagy kihívás volt minden évben, amikor meg öt napig esik az eső, és mindent kimos, akkor meg pláne így van. Tesszük ebbe is, amit tudunk. A Pelikán parkkal kapcsolatban Horváth Soma fog majd válaszolni hosszabban. Én azt látom, hogy ahol iskola van a közelben, és ahol erre nincsenek szigorú szabályok, nem könnyű, mert mindenhol más az alaphelyzet, ott mindenhol fellép sajnos egy ilyen probléma. Én is iskola közelében lakom, egy több éves küzdelem volt. Azok után, hogy jött a kormányzatnak az a tiltó döntése, hogy nem dohányozhatnak az épületen belül és az udvaron belül sem, akármekkora udvarról van szó, a cigaretták tömegével árasztották el az utcát. Tényleg komoly küzdelem, napi takarítás minden más, de nem tudtuk mi magunk megoldani, az utca lakói. Az iskolaigazgatójának a nagyon erélyes hozzáállása kellett. Azt tudjuk pontosan, hogy miért történek ezek a dolgok. A trafik is, akármit is mond a trafiknak a tulajdonosa, azok a termékek vannak ott, ami a trafikban van egyértelműen. Ez is egy probléma. Én nagyon nem örülök neki, nem tudok róla, remélem, hogy nem így van, de nem kapnak semmi olyasmit a diákok, amit nem kaphatnak 18 éven alattiak, de egyébként, amit viszont legálisan lehet venni, ezek az energia italok. Hát azt nem más populáció issza, nyilvánvalóan azt is a fiatalok meg a cigaretta is onnan van. Ebbe azért kell egy tanári, igazgatói felelősség is, hogy ne tudjon megtörténni. Én remélem, hogy ebbe az irányba mennek. Nagyon örülök, hogy szedik össze a szemetet meg ezt szemléletformálással teszik, de a legjobb, amit el sem dobnak. Tegyék bele a szemetesbe, ha már ott is vannak és bármit is csinálnak. Ügyrendiben kér szót Illés Károl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Illés Károly városi képviselő, frakcióvezető (ügyrendi hozzászólás): </w:t>
      </w:r>
      <w:r>
        <w:rPr>
          <w:rFonts w:cs="Calibri" w:ascii="Calibri" w:hAnsi="Calibri"/>
          <w:sz w:val="22"/>
        </w:rPr>
        <w:t xml:space="preserve">Köszönöm a szót. Kérdezni szeretném, hogy egy időn keresztül frakciónk biztosította egyébként a Közgyűlési határozatképességet. Volt olyan időszak hosszú időn keresztül, hogy 6 baloldali képviselő ült csak a teremben. Jelenleg most meg 8 ül itt, de ez is azt jelenti polgármester úr, hogy mi dolgozni szeretnénk, ezért ülünk itt. Az előbb sok kritika érte képviselőtársamat, hogy dolgozni kellene.  Ez is azt bizonyítja, hogy a jobboldali frakció dolgozik, dolgozni szeretne, és biztosítja önöknek a határozatképességet. Köszönö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A határozatképesség fenntartása: tárgyalni lehet közben is, szavazni nem. Ha úgy látom, akkor szólók, de természetesen örülök, ha itt vannak. Én is azt gondolom, hogy az a dolgunk, hogy ezt tegyük legjobb tudásunk szerint. Az előbb volt olyan szituáció, láttam, amikor László Győző alpolgármester úr kihívta Horváth Gábort vagy fordítva nem tudom, és kinn beszélték, meg nyilván a közgyűléssel kapcsolatban, de nem voltak láthatók fizikai valójukban. Hát volt már kivonulás erről az oldalról is, én emlékszem rá. Volt, hogy egész napra kivonultak. Szerintem először mindenki nézzen magáb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sz w:val="22"/>
        </w:rPr>
        <w:t>: Mi nem vonultunk ki, mint Önök sokszor. Oka vol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Van, mikor politikai eszköz a kivonulás természetesen, én azt gondolom, hogy kelléke, része a Közgyűlésnek. Aztán úgyis a választók döntik el, hogy helyes volt vagy sem. Horváth Attila alpolgármester úr kért szót. Meg is adom nek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Horváth Attila alpolgármester:</w:t>
      </w:r>
      <w:r>
        <w:rPr>
          <w:rFonts w:cs="Calibri" w:ascii="Calibri" w:hAnsi="Calibri"/>
          <w:bCs w:val="false"/>
          <w:sz w:val="22"/>
        </w:rPr>
        <w:t xml:space="preserve"> </w:t>
      </w:r>
      <w:r>
        <w:rPr>
          <w:rFonts w:cs="Calibri" w:ascii="Calibri" w:hAnsi="Calibri"/>
          <w:sz w:val="22"/>
        </w:rPr>
        <w:t>Köszönöm a szót. Tisztelt Polgármester Úr! Tisztelt Közgyűlés! Egyetlen egy dolog miatt kértem a szokásaimmal ellentétben már most szót, hogy Ágh Ernő képviselő úr szokásaival ellentétben most kért szót, ugye el fog menni. Annyit tudok mondani képviselő úrnak, hogy két fő témát említett. Vannak a klasszikus visszatérő témái, erre ugyanaz a klasszikus visszatérő válaszom van, TOP Plusz forrásokban benne vannak ezek az anyagok, amit a képviselő úr fontosnak tartott és kért, mind a járda ügyében mind a Halastó és a környéken lévő utcáknak az ügyében. Abban a pillanatban, mihelyst van EU-s megállapodás és van egy olyan történetünk, hogy tudunk róla szavazni és azt tudom mondani, hogy az én fejemben az én gondolkodásomban ott van. Amíg viszont nem látjuk a konkrét kiírásokat addig teljesen értelmezhetetlen dolog lenne bármiről is dönteni, csak olyan vitát kezdeményeznénk, ami nem tudom melyik közgyűlésnek lesz majd a feladata. Elég régóta húzódik már sajnos ez a történet. A másik témában ugye, az a Jáki úti temetőnek a parkoló témája. Ott én jó híreket mondanék képviselő úrnak, mert a zuzalékolását megrendeltük, azt írták nekem, legkésőbb mindenszentekig ez meg lesz csinálva, és utána meg majd aszfaltos parkolót is kialakítunk. Az eredetileg szerepelt a Ferenczy utcai projektben, majd a tervezői költségbecslés miatt lehúztuk, aztán kiderült, hogy a tervezői költségbecsléshez képest az élet sokkal olcsóbbat adott. Őszinte legyek, a tervezői költségbecsléshez már csak zsinórmértékül tud nekem szolgálni, majd a piac beárazza, hogy mennyi lesz. Akkor fogjuk tudni megmondani, hogy mi mennyibe kerül, mert teljes összevisszaság van.  Nyilván a tervező meg nem tudhatja, hogy milyen piaci folyamatok lesznek 8 hónap múlva vagy akár egy év múlva, amikor oda eljut. Szóval képviselő úr jó hírem van, amit Ön szeretne, azt csináljuk, nem rajtunk múlik, idáig tudtunk elmenni.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Megadom a szót Lendvai Ferenc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w:t>
      </w:r>
      <w:r>
        <w:rPr>
          <w:rFonts w:cs="Calibri" w:ascii="Calibri" w:hAnsi="Calibri"/>
          <w:sz w:val="22"/>
        </w:rPr>
        <w:t>Köszönöm a szót polgármester úr. Tisztelt Közgyűlés! Itt a két közgyűlés közötti tájékoztatóban benne vannak, amit kértem, azok a jelenleg érvényben lévő tervek, amik utak és járdákkal kapcsolatosak. Tudom, hogy fölmerült ez, hogy esetleg ezt bővítenék, bizottsági ülésen ilyen kérés fogalmazódott meg. Hát nyilván akkor ez majd a következő közgyűlésre bővíthető azokkal parkokkal, másfajta tervekkel. Ez az utakat és a járdákat tartalmazza. Köszönöm szépen ezt az előterjesztést. Okosabbak lettünk tőle. Arra szeretném azért felhívni a figyelmet, hogy 8 darab olyan van, olyan terv, ami 1 éven belül le fog járni. Én úgy tudom, hogy ezeknek a meghosszabbítása olcsóbba kerül, mint ha lejárna a terv és új tervet készítenénk. Erre szeretném felhívni a figyelmet, hogy ezeket a meghosszabbítások, ha ezek nem valósulnak meg addig, akkor ezeket tegye meg a hivatal. Következő Közgyűlésen fogok egy összeállítást készíteni ilyen forgalmi helyzetekről. Csak azért szeretném fölhívni a figyelmet rá, mert magam is hol kerékpárral, hol gépkocsival közlekedem a városban, és sokszor nehézségbe ütközik az ember. Miről is beszélek? Több helyen, ahol adott esetben egy kisbolt, egy fodrászat, egy műkörmös, egy kávézó nyílt újonnan, azokon a helyeken megszaporodtak a parkoló autók. Na, most ezeknek a parkolása nyilván a KRESZ-en belül le van szabályozva, csak én megértem, a rendőrség se tud mindent megoldani azonnal. Miről is beszélek? Ha ki akarok hajtani egy kereszteződésből, teszem azt mondjuk a Géfin Gyula utcából ki szeretnék hajtani a Gagarin útra, és balra szeretnék fordulni, végig a kávézó előtt autók parkolnak. Szinte beláthatatlan a kereszteződés, araszolva tud kimenni az ember autóval és tud kitekinteni, hogy ki mer-e kanyarodni. Ezt több helyen láttam a városban, én ezt össze fogom írni és csak javaslatként előterjesztem, hogy itt akár egy „Várakozni Tilos!” tábla kihelyezésével már is biztonságosabban tudnának a szombathelyiek közlekedni. Ezek olyan apró bosszantó dolgok, amik a hétköznapi életet megkeseríthetik, és pláne, ha van baleset, az meg sajnos akár anyagi kárral, akár személyi sérüléssel jár, az pedig mindig is tragédia vagy problémát jelenthet az embereknek. Czeglédy Csaba által előterjesztett határozati javaslatra szeretnék reagálni. Én szeretném jelezni azt, és ezt gondolom Czeglédy Csaba is megerősíti, amióta a bírósági ügye zajlik, itt a közgyűlésben ez nem volt téma. Nem hoztuk témába volt egy kampány, ahol a Közgyűlésen se hoztuk ezt témába. Nem szeretnénk erre most reagálni, nyilván egy bírósági döntés, ha lesz valamikor, egy elsőfokú döntés, ezért ebből a szavazásból szeretnénk kimaradni nem fogunk részt venni. Ezt csak így jeleztem.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épviselő úr, hát a múltkori Közgyűlésen emlékszem ilyen megjegyzésekre, ami erre vonatkozott. Frakcióvezető úr részéről reakció volt valamire, de téma volt az bizto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Czeglédy Csaba, a Szociális és Lakás Bizottság elnöke: </w:t>
      </w:r>
      <w:r>
        <w:rPr>
          <w:rFonts w:cs="Calibri" w:ascii="Calibri" w:hAnsi="Calibri"/>
          <w:sz w:val="22"/>
        </w:rPr>
        <w:t>Magasan van az ingerküszöböm. Igaza van. Csak igazat akartam ad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Bocsánat, igen. Az előző ciklusban sem volt fölhozva a testület részéről, ez kétségtelen. Így van. Tóth Kálmán nálam pirosan v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Tóth Kálmán a Városstratégiai, Idegenforgalmi és Sport Bizottság elnöke, frakcióvezető: </w:t>
      </w:r>
      <w:r>
        <w:rPr>
          <w:rFonts w:cs="Calibri" w:ascii="Calibri" w:hAnsi="Calibri"/>
          <w:sz w:val="22"/>
        </w:rPr>
        <w:t>Elnökkén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Akkor azt majd később. Előbb megadom a szót Putz Attila képviselőn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Putz Attila, a Kulturális Oktatási és Civil Bizottság elnöke: </w:t>
      </w:r>
      <w:r>
        <w:rPr>
          <w:rFonts w:cs="Calibri" w:ascii="Calibri" w:hAnsi="Calibri"/>
          <w:sz w:val="22"/>
        </w:rPr>
        <w:t>Tisztelt Polgármester Úr! Tisztelt Közgyűlés! Hát sok mindenről kéne beszélnem, de szerintem a legfontosabb, ami történt az elmúlt időszakban, hogy Illés Károly kiállt Hende Csabával egy stand up előadást tartani a zanati kerékpárútnak nevezett bekötő úton. De erre majd visszatérek. Én köszönöm Illés Károlynak, hogy jókedvre derítette a zanatiakat, erős mondásokat tett azon a kis bejelentkezésen. Szerettük volna azért hallani - egy kicsit rövidre sikeredett -, hogy a Hende képviselő úr bejelenti, hogy az ígért 35 millió forintot ott a zanatiaknak mégis csak el tudta intézni. Képviselő úr azt írta 2022 február 15-én posztjában a kampány során, hogy ezúton szeretném örömmel bejelenteni, hogy 35 millió forintot biztosítok 4 zanati utca Fenyő, Áfonya, Eper, Korpás felújításához, mellyel az itt lakók 50%-os önrésze kerül kiváltásra. Sajnos ez még mindig nem jött meg. A polgármester úr megelőlegezte a zanatiaknak ezt az összeget, így megjavításra kerültek az utcák. Hát én azért nagyon bízok benne, hogy bár a Mikulás még sokára jön, akinél remélhetőleg Finnországban leegyeztette ezt az ajándékot a városnak a Hende képviselő úr, nagyon bízok benne, hogy legalább akkor talán megkaphatjuk ezt az összeget a város számlájára. A másik, én örültem volna a legjobban, ha nem kellett volna a zanati kerékpárúttal foglalkoznom. Használhattuk volna korábban is a zanati kerékpárutat 2019 előtt. Sőt elmondom önöknek, hogy valószínűleg nem is lennék itt a Közgyűlésben, ha önök ezt megcsinálják, a kerékpárutat, mert akkor valószínűleg újra választották volna a Fideszes képviselőt, aki nem hajtotta ezt a kérdést úgy, ahogy kellett volna. Értem én azt is, hogy keserű szájízzel vannak emiatt, tehát csak meg fog épülni az a nagyon fontos szakasz. Röviden azért összefoglalnám, hogy mi is történt az elmúlt 15 évben, 2008 decemberében indult ez az egész projekt. 1850 méter kerékpárút és gyalogút építést vállalta a Tescotól Zanatig közvilágítással. 2019 októberében, amikor megörököltem ezt a régi problémát, 11 év alatt 8 alkalommal lett módosítva szerződés, 6 alkalommal a jelzálog szerződés, 6 alkalommal az óvadéki szerződés. Elkészült az 1850 méterből 225 méter kerékpárút, ezen kívül kettő közforgalomtól elől el nem zárt magánút, amit a Fidesz kinevezett kerékpárútnak. A szakvélemény egyértelműen mondja, hogy a Bálványkő utca 400 méteres szakasza, a 15427 hrsz-ú 138 méteres út, járdák közforgalom elől el nem zárt magánútként az építési engedélyből és a vonatkozó útügyi előírásoknak megfelelően készültek el. Ezen a szakaszon nem épült kerékpárút, megépült útkategóriába sorolt útszakasz belterületű mellékút, ami magasabb kategóriájú, mint a kerékpárút és nem zárja ki a kerékpározás lehetőségét. Ez az önök kerékpárútja. Gratulálok. Amihez azért volt egy kis közöm, 2020 májusában minden tekintetben leegyeztetett szerződést készített elő a városvezetés és azért ebben is részt vettem, amit nem írtak alá az utolsó pillanatban valamiért. Ekkor a város kinyilatkoztatta, hogy a zanati kerékpárutat mindenképpen megépíti a következő szakaszon, a tervezés azonnal megrendelésre került 17 millió 907 ezer forint összegben, amihez minden bizonnyal kizárólag Hende Csabának és Illés Károlynak volt köze. Azután a tervezővel személyesen egyeztettem több dologban, időszűkében ezeket nem sorolnám föl, a lényeg az, hogy a 2008-as műszaki színvonalon készül el ez a 9850 méteres szakasz. Közben folyamatosan…. ja, 2020-ban azért terve sem volt ennek az egész szakasznak. 2020 őszén készültek az engedélyezési tervek, majd 2021 első félévében a kiviteli tervek. Közben a forráskutatás folyt, a polgármester úr már szót ejtett erről, szintén most nem beszélek erről. 2020 júniusában Koczka képviselőtársam javaslatára - összevonnám polgármester úr – a Közgyűlés létrehozta a zanati kerékpárút létesítésére kötött megállapodások vizsgálatára az ideiglenes bizottságot, amiben Illés frakcióvezető úr is részt vett, és szerintem nagyon boldog volt, hogy a forrás közös megszerzését követően nem lovagoltunk a 2008 évi szerződés módosítás miatt aláírásáról szóló előterjesztés eltűnéséről és a többi kényes témáról, mert mindenki örült annak, hogy megépül a kerékpárút. Úgy tűnt ekkor, hogy ez a kérdés talán túlmutat a politikán és közösen tudunk jobb és balodaliak a megépülő kerékpárút szakasznak örülni. Ez egy illuzórikus dolog volt. A támogatás 2022 év elején érkezett a város számlájára, utána közbeszerzési eljárások, a második lett sikeres, 96 millió forintot a városnak kellett hozzá tenni, amit szintén Illés Károly és Hende Csaba intézett el minden bizonnyal gondolom én. 2022-ben a kivitelezővel a szerződés aláírásra került, 2022 decemberében elindult a kivitelezés. Azóta is folyamatosan egyeztetek, figyelemmel követem a kivitelezést. 2023 júniusában elkészül minden a tervek szerint, az engedélyeztetési eljárás valószínűleg 4-6 hete vesz igénybe, ahogy Balogunyomnál, illetve a Stromfelden is volt, és 2023 augusztusában teljes hosszában a zanati kerékpárútat valószínűleg használni lehet a reményeink szerint. Amúgy még a zanatiak érdekében a 86-os úton való átkelést még meg kell oldani. Ha ezek után is az a véleménye képviselőtársamnak, leendő polgármester jelöltnek, hogy egyedül nekem nincs semmi közöm az egészhez, hát akkor minden bizonnyal ez valóság lehet. Ha esetleg nem lesz Szombathely polgármestere, azzal az álhírt gyártó tehetségével biztosan lesz állása a Fideszben továbbra is, sőt akár a Rogán féle központban is. Sajnos nincs időm már erről beszélni, hogy még egy nagy nyertese van ennek az egész ügynek, az pedig nem más, mint a vállalkozó, akinek a 300 milliós kötelezvénye megszűnt, mivel egy kamu szerződést kötöttek 2011-ben az Önök városvezetése alatt. Ez egy nem elhanyagolható lottó nyereménynek is felér, amiről jó pár emberrel beszélgettem, vállalkozókkal, mindegyikük azt mondta, hogy ebből egy 30-50%-ot visszaadna biztosan. Szeretném tudni, hogy ezt a fél lottó nyereményt ki kapta meg. Kö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Köszönöm szépen, hát a sorsolás 2011-ben volt, úgyhogy elévült, de a tény valóban az, hogy mi már egy olyan szerződést örököltünk ezzel a módosítással, az előző ciklusokban történt módosítással, amiben nem volt már a kötelezettség érvényesítésére semmilyen garancia. Egyértelmű, sajnos kivették belőle az igazi érdemi részeket, ennek ellenére miután azt gondoltuk, hogy amikor nem állt rendelkezésre a forrás és eldöntöttük, hogy mindenképpen meg fogjuk csinálni, elkezdtük terveztetni és ebbe a folyamatba kapcsolódott be aztán egyébként valóban a kormányzati támogatás, amit ki kellett egészíteni önkormányzati támogatással. Ezt először a miniszteri biztosnál, Ballánál kértük, egy írásos anyagunk is van erről, ahogyan ebben mentünk és kértük. Ott volt frakcióvezető úr is, mikor ez történt. Most kér szót? Nem értettem. A másik része, ha valaki nálam rengetegszer volt ebben az ügyben, mindennel, egy fát ott kivágni, mit lehet csinálni, minden kis aprósággal, akkor az Putz Attila volt. Ezt a forrást a nagyon nehéz gazdasági helyzetben is - az önkormányzatoknak nincsen sehol se fejlesztésre pénzük és forrásuk – hozzátettük, azért Putz Attila képviselő személyében garanciát láttunk arra, hogy az egész végig fog menni végig jó kezekben van és ezt most is így látom, mert a dolog meg fog történni már. A zanatiak számára nem kérdés, de Szombathely szempontjából is szerintem fontos tudni, hogy ez Putz Attila érdeme elsősorban, vannak még más érdemek is benne, de elsősorban az övé. Felelősség pedig másé. Megadom a szót Illés Károly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w:t>
      </w:r>
      <w:r>
        <w:rPr>
          <w:rFonts w:cs="Calibri" w:ascii="Calibri" w:hAnsi="Calibri"/>
          <w:bCs w:val="false"/>
          <w:sz w:val="22"/>
        </w:rPr>
        <w:t xml:space="preserve"> </w:t>
      </w:r>
      <w:r>
        <w:rPr>
          <w:rFonts w:cs="Calibri" w:ascii="Calibri" w:hAnsi="Calibri"/>
          <w:sz w:val="22"/>
        </w:rPr>
        <w:t xml:space="preserve">Tisztelt Polgármester Úr! Tisztelt Közgyűlés! Reagálnék két dologra. Ellenben az említett 35 millió forintra, a zanati utak kapcsán ezt múltkor is elmondtam, erről az önök frakciója ugye a városi strandhoz kapcsolódó visszavásárlási összeggel együtt lemondott, tehát Önök tették ezt meg, hogy nem igénylik ezt a forrást. A zanati kerékpárúttal kapcsolatban hát annyit azért megjegyeznék, ahogy önök is említették, illetve polgármester úr is említette, hogy 2008-as szerződésről van szó. Én 2014-ben lettem a Közgyűlés tagja, tehát a 2011-es módosítás idején sem voltam a Közgyűlés tagja. Igen, mi azt az utat választottuk, hogy kínlódva ugyan a vállalkozóval és nem volt egyszerű, próbáltunk konszenzusra jutni és ütni őt addig, amíg aztán tényleg részben megvalósult a fejlesztés. Mi azt az utat vittük volna tovább és megvalósítottuk volna, hogy ne közpénzen, hanem a vállalkozó finanszírozásával készüljön az egész útszakasz. Önök egy másik utat választottak, azt választották, hogy hagyják a vállalkozót kibújni ezen kötelezettségből, és közpénzből valósítsák meg azt az uta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w:t>
      </w:r>
      <w:r>
        <w:rPr>
          <w:rFonts w:cs="Calibri" w:ascii="Calibri" w:hAnsi="Calibri"/>
          <w:sz w:val="22"/>
        </w:rPr>
        <w:t>Mi választottuk ezt az utat?</w:t>
      </w:r>
      <w:r>
        <w:rPr>
          <w:rFonts w:cs="Calibri" w:ascii="Calibri" w:hAnsi="Calibri"/>
          <w:bCs w:val="false"/>
          <w:sz w:val="22"/>
        </w:rPr>
        <w:t xml:space="preserve"> A</w:t>
      </w:r>
      <w:r>
        <w:rPr>
          <w:rFonts w:cs="Calibri" w:ascii="Calibri" w:hAnsi="Calibri"/>
          <w:sz w:val="22"/>
        </w:rPr>
        <w:t>zt hittem, ti lobbiztátok ki a 300 milli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w:t>
      </w:r>
      <w:r>
        <w:rPr>
          <w:rFonts w:cs="Calibri" w:ascii="Calibri" w:hAnsi="Calibri"/>
          <w:bCs w:val="false"/>
          <w:sz w:val="22"/>
        </w:rPr>
        <w:t xml:space="preserve"> </w:t>
      </w:r>
      <w:r>
        <w:rPr>
          <w:rFonts w:cs="Calibri" w:ascii="Calibri" w:hAnsi="Calibri"/>
          <w:sz w:val="22"/>
        </w:rPr>
        <w:t>Tudjuk nagyon jól, hogy városi költségvetés nem állt volna erre rendelkezésre, és amikor az 1 milliárd 205 millió forintos lehetőség adódott, akkor én tettem bele személy szerint és egyeztetve a város országgyűlési képviselőjével 300 millió forintot arra vonatkozóan, hogy ez a kerékpárút meg tudjon valósulni ebből a forrásból, és való igaz, a városnak hozzá kellett tenni 90 millió forintot. Én úgy gondolom, hogy nagy hiba lett volna mondjuk, egy 300 milliós támogatás mellé nem hozzá tenni azt a forrást, hiszen a forrás erre érkezett, tehát a 300 milliót bebukta volna a város. Én úgy gondolom, hogy ez egy észszerű, nagyon helyes döntése volt a városvezetésnek. Függetlenül a nehéz helyzetre vonatkozóan. Röviden csak ennyit. Igen is a város országgyűlési képviselőjének köszönhető az, hogy erre forrás lett és meg tud valósulni. Mondom, mi a korábbi városvezetés inkább azt az utat választottuk volna, hogy a vállalkozó építse meg ezt az ut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Az is egy értelmezése a valóságnak, nem feltétlenül a leghelyesebb, de hát frakcióvezető úr mi mást is mondhatna. Azt mondani, hogy a 35 millió forintról lemondott a város, meg össze volt kötve egy másik dologhoz. Ez a Facebook üzenet fekete fehéren megmondta, ha ő országgyűlési képviselő lesz, ennyi pénzt kap a város a lehető leghamarabb, nem kapott, a dolog meg már nem tűrt halasztást, mert az árak mentek föl, az ajánlatot, amit kaptunk, egy bizonyos végletig lehetett tartani. Az volt a kérésünk, hogy utólag szálljon be akkor, ez a 35 millió forint azóta sem jött meg. Szüksége van a városnak erre a pénzre, mert Kecskés képviselő úr körzetébe, a Kétrózsa közben lévő utcára ígértük és föl is fogjuk újítani, abban a pillanatban, hogy megkapjuk. Nem mondtunk le soha, ilyen mondat nem hangzott el, inkább minden alkalommal elhangzott, hogy szeretnénk megkapni és még a helyét is megtaláltuk. Ez a valóság! A vállalkozót ütötték én úgy láttam, hogy simogatták. Az történt, hogy volt egy kötelezettsége, ahhoz volt garancia, önök kivették a garanciát, onnantól kezdve a város már csak vesztes pozícióban volt, pontosan tudták, hogy nem lehet megcsinálni, ők is tudták, a vállalkozó is tudta, esze ágában sem volt megcsinálni. Megpróbáltuk sarokba szorítani minden módon, ez lehetetlenné vált. Onnantól kezdve a saját kezünkbe vettük a sorsunkat, mert az látszott, hogy következő 10 évben ez nem mehet tovább, amit önök csináltak, mi meg ezt nem tűrtük, nem akartuk, elindítottuk a fejlesztést. A forrás kérdése. Másfél milliárd forintot vettek ki a város zsebéből ezekben az években gépjárműadó jogcímen, amit elvettek tőlünk, az évi 300 millió forint, most 1,5 milliárd forintról beszélünk. Most ehhez képest kaptunk 1,2 milliárd forintot, amit részben tényleg én magam kértem a belügyminisztériumtól, részben együtt kértünk Balla úrtól. Teljesen mindegy, hogy kinek a javaslatára kaptunk vissza, de még mindig kevesebb, mint amennyi gépjárműadót elvettek tőlünk, és a gépjárműadónak mi minden forintját a városra akartuk fordítani. Hát nem tudtuk, így most ezt tettük és még pluszban saját forrásból most van az a 460 millió forint értékű felújítás a városnak több területén, amit tényleg nem lehet látni más városban, mert mindenhol minden fejlesztést lehúztak, ahogy a kormány is lehúzta az összes fejlesztést. Hende Csaba összes többi ígérete a levegőben van, talán megvalósul valamikor, de a Lázár féle minisztérium kihúzott minden fejlesztést, ami most van. Ebben a gazdasági környezetben vagyunk mi képesek még saját jogon fejlesztéseket csinálni, és egyébként kapott kormányzati forráshoz hozzá tenni a pluszt, mert 100 millió forint nem kis tétel egy ilyen esetben. Azért csináljuk, mert azt gondoljuk, hogy ez a leghelyesebb. Ahol pedig uniós forrásról beszélünk, az áltatunk kiírt közbeszerzések kevesebbe kerültek, mert nem volt lottó sorsolás - ahogy az előbb elhangzott Putz képviselő úr szájából - a plusz forrást meg áttettük egy másik útra. A Szent Qirinusból a Szőllősi meg a Károly Róbert utcát akarjuk megvalósítani. Átlátható, tiszta módon, a lehető legtöbb utcát abból a forrásból, ami rendelkezésre áll újítunk és teszünk meg saját magunk. Még egy dolog jutott az eszembe, hogy Hende Csaba többször elkezdte, hogy ő nem postás. Most ilyenkor, amikor valami forrást kapunk, akkor hirtelen ő lesz a posta igazgató, amikor meg kérünk valamit, akkor ő nem tudja, ő nem kormány, ő csak egy országgyűlési képviselő. Ezt el kell dönteni akkor melyik pozícióban van, bár mostanában a postán nem túl jó a helyzet, azt láthatjuk. Ügyrendben kért Czeglédy Csaba szót? Megadom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 (ügyrendi hozzászólás):</w:t>
      </w:r>
      <w:r>
        <w:rPr>
          <w:rFonts w:cs="Calibri" w:ascii="Calibri" w:hAnsi="Calibri"/>
          <w:sz w:val="22"/>
        </w:rPr>
        <w:t xml:space="preserve"> Tisztelt Polgármester Úr! Tisztelt Közgyűlés! Csak annyit nagyon röviden - két dologra kívánok reagálni -, hogy én azt gondolom, ha valami igazán méltatlan, akkor az, hogy egy önkormányzati képviselőt a sajtón keresztül gyalázunk azzal, hogy neki a választókörzetében lévő ügyekhez nincsen köze. Ez a stílus nem volt szokás. Tőlem biztosan, de több képviselőtársamat fel tudnék sorolni, hogy biztos nem mentünk el mondjuk Kecskés főorvos úr körzetébe, vagy Ágh Ernő képviselő úr körzetébe, vagy Sátory iskolaigazgató önkormányzati képviselő körzetébe, és nem beszéltünk arról, hogy ők nem csinálnak semmit a körzetükben. Ennek a városnak addig jó, amíg olyan emberek, mint mi, akiknek van más dolgunk és más lehetőségeink is az életben, egyébként a köz ügyeivel foglalkozunk, ami egy rendkívül hálátlan, aki komolyan veszi, annak rendkívül leterhelő faladat.  Én úgy tudom, hogy Putz Attila képviselőtársam egy sikeres vállalkozó és már nagypapa, azt gondolom, hogy a körzet lakói örüljenek annak, hogy ő és hasonló kaliberű emberek még elvállalják ezt a képviselőséget. Ha itt sokáig csináljuk azt, amit csinálunk, a maradék erre alkalmas embernek is elvesszük a kedvét attól, hogy önkormányzati képviselőséggel foglalkozzon. A másik gondolatom, hogy az adófizetőknek köszönjük meg - én ezt mindig elmondom -, ne Hende Csabának és Nemény Andrásnak, és nem egy önkormányzati képviselőnek, hanem a szombathelyi adófizetőknek köszönjük meg, hogy egyébként az adójukkal segítik a saját városuknak a működését. Nekünk maximum az újrafelosztáshoz van valamennyi közünk, az meg fölöttébb igazságtalan és a szombathelyiek számára meg méltatlan, hiszen sok-sok pénzünk az, ami itt hasznosul Szombathelyen, az a kicsi, ami meg visszajön, annak meg örüljünk, de ne a politikusokat méltassuk, mert a szombathelyieknek a közös munkájának az eredmény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Köszönöm szépen elnök úrnak. Eszembe jutott egy dolog. Ipkovich polgármester úrral a Herényi virágúton vettünk részt és beszélgettünk utána a politikai helyzetről és előkerült az is, hogy milyen típusú sajtótájékoztatók vannak, meg amit Hende Csaba itt egy országos média sajtótermékben vagy nem is tudom, minek nevezzem ott áll és mondott, amik nem túl pozitív gondolatok voltak, semmiképpen nem a békülés irányába ment, és mondta erre Ipkovich György, megkérdeztem, hogy ezt akár mondhatom nyilvánosan is. Azt mondta nekem, addig leszek én biztosan polgármester, amíg Hende Csaba az országgyűlési képviselő. Rá mindig lehet számítani abban, hogy a Fidesz elveszítse a választást. Most én nem ezen az áron, nem ilyen lehetőségekkel szeretnék polgármester maradni, hanem munka és teljesítmény okán, de amit mondott, abban sajnos van igazság, mert ezt a stílust nem tűrik a szombathelyiek, nem szeretik és a jobboldaliak sem szeretik. Remélem, hogy változni fog, és egy sokkal normálisabb stílusban tudunk a következő egy évben kommunikálni. Az kell, hogy ő háttérben maradjon, ne hazaárulózzon, meg ne gyűlölködjön, szégyenezzen, meg nem tudom mi mindent csinált most itt a közelmúltban. Én kérem, hogy az önkormányzati választás idejére szorítsák egy kicsit háttérbe, és utána elszabadulhat a következő két évben. Tóth Kálmán frakcióvezető úr, bizottsági elnök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Tóth Kálmán a Városstratégiai, Idegenforgalmi és Sport Bizottság elnöke, frakcióvezető (bizottsági elnöki hozzászólás</w:t>
      </w:r>
      <w:r>
        <w:rPr>
          <w:rFonts w:cs="Calibri" w:ascii="Calibri" w:hAnsi="Calibri"/>
          <w:sz w:val="22"/>
        </w:rPr>
        <w:t>): Bizottsági elnökként kértem szót. Lendvai Ferenc képviselő úrnak szeretnék reagálni bizottsági elnökként. Egyrészt ugye a közgyűlés VISB-re delegálta a forgalmi rend változásokat és minden bizottsági ülésen egyébként, de a legérdekesebb napirend szokott lenni a forgalom rend változások. Bátran és tényleg mondom, hogy bátran forduljon akár hozzám személyesen vagy pedig osztályvezető úrhoz. Meg fogunk tárgyalni minden olyat, ami akár gazdasági tevékenységből származó változás vagy ilyesmi. A másik, hogy kicsit nyitott kapukat döngetett akkor, amikor arra kért minket, hogy vizsgáljuk felül, illetve hosszabbítsuk meg azokat a terveket, amelyek a közeljövőben lejárnak, hiszen emlékei szerint az előterjesztésnek az utolsó bekezdése tartalmazza is azt, hogy az előterjesztést jegyző Dr. Horváth Attila alpolgármester úr vállalja azt, hogy tovább viszi azokat a terveket, illetve meghosszabbítja azokat a terveket, amelyek a közeljövőben lejárnak. Erre kötelezettséget vállalt alpolgármester úr, ezt így pontosítás, kiegészítés végett szerettem volna elmondani.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egadom a szót Sátory Károly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Sátory Károly városi képviselő: </w:t>
      </w:r>
      <w:r>
        <w:rPr>
          <w:rFonts w:cs="Calibri" w:ascii="Calibri" w:hAnsi="Calibri"/>
          <w:sz w:val="22"/>
        </w:rPr>
        <w:t>Tisztelt Polgármester Úr! Tisztelt Közgyűlés! Engedjék meg, hogy néhány szóval én is reagáljak azért képviselőtársam, Horváth Gábor ügyével kapcsolatosan egy-két gondolattal. Próbálták ezt az ügyet ezzel minél hamarabb lesöpörni, hogy magán jellegű dolgokat miért hozunk ide. Hát az képviselőtársam dolga, hogy mit írogat neki egy újságíró. Én úgy gondolom, hogy képviselőtársamnak egyetlenegy jelentősége van ebben az ügyben, hogy ezt ne kezelje magánbeszélgetésnek. Egy újságíró fenyegette meg, és ha ő ezt nem hozza nyilvánosságra, onnantól kezdve az emberek nincsenek tájékoztatva arról, hogy ez az újágíró mennyire függetlenül írja, mennyire gyűlölettől mentesen, mennyire személyes dolgoktól mentesen írja képviselő társamról a további cikkeit. Őneki egyetlen egy védekezése, lehetősége volt, hogy a közvéleményt tájékoztatja arról, hogy őt egy újságíró hogyan fenyegette meg, és ezek után milyen cikkek válhatnak képviselőtársamról ettől az újságírótól. Mennyire független, mennyire objektív, és tényleg személyes ügyektől nem átszőtt és nem gyűlölet mentes cikk ezek után. Egyetlen egy lehetősége volt nyilván, a közvélemény, aki erre reagál, látja, hogy ettől az újságírótól Horváth Gábor mostantól olyan túl sok szépet, jót és lehet, hogy igazat sem remélhet majd egy cikkben. A másik, amiben szintén igazat adok képviselőtársamnak, hogy idehozta az ügyet. Mert nyilvánossághoz lehet fordulni Közgyűlés nélkül is, ahogy meg is tette a reggeli sajtótájékoztatón. Ott azért van igaza, mert ugye Önök ezt az embert idehozták az önkormányzati dolgozók körébe. Tudjuk azt, hogy 500 ezer forintért alkalmazták, és ha mi akkor erősen nem verjük az asztalt, akkor ez az ember még mindig itt dolgozik önkormányzati cégnél tanácsadóként havi 500 ezerforintért. Azért kellett ezt őneki idehozni, ezt az ügyet, én teljesen igazat adok, hogy ez nem magántermészetű dolog. Egy újságíró, ha bennünket megfenyeget - és Önöknek is mondom kedves képviselőtársaim, higgyék el, hogy Önök is ezt fogják csinálni, vagy csinálnák ebben az esetben, - ha ez történne, mert más lehetősége nincs, el kell mondani a nyilvánosságnak, hogy mennyire függetlenek és mennyire gyűlölettől mentesek ezek az újságírók, akik a személyes dolgaikat így behozzák a közéletbe, és egy képviselőt így meg mernek zsarolni. Igen is ennek hangot kell adnunk. Körzetemmel kapcsolatosan is hadd mondjak néhány gondolatot. Örültem én is, hogy Lendvai képviselőtársam megkérte ezeket az engedélyes terveket, hogy láthassuk, hogy melyek vannak most még életben. Ugyanis látjuk, hogy több terv már lejárt, és egy éven belül is sok terv le fog járni. Én erre mindig azt mondtam, hogy pénz kidobás, mert hú, de jó, mert örülnek az ott lakók, hogy tervezik az utcájukat. 20 éve tervezik az utcájukat, de még mindig nem történt egy kapavágás sem. Ez is igaz, ha gyorsan valahonnan pénzt kapunk, akkor van hova nyúlni, és akkor gyorsan kapjunk elő az asztalunk fiókjából egy-két tervet, ami még nem járt le, és essünk neki az utcák felújításának. Ez nagyon jó és nagyon helyes, egyetlen egy gondom van ezzel az egésszel, a 10-es választókerületből nem nagyon látok tervezett utcát. De ez sem baj, mert ne tervezzük meg akkor, ha az életben nem fogjuk megcsinálni. Én inkább azt kérném polgármester úrtól, kért annak idején egy elképzelést tőlünk, hú, de sok éve volt már ez, amikor leírhattuk, hogy mely utcákat szeretnénk a körzetben felújítani. Én inkább azt szeretném kérni, hogy akár a következő Közgyűlésre mondják el nekünk azt is, hogy mely utcák tervezését tervét fogjuk majd beadni. Hát azt látjuk, hogy minek van meg a terve ezek közül, vagy megcsináljuk, vagy nem. Engem inkább az érdekelne, hogy melyeket tervezzük, melyikre akarunk majd tervet csináltatni, azért, hogy azt valóban el is készítsük. Ne azért legyen még egy tervrajz az íróasztalban, hogy soha ne készüljön el, hanem melyik az az utca, mondjuk a 10-es választókerületből az én javaslatomra. Azt mondja képviselő úr, ezt ön javasolta, ezt megterveztetjük és meg is csináljuk, ha forrásokhoz jutunk. Én egy ilyet kérnék szépen, mert ez nekem annyira nem információ, köszönjük szépen, persze mi kértük ezt, köszönjük, megkaptuk, de egy olyat kérnék, hogy amit mi szeretnénk megterveztetni, amit aztán meg is fogunk csinálni. Kö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képviselő úr. Horváth Soma alpolgármesternek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Soma alpolgármester:</w:t>
      </w:r>
      <w:r>
        <w:rPr>
          <w:rFonts w:cs="Calibri" w:ascii="Calibri" w:hAnsi="Calibri"/>
          <w:b/>
          <w:bCs w:val="false"/>
          <w:sz w:val="22"/>
        </w:rPr>
        <w:t xml:space="preserve"> </w:t>
      </w:r>
      <w:r>
        <w:rPr>
          <w:rFonts w:cs="Calibri" w:ascii="Calibri" w:hAnsi="Calibri"/>
          <w:sz w:val="22"/>
        </w:rPr>
        <w:t>Köszönöm a szót polgármester úr. Tisztelt Közgyűlés! Sok mindent felírtam és szeretnék reagálni. Annyit mondanék Sátory képviselő úrnak, hogy nem tudom, mit tervezünk a jövőben, de nagyon sok minden most megvalósul és olyan dolgok, amit szerintem a szombathelyiek többsége szeretett volna. Az a két körforgalom, ami most elkészült a városban. Az a két másik, ami megépül, vagy éppen a Szent Márton kereszteződés azt hiszem a legforgalmasabb, legnagyobb kereszteződése Szombathelynek. Évtizedek óta elhanyagolta azt minden városvezetés, de ez a városvezetés most meg fogja csinálni. Szerintem előre mondható dolog, szerintem tervekre szükség van, mert nem szeretnénk úgy járni, hogy azért nem tudunk lokális problémákat megoldani, például egy lakótelepen parkoló hiány, amit aztán tudtunk kezelni, például Czeglédy Csaba és László Győző képviselőtársam javaslatára, vagy a saját választókörzetemben a Szűrcsapó 24-nél, mert a város nem készít terveket. Anno nem is voltak ilyen tervek, ezért kezdeményeztük. Szerintem az egy jó dolog, hogyha vannak előremutató tervek. Ágh képviselő úr ugyan elment, de két dolgot szeretnék a körzetével kapcsolatosan elmondani. Egyrészt, hogy nagy örömünkre szolgál az Európai Uniós projekt keretében, amelyben most nagyon sok fát ültettünk el a városban, a Nárai út is kijelölésre került és tudomásom szerint hamarosan el is ültetnek a Jáki út környékén rengeteg fát. Illetve, hogy jól halad a Petőfi telep játszóterének a felújítása, ez az az ügy, amivel találkozhattunk a közmeghallgatáson is. Jelen pillanatban ott tartunk, hogy hamarosan polgármester úr keretéből az ő javaslatára vásárolt pihenőpad és az a rugós játék, amihez én is a saját fizetésemből 50 ezer forintot biztosítottam és ki fog kerülni, úgyhogy a Petőfi telepiek egy normál, azt hiszem sokkal modernebb játszótéren tölthetik majd a szabadidejüket a gyermekeikkel. Azért mondom el, mert ez a pozitívum rész nem hangzott el. Horváth Gábor képviselő úrnak szeretnék arra reagálni, hogy én olvastam az Ön posztját és meg mondom őszintén, hogy felhívtam az irodavezető urat azt mondta, azért írta önnek ezt a választ, hogy a költségvetés függvénye, mert akkor még nem volt költségvetés. Ez bevett szokás egyébként, hogy ilyenkor, ha nincs még költségvetési döntés, akkor egyébként annak a függvényében született erről döntés. Az is bevett szokás, ez így volt az Önök idejében is, hogy összevárják az utcanév táblákat. Tehát szó nem volt arról, mert a levélben, amit levett most, hogy egyébként nem fogják kirakni az utcanév táblákat és nekem azt mondta az irodavezető úr, hogy Ön az elmúlt hónapokban - ez egy januári levél volt - nem is kereste őket ebben az ügyben. Valójában ön nem is akarta megoldani ezt a problémát, hanem megvárt egy olyan helyzetet, hogy a város kezdeményezésre elindított egy kulturális programot, hogy költészetnapi táblákat rak ki. Ami nem is rendes utcanév tábla, nem is annyiba kerül és ezt összemosta. Ez gusztustalan képviselő úr, és határozottan visszautasítom. Soha nem vetemedtem volna arra, voltam én is ellenzéki képviselő, hogy irodavezetők, ügyintézők, hivatalnokoknak az aláírását meg a nevét rakosgatom ki, és olyan színben tűntetem őket fel az interneten, meg olyan posztokat írok, hogy ez az ő felelősségük. Még egy dolgot tisztázzunk. Engem felhívott az a hölgy is azután, hogy ön felhívta és számon kérte azon, hogy Ön miért nem beszélt ezen a faültetési rendezvényen. Elmondta önnek képviselő úr, de szerintem képviselő asszony is elmondta. Miért nem ment oda hozzá, és kérdezte meg? Nekem azt mondta a hölgy, hogy önnek ezt elmondta, és ön nem ment oda hozzá, és nem mondta, hogy beszélni szeretett volna, lett volna rá lehetősége. Közben valaki nekem átküldte a Savaria Fórumot is. Ön szerepel a fényképen, le van írva, hogy ott közösen ültették a fákat, képviselő asszony, ahogy elmondta, az 1-es választókörzetet is elmondta. Nem kell félre beszélni. Ennek ellenére a sokak által nevezett pártlapban, ami azért elég sokszor egyoldalú szerintem is, ön azt nyilatkozta le, hogy ez a Puskás Tivadar alatti városvezetésnek köszönhető, hogy ez a projekt egyébként Európai Uniós forrásból magvalósult. Kérem szépen, ezt a projektet Európai Uniós maradványból készítettük el és ez a városvezetés és Savaria Városfejlesztési Kft…… Bocsánat, de ideges vagyok akkor, amikor úgy próbál mindent beállítani, hogy Önöknek köszönhető valami, ami most zajlik. Ez nem igaz! Egészen egyszerűen nem igaz! Önök ezt a forrást egészen másra költötték volna el. Ez a projekt ebben a formában, hogy mi most elültetünk fákat, ez ennek a városvezetésnek köszönhető, hogy erre költjük el. Önök egyébként még talán megkérdőjelezhető dolgokra is költötték volna, ebben nem vagyok egészen biztos, de ha a CLLD projektet nézzük, azért ott is voltak érdekes dolgok. Szerintem azt sem érdemes kinyitni. Belvárossal kapcsolatosan képviselőasszony, köszönjük a csatornafedelekkel kapcsolatos jelzését. A múlt heti nagy esőzés után, vagy a két héttel ezelőtti nagy esőzés után egyébként a belváros főútvonalai voltak azok, amelyeknek a kátyúzását a SZOVA első körben elvégezte. A belváros mindig kiemelt figyelmet fog kapni. Most Önök nem beszéltnek a kátyúról, pedig elég sok kátyút hallottam itt a jobboldali képviselőktől előző időszakban. Azért nem, mert pont ebben a kiegészítő beszámolóban az szerepel, hogy nagyságrendileg az Önök választókörzeteiben lévő utcákat fogjuk lekátyúzni plusz forrásból. Csak azért mondom el, mert ezt is megírja a sajtó, hogy ebben a listában kifejezetten többségében ellenzéki választókörzeteknek az utcái szerepelnek. Pelikán parkkal kapcsolatosan, én is láttam a problémákat, egyeztettem a SZOMPARK-al. A SZOMPARK Kft. kinn volt az iskolában és egyeztettek ott az üzletet üzemeltető tulajdonossal is. Heti szinten takarítanak tudomásom szerint, ezt folytatni is fogják. Tényleg alapvetően az volt a probléma, készültek erről fényképek is, hogy nem azzal van a baj, hogy nincs elég szemetes, mert az összes szemetes körülbelül így nézett ki. Azt jelenti, hogy nem oda dobálják el a szemetet. Egyrészt komplett takarítást végeztek, fognak is a jövőben és ilyen figyelemfelkeltő matricákat helyeztek el a szemléletformálás szempontjából. Az iskola is azt ígérte, hogy ők is a jövőben még jobban részt fognak venni ott a szemléletformálásban, ahogy egyébként a Közterület-felügyelet is többször ott meg fog jelenni. Szerintem most is szép a Pelikán park, most készültek, láttam fotókat valamelyik szombathelyi oldalon, hogy nagyon szépek a tulipánok, amik ott elültetésre kerültek és most szépen rendezett a park. A TOP Plusznak a tartalék listáján szerepel a Pelikán parkkal kapcsolatos fejlesztés, ha lesz a CLLD-hez hasonló projekt, amiből játszóterek újultak meg. Tudjuk, hogy önök nem arra költötték volna, nem játszóterek felújítására, akár erre is költhették volna, de ez nem szerepelt benne. Ha lesz ilyen a városnak, akkor azt mindenképpen meg fogja valósítani. Ha már itt ilyen erkölcsi, meg morális kérdések merültek fel, akkor szeretnék egy ügyet felvetni. Olvastam egy újságcikket. Gazdag Örökség: a Szombathelyi Értéktár kincseit mutatta be a kiállítás. Hát arról van szó ebben a cikkben, ami április 17-én jelent meg, hogy a Reményik Sándor Evangélikus Általános Iskolában tekinthető meg ez a kiállítás. Arra hivatkoznak, hogy 2014-ben megalakult a Szombathelyi Települési Értéktár Bizottság, amely bemutatja a város értékét. Én nagyon örültem ennek a kezdeményezésnek. Felhívtam elnök asszonyt, az Értéktár Bizottság elnökét, aki arról tájékoztatott, hogy nem tud erről a dologról és nem kért erre senki hozzájárulást és engedélyt. Az az érdekes ebben, hogy kiderült, ez a pályázat egy egyesület jóvoltából valósult meg, aki 2022 évi úgynevezett Hungaricum pályázaton nyert 3 millió forintot érték és hagyományra hivatkozva, hogy a szombathelyi települési értékeket kívánja bemutatni. Gyanítom, hogy a pályázatában az is szerepelt, hogy a Szombathely Települési Értéktárral megállapodásból, meg a jóvoltából tudja ezt bemutatni. Hát, kérem szépen, én szeretném megkérdezni képviselő urat, mert közben visszaért, hogy az mennyire erkölcsös és morálisan van rendben, hogy van a városnak egy Települési Értéktár Bizottsága, amely – azért kérdezem Önt, mert a Reményik Sándor Általános iskolában valósult meg ez a kiállítás - egyébként nem kér erre engedélyt az ezt a szervező egyesület a Szombathelyi Településiértéktártól, hogy ez meg legyen valósítva. Az már csak kérdés, hogy vajon a pályázatban ezt szerepelt-e, hogy kértek-e engedélyt, mert akkor milyen módon használták fel a 3 millió forintot. Én csak fényképeket láttam egyelőre, amiből az látszik, hogy szegekre vannak fölakasztva képek. Nem tudom, hogy 3 millió forintból ez így rendben van-e? Ezt nem tudom pontosan eldönteni. Azt gondolom, hogy legalább az engedélyt meg kellett volna kérni ennek az egyesületnek. Azért is mondom el itt és nézek önökre, mert lekértem a cégbíróág adatait, és ez az egyesület erősen kötődik az önök párt alelnökéhez, Bucsu polgármesteréhez, Gál Sándorhoz. Mondjuk, meg kellen tőle kérdezni, hogy legközelebb, ha ilyen kiállítást akarnak ők szervezni vagy a hozzá kötődő egyesület, akkor legyenek szívesek, kérjenek a város Települési Értéktár Bizottságától engedélyt, meg egyébként gondolom, majd ezt a Hungaricum pályázatnak a kiírója meg fogja vizsgálni, hogy mennyire volt szabályos ennek a 3 millió forintnak a felhasználása erre a programra.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Ügyrendben kért Horváth Gábor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 (ügyrendi hozzászólás</w:t>
      </w:r>
      <w:r>
        <w:rPr>
          <w:rFonts w:cs="Calibri" w:ascii="Calibri" w:hAnsi="Calibri"/>
          <w:sz w:val="22"/>
        </w:rPr>
        <w:t>): Én visszautasítom az alpolgármesternek azt a kijelentését, hogy én ebben a posztban, bejegyzésben az irodavezető urat támadtam volna. Ez nem igaz! Valóban elkövettem egy hibát, a képernyőképen nem töröltem ki az ő nevét. És ezért megkövetem magamat és elnézést kérek irodavezető úrtól. Mondja meg alpolgármester úr, hogy abban a bejegyzésben mi sértette az irodavezető urat, mert ilyen nem volt. Kopott tábláknak a cseréjére tettem javaslatot, amiről fényképet is tettem fel a REDMINE-ba, és erre föl írták nekem azt, hogy a helyszínen ellenőrzik azt, amit én küldök képet, és látszik, hogy elolvashatatlan a Barabás Miklósnak meg a Pipacs utcának, meg a többi utcának a neve. Ezt nem kell visszaellenőrizni az egy tény. Egyébként az útellenőr is biztos járja a várost és a körzetet és az is lehet, hogy már azt párhuzamosan is megtette. Csupán erre szeretném felhívni a figyelmet. Tehát a korrektség kedvéért. Én az irodavezető urat nem támadtam semmivel sem, megnézheti a bejegyzésb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Horváth Soma alpolgármester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Horváth Soma alpolgármester (ügyrendi hozzászólás):</w:t>
      </w:r>
      <w:r>
        <w:rPr>
          <w:rFonts w:cs="Calibri" w:ascii="Calibri" w:hAnsi="Calibri"/>
          <w:bCs w:val="false"/>
          <w:sz w:val="22"/>
        </w:rPr>
        <w:t xml:space="preserve"> </w:t>
      </w:r>
      <w:r>
        <w:rPr>
          <w:rFonts w:cs="Calibri" w:ascii="Calibri" w:hAnsi="Calibri"/>
          <w:sz w:val="22"/>
        </w:rPr>
        <w:t>Köszönöm a szót. Tisztelt Polgármester Úr! Tisztelt Közgyűlés! Tisztelt Képviselő Úr! Ön levette ezt a posztot, ezzel elismerve, hogy hibát követett el. Én nem ezt mondtam, azt mondtam, olyan színben tűntette fel. Olyan színben tűntette fel azzal, hogy Ön betette ezt a hivatali levelet, mintha egyébként a hivatal meg nem tudom kicsoda, hogy ez nem történik meg, miközben azt is tudom, hogy így volt vagy nem így volt. Kereste az irodavezető urat a költségvetés elfogadása után? Hogy egyébként mikor jönnek a táblák ki? Tudomásom szerint nem képviselő úr. Ön levette ezt, elismerte. Kérem, kérdezze meg a saját képviselőtársait, hogy mennyire elegáns dolog az, hogy felrakja hivatali alkalmazottaknak az aláírását egy olyan életben, amikor visszaélnek másoknak az aláírásával elektronikusan.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alpolgármester úr. Remélem, már nem kell beszélnünk. Megadom a szót Tóth Kálmán frakcióvezet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Tóth Kálmán a Városstratégiai, Idegenforgalmi és Sport Bizottság elnöke, frakcióvezető: </w:t>
      </w:r>
      <w:r>
        <w:rPr>
          <w:rFonts w:cs="Calibri" w:ascii="Calibri" w:hAnsi="Calibri"/>
          <w:sz w:val="22"/>
        </w:rPr>
        <w:t>Tisztelt Polgármester Úr! Tisztelt Közgyűlés! Kicsit békésebb vizekre evezve. Ma reggel ugye polgármester úr is említette, hogy kész lett a két körforgalom a Szent Gellért és a Pláza tegnap. Én azt szeretném elmondani, hogy néhány embernek nagyon komoly köszönet jár. Először is szerintem óriási dolog, hogy egy négy napra tervezett felújítást három nap alatt be tudtunk fejezni. Olyan körforgalmakról beszélgetünk, amelyek város fő ütőerein helyezkednek el a déli bevezető úton, és körutak kereszteződésében. Az, hogy egy napot spóroltak, ma már mind a két körforgalom tökéletesen járható. Köszönet jár azoknak, akik ebben részt vettek. Név nélkül, de van olyan két emberünk, aki - egyik a SZOVA részéről, a másik a hivatalból -, aki mind a két nap éjfélig kinn volt a helyszíneken és vigyáztak arra, hogy óvatlan autósok ne tévedjenek be a friss aszfaltra, hiszen ameddig az nem hűl ki, addig komoly károkat lehet benne okozni, akár egy Trabanttal is, bár abból már viszonylag kevés van. Ezen a ponton én szerettem volna ezt elmondani. Forgalmi rend változásokról, már egyszer szóba kerültek. Szeretném felhívni a figyelmet arra, hogy a Bizottság megint döntött egy csomó kereszteződés felülvizsgálatáról, de jellemzően a déli városrészhez kapcsolódnak, hiszen a buszközlekedés átalakításával számos útkereszteződésben a Győzelem utca környékén kénytelenek voltunk alá-fölérendeltségi viszonyokat kialakítani. Csak azért mondom el ezt mindenkinek, hogy figyeljenek oda az autósok, mert megváltoztak a közlekedés körülményei és emiatt másképpen kell a kereszteződéseket használni. Amikor egy képviselő dolgozik, akkor nagyon sokszor fordul elő, hogy ez a munka egy darabig láthatatlan. Amikor magasépítési felújításokat indít egy város, akkor nagyon sok minden történik addig az időszakig, ameddig a választópolgárok számára ez láthatóvá válik. Most eljött az a pillanat a déli városrésznél több projekt esetében is, hogy látható dolgok történnek. Tegnap munkaterület átadás volt a Szőllősi klubban, tegnapelőtt pedig egyeztetés indult a Zarkaházi kastélyban is a CLLD-és felújítások kapcsán. Nagyon hálás vagyok azért, hogy a déli városrészen, ami egy nagyon mostoha elbírálás alá esett gyakorlatilag Csinger Péter halála óta, most olyan fejlesztésekhez jutottunk, amiket már nagyon régen megérdemelt volna. Arra bíztatom a déli városrész lakóit, majd ezt folyamatosan mondani fogom, hogy ezeket az útfejlesztéseket jó szívvel használják és értékeljék azt a munkát, amit ez a városvezetés a déli városrész érdekében tesz. Nyomtam már bizottsági elnökit, de most a saját időmből használva elmondom, hogy a Sport Bizottságként is működő Városstratégiai Bizottság döntött a kis egyesületi támogatásokról. Az alapelvek azok voltak, hogy aki adott be pályázatot, mindenki kapjon támogatást. Ez sikerült, hiszen minden pályázó meg tudott jelölni olyan célt, vagy olyan eseményt, működést, rendezvényt, ami hasznos és úgy ítéltük meg, hogy támogatásra érdemes. A maximális összeget egyetlen egy egyesületnek sem adtuk oda, mert a keret véges volt, ami rendelkezésünkre állt. Inkább azt mondtuk, hogy legyen egy kicsit kevesebb, de kapjon mindenki pénzt. Nem én lennék, ha a két közgyűlés közti napirenden nem említeném meg a FALCO kupagyőzelmét, hiszen az is elmúlt Közgyűlés óta történt. Ez egy nagy siker volt, sőt a csapat azóta már a négybe is bejutott. Arról tájékoztatom a Tisztelt Közgyűlést és a közönséget, hogy sérült játékosunk, Zachary Brown a mai nap feküdt kés alá, a győri kórházban műtik, a várható felépülése 9 hónap.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Köszönöm szépen. Ügyrendi Kelemen Krisztián. Ügyrend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Kelemen Krisztián, a Bűnmegelőzési, Közbiztonsági és Közrendvédelmi Bizottság elnöke:</w:t>
      </w:r>
      <w:r>
        <w:rPr>
          <w:rFonts w:cs="Calibri" w:ascii="Calibri" w:hAnsi="Calibri"/>
          <w:b/>
          <w:bCs w:val="false"/>
          <w:sz w:val="22"/>
        </w:rPr>
        <w:t xml:space="preserve"> </w:t>
      </w:r>
      <w:r>
        <w:rPr>
          <w:rFonts w:cs="Calibri" w:ascii="Calibri" w:hAnsi="Calibri"/>
          <w:sz w:val="22"/>
        </w:rPr>
        <w:t>Nem, bizottság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 xml:space="preserve">Akkor viszont később adom meg a szót. Kecskés elnök úrnak adom meg a szót. </w:t>
      </w:r>
    </w:p>
    <w:p>
      <w:pPr>
        <w:pStyle w:val="Normal"/>
        <w:jc w:val="both"/>
        <w:rPr>
          <w:rFonts w:ascii="Calibri" w:hAnsi="Calibri" w:cs="Calibri"/>
          <w:b/>
          <w:b/>
          <w:bCs w:val="false"/>
          <w:sz w:val="22"/>
        </w:rPr>
      </w:pPr>
      <w:r>
        <w:rPr>
          <w:rFonts w:cs="Calibri" w:ascii="Calibri" w:hAnsi="Calibri"/>
          <w:b/>
          <w:bCs w:val="false"/>
          <w:sz w:val="22"/>
        </w:rPr>
      </w:r>
    </w:p>
    <w:p>
      <w:pPr>
        <w:pStyle w:val="Normal"/>
        <w:jc w:val="both"/>
        <w:rPr>
          <w:rFonts w:ascii="Calibri" w:hAnsi="Calibri" w:cs="Calibri"/>
          <w:sz w:val="22"/>
        </w:rPr>
      </w:pPr>
      <w:r>
        <w:rPr>
          <w:rFonts w:cs="Calibri" w:ascii="Calibri" w:hAnsi="Calibri"/>
          <w:b/>
          <w:bCs w:val="false"/>
          <w:sz w:val="22"/>
          <w:u w:val="single"/>
        </w:rPr>
        <w:t>Dr. Kecskés László, az Egészségügyi Szakmai Bizottság elnöke:</w:t>
      </w:r>
      <w:r>
        <w:rPr>
          <w:rFonts w:cs="Calibri" w:ascii="Calibri" w:hAnsi="Calibri"/>
          <w:bCs w:val="false"/>
          <w:sz w:val="22"/>
        </w:rPr>
        <w:t xml:space="preserve"> </w:t>
      </w:r>
      <w:r>
        <w:rPr>
          <w:rFonts w:cs="Calibri" w:ascii="Calibri" w:hAnsi="Calibri"/>
          <w:sz w:val="22"/>
        </w:rPr>
        <w:t>Tisztelt Polgármester Úr! Tisztelt Közgyűlés! Horváth Soma alpolgármester úr azt mondta, hogy a nálunk van a legtöbb kátyúzandó út, ez való igaz, a külterületeken. A 11-es választókerület az bővelkedik ilyen problémákban. Köszönjük, ha bármilyen lépés, előrelépés történik. Először is szeretném megköszönni a jegyző úrnak, a múltkori felszólalásom a képviselői parkolóra vonatkozott, ebben előrelépés történt, és Közgyűlés napján biztosítva van a parkolás. Valóban ez így történt, a jövő tekintetében még egy kiegészítő javaslatom lenne, amit kérek mérlegelni. A bizottsági üléseknek a hétfő, kedd, szerdai napjára ezt esetleg terjesszük ki, mert ugyanolyan problémát szokott jelenteni. Délután, aki érkezik, én például az Egészségügyi Szakmai Bizottság ülésére, szinte nincs parkolóhely. A körzettel kapcsolatos néhány dolgot szeretnék mondani gyorsan. Az Egressy Béni utca, Orgona utca környékén nagyon súlyos csapadékelvezetési probléma jelentkezett, buzgárok törtek föl, én a Városüzemeltetési Osztály és az ezért felelős alpolgármester úr, Horváth Somával bejárást végeztünk és várjuk a megoldást, amiben megállapodtunk. Az Angolkert utca, Ötvös utcai lakóparknak volt a kérése ugyancsak megbeszéltem a felelős emberekkel, hogy ott 30 kilométeres korlátozó táblát kéne kihelyezni az egész körzetre, mert ott száguldozás van, és helyenként nincs is járda. Erre ígéretet kaptam, hogy ez meg fog történni. Köszönöm.  Egy akkut problémát szeretnék említeni, ami ugyan a Torony utca, vagyis a lakóhelyemmel kapcsolatos, de a Dolgozók útja kijárásnál a város felett egy akkor gödör támadt, hogy szinte nehéz kikerülni, és át kell menni a szembe sávba, hogy az ember ne zuppanjon bele. A Torony utca, Dolgozók útja sarkán a város felett a jobb oldalon szerintem egy viszonylag gyorsan megoldható probléma van. Jelenteni szeretném és köszönettel, hogy a Középhegyi úton a forgalomirányító jelzőtáblának a kihelyezése, az megtörtént. Szeretném a következő problémát mondani, a Dozmat utcának megtörtént a felújítása, szeretném kérni, hogy egy közös garanciális bejárás legyen. Tekintettel arra, hogy személyesen is láttam és lakossági jelzés is támadt, hogy a kapubejárók egyik másikánál telibe aszfaltozták a járdát, tehát nem folyik le a víz. Mindenképpen szeretném, ha a Városüzemeltetési Osztállyal és a felelős alpolgármesterrel együtt egy bejárást tarthatnánk, ez még garanciális időn belül van, lehetne javítani. A Kétrózsa közt mindig fel szoktam hozni és tudom a válaszát is polgármester úrnak, de annyit szeretnék kérdezni, hogy ez vajon nem engedély köteles tevékenységek körébe tartozik-e, mert itt nem találom a tervezett vagy a tervezendő között is. Ez lenne a tisztelet teljes késrésem, hogy legalább a tervezés és engedély köteles tervet azt legyenek szívesek beilleszteni a programba. Síp utcával kapcsolatban a Bizottság egy fekvő rendőrnek a létesítését elutasította bizonyos szakmai kifogásokra. Ezzel én nem tudok természetesen mit csinálni, el kell, hogy fogadjam. Máris jelentkezett egy újabb akkut probléma. Számos Síp utcai lakos jelezte számomra, hogy köznyugalmat és a levegőt szennyező tevékenység folyik ott, nevezetesen a Síp utcának a nem beépített részén egy ilyen roncsderbi történik, ahol egész nap puffogtatják, ezeket javítják, hegesztik, ez nagy mértékben zavarja az ottani lakosokat. Ebben a tekintetben én ezt a levelet tovább küldtem Ágoston Sándor úrnak és egyben úgy gondolom, hogy talán ő lenne ebben az illetékes, aki segítséget tud nyújtani és várjuk is, hogy itt valamilyen intézkedés történjen. Azt nézem, mit hagytam még ki. A lejárt vagy nem lejárt tervek között éppen 8 tartozik az én körzetemhez, ami csak arra utal, hogy nagyon rosszak a közlekedési körülmények ebben a választókerületben. Mindenki tudja, egy utca a Dolgozók utcánál, vagy a Dozmat utcának a felújítása megtörtént, köszönettel. Jelzem, hogy a régóta kért és engedélyes tervel rendelkező Achim András utca, Bárdos utca és a Komlósi Ferenc utca esetén nagyon várjuk, hogy ebben valami előrelépés történjen. 2024 márciusig mindnek megvan a terve, remélem, hogy oda tudunk kerülni, hogy ez minél hamarabb megtörténjen. Szeretném jelezni, hogy amennyiben szabad mondani fontossági sorrendet, a Komlósi utca lenne az első, ami hosszú, a Dozmat utcával párhuzamos, több városrészt összekötő utca, a másik kettő az keresztutca. Még egy javaslatom lenne a faültetési program tekintetében. Annak idején a főkertész asszonynak jeleztem, hogy körzetemben leginkább a Homok úti oldalon lenne célszerű egységes fasort ültetni, tekintettel arra, hogy ott nem akarok vissza hivatkozni arra, hogy javaslatom után volt az a bizonyos erdőirtás és egyéb probléma, de kopasz az az út, elférne akár 8,10, 15,20 fa is ezen a területen. Lehetne egy szép sugárutat vagy valamit csinálni. Az a Homok útnak az egyik oldala. Legyen szíves a tisztelt városvezetés vagy főkertész asszony mérlegelni ennek a megvalósíthatóságát. Szívesen részt veszek, ha a faültetés megvalósulna. Locsolok, ások, mindent megcsinálok. Köszönöm szépen ennyit szerettem volna monda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Nagyon örülök, hogy a képviselő úr mindent vállal. Szót is fog kapni, ha ez a helyzet elő áll. Mindent jegyzeteltünk. Néztem, a főkertész asszonnyal kapcsolatos dolog és a bejárás is, amit az alpolgármester uraktól kért, illetve a területért felelős fog majd kimenni. Ezek meg fognak történni. Egyeztetünk folyamatában, köszönöm az összes felvetését. Megadom a szót Koczka Ti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czka Tibor városi képviselő:</w:t>
      </w:r>
      <w:r>
        <w:rPr>
          <w:rFonts w:cs="Calibri" w:ascii="Calibri" w:hAnsi="Calibri"/>
          <w:bCs w:val="false"/>
          <w:sz w:val="22"/>
        </w:rPr>
        <w:t xml:space="preserve"> </w:t>
      </w:r>
      <w:r>
        <w:rPr>
          <w:rFonts w:cs="Calibri" w:ascii="Calibri" w:hAnsi="Calibri"/>
          <w:sz w:val="22"/>
        </w:rPr>
        <w:t>Köszönöm a szót. Tisztelt Polgármester Úr! Tisztelt Közgyűlés! Március 15-ig kellett befizetni az idei gépjárműadó első részletét. Évek óta immár a Nemzeti Adóhivatalnak. Korábban jobb helye volt itt, hiszen ez évi 400 millió bevételt jelentett városunknak, és ebből lehetett az útfelújításokat megteremteni vagy annak a forrását. Most sajnos ezt máshonnan kell előszedni. A másik probléma, hogy a Magyar Közút több 10 km úttal rendelkezik Szombathely város belterületén. Az idei esztendőben - még néhány közgyűléssel ezelőtt kérdeztem - egyetlen egy fillért nem tervez ezeknek az utaknak a felújítására. Gyalázatos állapotban vannak ezek a részek. Ugyanakkor kijött, hogy Vas megyében a Magyar Közút 5,4 km-i útszakaszt fog felújítani. Három falu fő utcáját újítják föl, és úgy látom, hogy a három választókerületi elnök kapott 1,5-1,5 km-t, hiszen Nárai fő utcája, Nagykölked, és Kenyeri fő utcája került be a programba. Gondoljanak bele, 5,4 km felújítás egy évben Vas megye útjain. Ez a nullához konvergál. Ehhez kapcsolódik, de láttam a két Közgyűlés közöttiben, hogy az Egyensúly Intézet programja is szerepel benne. Úgy gondolom, hogy végre egy olyan program volt, nagyon rövidnek tűnt a 1,5 és 2 óra, de egy olyan program volt, ahol végre tényleg szakmai alapon lehetett átbeszélni, átgondolni azt, hogy milyen jövőjük lehetne az önkormányzatoknak. Rendkívül fontos lenne például a források itt hagyása, a szolidaritási adó. Itt helyben döntésünkkel, hogy milyen fejlesztésekre van szükségünk és ne fönn döntsenek, hogy legyen, mondjuk három labdarúgó akadémiánk, miközben ilyen utakon járunk. Úgy gondolom, hogy a kiszámíthatóság az borzasztó fontos lenne, a tervezhetőség és mindenekelőtt az, hogy a helyi döntések itt helyben szülessenek meg és vissza kell adni a korábbi forrásait az önkormányzatoknak. Ha már itt tartunk, akkor elméláztam a meghívónk fejlécén, hogy Szombathely Megyei Jogú Város. Azt szeretném kérdezni polgármester úrtól, jegyző úrtól, hogy van-e ez ügyben nekünk valami tenni valónk? Annyi jogunk van, mint egy megyének Magyarországon, akkor az pont semmi. Most pont lehet, hogy azt érzik, hogy a városunk az állam a kormány számára már így semmi, hiszen akkor Szombathely Vármegyei Jogú Városnak kellene lenni, vagy Szombathely városnak. A megyei jogút azt nem tudom értelmezni, nincsenek megyék Magyarországon. A következő kérdésem polgármester úrhoz, hogy láttam, hogy Budapest, illetve a főváros próbál nem fizetni az államkasszába bizonyos kötelezettségeket. Nem tudom, erre Szombathelynek van-e lehetősége, jogilag megteheti-e? Ez ügyben tudunk-e valamit lépni? A másik kérdésem. Jelenleg a Magyar Postának 7 fiókja van még Szombathelyen. Most egy új törvénytervezet szerint csak kettő lehet. Tudja-e polgármester úr, hogy melyik kettő maradhat Szombathelyen? A főposta remélem, még maradhat. Azt is olvastam, hogy május 31-ével megszűnik a hírlapárúsítás is a postákon, akkor a postahivatalok ezentúl mit fognak működtetni, vagy mivel fognak foglalkozni? Szombathelyen hány postahivatal maradhat? Úgy tudom, hogy 30 ezer lakosonként maradhat egy, eléggé behatároltak így a lehetőségeink. A zanati kerékpárúttal kapcsolatban Putz Attila, meg itt sokan elmondták a véleményüket, én nagyon örülök annak, hogy végre elindult és épül ez az út. Legutóbb a kézilabdacsarnok építése kapcsán vagy tervezése kapcsán is elmondtam és kértem a tervezésnél, hogy vegyék figyelembe, hogy a kerékpárútról megközelíthető legyen a csarnok. A lejárt terveknél pedig még egy dologra szeretném felhívni a figyelmet. 2018 novemberében írtam levelet az akkori Gazdasági Bizottságnak, az elnöke Lendvai Ferenc volt, és 2018 december 3-án elfogadta a javaslatomat, hogy a képviselői keretemből 1 millió 264 ezer forintot felajánlottam a Herényi temető parkolójának a tervezésére. A Herényi temető parkolójára a tervek 2019-ben elkészültek. Azt szeretném megkérdezni a körzet képviselőjétől, hogy az elmúlt 4 évben mivel foglalkozott. Közönöm szépen.</w:t>
      </w:r>
    </w:p>
    <w:p>
      <w:pPr>
        <w:pStyle w:val="Normal"/>
        <w:jc w:val="both"/>
        <w:rPr>
          <w:rFonts w:ascii="Calibri" w:hAnsi="Calibri" w:cs="Calibri"/>
          <w:sz w:val="22"/>
        </w:rPr>
      </w:pPr>
      <w:r>
        <w:rPr>
          <w:rFonts w:cs="Calibri" w:ascii="Calibri" w:hAnsi="Calibri"/>
          <w:sz w:val="22"/>
        </w:rPr>
      </w:r>
    </w:p>
    <w:p>
      <w:pPr>
        <w:pStyle w:val="Normal"/>
        <w:jc w:val="both"/>
        <w:rPr/>
      </w:pPr>
      <w:bookmarkStart w:id="12" w:name="_Hlk134081339"/>
      <w:r>
        <w:rPr>
          <w:rFonts w:cs="Calibri" w:ascii="Calibri" w:hAnsi="Calibri"/>
          <w:b/>
          <w:bCs w:val="false"/>
          <w:sz w:val="22"/>
          <w:u w:val="single"/>
        </w:rPr>
        <w:t>Dr. Nemény András polgármester</w:t>
      </w:r>
      <w:bookmarkEnd w:id="12"/>
      <w:r>
        <w:rPr>
          <w:rFonts w:cs="Calibri" w:ascii="Calibri" w:hAnsi="Calibri"/>
          <w:b/>
          <w:bCs w:val="false"/>
          <w:sz w:val="22"/>
          <w:u w:val="single"/>
        </w:rPr>
        <w:t>:</w:t>
      </w:r>
      <w:r>
        <w:rPr>
          <w:rFonts w:cs="Calibri" w:ascii="Calibri" w:hAnsi="Calibri"/>
          <w:b/>
          <w:bCs w:val="false"/>
          <w:sz w:val="22"/>
        </w:rPr>
        <w:t xml:space="preserve"> </w:t>
      </w:r>
      <w:r>
        <w:rPr>
          <w:rFonts w:cs="Calibri" w:ascii="Calibri" w:hAnsi="Calibri"/>
          <w:sz w:val="22"/>
        </w:rPr>
        <w:t>Köszönöm szépen. Ez Horváth Gábor napja, vagy nem Horváth Gábor napja így összességében az eddigi megszólalásoknál. Próbálok válaszolni a feltett kérdésekre. Nincsen ilyen jogszabály kötelezettségünk, hogy vármegyei jogú város legyünk, maradt ugyanúgy, ahogy korábban vol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 xml:space="preserve">Mikrofon nélkül Koczka Tibor városi képviselő: </w:t>
      </w:r>
      <w:r>
        <w:rPr>
          <w:rFonts w:cs="Calibri" w:ascii="Calibri" w:hAnsi="Calibri"/>
          <w:sz w:val="22"/>
        </w:rPr>
        <w:t>Köszönöm, de akkor ez most mit jelent, hogy megyei jogú váro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iCs/>
          <w:sz w:val="22"/>
        </w:rPr>
        <w:t>Mikrofon nélkül valaki: Ez a neve.</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Van egy hivatalos definíció, ha azt szeretné. Történelemben, ha jól tudom, akkor volt egy olyan időszak, amikor a polgármesterek is ilyen főispáni minőségben, a városvezetők is olyan minőségben voltak, hogy ispáni lehet. Nagyon remélem, ez a helyzet nem fog előállni, mert én a magam részéről kínosnak tartanám, de hát ki tudja. Erre se számítottunk.  A másik kérdésre, a Budapest nem fizet szolidaritási adót kérdésben: mindenki maga dönti el, hogy ő hogyan tervezi és látja a jövőt, ez egy politikai akció, mi Szombathelyen nem gondolkozunk ilyenben. Abban igen, hogy a Megyei Jogú Városok Szövetségén keresztül tehát ne csak így egyedül, hanem közösen Fideszes polgármesterekkel együtt is próbálunk változtatni és be is adtuk a kérelmet a szolidaritási adónak a rendszerén, mert az nyilvánvalóan igazságtalan, hogy a 9 milliárd forint összegben 3 milliárd forintot erre kell költenünk. Azt belátni, hogy nagyjából ugyanilyen összegű bevétel esetén több évvel ezelőtt, amikor még azért nem ilyen infláció volt, és nem ilyen árak voltak, mint ahol máshol, csak 800 millió forintot kellett fizetni a szolidaritási adóra. Az is sok, de az a kategória, amit egy ekkora megyei jogú városnak el kell tudnia bírni, ha arról van szó. Ez így már abszolút erőn felül van, annak ellenére mi nagyon sok projekten dolgozunk, van több, ami a kormányzattal közös. Azt gondolom, hogy egy megyei jogú városnak a mindenkori kormányzattal meg kell próbálni együtt működni, ez sok esetben a mi szempontunkból sikeres volt, én magam talán négy miniszternél is voltam az elmúlt időszakban, voltam már kétszer is. Ha munkáról van szó, a tapasztalataim nem negatívak. Mikor összességében az önkormányzati rendszerrel kapcsolatos kormányzati hozzáállásról van szó, akkor viszont igen. Az a helyzet, azt gondolom, hogy egy városi politikát visz valaki, akkor nem kell pártpolitikai ügyekbe beleszólni, de amikor önkormányzati kérdésekben éri hátrány az önkormányzatokat, vagy a saját önkormányzatunkat, akkor viszont kötelessége is szólni. Teljesen mindegy, hogy milyen színezetű az a városvezetés. A szolidaritási adó az egy olyan elvont adó, amit nem kap vissza más önkormányzat se, és ezt elismerten mondják, Cser-Palkovics András konkrétan ezt így ki is posztolta, hogy nem megy vissza az önkormányzati rendszerbe, és ezen a módon igazságtalan, annak az átalakítása szerintem az önkormányzati rendszer működése szempontjából szükséges. Ugyanakkor törvény által kimondott adó, levonják a számlánkról, inkasszálják így is, úgy is. Én ezt úgy látom, hogy ez egy politikai természetű akció. Szombathely nem gondolkozik ilyenben, mi dolgozunk és haladunk a saját munkákkal és azon a jogon lehetőségeink alapján biztosítani a városnak éves költségvetését és a következő években is ugyanaz a tervünk ezzel kapcsolatban. Hosszabban válaszoltam, de ez egy fontos kérdés. A posta esetében, most 6 postánk van. Én nem tudok erről a változtatásról, de Czeglédy elnök úr is mondta, hogy van egy ilyen jogszabály tervezet. Én magam mikor beszéltem a posta regionális igazgatójával, akkor mondta, hogy nekik nincs semmi pénzük, és Szombathely még sokkal jobb helyzetben van, mint más városok, mondta példának Zalaegerszeget. Egy újabb kísérletet tettünk Ágh Ernő kérésére is a Laky Demeter utcai postának az újraindítására, hiszen nemrég tettünk bele mi magunk is pénzt és onnantól kezdve alig élt meg fél évet sem, nem tudom mennyit, és már be is zárták. Ezt nagyon méltatlannak gondoltuk, mert a kis posta a környékbelieket segítette volna. Nem jártunk sikerrel, nem fogják azt sem visszanyitni, ha most még további csökkenések várhatók, az szerintem egészen tragikus, nagyon szomorú. Ebből látszik, hogy nincsen pénze az államnak semmire, sem és postáknak a fenntartására se. Remélem, hogy azért nem így lesz, és Szombathelyen meg tudjuk tartani a meglévő postáinkat. Talán ennyi volt a reakció. Megadom a szót Kelemen Krisztián elnök úrnak. Most jelzem előre, hogy délben, tehát nem fogjuk megvárni ennek napirendi vitának a végét, déltől szünetet fogok elrendelni. Így számoljunk még egy utolsó hozzászólás, utána az ügyrendi. Bocsánat most láttam, hogy ügyrendit kért Horváth Gábor.  Meg fogom adni. Kelemen elnök urat meghallgatjuk és után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elemen Krisztián, a Bűnmegelőzési, Közbiztonsági és Közrendvédelmi Bizottság elnöke (bizottsági elnöki hozzászólás</w:t>
      </w:r>
      <w:r>
        <w:rPr>
          <w:rFonts w:cs="Calibri" w:ascii="Calibri" w:hAnsi="Calibri"/>
          <w:sz w:val="22"/>
        </w:rPr>
        <w:t xml:space="preserve">): Köszönöm a szót polgármester úr. Tisztelt Közgyűlés! Akkor lehetek egy kicsit hosszabb. Először a bizottsági elnöki pozíciómban beszélek, utána pedig a rendes hozzászólásom lesz. Tájékoztatom a tisztelt Közgyűlést, hogy hétfőn a Bűnmegelőzési, Közbiztonsági és Közrendvédelmi Bizottság meghívásra a Vas Megyei Katasztrófavédelmi Igazgatóság Szombathelyi Kirendeltségén tartotta meg az ülését. Az ülés elején megköszöntem távollétében tábornok úrnak, alezredes úrnak, illetve kirendeltségvezető úrnak, és bizottsági tagunknak Egyed László alezredes úrnak a meghívást. Távollétében gratuláltam Lakatár Gábor ezredes úrnak az előléptetéséhez, illetve az ezredesi rendfokozathoz. A bizottsági ülésből egy fontos dolgot emelnék ki, hogy negyedévente a bizottságunk bekéri a Vas Megyei Kormányhivatal Környezetvédelmi Természetvédelmi és Hulladékgazdálkodási Főosztályától azt az adatot, amelyet szolgáltat felé a Közterület-felügyelet a szemetelés, illegális hulladék elhelyezés tárgyában. Tájékoztatom a tisztelt Közgyűlést, hogy a Közterület-felügyelet 2021 március 1-től - egy összesített adatot fogok mondani - 202 közigazgatási szabályszegéssel kapcsolatos esetben kereste meg a főosztályt, ebből 37 esetben mellőzte a főosztály közigazgatósági hatósági eljárás megindítását, és közigazgatósági hatósági eljárás 165 esetben indult, és ebből 154 esetben volt hulladékgazdálkodási bírság, közigazgatási bírság került kiszabásra. Mondhatjuk azt, hogy 70%-ban hatékonyan működik ez a rendszer, nagyon jó az együttműködés önkormányzatunk, illetve a főosztály között. Szeretném megköszönni a Közterület-felügyeletnek a munkáját a tekintetben, hogy küzdünk, harcolunk az illegális hulladék lerakással szemben. </w:t>
      </w:r>
    </w:p>
    <w:p>
      <w:pPr>
        <w:pStyle w:val="Normal"/>
        <w:jc w:val="both"/>
        <w:rPr>
          <w:rFonts w:ascii="Calibri" w:hAnsi="Calibri" w:cs="Calibri"/>
          <w:sz w:val="22"/>
        </w:rPr>
      </w:pPr>
      <w:r>
        <w:rPr>
          <w:rFonts w:cs="Calibri" w:ascii="Calibri" w:hAnsi="Calibri"/>
          <w:sz w:val="22"/>
        </w:rPr>
        <w:t>A rendes hozzászólásomat kezdeném azzal, hogy véleményem szerint Horváth Gábor képviselőtársam egy picit elvette a sulykot én úgy érzem, minden tekintetben. Egyrészt a stílus tekintetében, illetve a közlés tekintetében, azzal, hogy egy magánbeszélgetést idehoz a Közgyűlés elé, ami nem egy városi probléma, nem egy városi érdek. Én azt gondolom, hogy a közvéleményt semennyire sem érdekli két ember közötti magánbeszélgetés. Ha képviselőtársamat valóban megfenyegette beszélgetőtársa, akkor a rendőrségen tegyen feljelentést, vagy a bíróság majd eldönti, hogy ez ténylegesen megáll-e. Arra felhívnám a figyelmét, hogy pár éve már a zaklatás az bűncselekménynek minősül nehogy esetleg fordítva süljön el ez a dolog. Azért is tartom felháborítónak ezt a dolgot, mert pont önök hozzák elő azt, hogy fenyegetés, rágalmazás, amikor a kampányban gyakorlatilag önök Szombathely lakosságát fenyegették meg azzal, hogy ha az „Éljen Szombathely” vezeti a várost, akkor Szombathely nem fog fejlődni. Van egy rossz hírem, Szombathely fejlődik. A közvéleményt leginkább az érdekli, hogy egy-egy képviselő a választókörzetében milyen eredményeket ért el. Én arról tudok beszámolni, hogy gyerekekkel közösen, illetve pedagógusokkal, intézményvezetőkkel fákat ültettünk a Barátság utcai játszótér környékén. Előtte megnyitottuk a felújított Barátság utcai játszóteret. Most elkészült a Hunyadi út végén a körforgalom, amit én először, ha jól emlékszem, 2015-ben kértem az akkori városvezetéstől, hogy a hullámvasút néven elhíresült körforgalmat újítsa fel az önkormányzat. Ez akkor nem történt meg, most viszont igen. Ez is egy olyan dolog volt, amit az „Éljen Szombathely” megígért és meg is csinált. Aztán mondhatnám azt is, hogy a Károlyi Antal utcában megkezdődtek a járda felújítások. 2023-as évben a legeslegelső aszfaltos járda, az a Károlyi Antal utca 1. szám előtt készült, amit köszönök mindenkinek, különösen a SZOVA munkatársainak. Az esőzés ellenére is igyekeznek folytatni a munkát és azt látom, pár héten belül be is fog fejeződni. Egy picit visszatérve a kampányra. A kampányban az ön közössége folyamatosan sértette polgármester úr, vagy akár képviselőtársaimnak a jó hírnevét, folyamatosan rágalmazva voltunk, hiszen ezt lehetett olvasni, hogy Dr. Nemény András 200 milliót lopott, Kelemen Krisztián 40 milliót lopott, le hazaárulózták polgármesterünket. Azt gondolom, hogy igaza van ebben polgármester úrnak, hogy ennek is lehet, elég nagy szerepe volt abban, hogy nem Önök vezetik most a várost, mert a lakók nem kíváncsiak a rágalmazásokra és a negatívumokra. Nem kíváncsiak arra sem, hogy egy képviselő mit miért nem tudott megvalósítani a választókörzetében. A városban élőket egyetlen egy dolog érdekli az, ha van egy probléma, akkor az legyen megoldva. Nem érdekli őket, hogy kinek a pénzéből ki oldotta meg, legyen megoldva az a probléma, szűnjön meg. Legyen felújítva egy járda, egy körforgalom, egy út, épüljön egy kerékpárút, teljesen mindegy, hogy kinek a pénzéből, ki indította el. A lakókat az érdekli, hogy a hétköznapi életüket könnyítsük meg. Mi azt gondolom „Éljen Szombathelyként!” ezt csináljuk. Mi azzal foglalkozunk, hogy járdákat építünk, utakat építünk, körforgalmakat építünk, és meghallgatjuk a választóinknak a szavait. Csak egy példát említek: én nagyon szurkolok önnek, hogy a Béke téren valósuljon meg végre a kátyúzás, vagy legyen ott egy kis felújítás, ugyanis hétvégén volt egy nagyon szuper rendezvény a Herényi Virágút. Én is voltam kinn mind a három napon, még péntek este is, és azzal kellett szembesülni az ott élő lakóknak, hogy tiszta kátyú a Béke tér és egyszerűen nem lehet közlekedni igazából már 10 km/óra sebesség is soknak bizonyul ott azon a részen. Én kívánom Önnek, hogy legyen olyan képviselő, aki ezt kiharcolja, aki ezt eléri. Ugyanúgy, ahogy elértük azt, hogy a Hunyadi út végén a körforgalom végre felújításra került. Akár említhetném a Plázánál lévő körforgalmat is.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Nemény András polgármester:</w:t>
      </w:r>
      <w:r>
        <w:rPr>
          <w:rFonts w:cs="Calibri" w:ascii="Calibri" w:hAnsi="Calibri"/>
          <w:sz w:val="22"/>
        </w:rPr>
        <w:t xml:space="preserve"> Köszönöm. Végül, de nem utolsó sorban Horváth Gábor ügyrend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 (ügyrendi hozzászólás</w:t>
      </w:r>
      <w:r>
        <w:rPr>
          <w:rFonts w:cs="Calibri" w:ascii="Calibri" w:hAnsi="Calibri"/>
          <w:sz w:val="22"/>
        </w:rPr>
        <w:t>): Köszönöm polgármester úr. Kelemen Krisztián és Koczka Tibor képviselő úr! Amikor pár Közgyűléssel ezelőtt Ön azt mondta, - belém égett – Ön, amikor ellenzéki képviselő volt 2015-2018 között, egyetlen járdaszakaszt sem tudott felújítani, akkor ezt kapta az előző városvezetéstől. Velem szemben ugyanezt gyakorolják. Koczka Tibor nem keresett meg a ciklusváltáskor, hogy önnek annyira fontos a Herényi temetőnek a tovább vitele, hanem most 3,5-4 év után jön ezzel a kérdéssel, hogy mit tett ez ügyben. Amikor képviselő lettem, megkérdeztem, hogy milyen kiviteli tervek állnak a rendelkezésre és 2020 február 4-én Horváth Soma alpolgármester úrnak elküldtem ezt a fejlesztést. 2020 február 4-én. Az első költségvetésnél Horváth Soma küldött egy levelet, abban kértem a Herényi temetőnek a kivitelezését. Választ nem kaptam alpolgármester úrtól. 2021-ben Illés Károly a COVID miatt egyben küldte el a kéréseinket, abban is benne volt a temető költségvetésbe való betétele. 2022-ben ugyanígy, és 2023 február 7-én ugyanígy benne van a Herényi temető. És egyébként polgármester úrtól ma kaptam erre választ, hogy a 2019-es összeg 80 millió forintot irányzott elő. Az, hogy a városvezetés nem teszi bele, hát bocsánat ez az ő felelőssége. Mit adnak Herénynek? Eladták, 35 millió forint bevétel lett a földekbő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Sok ügyrendi lett. Ezekkel a délutáni ülés során fogunk foglalkozni. Annyit mondanék, hogy elküldtem a levelet, nem tudom, figyelmesen olvasott-e képviselő úr. Az előző városvezetés kötelezettsége lett volna megcsinálni a temető bővítésére a parkolót és nem tették. Ott van a hiba! Ezt most elfelejtette monda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Horváth Gábor városi képviselő: </w:t>
      </w:r>
      <w:r>
        <w:rPr>
          <w:rFonts w:cs="Calibri" w:ascii="Calibri" w:hAnsi="Calibri"/>
          <w:sz w:val="22"/>
        </w:rPr>
        <w:t>2019 januárjától vezetik a város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Tisztelt Képviselő Úr! Ez egy egységes projekt volt és annak a részeként kellet volna megvalósítani. Kicsit több nyugalmat kérnék. Én azt gondolom, hogy rengeteg mindent segítettünk Önnek a körzetében, volt olyan, amikor fölsorolt 30 problémát, 28 megoldásra került, és Ön mondta el, hogy kettő az, amit nem sikerült, még akkor azt fölvette és azt mondta, nem kap segítséget. Ha Ön az előző ciklusban lett volna képviselő, akkor pontosan tudta volna, hogy a 100 %-át segítjük mi az egyéni képviselőknek, akik a felét adták akkor a Közgyűlésnek, hiszen akkor 2017-ben 7-et nyert az „Éljen Szombathely!”, 7-et a Fidesz és a polgármesterrel voltak eggyel többen. Tényleg oda figyelünk a körzetre, én magam is voltam sokszor kinn. Például a Herényi Virágútnál pontosan tudja, hogy a saját fizetésünkből a három alpolgármester meg én adtunk 800 ezer forintot, hogy meg tudjon valósulni az Ön körzetében az egyik legnagyobb esemény. Nem csak a polgármesteri keretből, ami közpénz, hanem a saját fizetésünkből. Nem mondom azt, hogy Önöknek is kell adni, saját döntése, hogy tesz ilyet vagy sem, de mondja nekem azt, hogy nem foglalkozunk az Önök körzetével és nem segítünk, mert ez egyáltalán nem igaz. A szó, amit keresnek sokszor, az a köszönöm. Időnként el is mondja kétségtelen, több alkalommal kapunk, csak nem lehet azt mondani, hogy nem foglalkozunk, semmit nem csinálunk, amikor máskor meg azt mondja, hogy ezt meg köszönöm, meg ezt is köszönöm, és nem foglalkozunk a körzettel és nem segítjük, szóval kicsit össze van zavarodva szerinetem ebben a képviselő úr. Egyszer akar megfelelni egyfajta szempontoknak, meg másfelől szeretné elmondani a saját választóinak is, hogy sok minden meg sikerült, amit nem lehet azt mondani, hogy teljesen nélkülünk történt.  Itt lezárom a délelőttit, a vitát folytatjuk úgyis délután, kevés napirendi pontunk van, kicsit még ezzel ez első napirendi ponttal foglalkozgatunk. Nem tudom, a Szombathelyiek ebből mit észlelnek és mit érzékelnek, és mennyire szeretik ezt, de nekem ez a kötelezettségem, a nyilvánosságot adjam meg a lehető legtovább az összes felvetésnek, ezt meg fogom tenni, mert ez demokratikus kötelezettség. A délelőtti vitát lezárom. Folytatjuk ¾ 3-kor.</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i/>
          <w:i/>
          <w:iCs/>
          <w:sz w:val="22"/>
        </w:rPr>
      </w:pPr>
      <w:r>
        <w:rPr>
          <w:rFonts w:cs="Calibri" w:ascii="Calibri" w:hAnsi="Calibri"/>
          <w:i/>
          <w:iCs/>
          <w:sz w:val="22"/>
        </w:rPr>
        <w:t>A polgármester úr 12 óra 8 perckor szünetet rendelt el.</w:t>
      </w:r>
    </w:p>
    <w:p>
      <w:pPr>
        <w:pStyle w:val="Normal"/>
        <w:jc w:val="center"/>
        <w:rPr>
          <w:rFonts w:ascii="Calibri" w:hAnsi="Calibri" w:cs="Calibri"/>
          <w:i/>
          <w:i/>
          <w:iCs/>
          <w:sz w:val="22"/>
        </w:rPr>
      </w:pPr>
      <w:r>
        <w:rPr>
          <w:rFonts w:cs="Calibri" w:ascii="Calibri" w:hAnsi="Calibri"/>
          <w:i/>
          <w:iCs/>
          <w:sz w:val="22"/>
        </w:rPr>
      </w:r>
    </w:p>
    <w:p>
      <w:pPr>
        <w:pStyle w:val="Normal"/>
        <w:jc w:val="center"/>
        <w:rPr>
          <w:rFonts w:ascii="Calibri" w:hAnsi="Calibri" w:cs="Calibri"/>
          <w:i/>
          <w:i/>
          <w:iCs/>
          <w:sz w:val="22"/>
        </w:rPr>
      </w:pPr>
      <w:r>
        <w:rPr>
          <w:rFonts w:cs="Calibri" w:ascii="Calibri" w:hAnsi="Calibri"/>
          <w:i/>
          <w:iCs/>
          <w:sz w:val="22"/>
        </w:rPr>
      </w:r>
    </w:p>
    <w:p>
      <w:pPr>
        <w:pStyle w:val="Normal"/>
        <w:jc w:val="center"/>
        <w:rPr>
          <w:rFonts w:ascii="Calibri" w:hAnsi="Calibri" w:cs="Calibri"/>
          <w:i/>
          <w:i/>
          <w:sz w:val="22"/>
        </w:rPr>
      </w:pPr>
      <w:r>
        <w:rPr>
          <w:rFonts w:cs="Calibri" w:ascii="Calibri" w:hAnsi="Calibri"/>
          <w:i/>
          <w:sz w:val="22"/>
        </w:rPr>
        <w:t>Szünet után a Közgyűlés 18 fő képviselő jelenlétében 14 óra 55 perckor folytatja munkáját.</w:t>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ind w:left="720" w:hanging="720"/>
        <w:jc w:val="both"/>
        <w:rPr>
          <w:rFonts w:ascii="Calibri" w:hAnsi="Calibri" w:cs="Calibri"/>
          <w:b/>
          <w:b/>
          <w:i/>
          <w:i/>
          <w:sz w:val="22"/>
          <w:szCs w:val="22"/>
        </w:rPr>
      </w:pPr>
      <w:r>
        <w:rPr>
          <w:rFonts w:cs="Calibri" w:ascii="Calibri" w:hAnsi="Calibri"/>
          <w:b/>
          <w:i/>
          <w:sz w:val="22"/>
          <w:szCs w:val="22"/>
        </w:rPr>
        <w:t>1./</w:t>
        <w:tab/>
        <w:t>Beszámoló az előző Közgyűlés óta eltelt időszak fontosabb eseményeiről és a polgármester átruházott hatáskörben hozott döntéseiről</w:t>
      </w:r>
    </w:p>
    <w:p>
      <w:pPr>
        <w:pStyle w:val="Normal"/>
        <w:autoSpaceDE w:val="false"/>
        <w:ind w:left="705" w:hanging="0"/>
        <w:jc w:val="both"/>
        <w:rPr>
          <w:rFonts w:ascii="Calibri" w:hAnsi="Calibri" w:cs="Calibri"/>
          <w:bCs w:val="false"/>
          <w:i/>
          <w:i/>
          <w:sz w:val="22"/>
          <w:szCs w:val="22"/>
        </w:rPr>
      </w:pPr>
      <w:r>
        <w:rPr>
          <w:rFonts w:cs="Calibri" w:ascii="Calibri" w:hAnsi="Calibri"/>
          <w:b/>
          <w:bCs w:val="false"/>
          <w:i/>
          <w:sz w:val="22"/>
          <w:szCs w:val="22"/>
          <w:u w:val="single"/>
        </w:rPr>
        <w:t>Előadó:</w:t>
      </w:r>
      <w:r>
        <w:rPr>
          <w:rFonts w:cs="Calibri" w:ascii="Calibri" w:hAnsi="Calibri"/>
          <w:bCs w:val="false"/>
          <w:i/>
          <w:sz w:val="22"/>
          <w:szCs w:val="22"/>
        </w:rPr>
        <w:t xml:space="preserve">             Dr. Nemény András polgármester</w:t>
      </w:r>
    </w:p>
    <w:p>
      <w:pPr>
        <w:pStyle w:val="Normal"/>
        <w:rPr>
          <w:rFonts w:ascii="Calibri" w:hAnsi="Calibri" w:cs="Calibri"/>
          <w:bCs w:val="false"/>
          <w:i/>
          <w:i/>
          <w:sz w:val="22"/>
          <w:szCs w:val="22"/>
        </w:rPr>
      </w:pPr>
      <w:r>
        <w:rPr>
          <w:rFonts w:cs="Calibri" w:ascii="Calibri" w:hAnsi="Calibri"/>
          <w:bCs w:val="false"/>
          <w:i/>
          <w:sz w:val="22"/>
          <w:szCs w:val="22"/>
        </w:rPr>
      </w:r>
    </w:p>
    <w:p>
      <w:pPr>
        <w:pStyle w:val="Normal"/>
        <w:spacing w:before="0" w:after="160"/>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megállapítom, hogy a Közgyűlés újra határozatképes, a délutáni ülést ezennel megnyitom. A délelőtti ülés első napirendi pontjában még jó sok hozzászólónk van, és ott hirtelen a végén - bár én már nem emlékszem, hogy milyen okból - sok ügyrendi gomb nyomása történt. Megkérdezem, hogy mindenki fenntartja-e ezt az ügyrendi kérdést, vagy az ebéd elmosta? Nem? Akkor megadom a szót Koczka Tibor képviselő úrnak. </w:t>
      </w:r>
    </w:p>
    <w:p>
      <w:pPr>
        <w:pStyle w:val="Normal"/>
        <w:spacing w:before="0" w:after="160"/>
        <w:jc w:val="both"/>
        <w:rPr/>
      </w:pPr>
      <w:r>
        <w:rPr>
          <w:rFonts w:eastAsia="Calibri" w:cs="Calibri" w:ascii="Calibri" w:hAnsi="Calibri"/>
          <w:b/>
          <w:bCs w:val="false"/>
          <w:sz w:val="22"/>
          <w:szCs w:val="22"/>
          <w:u w:val="single"/>
          <w:lang w:eastAsia="en-US"/>
        </w:rPr>
        <w:t>Koczka Tibor városi képviselő (ügyrendi hozzászólás):</w:t>
      </w:r>
      <w:r>
        <w:rPr>
          <w:rFonts w:eastAsia="Calibri" w:cs="Calibri" w:ascii="Calibri" w:hAnsi="Calibri"/>
          <w:bCs w:val="false"/>
          <w:sz w:val="22"/>
          <w:szCs w:val="22"/>
          <w:lang w:eastAsia="en-US"/>
        </w:rPr>
        <w:t xml:space="preserve"> Köszönöm a szót! Tisztelt polgármester úr! Tisztelt Közgyűlés! Valóban ügyrendi volt, csak hát így eléggé kiestem belőle. Nyilván személyes megszólíttatás okán. És most mondhatnám ugyanazt, amit már délelőtt is, de spongyát rá. De igen, emlékszem már! Horváth Gábor rajtam kérte számon, hogy én nem közöltem vele, hogy az 1. választókörzetben - ahol korábban 5 évig én voltam az egyéni képviselő - milyen fejlesztések, tervezések vannak folyamatban, de úgy gondolom, hogy ez nem az én feladatom lett volna. Ha ezt a munkát Horváth Gábor egyedül nem tudta megoldani 2019-ben… én egyébként úgy kezdtem volna, hogy felmegyek az 5. emeletre és megkérdezem, hogy a körzetben mi van folyamatban. Ha ezt egyedül nem tudta így megoldani, akkor ugyanezt az előterjesztést, amit most a Fidesz kért, hogy kerüljenek ide, hogy milyen tervezések, tervek vannak folyamatban, vagy melyek vannak érvényben, ugyanezt az előterjesztést a Fidesz 2019-ben is megtehette volna, és akkor Horváth Gábor is értesülhetett volna arról, hogy a herényi temető parkolójának a terve 2019 óta készen van. Köszönöm szépen!</w:t>
      </w:r>
    </w:p>
    <w:p>
      <w:pPr>
        <w:pStyle w:val="Normal"/>
        <w:spacing w:before="0" w:after="160"/>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Horváth Gábor, ügyrendi.</w:t>
      </w:r>
    </w:p>
    <w:p>
      <w:pPr>
        <w:pStyle w:val="Normal"/>
        <w:spacing w:before="0" w:after="160"/>
        <w:jc w:val="both"/>
        <w:rPr/>
      </w:pPr>
      <w:r>
        <w:rPr>
          <w:rFonts w:eastAsia="Calibri" w:cs="Calibri" w:ascii="Calibri" w:hAnsi="Calibri"/>
          <w:b/>
          <w:bCs w:val="false"/>
          <w:sz w:val="22"/>
          <w:szCs w:val="22"/>
          <w:u w:val="single"/>
          <w:lang w:eastAsia="en-US"/>
        </w:rPr>
        <w:t>Horváth Gábor városi képviselő (ügyrendi hozzászólás):</w:t>
      </w:r>
      <w:r>
        <w:rPr>
          <w:rFonts w:eastAsia="Calibri" w:cs="Calibri" w:ascii="Calibri" w:hAnsi="Calibri"/>
          <w:bCs w:val="false"/>
          <w:sz w:val="22"/>
          <w:szCs w:val="22"/>
          <w:lang w:eastAsia="en-US"/>
        </w:rPr>
        <w:t xml:space="preserve"> Köszönöm szépen, polgármester úr! Tisztelt Koczka képviselőtársam! Én, amikor felmentem 2019. novemberben a Városüzemeltetési Osztályra és megkérdeztem, hogy milyen tervek vannak a fiókban, megmutatták a terveket, és azt mondták, hogy egyébként Önt az elmúlt 5 évben nem látták, csak akkor, amikor felment elköszönni. Tehát ebbe a tükörbe beszéljen, ezt mindenképpen meg akartam említeni, meg hát azt az 5 év lemaradást, amit a semmittevésével töltött, azt nehéz bepótolni. Köszönöm szépen!</w:t>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Nagyon jó ügyrendi volt ez is!</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Nevetés</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pPr>
      <w:r>
        <w:rPr>
          <w:rFonts w:eastAsia="Calibri" w:cs="Calibri" w:ascii="Calibri" w:hAnsi="Calibri"/>
          <w:b/>
          <w:bCs w:val="false"/>
          <w:sz w:val="22"/>
          <w:szCs w:val="22"/>
          <w:u w:val="single"/>
          <w:lang w:eastAsia="en-US"/>
        </w:rPr>
        <w:t>Mikrofon nélkül Koczka Tibor városi képviselő:</w:t>
      </w:r>
      <w:r>
        <w:rPr>
          <w:rFonts w:eastAsia="Calibri" w:cs="Calibri" w:ascii="Calibri" w:hAnsi="Calibri"/>
          <w:bCs w:val="false"/>
          <w:sz w:val="22"/>
          <w:szCs w:val="22"/>
          <w:lang w:eastAsia="en-US"/>
        </w:rPr>
        <w:t xml:space="preserve"> Nem lettem személyesen megszólíttatva, úgyhogy nem nyomok gombo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oczka Tibor a szemével próbált úgy nézni, hogy olvassunk ki belőle mindent, amit erről gondol. Kelemen Krisztiánnak adom meg a szót. Nekem csak annyi, hogy valamiért rezonál Horváth Gábor képviselő úr, lehet, hogy túl közel van Sátory Károly képviselő úrhoz a mikrofonja. Nem tenné arrébb? Kicsit a mikrofont. Két mikrofon van egymáshoz túl közel. Sátory képviselő úr nem tud jobban menni, mert akkor leesik. Jó, így már jó. Kelemen Krisztián elnök úrnak adom meg a szó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Kelemen Krisztián, a Bűnmegelőzési, Közbiztonsági és Közrendvédelmi Bizottság elnöke (ügyrendi hozzászólás):</w:t>
      </w:r>
      <w:r>
        <w:rPr>
          <w:rFonts w:eastAsia="Calibri" w:cs="Calibri" w:ascii="Calibri" w:hAnsi="Calibri"/>
          <w:bCs w:val="false"/>
          <w:sz w:val="22"/>
          <w:szCs w:val="22"/>
          <w:lang w:eastAsia="en-US"/>
        </w:rPr>
        <w:t xml:space="preserve"> Köszönöm szépen a szót! Tisztelt polgármester úr! Tisztelt Közgyűlés! A személyes megszólíttatás okán. Igen a kérdésre a válaszom, hogy az előző önkormányzati ciklusban a Fidesz frakció, aki akkor a várost vezette, minden kérésünket leszavazta. Leszavazta a 2 millió Ft-os kérésemet az alapítványi játszótér felújítása kapcsán, leszavazták az útfelújítási kéréseinket, a járda felújítási kéréseinket. Ehhez képest mégis fejlődött a Joskar-Ola lakótelep, mégpedig önös érdek nélkül, szorgalommal, alázattal és szeretettel, munkával. És nyilván nem szabad elfelejteni azokat a szavakat, hogy kérem szépen, legyen szíves, köszönöm. Én is köszönö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Szeretettel a legfontosabb, ez az üzenet. Ennek jegyében szeretném megkérni Horváth Attilát, mint a szeretet kifejezésének a legautentikusabb képviselőjét.</w:t>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Horváth Attila alpolgármester:</w:t>
      </w:r>
      <w:r>
        <w:rPr>
          <w:rFonts w:eastAsia="Calibri" w:cs="Calibri" w:ascii="Calibri" w:hAnsi="Calibri"/>
          <w:bCs w:val="false"/>
          <w:sz w:val="22"/>
          <w:szCs w:val="22"/>
          <w:lang w:eastAsia="en-US"/>
        </w:rPr>
        <w:t xml:space="preserve"> Nagyon nagy szeretettel köszönöm a szót polgármester úr! Tisztelt Közgyűlés! Azt gondolom, most ettől a vitától teljesen függetlenül, amit el szeretnék mondani, az egyrészt csatlakoznék Tóth Kálmánhoz, mert azt gondolom, hogy valamennyi képviselő, tényleg pártállástól függetlenül ennek örül. Én kifejezetten aggódtam azért, hogy az elmúlt pár napban hogyan fogunk tudni lenni, hogyan fogunk tudni élni és közlekedni Szombathelyen. Egyrészt köszönöm minden szombathelyinek azt a türelmet, amit tanúsítottak. Most egy időpontban nyúltunk bele két olyan ütőérnek a felújításába, ami önmagában egyesével is komoly közlekedési káoszt tud okozni. Nyilván egyik nap egyiket, másik nap másikat, illetve kicsit sikerült gyorsabban is végeznünk. Én nagyon nagy tisztelettel és szeretettel köszönöm meg mindenkinek, minden SZOVA dolgozónak, minden önkormányzati dolgozónak, akik ebben a munkában részt vettek, és nyilván a kivitelező cég munkatársainak is külön köszönöm. Ne felejtsük el, hogy a cég a hétfői hatalmas esőben sem döntött úgy, hogy inkább majd visszamegy, és akkor máskor csinálja meg, hanem akkor végezték el, nyilván azokat a munkákat, amiket esőben is lehet. Amikor kimentem, és megköszöntem egyébként, volt egy nagyon aranyos pillanata a Pláza felújításnak. Nincs itt Ágh Ernő képviselő úr, de szerintem ő is meg tudja erősíteni, hogy az egészen vicces volt, amikor ilyen háromnegyed 6, 6 óra tájban nekem volt dolgom a városban, és akkor kimentem megnézni, hogy mégis hogyan néz ki a körforgalom, és ott találtam az irodavezetőt, a vonatkozó osztályvezetőt, a SZOVA munkatársát, a közterület-felügyelet vezetőjét, és Ágh Ernő képviselő urat. Tehát így együtt ott álltunk 6 órakor és így néztü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Mikrofon nélkül Illés Károly városi képviselő, frakcióvezető:</w:t>
      </w:r>
      <w:r>
        <w:rPr>
          <w:rFonts w:eastAsia="Calibri" w:cs="Calibri" w:ascii="Calibri" w:hAnsi="Calibri"/>
          <w:bCs w:val="false"/>
          <w:sz w:val="22"/>
          <w:szCs w:val="22"/>
          <w:lang w:eastAsia="en-US"/>
        </w:rPr>
        <w:t xml:space="preserve"> Pláza körforgalom. Pontosítsun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Horváth Attila alpolgármester:</w:t>
      </w:r>
      <w:r>
        <w:rPr>
          <w:rFonts w:eastAsia="Calibri" w:cs="Calibri" w:ascii="Calibri" w:hAnsi="Calibri"/>
          <w:bCs w:val="false"/>
          <w:sz w:val="22"/>
          <w:szCs w:val="22"/>
          <w:lang w:eastAsia="en-US"/>
        </w:rPr>
        <w:t xml:space="preserve"> Körforgalom. Pláza körforgalom. Látom, a fontos dolgok megmaradnak a frakcióvezető úrnál. Mindegy, végigmegyek az egyes képviselői hozzászólásokon. Melega képviselő úr, én úgy emlékszem, hogy nem szólt hozzá, ha volt kérdés, ami elhangzott, akkor azért elnézést. Tenki Mária képviselőasszonynak annyit tudnék elmondani, hogy a kátyúzás az a terület, ahol azt gondolom, hogy a legkevésbé sikerült javulnunk, de nyilván a dolognak a természete miatt. Az egy olyan típusú történet, amibe sokkal több pénzt teszünk, mint annak idején, de hogy mindig lesz olyan, ami nem teljesen tökéletes, az teljesen biztos. Komoly munkaerőhiányokkal küzd ez a terület, egészen egyszerűen a nyugati határszélen nehéz olyan munkaerőt találni, aki alkalmas erre az egyébként nagyon nehéz munkára. Tökéletesen igaza van, egyetlen dologgal tudok csatlakozni Horváth Soma alpolgármester-társamhoz, az pedig annyi, hogy a belvárosban kezdtük. Mindig ott szoktuk, tehát ezek a dolgok nálunk nem változnak pusztán azért, mert mondjuk nem az Éljen Szombathely! frakciónak a képviselője a belváros képviselője. Lendvai Ferenc képviselő, azt hiszem, hogy Ágh Ernő képviselő úrnak válaszoltam. Kecskés képviselő úrnak annyit tudnék mondani, hogy a Torony utcai dolgot, amit említett, azt megnézzük, már jeleztem a kollégáimnak, hogy ezt nézzék meg. A Dozmat utca bejárásánál természetesen részt veszek. A Komlósi utca felújításánál értem, meg teljes mértékben tudom, hogy ott nagyon komoly adóssága van a városnak, azt is tudom, hogy mind a két oldal támogatja, hogy meg legyenek építve, az megint egy másik kérdés, hogy szerintem az volt akkor a helyes döntés, hogy ha érkezik a városba 400 millió Ft, amit útfelújításra tudunk költeni, azt ne egy helyen költsük el. Ott a Dozmat utcát megcsináltuk, de egyébként meg kellett csinálnunk a Magyar László, a Paragvári, illetve a Nádasdy Ferenc utcát is. Majd utána nyilván bármikor történnek útfelújítások, amikre továbbra is nagyon reméljük, hogy kapunk kormányzati támogatást, vagy akár a TOP Plusz források végre megérkeznek, akkor az egy kiemelt terület. De azt gondolom, hogy az nem lett volna egy okos és helyes döntés, ha egy helyen elköltjük az egészet és utána meg sehol máshol nem újítunk fel utakat a városban. Lendvai Ferenc képviselő úrnak tökéletesen igaza van akkor, amikor azt mondja, hogy a terveket meg kell újítani, nagyjából kétszer annyiba kerül, ha újat kell csinálni. Egyébként 3 plusz 3 évre tudjuk megújítani. A forgalmi javításnál meg teljes mértékben egy rugóra jár az agyunk, Lendvai képviselő úr, ha vannak ötletei, javaslatai, abszolút nyitott kapukat dönget, majd nyilván ezt megbeszéljük a vonatkozó bizottsági ülésen. Illés Károly képviselő úrnak szerintem válaszoltak, Horváth Gábornak egyetlen egy mondata volt a körzetével kapcsolatban, ez a temetővel kapcsolatos. Hát a temetővel kapcsolatban annyit tudok elmondani, hogy én nem tudom, hogy miért van az, hogy Kámon-Herényben így alakultak a dolgok. Lehet, hogy azért, mert jellemzően arról panaszkodnak a peremkerületi képviselők, Kecskés képviselő úr, meg Ágh képviselő úr elsősorban, hogy nagyon sok olyan fejlesztést szeretnének megvalósítani, ami nyilván pénzbe kerül, de az adott körzetben az ő kifejezésükkel élve, létfontosságú. Én Kámon-Herényben nem tudok ilyet mondani. A többi képviselőét ismerem, mert ugye 3 és fél éve ugyanazokat mondják. Nyilván a Batsányi, illetve a Nárai utcának a története, meg nyilván ugye a Kárpáti Kelemennek a forgalomcsillapítása visszatérő, minden közgyűlésen elhangzó téma. Ha van ilyen Kámon-Herényben, akkor elnézést, de nekem az nincs meg, én azt nem tudom, hogy melyik az a kiemelt, nagy probléma. Kámon-Herényben, most 1998-ig tudtam visszanézni az interneten, nem volt még olyan, hogy nem fideszes képviselő lett volna, és nem volt olyan, hogy ugyanazt az embert a Fidesz újraindította volna. Tehát lehet, hogy ez egy ilyen furcsa része a történetnek. Meg egy kicsit azt figyeltem meg, hogy más a logikája a jobboldali, és mondjuk a baloldali városvezetésnek. Annyiban más, hogy lehet, hogy én tévedek, nem tudom, de jellemzően azt vettem észre, hogy azok a körzetek, ahol szinte biztos, hogy a Fidesz képviselője fog nyerni, Kecskés képviselő úr körzete, vagy Ágh Ernő képviselő úr körzete, vagy a kámon-herényi körzet, tehát ahol nagyobb eséllyel van jobboldali győzelem, azokat ilyen biztos pontként kezelte legalábbis a Puskás Tivadar vezette városvezetés, és mindig az volt, hogy az ún. ütköző körzetek, tehát ahol bárki nyerhet, azokra próbáltak forrásokat teremteni, illetve a belváros volt az, ami kiemelten foglalkoztatásra került. Én azt gondolom, hogy pont az a probléma, hogy minket meg azzal vádolnak, hogy mi azokat a körzeteinket, amik ilyen atombiztos körzetek, hogy azokat fejlesztjük. Amiket nyilván fejlesztünk, de közben meg a tények azt mutatják, hogy nem ez a fő logikája. De mi nem hanyagoljuk el azokat a körzeteket, ahol sokan bíznak bennünk. Én azt gondolom, hogy lehet, hogy ez volt a hiba, hogy Kámon-Herényben azt hiszem 1994 óta mindig cserélődött a Fidesz képviselője, és hát mivel ott úgyis mi nyerünk, ezért, amikor kevés pénzt kell elosztani, akkor Kámon-Herény sose kapott. Nem tudom, de az biztos, hogy vannak gondok abban a körzetben. Sátory képviselő úr, a tervekről beszélt. A tervekkel kapcsolatban nyilván azt tudom elmondani, hogy nyilván azokat terveztetjük meg, amiket meg akarunk csinálni. Az volt a mondata, hogy azokat tervezzük meg, amiket meg is akarunk csinálni. Hát nyilván meg akarjuk, az megint egy másik kérdés, hogy nyilván TOP Pluszos források, kormányzati források kellenek ehhez a történethez, de hát képviselő urat is érinti az a legnagyobb fejlesztésünk, beruházásunk, amit most csinálunk. Ha jól tudom, képviselő úré talán, a belvárosi körzet közepén van - ott ilyen nagyon egyben vannak a körzetek - az aluljáró és az a rész. Tehát nem lehet azt mondani, hogy a képviselő úr körzetében nem történik semmi, különösen azért, mert ön például egy olyan képviselő, ellentétben például Horváth Gáborral, aki ugye tudott kormányzati pénzt is szerezni, 340 millió Ft érkezett az ön körzetébe. Köszönö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alpolgármester úrnak. Megadom a szót Németh Ákos tanácsnok úrnak, először szól hozzá.</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Németh Ákos városi képviselő, tanácsnok:</w:t>
      </w:r>
      <w:r>
        <w:rPr>
          <w:rFonts w:eastAsia="Calibri" w:cs="Calibri" w:ascii="Calibri" w:hAnsi="Calibri"/>
          <w:bCs w:val="false"/>
          <w:sz w:val="22"/>
          <w:szCs w:val="22"/>
          <w:lang w:eastAsia="en-US"/>
        </w:rPr>
        <w:t xml:space="preserve"> Tisztelt Polgármester Úr, Tisztelt Közgyűlés! Mielőtt képviselő lettem, és néha-néha nagy ritkán találkoztam egy-egy darab ilyen felújított járdával, úgy minden különösebb jelentőség nélkül átsétáltam rajta. De mióta képviselő vagyok, és a körzetemben megújul egy pici szakasz, és arra járok, akkor mindig ilyen nagyon kellemes érzés tölt el, és nagyon tudok örülni annak, amit előtte szinte észre sem vettem. Fura, hogy egy képviselőnek milyen dolgok okoznak örömet, és az utóbbi időben nagyon sok jó dolog történt az én körzetemben is. Sikerült nagyon sok fát elültetni a Perint-parton, illetve amiről már nagyon sokat beszéltünk, a két ominózus körforgalom is kapcsolódik a körzetemhez és azt gondolom, hogy mind a kettő egy régi adósság volt. Hiszen a Szent Gellért-Hunyadi úti körforgalom, az már tényleg, hát legendásan rossz állapotban volt. A Jászai Mari utcai közösségi tér, végre egy olyan méltó közösségi teret kapott ez a körzet, amire nagy-nagy igény van és nagy szükség volt, hiszen látjuk, hogy folyamatosan nagyon sokan vannak a programokon. Érdemes körbenézni a Facebook-on, állandó programok mellett vannak különböző események. Én mindenkit bíztatok arra, hogy nézze meg ezt az oldalt, aki a környéken lakik, nagyon jó lehetőségek vannak. És még azt szerettem volna elmondani a körzettel kapcsolatban, hogy gyakorlatilag a legtöbb LED-et ebben a körzetben igényelték, úgyhogy én innen is köszönöm mindazoknak, akik bekapcsolódtak ebbe a programba és figyelnek arra, hogy spóroljanak az energiával. Nem akarok én nagyon reagálni itt Horváth Gábor képviselőtársam kijelentéseire, de már többször hallottam tőle, hogy milyen könnyű dolgom van nekem a KISZ-en, hogy ott minden megtörténik. Sem kioktatni nem szeretném, tanácsot meg végképp nem szeretnék adni. Azt tudom elmondani, hogy én mit szoktam csinálni. Van nekem egy táblázatom, amibe folyamatosan írom a folyó ügyeket, és azt is beírom, hogy kinek, mikor kell válaszolnia, és abba nem nagyon vannak olyanok, hogy egy éve várok egy levélre, hogy arra nem reagált senki. Egy picit megpróbálom kontroll alatt tartani ezeket a folyamatokat. De hát nehézségek is jelentkeznek mostanában, a körzetben is, tegnap egy társasházi taggyűlésen voltam, ahol az a meglepetés ért, hogy nem én kezdtem el mondani, hogy milyen komoly probléma a klímaváltozás, hanem a társasháznak a kezelője. Hiszen felmerült az, hogy a különböző, özönvízszerű esőzések alkalmával már a társasházak bizonyos pontokon beáznak, ami eddig nem volt jellemző. És a jövőben, ahogy megyünk előre az időben, ez egyre komolyabb probléma lesz. Itt több képviselőtársam is felvetette már a csapadékvíz-elvezető rendszert, hogy milyen leromlott állapotban van, és itt szeretném felhívni arra a figyelmet, hogy nagyon komoly beruházásra lenne szükség a csapadék-elvezető rendszer szétválasztásával kapcsolatban, hiszen a városban még vannak olyan részek, ahol egyesített rendszer van, tehát a szennyvíz és a csapadékvíz-elvezetés egyesített rendszerben van megoldva. De arra kell készülnünk a jövőben, hogy nemcsak az lesz a cél, hogy elvezessük a városból a vizet, hanem hogy vissza is tartsuk, és később fel tudjuk használni. Hiszen most már ott tartunk, hogy ugyanabban az évben, amikor árvizek vannak és özönvízszerű esőzések, ugyanabban az évben aszály is van. Tehát maga a lehulló csapadék mennyisége nem nagyon változik, csak az eloszlása. És éppen emiatt már tavaly, a központi költségvetés módosításában, az LMP frakcióvezetőjén keresztül bejavasoltuk, hogy történjen egy központi költségvetés módosítás, ami szerint 2 és fél milliárd Ft-ot kapjon Szombathely a csapadékvíz-elvezető rendszer korszerűsítésére. És én azt gondolom, hogy ha idén nem kerül be ez a központi költségvetésbe, akkor ismét be fogunk nyújtani egy ilyen módosítót, és arra kérném a Fidesz képviselőit, hogy próbálják meg elérni, hogy ez támogatást nyerjen, hiszen nagy szüksége van a városnak erre a forrásra ahhoz, hogy megoldódjon ez a probléma.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tanácsnok úr! Megadom a szót Horváth Gábor képviselő úrnak.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Horváth Gábor városi képviselő:</w:t>
      </w:r>
      <w:r>
        <w:rPr>
          <w:rFonts w:eastAsia="Calibri" w:cs="Calibri" w:ascii="Calibri" w:hAnsi="Calibri"/>
          <w:bCs w:val="false"/>
          <w:sz w:val="22"/>
          <w:szCs w:val="22"/>
          <w:lang w:eastAsia="en-US"/>
        </w:rPr>
        <w:t xml:space="preserve"> Tisztelt Polgármester Úr, Tisztelt Közgyűlés! 2020. január 14-én jött Horváth Soma alpolgármester úrtól a körzetes képviselők felé az a megkeresés, hogy 2020. február 5-ig nyújtsuk be a fejlesztési javaslataikat. Ezt megtettem 2020. február 4-én, herényi temető. Utána jövök ismét, aztán ismét, és az idén megint. És azt mondani, hogy én nem teszek javaslatokat, ez nem valós. Amellett most is több javaslatot tettem a 2023-as költségvetésbe február 7-én, és nem kaptam rá érdemi választ, holott több irányba mentem el. Annyit azért el akarok mondani, hogy az előző városvezetést egy kicsit védjem, hogy csapadékvíz-elvezetési projekt, kerékpárosbarát projekt, amelyek a Kámon-Herény körzetet érintették, ezek megvalósultak. Való igaz, hogy egy rendkívül nagy peremkerületi körzetről beszélünk, ahol tengernyi a probléma. És amikor Kelemen Krisztián képviselő és a polgármester itt összekülönbözött a beszédben, hogy a polgármester úr azt mondta, hogy az én problémáimmal is foglalkoznak, és 28-ból talán 2 az, amit nem csinálnak meg, Kelemen Krisztián meg azt mondja, hogy nálam nem csinálnak meg semmit, akkor hát azt önök beszéljék meg egymás között, ezt az ellentétet. Nem ezzel van a problémám. Azzal van a problémám, hogy érdemben jobban kellene ez ügyben előre mennünk és nem visszafelé mutogatni a korábbi városvezetésre, meg a képviselőkre. A jelenben élünk, nem a múltban, ez a legfontosabb dolog. És én most is azt kérem, 2024. tavaszán fog lejárni a herényi temetőnek a terve, nem megújítani kellene, hanem meg kellene csinálni, ez a legfontosabb. Vagy pedig most küldtem el polgármester úrnak, megkaptam a városüzemeltetéstől az indikatív ajánlatot a Gothard Iskola és a Benczúr Óvoda környékének, az utcáinak a remixes felújításához. Ebben is kérem a támogatásukat, nem az én két szép szememért, hanem a Gothard Iskola, a Benczúr Óvoda és a közelben lévő egészségügyi központ miatt. Elengedhetetlen közérdek. És én ezt már nagyon sokszor mondtam, polgármester úr, ha nem emlékszik rá, akkor az asszisztense biztos, hogy tudja emlékeztetni, hogy 2021. augusztus 25-én, 10 órakor tettem önnél látogatást, és azóta nem kaptam választ. És én ezt Közgyűléseken minden évben elmondom, több alkalommal, és valahogy ez így nem akar meghallatszódni. Nem velem babrálnak ki, hanem az ottani lakossággal, és ezt a lakosság tudja.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képviselő úr! Biztos, hogy ez egy nagyon nehéz ciklus abból a szempontból, hogy a költségvetés tervezésében mennyi elvonás volt, vagy mennyi pénz nem érkezett be a COVID meg az energiaválság miatt, meg mennyivel többet kell fizetni a magas infláció miatt. Én látom más városoknak a polgármestereit, akik kétségbeesett üzeneteket írogatnak, vagy leginkább megpróbálják megmagyarázni a saját választóiknak, hogy mi történik. És főleg kormánypárti városok polgármesterei vannak nehéz helyzetben, mert ők azt sem tudják mondani, hogy a kormány nem adott, mert nekik sem adott, csak hát ezt nem mondhatják, mert akkor láthatóan azonnal lecserélik őket. Mert ez történt talán Csepelen is most. Hiába volt egyébként sikeres polgármester valaki több cikluson keresztül, azonnal leszedték a rendszerből, mert a lojalitás fontosabb, mint a teljesítmény. Tehát nem könnyű helyzetben vagyunk most mi ebben a pár évben, minden önkormányzat. Ebben a helyzetben próbálunk még fejlesztéseket is megvalósítani, úgy, hogy tényleg forráshiányosak vagyunk. Ezekbe, amikor az ember ilyen szempontrendszer alapján gondolkozik, hogy mit valósítson meg, akkor az a fő szempont, ami a legtöbb embert érinti. Merthogy mi más szempontrendszer lenne, mint amit egyébként elérünk és meg tudunk valósítani. Így fejlesztettünk utakat, így most körforgalmat, így építünk új körforgalmakat. Én azt gondolom, hogy sokkal előbbre vagyunk, mint a legtöbb város, nem akarom azt mondani, hogy valamennyi, mert biztos van, amelyik még hasonló helyzetben van, de én nem látok a városok költségvetéseiben saját forrású fejlesztési lehetőségeket. Mi mégis tudunk ilyeneket. Persze, hogy nem tudunk egyszerre mindenhol. Ezért próbálunk külön a kicsikben is lépni, külön kell mondjuk egy járda felújítási programban, külön a saját felújítási programunkban, ami saját forrásos, van uniós forrásból és van, ami kormányzati forrás és kiegészítjük, amennyiben szükséges. Ha a működést nézzük, akkor - valójában azzal, hogy kormányzati forrást kaptunk, de ki kell egészítenünk - a működésünk nem lett könnyebb, hanem valójában csak nehezebb lett, merthogy onnan kell elvonnunk és kispórolnunk. Az, hogy az infláció ilyen hihetetlenül magas és csak a közétkeztetésben 600 millióval többet kell beletennünk egyik évről a másikra, és úgy csinál a kormány, mintha nem létezne ez a dolog, nem vesz róla tudomást, oldjuk meg, ahogy akarjuk, az szerintem nincsen rendben. Az, hogy az energiahelyzet ennyivel rosszabb az önkormányzatoknak, egyébként egy nyilvánvalóan jó dolog, hogy a lakosság kap támogatást, de az önkormányzatoknál, meg a cégeknél ez meg sokszorosan kerül kifizetésre. Arra nem kapunk semmilyen plusz forrást, valamennyit kaptunk, ez kétségtelen, de nem kapunk annyit, mint amennyi ehhez szükséges, ez ténykérdés. Próbálunk mindent megspórolni, merthogy már ennél jobban nem lehet, mint ahogy csináljuk, de meg még mellette a működést tartsuk fenn, legyenek programjaink és fejlesszünk is minden területen, és mindent számonkérni, amit éppen bemond egy képviselő, azt úgyis tudják, hogy az lehetetlenség. Mindig fog tudni mondani Horváth Gábor is - erre akarok kilyukadni - még kettő másik dolgot, amelyik biztos, hogy fontos, de ebből a költségvetésből összességében nem tudjuk megvalósítani. Ezért próbáljuk az uniós forrást, amennyire csak lehet infrastruktúrára áttenni. Az akut problémákat megoldani, mert mindig arra is kell valami, mert vannak balesetveszélyes helyzetek, kereszteződések, oda is kell forrást átcsoportosítani, hogy ha helyzet van. A temető kérdésnél valóban az lett volna az ideális, hogyha nem kapunk egy ilyen csomagot a nyakunkban, hanem együtt a temető bővítésével lett volna megvalósítva. Így volt kerek az egész. Úgyis látta, hogy milyen a költségvetési helyzetünk, ha mindig 80-80 milliós tételeket kérünk különböző dolgokra, akkor is priorizálni kell. Mert menet közben nem tudjuk betenni mondjuk ezt a két körforgalmat, amelyik összességében 50 millió Ft. Ha felteszem a kérdést, hogy ez a két körforgalom volt-e fontosabb, vagy mondjuk a herényi temetőnek az arányos bővítése, akkor azt gondolom, hogy ez, mert itt naponta átmegy több ezer ember. És balesetveszélyes tud lenni. Ha itt ül az én székemben és az egész képet látja egyben, akkor biztos, hogy más döntéseket hoz. És persze mondogathatja nekem, hogy itt volt 2020. augusztus nem tudom hányadikán. De ennek nincs értelme, tényleg nincsen! Tehát látja, hogy sok minden történt a körzetében, ezerszer több, mint egyébként a mi körzeteinkben az előző ciklusban, annál biztos, hogy ezerszer több történt, mert én is voltam egyéni képviselő, semmit nem tudtam elérni, mert semmit nem támogattak. A saját képviselői keretemből egy kerítést, egy kutyafuttató kerítést csináltam, amit még mielőtt elkészült volna, Puskás Tivadar átadta. Tehát még annyi esélyem sem volt arra a történetre. A képviselői keretet mi emeltük meg egyébként, amikor többségbe kerültünk, akkor lett ez valódi tétel. És egyébként is azért volt, mert akkor a költségvetésért felelős alpolgármester, Molnár Miklós szabad teret adott ennek, mert ha a Fidesz-en múlott volna, akkor nem lett volna egyébként képviselői keret. Tehát, ha meg akarják valakinek köszönni, akkor neki kell megköszönni. Most viszont a gazdasági helyzet olyan, ahogy a kormány is minden forrást, ahol lehetett magához vont, minden fejlesztést leállított, mert a kormány mindent leállított, úgy nekünk is, szorosabb költségvetésből nyilván nem tudjuk megengedni magunknak azt, hogy mindenki mondjuk támogasson a saját képviselői keretéből olyan dolgokat, amik nem közvetlen fejlesztéshez kapcsolódnak. Ezt nem szerettük volna értelemszerűen. Ha jobb idők lesznek, több támogatást kapunk, mi is többet fogunk adni belőle. Horváth Somát végszónak éreztem, hogy akar valamit mondani, de lehet, hogy lesz még gombnyomás, megadom most neki a szót, mert Czeglédy Csaba is nyomott és akkor szerintem még úgyis lesz több is.</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sz w:val="22"/>
          <w:szCs w:val="22"/>
        </w:rPr>
      </w:pPr>
      <w:r>
        <w:rPr>
          <w:rFonts w:eastAsia="Calibri" w:cs="Calibri" w:ascii="Calibri" w:hAnsi="Calibri"/>
          <w:b/>
          <w:bCs w:val="false"/>
          <w:sz w:val="22"/>
          <w:szCs w:val="22"/>
          <w:u w:val="single"/>
          <w:lang w:eastAsia="en-US"/>
        </w:rPr>
        <w:t>Horváth Soma alpolgármester:</w:t>
      </w:r>
      <w:r>
        <w:rPr>
          <w:rFonts w:eastAsia="Calibri" w:cs="Calibri" w:ascii="Calibri" w:hAnsi="Calibri"/>
          <w:bCs w:val="false"/>
          <w:sz w:val="22"/>
          <w:szCs w:val="22"/>
          <w:lang w:eastAsia="en-US"/>
        </w:rPr>
        <w:t xml:space="preserve"> Köszönöm a szót polgármester úr! Tisztelt Közgyűlés! Hát úgy éreztem, amikor az előbb mondták, hogy „azért nem volt nálunk fejlesztés stb.”, hogy szólnom kell. Képviselőasszonyra nézek, két legforgalmasabb belvárosi buszöblöt újítottunk fel 8 millió Ft-ból, a Pelikán parknál járdát újítottunk fel, a Víztoronynál a projekten kívül két évvel ezelőtt járdát újítottunk fel, ami ott az ügyészség felé vezet. És egyébként Horváth Gábor képviselő úrnak is mondom, hogy gondoljon csak a gyaloghídra, amit felújítottunk, szerintem volt több betonlapos felújítás. Azzal nem tudok mit csinálni, hogy ön elkezdi méricskélni, hogy az hány méter, mert a SZOVA meg esetleg a hivatalban valaki ezen vitatkozik, tény, hogy megújult. Szerintem az ott élők örülnek neki és szerintem ön is örült neki, de ezek után, ha hozzám eljön majd valaki a fogadóórámra, tegnap is voltak a Szent Imre herceg útról kedves lakók, majd elmondom, hogy hát a képviselő úr igazából nehezményezi, hogy nála járda újult meg, merthogy az hány méter, meg hogyan. Képviselő úr, dolgozzon érte, és ne azt méricskélje, hogy mennyit újítottak fel ezen a szakaszon. Szerintem nagyon sok minden történt, és ez a városvezetés külön járdafelújítási programot indított 3 évvel ezelőtt. És még a legnehezebb évben is legalább 10-15 szakaszt felújítottunk és volt közötte egyébként olyan, ami nem az Éljen Szombathely! választókörzeteibe tartozott, az igenis egy fontos lépés volt. De azt meg nem értem, amikor önök azt mondják, hogy ezt meg azt csináljuk meg, és a saját házuk táján nem keresik egyébként a forráslehetőséget. Szombathely300.hu, most mentem fel erre a nagyszerű oldalra: „az üres szócséplésben nem, csakis a kemény munkában hiszek”, „üres szlogenek helyett a ciklusokon, korszakokon átívelő stratégiára és a cselekvésre alapozom a jövőt”, „Szombathely újabb virágkorát jelentő elmúlt egy évtized után folytatódhat a fejlődés”, „soha nem látott lehetőség nyílik a város számára”, „több mint 300 milliárd Ft”. Hende Csaba, hol van ez a pénz? Azt tessék nekem megmondani, hogy amikor arról beszél, hogy úszik a város, vagy az Ön választókörzete, akkor Hende Csaba miért nem szavazza meg Ungár Péter javaslatát arra, hogy 2 milliárd Ft-ot kaphasson a város csapadékvíz-elvezető rendszer felújításra. Meg hol van ez a pénz? Hát Önök aláírásokat gyűjtöttek többek között a Domus előtt, konzultáltak a szombathelyiekkel, ajánlom a szombathelyiek nézzék meg ezt az oldalt, hogy mik vannak ideírva, hogy útra, meg járdára mennyi menne ebből a forrásból, amiből semmit nem láttunk. Én mondjuk nagyon Hende Csabával sem találkoztam, néha látom a Facebook-on, meg egy-egy posztban, meg talán a városban néha látom megjelenni, de erről a pénzről nem hallottam, ahogy egyébként a 35 millió Ft-os zanati utakról sem. Tehát mondjuk, hogyha ez a forrás is biztosított lesz, akkor majd ezekkel a feladatokkal is fogunk tudni foglalkozni. Amit még szeretnék elmondani, hogy folyik a városban az utcatakarítási program, én nagyon köszönöm a SZOVA Nonprofit Zrt. és a SZOMPARK Kft. munkatársainak, hogy ezt több forgalmas helyszínen megcsinálják, ezenfelül, mivel tudtuk a gépparkot fejleszteni az elmúlt két évben, természetesen a szokott útvonalakon is haladnak és dolgoznak ezek a gépek. Most jelen pillanatban az én választókörzetemben, a Szűrcsapó utcában végeznek utcatakarítási akciót, de a következő hetekben a Stromfelden, aztán az Éhen Gyula tér környékén, és a Széll Kálmán utcában is lesz komplex utcatakarítási akció, úgyhogy nagyon köszönjük mindkét cég munkáját. És egy dologgal lennék még adós, az AGORA kapcsán, a </w:t>
      </w:r>
      <w:r>
        <w:rPr>
          <w:rFonts w:cs="Calibri" w:ascii="Calibri" w:hAnsi="Calibri"/>
          <w:sz w:val="22"/>
          <w:szCs w:val="22"/>
        </w:rPr>
        <w:t>SZÍN-TÉR a Közösségek Agorájáért Alapítvány felügyelőbizottsági tagságára szeretném javasolni Bagári Katalin asszony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Köszönöm szépen, Czeglédy Csaba független képviselő, azt írta ide ki a monitor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Köszönöm szépen polgármester úr! Tisztelt Közgyűlés! Egyébként lehet, hogy szerencsés lenne, hogyha Horváth Soma alpolgármester úr tudna Hende Csabával találkozni, mert nagyon jó pólói vannak, ilyen „Budapest Honvéd”-os póló még biztos, hogy van a fiókban, és tudna tőle kérni, és nagyon divatos egyébként ilyen pólóban húsvéti sonkát készíteni. De egyébként a 300 milliárd Ft az azért jelentős, mert a 4 éves ciklusra vetítve, akkor az elmúlt egy évben - talán jól mondom fejből - 75 milliárd Ft-nak kellett volna megérkeznie. Úgyhogy polgármester úr, szerintem nyugodtan keresse meg az országgyűlési képviselőt, hogy hol van az a 75 milliárd Ft, ki tudja mire költötték. De az, hogy önök elkezdenek kifogyni a magyarok pénzéből, azt jól mutatja egyébként a postatörvény módosításának a benyújtott tervezete, hogy 30 ezer lakosra jutna egy postahivatal, ami Szombathely esetében kettő, jobb esetben három postahivatalt jelentene. Úgyhogy Hende Csaba kösse fel a gatyáját, hogy legalább alsó hangon intézze el a három postahivatalt. Azonban polgármester úr, én már most jelzem a Derkovits városrész vonatkozásában, hogy mivel a minisztérium arra bazírozik, hogy az a postahivatal fennmaradhat, amelyiknek a költségeit kifizeti az önkormányzat - azt nem tudom, hogy a bérekre is vonatkozik-e, mert akkor lassan postahivatalt is működtethetnénk -, hogy a Domusban lévő postahivatal fenntartása elengedhetetlen. Én úgy tudom egyébként, hogy a Vasút utcait, illetve a Nagypostát akarják megtartani. Én azt gondolom, ha ezt megteszik, akkor Önöknek nem is kell elindulni a választáson, tehát azért azt a szombathelyiek tudni fogják, hogy nem Nemény András zárja be a postát, de én azt gondolom, hogy akár költségvetés módosítással is biztosítani kell legalább a Domusnál lévő postának a működtetését. Meg ebben az esetben az országgyűlési képviselő kiemelt felelősségét - azt gondolom - a szombathelyieknek el kell magyarázni, hogy nyilván nem a Vodafon-ra kellene pénzt költenünk, meg nem a budapesti repülőteret kellene megvennünk, hanem mondjuk az állami szolgáltatást, ami kötelező szolgáltatás, hiszen, például az ajánlott leveleket nem lehet másképp feladni, csak a postán keresztül. Azt gondolom, hogy arra szocializáltuk hosszú évtizedekig az embereket, hogy vegyék igénybe a postai szolgáltatást, ezért elképzelhetetlen, hogy két-három posta legyen. Elkezdenek Önök kifogyni a magyarok pénzéből és ennek egy közvetlen következménye az, hogy akkor a postahivatalok sem lesznek nyitva. És még lett volna valami, de azt elfelejtettem. Ja, jut eszembe, a két közgyűlés közöttiben szerepel, hogy az MMIK-nak, ami egy magáncég, területet akarunk adni, én messzemenőkig tiltakozom ellene. Polgármester úr, közvagyon ne kerüljön, ha ez egy négyzetméternyi közvagyon, akkor se kerüljön magántulajdonba. Gyakorlatilag ellopták az MMIK-t, hiszen régi mondás volt, hogy csak azt nem lopják el, ami nincs lebetonozva. A Fidesz bevezette, hogy már ami le van betonozva, azt is ellopják, lásd MMIK. Polgármester úr, én azt gondolom, hogy teljes mértékben, mindenfajta városérdekkel ellentétes, hogy köztulajdonból akárcsak 100 négyzetmétert is adjunk. Én, amióta az eszemet tudom, mégpedig az MMIK-ba gyerekkorom óta járok, mindig is az MMIK használta azt a mögötte levő közterületet, nem kell ahhoz a tulajdonukba adni azt a közterületet, hogy egyébként ezt követően is akár a Bábszínház vagy akárki más is tudja használni. Ez alapelvekbe ütközik, én azt gondolom, hogy nem kellene rálépnünk arra az útra, hogy nekiállunk köztulajdont magántulajdonba adni, mert sajnos az MMIK-nak aztán nagyon kevés köze van az államhoz. Úgyhogy én emiatt kifejezetten ezt ellenz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Hogy miért került ez ide, majd Horváth Soma fogja mindezt elmondani, a végén adok szót Horváth Somának majd, addig is Illés Károlynak van egy hozzászólási lehetősé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Illés Károly városi képviselő, frakcióvezető:</w:t>
      </w:r>
      <w:r>
        <w:rPr>
          <w:rFonts w:cs="Calibri" w:ascii="Calibri" w:hAnsi="Calibri"/>
          <w:sz w:val="22"/>
          <w:szCs w:val="22"/>
        </w:rPr>
        <w:t xml:space="preserve"> Tisztelt Polgármester Úr! Tisztelt Közgyűlés! Szombathely300-zal kapcsolatban mindenképp reagálnom kell. A program jól bemutatja egyébként a forrás összetételét, ennek részben a fedezete kormányzati forrás, részben pedig ugye nagyrészt európai uniós források. Hát, hogy hol vannak ezek az európai uniós források, azt meg javaslom elvtársuktól, Molnár Csabától megkérdezni, akinek egyébként hazafias kötelessége, hogy bojkottálja ezeknek a forrásoknak a megérkezését, ugyanígy Gyurcsány Ferenc Dobrev Klárával egyetemben. Úgyhogy, amikor keresik ezt a forrást, meg hogy miért nem lehetett ezt eddig felhasználni, hát a válaszom egészen egyszerűen ennyi. Alapvetően, amikor gombot nyomtam, még nem erről akartam beszélni. Egyébként ezzel kapcsolatban ma egy nagyon jó hír jött ki, amit egyébként mi, frakcióülésünk alkalmával tegnap este már hallottunk, Varga miniszter asszony hívta éppen Hende Csabát akkor telefonon, akivel egyébként együtt volt kinn legutóbb erről tárgyalni, és zöld lámpát kapott a törvénytervezet. Kvázi ezek után meg fognak indulni az uniós források, ahogy a Parlament ezt elfogadta. Feltehetően majd ezt is csak a jobboldali parlamenti többség fogja elfogadni, hogy ezek a források ténylegesen megindulhassanak és végre Szombathelyre is ideérjenek ezek a fejlesztési források. A Közgyűlés elején volt egy határozat, illetve egy javaslatom, ami aztán egy kicsit el lett bagatellizálva véleményem szerint. Azóta történt egy s más. A baloldali sajtóorgánum a nyugat.hu 10 óra 47-kor már megírta egyébként az ítéletet, - kicsit egyébként „A tanú” című film jut eszembe, hisz 10 óra 47-kor leírta már - hogy nem támogatta a közgyűlési többség egyébként a javaslatomat. Érdekes dolog ez is, hogy már az ítélet megszületett. Én bízom abban egyébként és már csak ezért is kértem most a szót, és még most is bízom abban, hogy konszenzusosan el tudjuk fogadni majd ezt a javaslatot és én kérem, hogy szavazzák majd meg.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Nem tudok a nyugat.hu nevében nyilatkozni, de ugye a napirendre vételt nem szavaztuk meg. Szerintem ez volt, nem olvastam a cikket, de ezt lehetett esetleg félreérteni. Én már akkor mondtam, hogy ha a két közgyűlés közöttiben, tehát ennek a napirendnek a keretében, ha el akarják mondani a véleményüket ezzel kapcsolatban, megtehetik. Meg is történt, volt egy határozati javaslat, lett egy másik határozati javaslat is Czeglédy Csaba részérő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Ez csak egy módosít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Erről fogunk szavazni, majd azt a szavazásnál meglátjuk. Ebben vita van, mert az a módosító javaslatnak tűnő valójában egy önálló határozati javasl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Én egybeszavazásra gondolt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Teljesen más a témá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ajd a szavazásnál visszatérünk erre. Koczka Tibornak adom meg a szó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Koczka Tibor városi képviselő:</w:t>
      </w:r>
      <w:r>
        <w:rPr>
          <w:rFonts w:cs="Calibri" w:ascii="Calibri" w:hAnsi="Calibri"/>
          <w:sz w:val="22"/>
          <w:szCs w:val="22"/>
        </w:rPr>
        <w:t xml:space="preserve"> Köszönöm polgármester úr! Tisztelt Közgyűlés! „Fiúk, lefőtt a kávé, elfogyott a pénz” - ezt Lázár János miniszter üzente két-három héttel ezelőtt a fideszes társainak egy interjúban és ez most főleg a postán látszik egyébként, a postai karcsúsításon. És ez a folyamat elég régen elindult, hiszen egy öt-hat évvel ezelőtt már küzdeni kellett ugyancsak a Laki Demeter utcai fiókért, illetve a kámoni postafiókért is. Ott már olyan szintig elmentünk, hogy akár a Herényiek Házában lehetne kialakítani postafiókot, csak működtesse a posta. De már akkor is az volt a feltétel, hogy önkormányzatunknak kell állni a béreket is. De ezt nyilván nem lehetett vállalni. És ez elég szomorú, hogy 2021-ben - ha jól emlékszem, akkor nyitott újra a Laki Demeter utcai postafiók - nem tudom mennyibe került a városunknak, önkormányzatunknak a felújítása, de most bezárta a Magyar Posta, ez teljesen hihetetlen. És egyébként, ha valaki a Google keresőn megnézi a Laki Demeter utcai postát, azt írja ki a Google, hogy végleg bezárt. Tehát úgy gondolom, hogy ez így ennyi volt. Gratulálnék ezúton is Farkas Csaba kinevezéséhez az MMIK élére, az ő példája is mutatja, hogy a Fidesz-en kívül, meg Hende Csabán kívül is van azért még élet Szombathelyen, hiszen, ha Hende ellenlábasa tud az MMIK igazgatója lenni, akkor úgy gondolom, hogy a Hende sem mindenható itt Szombathelyen. Sok sikert kívánok Farkas Csabának. Illetve az ingatlan kérdésre rátérve, megmondom őszintén, nekem is kételyeim vannak ezzel kapcsolatban, viszont Horváth Soma alpolgármester úr a Kulturális Bizottság ülésén már jelezte, de az előterjesztésben is itt van, hogy egyébként a Bábszínházzal meg van egy jó szerződés. Úgy gondolom, hogy a kettő összekapcsolódik. Én is összekapcsolnám esetlegesen a javaslatomat, hogy mi lenne, hogyha csak 3 évre adnánk oda üzemeltetésre és akkor nem örökbe? És akkor 3 év után újra lenne az önkormányzat kezében valami alku tárgya, hogyha ugyanúgy folytatódhat a bábszínházas szerződés, akkor újabb 3 évre használatba kaphatja az alapítvány ezt a területe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Egy ilyen határozati javaslatra mindig nehéz a másik fél nélkül bármit is mondani, de most mivel több jelentkezőt nem látok, a vitát lezárom, és alpolgármester uraknak adok lehetőséget válaszolni, ha bármi olyat indukálna, ami személyesen szót kérne, akkor meg fogom adni, de egyébként már nem. Horváth Soma 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orváth Soma alpolgármester:</w:t>
      </w:r>
      <w:r>
        <w:rPr>
          <w:rFonts w:cs="Calibri" w:ascii="Calibri" w:hAnsi="Calibri"/>
          <w:sz w:val="22"/>
          <w:szCs w:val="22"/>
        </w:rPr>
        <w:t xml:space="preserve"> Köszönöm a szót polgármester úr! Tisztelt Közgyűlés! Nekünk az első és legfontosabb feladatunk, hogy a városi saját értékeinkre, intézményeinkre, cégeinkre, munkatársainkra és Szombathely dolgaira, vagyonára vigyázzunk. És egy nagyon fontos kérdés volt az, hogy van egy intézményünk, a Mesebolt Bábszínház, ami ebben az intézményben működik. Ennek az intézménynek - azt láttuk - olyan bizonytalan kimenetelűnek tűnik a működtetése. És ott van a mi intézményünk, amivel valamit kezdeni kell. A Mesebolt Bábszínház tavaly nyert pályázati forrást és egyébként önkormányzati forrásból is tudott kialakítani egy nagyobb színháztermet, próbatermet, tehát ők maguk is - ha most itt megkérdeznénk tőlük, de egyébként képviselőtársaim emlékeznek, akkor bizottsági üléseken is korábban elhangzott - az MMIK-ban képzelik el jelen pillanatban a jövőjüket, ha minden feltétel adott. Történt egy tulajdonosváltás, mi a tulajdonossal többször egyeztettünk, ezzel az alapítvánnyal, az elnökével is, ahol egyébként azt az ígéretet kaptuk, hogy mihelyt elkezdődik az átadás-átvétel, lehetőségünk lesz például a Bábszínház ügyéről is egyeztetni. És igen, jött egy ilyen javaslat, hogy mi van akkor, ha ők ezt a hátsó területet megkaphatnák, és szeretném, ha a Közgyűlés és a szombathelyiek is tisztán látnának: arról a sávról van szó, ami ott az épület két kinyúló része között van, ez 4-5 autó beállását jelenti. Egyébként a Bábszínház autói használják ezt a legtöbbet, nevezhetnénk művészbejárónak is, ha színház lenne, de mindenképpen egy ilyen rakodási területről van szó. Készült értékbecslés is, ezt oda is tudjuk természetesen adni, aki erre kíváncsi. Az látható, hogy az, amit most a város készül dönteni, hogy a 2022. szeptember-októberétől érvényben lévő bábszínházi szerződésben szereplő árat kellene 3 éven keresztül kifizetni a Bábszínháznak, nemcsak bérletre, hanem rezsire is, az egy jóval kedvezőbb lehetőség a város számára, mint hogy mi átadjuk ezt a területet. Tehát töredéke ennek a nem tudom hány négyzetméternyi, 5 autónyi területnek az átadása, mint az, hogy 3 évig az önkormányzati, a városnak fontos intézménynek ne kelljen többet fizetnie, most gondolva itt a rezsiáraknak az elszállására. Tehát szerintem ez a várost, az intézményt, és az intézmény munkatársait is védi a részünkről. Ha nagyobb területről lenne szó, tehát mondjuk a járdát, a buszmegállókat is érintette volna, az egy más kérdést jelentene. De én ebben az állapotban azt látom, hogy ez a város számára egy nagyon jó konstrukció, és ami nagyon fontos, hogy a Bábszínház hosszú távú működése biztosítva van. Egyébként nekünk a tulajdonosok, illetve az alapítvány jelezte, hogy szándékukban áll a nyáron, az ősz folyamán elvégezni azokat a technikai felújításokat, ami alapján újra kell, hogy legyen fűtés, vagy egyébként normális áramellátás az épületben. A többi nem a mi dolgunk, hanem az alapítványé, az államé, sok sikert kívánok az igazgatónak, illetve az alapítványnak ennek a megvalósításához. Hozzánk az új tulajdonos partneri módon viszonyult és állt hozzá, mi is így fogunk hozzájuk állni a jövőben. Úgyhogy én azt kérem, hogy támogassa a Közgyűlés ezt az elképzelést.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alpolgármester úr! Horváth Attila kért még sz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Horváth Attila alpolgármester:</w:t>
      </w:r>
      <w:r>
        <w:rPr>
          <w:rFonts w:cs="Calibri" w:ascii="Calibri" w:hAnsi="Calibri"/>
          <w:sz w:val="22"/>
          <w:szCs w:val="22"/>
        </w:rPr>
        <w:t xml:space="preserve"> Köszönöm a szót polgármester úr! Tisztelt Közgyűlés! Lehet, hogy rossz számot mondok, akkor elnézést. Szombathelyen a Google keresés alapján 10 db posta van. Van egy 9-es számú postahivatal, tehát olyan nagyot nem tudok hibázni, hogyha azt mondom, hogy 10. Hogyha ebből a törvény szerint mondjuk 2 maradna, akkor az azt jelenti, hogy akkor értelemszerűen 8-at kellene fenntartanunk a jelenlegi színvonal mellett. Egy darab postának az üzemeltetésénél a postától kapott tájékoztatás szerint nagyságrendileg olyan 30 millió Ft-tal lehet számolni, per év. Ez ugye azt jelenti, hogy nyilván 240 millió Ft-ról beszélünk, ez most lehet, hogy csak 200, de lehet, hogy 300, mert ráadásul ezek az idei, pontosabban a pár hónappal ezelőtti bérköltségek és energiaköltségek. Fogalmunk sincs, hogy hogyan tudnánk ezt megoldani. Én jelenleg költségvetésért felelős alpolgármesterként nagyon nem látom azt a pontot, ahol 250, vagy 300, vagy akár 200 millió Ft-ot be tudunk tenni úgy ebbe a rendszerbe, hogy közben nyilván az egyéni képviselők azt fogják mondani, hogy persze járda legyen, szociális segély legyen, sporttámogatás legyen. Tehát én nem látom azt a pontot, ahol rendszerszinten 240 millió Ft-ot működésre be tudunk tenni a városunk költségvetésébe. Különösen nem úgy, hogy ez egy állami feladat, egy állami cég végzi, aki konkrétan azt mondta, hogy nulla Ft hozzájárulást tud adni ahhoz, hogyha ezeket a postákat üzemeltetni akarjuk. Szóval minden olyan mondat, ami arról szól, hogy a város vizsgálja meg, a város így tudja megvizsgálni. Tehát 240 millió Ft-ot hogyha akarjuk postára költeni, csak abban a pillanatban mondjunk le. És akkor mindenki körülbelül erre tud gondolni. A város egészen egyszerűen 240 millió Ft-ot állami feladat ilyen típusú átvállalására véleményem szerint nem tud megtenni. Köszönö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lpolgármester úr! Én is elképesztő dolognak tartom, hogy folyamatosan adnak át úgy dolgokat az önkormányzatnak, hogy azokhoz semmi köze nincsen, el fogjuk érni előbb-utóbb, hogy a főispán fizetését is mi fogjuk majd rendezni, nagyon szuper lesz. Hát amilyen helyzetben van a költségvetése az államháztartás szempontjából, nem kizárt, hogy ebbe az irányba megyünk. Ügyrendi hozzászólások, de akkor tényleg egy percben, Koczka Tib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 (ügyrendi hozzászólás):</w:t>
      </w:r>
      <w:r>
        <w:rPr>
          <w:rFonts w:cs="Calibri" w:ascii="Calibri" w:hAnsi="Calibri"/>
          <w:sz w:val="22"/>
          <w:szCs w:val="22"/>
        </w:rPr>
        <w:t xml:space="preserve"> Köszönöm a szót polgármester úr! Tisztelt Közgyűlés! Horváth Soma alpolgármester úr meggyőzött engem AGORA ügyben, úgyhogy így akkor el tudom fogadni ezekkel az érvekkel és indokokkal, egyébként meg Magyar Posta a neve, tehát állami feladat, Magyar Posta. Nem kaptam választ arra kérdésemre, hogy mennyibe került a Laki Demeter utcai postahivatalnak a felújítása, átalakítása évekkel ezelőtt, vagy milyen feltételekkel vállaltuk? És amennyiben ez súlyos pénzünkbe került - márpedig súlyos pénzünkbe került -, akkor ezt ugye a Magyar Posta majd visszafizeti az önkormányzatunknak? Hiszen az 5 éves fenntartás nem valósult me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inden pénz súlyos pénz, nagyságrendileg másfél millió Ft-os összegről beszélünk, és már kértük vissza. Czeglédy Csaba elnök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Czeglédy Csaba, a Szociális és Lakás Bizottság elnöke (ügyrendi hozzászólás):</w:t>
      </w:r>
      <w:r>
        <w:rPr>
          <w:rFonts w:cs="Calibri" w:ascii="Calibri" w:hAnsi="Calibri"/>
          <w:sz w:val="22"/>
          <w:szCs w:val="22"/>
        </w:rPr>
        <w:t xml:space="preserve"> Köszönöm szépen polgármester úr! Nem ragozva tovább az előző dolgot, én mindent megértek, és persze élünk és vagyunk a Bábszínházért. Én csak annak adok hangot, a részemről elfogadhatatlan, hogy az önkormányzat törzsvagyonából kivonunk bármekkora ingatlanrészt, majd egy magáncégnek odaadjuk, vagy egy magánalapítványnak odaadjuk. Aki ezt tárgyalta, az én álláspontom szerint rosszul tárgyalt, és nem a város elsődleges érdekét vette figyelembe. Nem adunk oda ingyen törzsvagyonhoz tartozó dolgot, ez az egyik. A másik pedig, hogy az én terhem lesz derkovitsi képviselőként, hogyha bezárna a Domusnál a posta. Én azt gondolom, hogy ebben az esetben, nyilván nehéz helyzetbe fog kerülni a városvezetés. Most 6 vagy 7 postahivatal van Szombathelyen, 6? Ugye abból elvileg maradna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ikrofon nélkül Dr. Horváth Attila alpolgármester:</w:t>
      </w:r>
      <w:r>
        <w:rPr>
          <w:rFonts w:cs="Calibri" w:ascii="Calibri" w:hAnsi="Calibri"/>
          <w:sz w:val="22"/>
          <w:szCs w:val="22"/>
        </w:rPr>
        <w:t xml:space="preserve"> Már be van zár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Czeglédy Csaba, a Szociális és Lakás Bizottság elnöke (ügyrendi hozzászólás):</w:t>
      </w:r>
      <w:r>
        <w:rPr>
          <w:rFonts w:cs="Calibri" w:ascii="Calibri" w:hAnsi="Calibri"/>
          <w:sz w:val="22"/>
          <w:szCs w:val="22"/>
        </w:rPr>
        <w:t xml:space="preserve"> Hát igen, mert abból már bezárták a Március 15. térit, az oladit bezárták, a Szófiát is bezárták. Tehát én nem a városvezetéssel kívánok ebben vitatkozni, hanem elsősorban Hende Csabával, de én azt gondolom, hogy a fideszes képviselőknek is majd Hende Csabának - amikor időnként Szombathelyre látogat - el kell majd mondaniuk, hogy az elfogadhatatlan lesz, hogy akár egy postahivatalt is bezárjanak Szombathelyen. Az biztos, hogy én Hende Csabának az összes általam ismert, illetve fellelhető elérhetőségét meg fogom adni a Derkovitson élőknek, hogy ne csak az én édesanyámat szidják - akinek ezzel persze hosszú életet biztosítanak, és ez legyen így -, hanem Hende Csabával is beszélgethessenek, ha egyébként megszűnne a Domusnál a posta. Azt hozzáteszem, hogy attól még a posták igénybevétele nem fog csökkenni, nem tudjuk mi lesz abban a két postahivatalban, ahova mondjuk rázúdul utána a mostani 6-7, korábban 10 postahivatalnak az összes forgalma. És nyilván erre bazírozik a minisztérium is, mert gondolom arra jöttek rá, hogy nem fogják engedni az önkormányzatok ezeket a postahivatalokat bezárni. Tehát ez amellett, hogy nem tisztességes, de még sunyi eljárás is az érintettek részérő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elnök úrnak. Most már tényleg nincs több jelentkező. Szavazni fogunk. Azt mondja, hogy Czeglédy Csabának a javaslata, ami módosító, vagy önálló határozati javaslat. Ahogyan leírta, az alapján mi önálló javaslatnak tudjuk értelmez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Gondoltam, hogy módosítom, azaz kiegészítem a Fidesz javaslatát. Én egybeszavazásra gondoltam. Egyszer már ezzel megoldottunk ilyen típusú előterjesztéseket. Polgármester úr, én politikai pamfletnek szántam egyébként, nem terhelném a Közgyűlést ezzel. Politikai pamfletnek szántam, remélem a Fidesz is, úgyhogy én a magam részéről nem tartom fenn, nem terhelem a Közgyűlést ezzel a szavazáss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Rendben, akkor ezt így is vesszük. A másik javaslatot, azt pedig hadd nézzem csak pontosan, Illés Károly javaslata. Szombathely Megyei Jogú Város Közgyűlése kinyilvánítja egyetértését azzal kapcsolatban, hogy szolidaritását fejezi ki Horváth Gábor képviselővel az őt ért jogtalan újságírói fenyegetés miatt és egyben elhatárolódik a személyét ért fenyegetéstől. Ugye itt lehetne értelmezni, hogy Horváth Gábor és Czeglédy Csab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Őt nem fenyegetté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Neveté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Egy kis figyelmet kérnék! Ha úgy teszi fel elnök úr a módosító javaslatát, hogy Horváth Gábor és Czeglédy Csaba, akkor ez értelmezhető.</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Lendvai Ferenc, a Költségvetési Ellenőrző Szakmai Bizottság elnöke:</w:t>
      </w:r>
      <w:r>
        <w:rPr>
          <w:rFonts w:cs="Calibri" w:ascii="Calibri" w:hAnsi="Calibri"/>
          <w:sz w:val="22"/>
          <w:szCs w:val="22"/>
        </w:rPr>
        <w:t xml:space="preserve"> Külön szavazzunk a kettőről, tisztelettel kérjü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Ő egy javaslatot visszavont. Ha megteszi Czeglédy Csaba, akkor ez egy másik módosító javaslat, ez tényleg ezt módosítaná. Utána természetesen, ha nem nyer többséget a módosítás, akkor szavazunk erről is. Tehát ez így működik, ha a módosító nem kap többséget. Akkor ezt módosítónak értelmezzük? Akkor így értelmezzük, én úgy értelmeztem, hogy akkor mégis a tartalmi része legyen meg, tehát: szolidaritását fejezi ki Horváth Gábor és Czeglédy Csaba képviselővel, az őket ért jogtalan újságírói fenyegetés miatt és egyben elhatárolódik a személyüket ért fenyegetéstől. Ez így értelmezhető akkor? Jó, hát akkor ezt a módosító javaslato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Mikrofon nélkül többen beszéln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Hogy ki mit ért fenyegetésnek, vagy nem, az egy másik kérdés. Tóth Kálmán frakcióvezet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Polgármester úr, 5 perc szünetet kérü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Jó, akkor 5 perc szünetet tartunk.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Polgármester úr 15 óra 45 perckor 5 perc szünetet rendel el.</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rPr>
      </w:pPr>
      <w:r>
        <w:rPr>
          <w:rFonts w:cs="Calibri" w:ascii="Calibri" w:hAnsi="Calibri"/>
          <w:i/>
          <w:sz w:val="22"/>
        </w:rPr>
        <w:t>Szünet után a Közgyűlés 18 fő képviselő jelenlétében 15 óra 52 perckor folytatja munkáját.</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Folytatjuk, Czeglédy Csaba ügyren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Cs w:val="false"/>
          <w:sz w:val="22"/>
          <w:szCs w:val="22"/>
          <w:lang w:eastAsia="en-US"/>
        </w:rPr>
      </w:pPr>
      <w:r>
        <w:rPr>
          <w:rFonts w:cs="Calibri" w:ascii="Calibri" w:hAnsi="Calibri"/>
          <w:b/>
          <w:sz w:val="22"/>
          <w:szCs w:val="22"/>
          <w:u w:val="single"/>
        </w:rPr>
        <w:t>Dr. Czeglédy Csaba, a Szociális és Lakás Bizottság elnöke (ügyrendi hozzászólás):</w:t>
      </w:r>
      <w:r>
        <w:rPr>
          <w:rFonts w:cs="Calibri" w:ascii="Calibri" w:hAnsi="Calibri"/>
          <w:sz w:val="22"/>
          <w:szCs w:val="22"/>
        </w:rPr>
        <w:t xml:space="preserve"> Tényleg politikai pamfletnek szántam a módosító javaslatomat, de nekem az a kérésem polgármester úr, hogy egy ilyen módosító javaslatba akkor az én nevemet ne keverjék bele, tehát, hogy ne csináljunk egy ilyen misungot, úgyhogy én akkor szeretnék kimaradni ebből a politikai hacacáréból így kivételesen. Hát abban benn szoktam lenni, de most kimaradnék belőle. Tehát velem ne módosítsák, ha lehe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Akkor marad az eredeti. A módosítással kapcsolatban csak annyit mondanék el, hogy ezt a módosítást, ha megszavaznák, nekem erős gyanúm van arra, hogy olyan hibát követnénk el, hogy az újságíró be is perelhetne minket. Az, hogy mi, egy Közgyűlés azt mondja, hogy jogtalan újságírói fenyegetés, megnevezésre került az újságíró, és mi azt mondjuk, hogy jogtalan fenyegetést csinált, azaz, hogy azzal vádoljuk, hogy ő követett el bármilyen bűncselekményt, mindezt egy sms, nem tudom milyen messenger beszélgetésre alapozva. Nem is látjuk az elejét, nem is látjuk a végét és azt kell elhinnünk, hogy ezt tette Horváth Gábor, úgy, hogy nekünk semmi jogunk nincsen egyébként megnézni sem, meg megítélni 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Horváth Gábor városi képviselő:</w:t>
      </w:r>
      <w:r>
        <w:rPr>
          <w:rFonts w:cs="Calibri" w:ascii="Calibri" w:hAnsi="Calibri"/>
          <w:sz w:val="22"/>
          <w:szCs w:val="22"/>
        </w:rPr>
        <w:t xml:space="preserve"> Átküldö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De ez nem így működik, hogy átküldi, képviselő úr! Tényleg, hát én is tudok írni egy üzenetet, hogy valaki ír nekem, akit megkérek, megfenyeget és utána elítélem a Közgyűlésen. Ilyen nincsen. Tehát azt értse meg a képviselő úr, hogy ez így nincsen rendben. Teljesen mindegy, hogy kinek mi a foglalkozása, nem a város cégeiben dolgozó emberről beszélünk. Nagyon sokan dolgoztak újságírók különböző helyen és egyébként meg utána szabad sajtóban dolgoztak, tehát egyszerűen nem tudjuk ezt így kezelni, értelmezhetetlen ez, amit feltettek. És én azt mondom, hogy nemcsak értelmezhetetlen, hanem attól tartok, hogy ha egy ilyet megszavaznánk, akkor az tényleg aggályos lenne jogi szempontból is. Tehát, hogy a várost beperelnék és nekem azért van felelősségem, ilyet nem engedhetek meg, hogy megszavazásra kerüljön. De ettől függetlenül fel fogom tenni szavazásra, tehát nem teszem meg azt, hogy nem teszem fel szavazásra, csak azt mondom, hogy aki felelős, az nem vesz részt egy ilyen szavazásban. Úgyhogy most felteszem a módosító javaslatot, Illés Károly módosító javaslatát szavazásra. Bocsánat, önálló határozati javaslatként teszem fel szavazásra. Szavazunk most.</w:t>
      </w:r>
    </w:p>
    <w:p>
      <w:pPr>
        <w:pStyle w:val="Normal"/>
        <w:jc w:val="both"/>
        <w:rPr>
          <w:rFonts w:ascii="Calibri" w:hAnsi="Calibri" w:cs="Calibri"/>
          <w:sz w:val="22"/>
          <w:szCs w:val="22"/>
        </w:rPr>
      </w:pPr>
      <w:r>
        <w:rPr>
          <w:rFonts w:cs="Calibri" w:ascii="Calibri" w:hAnsi="Calibri"/>
          <w:sz w:val="22"/>
          <w:szCs w:val="22"/>
        </w:rPr>
        <w:t>Megállapítom, hogy a testület 5 igen, 0 nem, 0 tartózkodással – 13 képviselő nem vett részt a szavazásban és 3 képviselő távol van – nem fogadta el a határozati javaslatot. Ez elég vérszegény volt, úgyhogy áttérünk a következő szavazásra. Ezért nem kellett volna ennyi vitát, hogy a saját 9 fős, vagy nem tudom mennyi frakciójukból 5-en szavazták meg végü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Lendvai Ferenc, a Költségvetési Ellenőrző Szakmai Bizottság elnöke:</w:t>
      </w:r>
      <w:r>
        <w:rPr>
          <w:rFonts w:cs="Calibri" w:ascii="Calibri" w:hAnsi="Calibri"/>
          <w:sz w:val="22"/>
          <w:szCs w:val="22"/>
        </w:rPr>
        <w:t xml:space="preserve"> Én is megszavazta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Sajnos nem. Ennél több figyelem kell képviselő úr. Ha már ennyit beszéltünk róla, akkor legalább a gombot, amikor szavazás van, nyomja meg. </w:t>
      </w:r>
    </w:p>
    <w:p>
      <w:pPr>
        <w:pStyle w:val="Normal"/>
        <w:jc w:val="both"/>
        <w:rPr/>
      </w:pPr>
      <w:r>
        <w:rPr>
          <w:rFonts w:cs="Calibri" w:ascii="Calibri" w:hAnsi="Calibri"/>
          <w:sz w:val="22"/>
          <w:szCs w:val="22"/>
        </w:rPr>
        <w:t xml:space="preserve">És most pedig áttérünk a határozati javaslatainkra, az I. határozati javaslatból az „A” változatról szavazunk, ezt teszem fel szavazásra, ez a városnév használatának az engedélyezése. Itt a „Szombathelyi Apartman” elnevezésről beszélünk. Szavazunk most. </w:t>
      </w:r>
    </w:p>
    <w:p>
      <w:pPr>
        <w:pStyle w:val="Normal"/>
        <w:jc w:val="both"/>
        <w:rPr/>
      </w:pPr>
      <w:r>
        <w:rPr>
          <w:rFonts w:cs="Calibri" w:ascii="Calibri" w:hAnsi="Calibri"/>
          <w:sz w:val="22"/>
          <w:szCs w:val="22"/>
        </w:rPr>
        <w:t xml:space="preserve">Megállapítom, hogy a testület 11 igen, 0 nem, 7 tartózkodással – 3 képviselő távol van – elfogadta a javaslatot és a következő határozatot hozta: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27/2023. (IV.27.)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bookmarkStart w:id="13" w:name="_Hlk128995774"/>
      <w:r>
        <w:rPr>
          <w:rFonts w:cs="Calibri" w:ascii="Calibri" w:hAnsi="Calibri"/>
          <w:bCs w:val="false"/>
          <w:color w:val="000000"/>
          <w:sz w:val="22"/>
          <w:szCs w:val="22"/>
        </w:rPr>
        <w:t xml:space="preserve">A Közgyűlés – a városnév használatának szabályairól szóló 16/1994. (VI.9.) önkormányzati rendelet 4. § (1) bekezdése alapján – </w:t>
      </w:r>
      <w:r>
        <w:rPr>
          <w:rFonts w:cs="Calibri" w:ascii="Calibri" w:hAnsi="Calibri"/>
          <w:b/>
          <w:color w:val="000000"/>
          <w:sz w:val="22"/>
          <w:szCs w:val="22"/>
        </w:rPr>
        <w:t>engedélyezi</w:t>
      </w:r>
      <w:r>
        <w:rPr>
          <w:rFonts w:cs="Calibri" w:ascii="Calibri" w:hAnsi="Calibri"/>
          <w:bCs w:val="false"/>
          <w:color w:val="000000"/>
          <w:sz w:val="22"/>
          <w:szCs w:val="22"/>
        </w:rPr>
        <w:t xml:space="preserve">, </w:t>
      </w:r>
      <w:bookmarkEnd w:id="13"/>
      <w:r>
        <w:rPr>
          <w:rFonts w:cs="Calibri" w:ascii="Calibri" w:hAnsi="Calibri"/>
          <w:bCs w:val="false"/>
          <w:color w:val="000000"/>
          <w:sz w:val="22"/>
          <w:szCs w:val="22"/>
        </w:rPr>
        <w:t xml:space="preserve">hogy </w:t>
      </w:r>
      <w:r>
        <w:rPr>
          <w:rFonts w:cs="Calibri" w:ascii="Calibri" w:hAnsi="Calibri"/>
          <w:bCs w:val="false"/>
          <w:sz w:val="22"/>
          <w:szCs w:val="22"/>
        </w:rPr>
        <w:t>Kopcsó Anikó velemi lakos a 9700 Szombathely, Szelestey L. u. 25. szám alatti magánszálláshely üzemeltetéséhez a „Szombathelyi Apartman” elnevezést, az apartman honlapjának címeként a „szombathelyiapartman.hu” címet használhassa, a szálláshely működésének időtartamáig</w:t>
      </w:r>
      <w:r>
        <w:rPr>
          <w:rFonts w:cs="Calibri" w:ascii="Calibri" w:hAnsi="Calibri"/>
          <w:bCs w:val="false"/>
          <w:color w:val="000000"/>
          <w:sz w:val="22"/>
          <w:szCs w:val="22"/>
        </w:rPr>
        <w:t>.</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8" w:firstLine="708"/>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708" w:firstLine="70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spacing w:lineRule="auto" w:line="254" w:before="0" w:after="160"/>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I/II. határozati javaslatunk, itt szintén az „A” változat kerül szavazásra, ez is névhasználati engedély, „Hello Savaria” és „Savaria Park”, szavazunk most. </w:t>
      </w:r>
    </w:p>
    <w:p>
      <w:pPr>
        <w:pStyle w:val="Normal"/>
        <w:jc w:val="both"/>
        <w:rPr>
          <w:rFonts w:ascii="Calibri" w:hAnsi="Calibri" w:cs="Calibri"/>
          <w:sz w:val="22"/>
          <w:szCs w:val="22"/>
        </w:rPr>
      </w:pPr>
      <w:r>
        <w:rPr>
          <w:rFonts w:eastAsia="Calibri" w:cs="Calibri" w:ascii="Calibri" w:hAnsi="Calibri"/>
          <w:bCs w:val="false"/>
          <w:sz w:val="22"/>
          <w:szCs w:val="22"/>
          <w:lang w:eastAsia="en-US"/>
        </w:rPr>
        <w:t xml:space="preserve">Megállapítom, hogy a testület 18 igen szavazattal </w:t>
      </w:r>
      <w:r>
        <w:rPr>
          <w:rFonts w:cs="Calibri" w:ascii="Calibri" w:hAnsi="Calibri"/>
          <w:sz w:val="22"/>
          <w:szCs w:val="22"/>
        </w:rPr>
        <w:t>– 3 képviselő távol van – elfogadta a javaslatot és a következő határozatot hozta:</w:t>
      </w:r>
    </w:p>
    <w:p>
      <w:pPr>
        <w:pStyle w:val="Normal"/>
        <w:spacing w:lineRule="auto" w:line="254" w:before="0" w:after="160"/>
        <w:jc w:val="center"/>
        <w:rPr/>
      </w:pPr>
      <w:r>
        <w:rPr>
          <w:rFonts w:cs="Calibri" w:ascii="Calibri" w:hAnsi="Calibri"/>
          <w:b/>
          <w:bCs w:val="false"/>
          <w:sz w:val="22"/>
          <w:szCs w:val="22"/>
          <w:u w:val="single"/>
        </w:rPr>
        <w:t>128/2023. IV.27.) Kgy. számú határozat</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 xml:space="preserve">A Közgyűlés – a városnév használatának szabályairól szóló 16/1994. (VI.9.) önkormányzati rendelet 4. § (1) bekezdése alapján – </w:t>
      </w:r>
      <w:r>
        <w:rPr>
          <w:rFonts w:cs="Calibri" w:ascii="Calibri" w:hAnsi="Calibri"/>
          <w:b/>
          <w:color w:val="000000"/>
          <w:sz w:val="22"/>
          <w:szCs w:val="22"/>
        </w:rPr>
        <w:t>engedélyezi</w:t>
      </w:r>
      <w:r>
        <w:rPr>
          <w:rFonts w:cs="Calibri" w:ascii="Calibri" w:hAnsi="Calibri"/>
          <w:bCs w:val="false"/>
          <w:color w:val="000000"/>
          <w:sz w:val="22"/>
          <w:szCs w:val="22"/>
        </w:rPr>
        <w:t xml:space="preserve">, </w:t>
      </w:r>
      <w:r>
        <w:rPr>
          <w:rFonts w:cs="Calibri" w:ascii="Calibri" w:hAnsi="Calibri"/>
          <w:bCs w:val="false"/>
          <w:sz w:val="22"/>
          <w:szCs w:val="22"/>
        </w:rPr>
        <w:t>hogy a Galambos Grill Kft. (székhely: 9751 Vép, Kassai u. 73.) az általa szervezett szombathelyi eseményeken használhassa a városnevet „Helló Savaria” és „Savaria Park” formában, visszavonásig terjedő időtartamban.</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8" w:firstLine="708"/>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708" w:firstLine="708"/>
        <w:jc w:val="both"/>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spacing w:lineRule="auto" w:line="254" w:before="0" w:after="160"/>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I/III. határozati javaslatunk, ez a „Savaria Gyógyszertár” szintén névhasználati engedély, az „A” változatot tesszük fel szavazásra, most szavazunk. </w:t>
      </w:r>
    </w:p>
    <w:p>
      <w:pPr>
        <w:pStyle w:val="Normal"/>
        <w:jc w:val="both"/>
        <w:rPr>
          <w:rFonts w:ascii="Calibri" w:hAnsi="Calibri" w:cs="Calibri"/>
          <w:sz w:val="22"/>
          <w:szCs w:val="22"/>
        </w:rPr>
      </w:pPr>
      <w:r>
        <w:rPr>
          <w:rFonts w:eastAsia="Calibri" w:cs="Calibri" w:ascii="Calibri" w:hAnsi="Calibri"/>
          <w:bCs w:val="false"/>
          <w:sz w:val="22"/>
          <w:szCs w:val="22"/>
          <w:lang w:eastAsia="en-US"/>
        </w:rPr>
        <w:t xml:space="preserve">Megállapítom, hogy a testület 18 egyhangú igen szavazattal </w:t>
      </w:r>
      <w:r>
        <w:rPr>
          <w:rFonts w:cs="Calibri" w:ascii="Calibri" w:hAnsi="Calibri"/>
          <w:sz w:val="22"/>
          <w:szCs w:val="22"/>
        </w:rPr>
        <w:t>– 3 képviselő távol van –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29/2023. IV.27.) Kgy. számú határoz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 xml:space="preserve">A Közgyűlés – a városnév használatának szabályairól szóló 16/1994. (VI.9.) önkormányzati rendelet 4. § (1) bekezdése alapján – </w:t>
      </w:r>
      <w:r>
        <w:rPr>
          <w:rFonts w:cs="Calibri" w:ascii="Calibri" w:hAnsi="Calibri"/>
          <w:b/>
          <w:color w:val="000000"/>
          <w:sz w:val="22"/>
          <w:szCs w:val="22"/>
        </w:rPr>
        <w:t>engedélyezi</w:t>
      </w:r>
      <w:r>
        <w:rPr>
          <w:rFonts w:cs="Calibri" w:ascii="Calibri" w:hAnsi="Calibri"/>
          <w:bCs w:val="false"/>
          <w:color w:val="000000"/>
          <w:sz w:val="22"/>
          <w:szCs w:val="22"/>
        </w:rPr>
        <w:t xml:space="preserve">, </w:t>
      </w:r>
      <w:r>
        <w:rPr>
          <w:rFonts w:cs="Calibri" w:ascii="Calibri" w:hAnsi="Calibri"/>
          <w:bCs w:val="false"/>
          <w:sz w:val="22"/>
          <w:szCs w:val="22"/>
        </w:rPr>
        <w:t>hogy az Elefánt Gyógyszertár Kft. (székhely: 9791 Torony, Rohonci u. 4.) a Savaria Plazában működő gyógyszertár elnevezésében használhassa a városnevet, „Savaria Gyógyszertár” formában, a társaság működésének időtartamáig.</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8" w:firstLine="708"/>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708" w:firstLine="708"/>
        <w:jc w:val="both"/>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spacing w:lineRule="auto" w:line="254" w:before="0" w:after="160"/>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II. határozati javaslatunk, ez az engedélyes kiviteli tervekről és a nem engedélyköteles tevékenységekről szóló előterjesztés tudomásul vétele, erről szavazunk most. </w:t>
      </w:r>
    </w:p>
    <w:p>
      <w:pPr>
        <w:pStyle w:val="Normal"/>
        <w:jc w:val="both"/>
        <w:rPr/>
      </w:pPr>
      <w:r>
        <w:rPr>
          <w:rFonts w:eastAsia="Calibri" w:cs="Calibri" w:ascii="Calibri" w:hAnsi="Calibri"/>
          <w:bCs w:val="false"/>
          <w:sz w:val="22"/>
          <w:szCs w:val="22"/>
          <w:lang w:eastAsia="en-US"/>
        </w:rPr>
        <w:t xml:space="preserve">Megállapítom, hogy a testület 18 egyhangú igen szavazattal </w:t>
      </w:r>
      <w:r>
        <w:rPr>
          <w:rFonts w:cs="Calibri" w:ascii="Calibri" w:hAnsi="Calibri"/>
          <w:sz w:val="22"/>
          <w:szCs w:val="22"/>
        </w:rPr>
        <w:t>– 3 képviselő távol van – elfogadta a javaslatot és a következő határozatot hozta:</w:t>
      </w:r>
    </w:p>
    <w:p>
      <w:pPr>
        <w:pStyle w:val="Normal"/>
        <w:tabs>
          <w:tab w:val="clear" w:pos="708"/>
          <w:tab w:val="left" w:pos="1134" w:leader="none"/>
        </w:tabs>
        <w:jc w:val="center"/>
        <w:rPr>
          <w:rFonts w:ascii="Calibri" w:hAnsi="Calibri" w:cs="Calibri"/>
          <w:b/>
          <w:b/>
          <w:sz w:val="22"/>
          <w:szCs w:val="22"/>
          <w:u w:val="single"/>
        </w:rPr>
      </w:pPr>
      <w:r>
        <w:rPr>
          <w:rFonts w:cs="Calibri" w:ascii="Calibri" w:hAnsi="Calibri"/>
          <w:b/>
          <w:sz w:val="22"/>
          <w:szCs w:val="22"/>
          <w:u w:val="single"/>
        </w:rPr>
        <w:t>130/2023. (IV. 27.) Kgy. számú határozat</w:t>
      </w:r>
    </w:p>
    <w:p>
      <w:pPr>
        <w:pStyle w:val="Normal"/>
        <w:tabs>
          <w:tab w:val="clear" w:pos="708"/>
          <w:tab w:val="left" w:pos="1134" w:leader="none"/>
        </w:tabs>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A Közgyűlés megtárgyalta</w:t>
      </w:r>
      <w:r>
        <w:rPr>
          <w:rFonts w:cs="Calibri" w:ascii="Calibri" w:hAnsi="Calibri"/>
          <w:sz w:val="22"/>
          <w:szCs w:val="22"/>
        </w:rPr>
        <w:t xml:space="preserve"> a meglévő engedélyes kiviteli tervekről,</w:t>
      </w:r>
      <w:r>
        <w:rPr>
          <w:rFonts w:cs="Calibri" w:ascii="Calibri" w:hAnsi="Calibri"/>
          <w:bCs w:val="false"/>
          <w:sz w:val="22"/>
          <w:szCs w:val="22"/>
        </w:rPr>
        <w:t xml:space="preserve"> </w:t>
      </w:r>
      <w:r>
        <w:rPr>
          <w:rFonts w:cs="Calibri" w:ascii="Calibri" w:hAnsi="Calibri"/>
          <w:sz w:val="22"/>
          <w:szCs w:val="22"/>
        </w:rPr>
        <w:t>valamint a nem engedélyköteles tevékenységekről</w:t>
      </w:r>
      <w:r>
        <w:rPr>
          <w:rFonts w:cs="Calibri" w:ascii="Calibri" w:hAnsi="Calibri"/>
          <w:bCs w:val="false"/>
          <w:sz w:val="22"/>
          <w:szCs w:val="22"/>
        </w:rPr>
        <w:t xml:space="preserve"> készített előterjesztést, és az abban foglaltakat tudomásul veszi.</w:t>
      </w:r>
    </w:p>
    <w:p>
      <w:pPr>
        <w:pStyle w:val="Normal"/>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540" w:leader="none"/>
          <w:tab w:val="left" w:pos="1440" w:leader="none"/>
          <w:tab w:val="center" w:pos="4536" w:leader="none"/>
          <w:tab w:val="right" w:pos="9072" w:leader="none"/>
        </w:tabs>
        <w:rPr/>
      </w:pPr>
      <w:r>
        <w:rPr>
          <w:rFonts w:cs="Calibri" w:ascii="Calibri" w:hAnsi="Calibri"/>
          <w:b/>
          <w:sz w:val="22"/>
          <w:szCs w:val="22"/>
          <w:u w:val="single"/>
        </w:rPr>
        <w:t xml:space="preserve">Felelős: </w:t>
      </w:r>
      <w:r>
        <w:rPr>
          <w:rFonts w:cs="Calibri" w:ascii="Calibri" w:hAnsi="Calibri"/>
          <w:sz w:val="22"/>
          <w:szCs w:val="22"/>
        </w:rPr>
        <w:t xml:space="preserve">   </w:t>
        <w:tab/>
      </w:r>
      <w:r>
        <w:rPr>
          <w:rFonts w:cs="Calibri" w:ascii="Calibri" w:hAnsi="Calibri"/>
          <w:bCs w:val="false"/>
          <w:sz w:val="22"/>
          <w:szCs w:val="22"/>
        </w:rPr>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rPr>
          <w:rFonts w:ascii="Calibri" w:hAnsi="Calibri" w:cs="Calibri"/>
          <w:bCs w:val="false"/>
          <w:sz w:val="22"/>
          <w:szCs w:val="22"/>
        </w:rPr>
      </w:pPr>
      <w:r>
        <w:rPr>
          <w:rFonts w:cs="Calibri" w:ascii="Calibri" w:hAnsi="Calibri"/>
          <w:bCs w:val="false"/>
          <w:sz w:val="22"/>
          <w:szCs w:val="22"/>
        </w:rPr>
        <w:tab/>
        <w:tab/>
        <w:t>Dr. Horváth Attila polgármester</w:t>
      </w:r>
    </w:p>
    <w:p>
      <w:pPr>
        <w:pStyle w:val="Normal"/>
        <w:tabs>
          <w:tab w:val="clear" w:pos="708"/>
          <w:tab w:val="left" w:pos="0" w:leader="none"/>
          <w:tab w:val="left" w:pos="540" w:leader="none"/>
          <w:tab w:val="left" w:pos="1440" w:leader="none"/>
          <w:tab w:val="center" w:pos="4536" w:leader="none"/>
          <w:tab w:val="right" w:pos="9072" w:leader="none"/>
        </w:tabs>
        <w:rPr>
          <w:rFonts w:ascii="Calibri" w:hAnsi="Calibri" w:cs="Calibri"/>
          <w:bCs w:val="false"/>
          <w:sz w:val="22"/>
          <w:szCs w:val="22"/>
        </w:rPr>
      </w:pPr>
      <w:r>
        <w:rPr>
          <w:rFonts w:cs="Calibri" w:ascii="Calibri" w:hAnsi="Calibri"/>
          <w:bCs w:val="false"/>
          <w:sz w:val="22"/>
          <w:szCs w:val="22"/>
        </w:rPr>
        <w:tab/>
        <w:tab/>
        <w:t>Dr. Károlyi Ákos jegyző</w:t>
      </w:r>
    </w:p>
    <w:p>
      <w:pPr>
        <w:pStyle w:val="Normal"/>
        <w:rPr>
          <w:rFonts w:ascii="Calibri" w:hAnsi="Calibri" w:cs="Calibri"/>
          <w:sz w:val="22"/>
          <w:szCs w:val="22"/>
        </w:rPr>
      </w:pPr>
      <w:r>
        <w:rPr>
          <w:rFonts w:cs="Calibri" w:ascii="Calibri" w:hAnsi="Calibri"/>
          <w:sz w:val="22"/>
          <w:szCs w:val="22"/>
        </w:rPr>
        <w:tab/>
        <w:t xml:space="preserve">      </w:t>
        <w:tab/>
        <w:t>(A végrehajtásért felelős:</w:t>
      </w:r>
    </w:p>
    <w:p>
      <w:pPr>
        <w:pStyle w:val="Normal"/>
        <w:ind w:left="1416" w:hanging="0"/>
        <w:rPr/>
      </w:pPr>
      <w:r>
        <w:rPr>
          <w:rFonts w:cs="Calibri" w:ascii="Calibri" w:hAnsi="Calibri"/>
          <w:sz w:val="22"/>
          <w:szCs w:val="22"/>
        </w:rPr>
        <w:t>Kalmár Ervin, a Városüzemeltetési Osztály vezetője</w:t>
      </w:r>
    </w:p>
    <w:p>
      <w:pPr>
        <w:pStyle w:val="Normal"/>
        <w:ind w:left="1416" w:hanging="0"/>
        <w:rPr/>
      </w:pPr>
      <w:r>
        <w:rPr>
          <w:rFonts w:cs="Calibri" w:ascii="Calibri" w:hAnsi="Calibri"/>
          <w:bCs w:val="false"/>
          <w:sz w:val="22"/>
          <w:szCs w:val="22"/>
        </w:rPr>
        <w:t>Stéger Gábor, a Közgazdasági és Adó Osztály vezetőj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Most a </w:t>
      </w:r>
      <w:r>
        <w:rPr>
          <w:rFonts w:cs="Calibri" w:ascii="Calibri" w:hAnsi="Calibri"/>
          <w:bCs w:val="false"/>
          <w:sz w:val="22"/>
          <w:szCs w:val="22"/>
        </w:rPr>
        <w:t>vagyonkezelési és kegyeleti közszolgáltatási szerződést, a III. határozati javaslatot teszem fel szavazásra.</w:t>
      </w:r>
    </w:p>
    <w:p>
      <w:pPr>
        <w:pStyle w:val="Normal"/>
        <w:jc w:val="both"/>
        <w:rPr/>
      </w:pPr>
      <w:r>
        <w:rPr>
          <w:rFonts w:cs="Calibri" w:ascii="Calibri" w:hAnsi="Calibri"/>
          <w:bCs w:val="false"/>
          <w:sz w:val="22"/>
          <w:szCs w:val="22"/>
        </w:rPr>
        <w:t xml:space="preserve">Megállapítom, hogy a testület </w:t>
      </w:r>
      <w:r>
        <w:rPr>
          <w:rFonts w:eastAsia="Calibri" w:cs="Calibri" w:ascii="Calibri" w:hAnsi="Calibri"/>
          <w:bCs w:val="false"/>
          <w:sz w:val="22"/>
          <w:szCs w:val="22"/>
          <w:lang w:eastAsia="en-US"/>
        </w:rPr>
        <w:t xml:space="preserve">18 egyhangú igen szavazattal </w:t>
      </w:r>
      <w:r>
        <w:rPr>
          <w:rFonts w:cs="Calibri" w:ascii="Calibri" w:hAnsi="Calibri"/>
          <w:sz w:val="22"/>
          <w:szCs w:val="22"/>
        </w:rPr>
        <w:t>– 3 képviselő távol van – elfogadta a javaslatot és a következő határozatot hozta:</w:t>
      </w:r>
    </w:p>
    <w:p>
      <w:pPr>
        <w:pStyle w:val="Normal"/>
        <w:tabs>
          <w:tab w:val="clear" w:pos="708"/>
          <w:tab w:val="left" w:pos="1134" w:leader="none"/>
        </w:tabs>
        <w:jc w:val="center"/>
        <w:rPr>
          <w:rFonts w:ascii="Calibri" w:hAnsi="Calibri" w:cs="Calibri"/>
          <w:b/>
          <w:b/>
          <w:sz w:val="22"/>
          <w:szCs w:val="22"/>
          <w:u w:val="single"/>
        </w:rPr>
      </w:pPr>
      <w:r>
        <w:rPr>
          <w:rFonts w:cs="Calibri" w:ascii="Calibri" w:hAnsi="Calibri"/>
          <w:b/>
          <w:sz w:val="22"/>
          <w:szCs w:val="22"/>
          <w:u w:val="single"/>
        </w:rPr>
        <w:t>131/2023. (IV. 27.) Kgy. számú határozat</w:t>
      </w:r>
    </w:p>
    <w:p>
      <w:pPr>
        <w:pStyle w:val="Normal"/>
        <w:tabs>
          <w:tab w:val="clear" w:pos="708"/>
          <w:tab w:val="left" w:pos="1134" w:leader="none"/>
        </w:tabs>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1.</w:t>
        <w:tab/>
        <w:t>A Közgyűlés támogatja a Vas Megyei Temetkezési Kft-vel 2017-ben kötött vagyonkezelési szerződés módosítását oly módon, hogy a szerződés elnevezése „Vagyonkezelési és kegyeleti közszolgáltatási szerződés” legy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 xml:space="preserve">2. </w:t>
        <w:tab/>
        <w:t>A Közgyűlés felkéri a polgármestert és a Vas Megyei Temetkezési Kft. ügyvezetőjét a vagyonkezelési szerződés 1. pont szerinti módosításának aláírásá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540" w:leader="none"/>
          <w:tab w:val="left" w:pos="1440" w:leader="none"/>
          <w:tab w:val="center" w:pos="4536" w:leader="none"/>
          <w:tab w:val="right" w:pos="9072" w:leader="none"/>
        </w:tabs>
        <w:rPr/>
      </w:pPr>
      <w:r>
        <w:rPr>
          <w:rFonts w:cs="Calibri" w:ascii="Calibri" w:hAnsi="Calibri"/>
          <w:b/>
          <w:sz w:val="22"/>
          <w:szCs w:val="22"/>
          <w:u w:val="single"/>
        </w:rPr>
        <w:t xml:space="preserve">Felelős: </w:t>
      </w:r>
      <w:r>
        <w:rPr>
          <w:rFonts w:cs="Calibri" w:ascii="Calibri" w:hAnsi="Calibri"/>
          <w:sz w:val="22"/>
          <w:szCs w:val="22"/>
        </w:rPr>
        <w:t xml:space="preserve">   </w:t>
        <w:tab/>
      </w:r>
      <w:r>
        <w:rPr>
          <w:rFonts w:cs="Calibri" w:ascii="Calibri" w:hAnsi="Calibri"/>
          <w:bCs w:val="false"/>
          <w:sz w:val="22"/>
          <w:szCs w:val="22"/>
        </w:rPr>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0" w:leader="none"/>
          <w:tab w:val="left" w:pos="540" w:leader="none"/>
          <w:tab w:val="left" w:pos="1440" w:leader="none"/>
          <w:tab w:val="center" w:pos="4536" w:leader="none"/>
          <w:tab w:val="right" w:pos="9072" w:leader="none"/>
        </w:tabs>
        <w:rPr/>
      </w:pPr>
      <w:r>
        <w:rPr>
          <w:rFonts w:cs="Calibri" w:ascii="Calibri" w:hAnsi="Calibri"/>
          <w:bCs w:val="false"/>
          <w:sz w:val="22"/>
          <w:szCs w:val="22"/>
        </w:rPr>
        <w:tab/>
        <w:tab/>
        <w:t>Dr. Károlyi Ákos jegyző</w:t>
      </w:r>
    </w:p>
    <w:p>
      <w:pPr>
        <w:pStyle w:val="Normal"/>
        <w:rPr>
          <w:rFonts w:ascii="Calibri" w:hAnsi="Calibri" w:cs="Calibri"/>
          <w:sz w:val="22"/>
          <w:szCs w:val="22"/>
        </w:rPr>
      </w:pPr>
      <w:r>
        <w:rPr>
          <w:rFonts w:cs="Calibri" w:ascii="Calibri" w:hAnsi="Calibri"/>
          <w:sz w:val="22"/>
          <w:szCs w:val="22"/>
        </w:rPr>
        <w:tab/>
        <w:t xml:space="preserve">      </w:t>
        <w:tab/>
        <w:t>(A végrehajtásért felelős:</w:t>
      </w:r>
    </w:p>
    <w:p>
      <w:pPr>
        <w:pStyle w:val="Normal"/>
        <w:ind w:left="1416" w:hanging="0"/>
        <w:rPr>
          <w:rFonts w:ascii="Calibri" w:hAnsi="Calibri" w:cs="Calibri"/>
          <w:sz w:val="22"/>
          <w:szCs w:val="22"/>
        </w:rPr>
      </w:pPr>
      <w:r>
        <w:rPr>
          <w:rFonts w:cs="Calibri" w:ascii="Calibri" w:hAnsi="Calibri"/>
          <w:sz w:val="22"/>
          <w:szCs w:val="22"/>
        </w:rPr>
        <w:t>Kalmár Ervin, a Városüzemeltetési Osztály vezetője,</w:t>
      </w:r>
    </w:p>
    <w:p>
      <w:pPr>
        <w:pStyle w:val="Normal"/>
        <w:ind w:left="1416" w:hanging="0"/>
        <w:rPr/>
      </w:pPr>
      <w:r>
        <w:rPr>
          <w:rFonts w:cs="Calibri" w:ascii="Calibri" w:hAnsi="Calibri"/>
          <w:sz w:val="22"/>
          <w:szCs w:val="22"/>
        </w:rPr>
        <w:t>Jancsóné Sárdi Katalin, a Vas Megyei Temetkezési Kft. ügyvezetője)</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2023. május 20.</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Jön a IV. határozati javaslat, </w:t>
      </w:r>
      <w:r>
        <w:rPr>
          <w:rFonts w:cs="Calibri" w:ascii="Calibri" w:hAnsi="Calibri"/>
          <w:bCs w:val="false"/>
          <w:sz w:val="22"/>
        </w:rPr>
        <w:t xml:space="preserve">színházi feladatok ellátására szóló megállapodás, erről szavazunk most. </w:t>
      </w:r>
    </w:p>
    <w:p>
      <w:pPr>
        <w:pStyle w:val="Normal"/>
        <w:jc w:val="both"/>
        <w:rPr/>
      </w:pPr>
      <w:r>
        <w:rPr>
          <w:rFonts w:eastAsia="Calibri" w:cs="Calibri" w:ascii="Calibri" w:hAnsi="Calibri"/>
          <w:bCs w:val="false"/>
          <w:sz w:val="22"/>
          <w:szCs w:val="22"/>
          <w:lang w:eastAsia="en-US"/>
        </w:rPr>
        <w:t xml:space="preserve">Megállapítom, hogy a testület 18 egyhangú igen szavazattal </w:t>
      </w:r>
      <w:r>
        <w:rPr>
          <w:rFonts w:eastAsia="Calibri" w:cs="Calibri" w:ascii="Calibri" w:hAnsi="Calibri"/>
          <w:sz w:val="22"/>
          <w:szCs w:val="22"/>
          <w:lang w:eastAsia="en-US"/>
        </w:rPr>
        <w:t>– 3 képviselő távol van – elfogadta a javaslatot és a következő határozatot hozt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pPr>
      <w:r>
        <w:rPr>
          <w:rFonts w:cs="Calibri" w:ascii="Calibri" w:hAnsi="Calibri"/>
          <w:b/>
          <w:bCs w:val="false"/>
          <w:sz w:val="22"/>
          <w:u w:val="single"/>
        </w:rPr>
        <w:t>132/2023. (IV.27.) Kgy. számú határozat</w:t>
      </w:r>
    </w:p>
    <w:p>
      <w:pPr>
        <w:pStyle w:val="Normal"/>
        <w:jc w:val="center"/>
        <w:rPr>
          <w:rFonts w:ascii="Calibri" w:hAnsi="Calibri" w:cs="Calibri"/>
          <w:b/>
          <w:b/>
          <w:bCs w:val="false"/>
          <w:sz w:val="22"/>
          <w:u w:val="single"/>
        </w:rPr>
      </w:pPr>
      <w:r>
        <w:rPr>
          <w:rFonts w:cs="Calibri" w:ascii="Calibri" w:hAnsi="Calibri"/>
          <w:b/>
          <w:bCs w:val="false"/>
          <w:sz w:val="22"/>
          <w:u w:val="single"/>
        </w:rPr>
      </w:r>
    </w:p>
    <w:p>
      <w:pPr>
        <w:pStyle w:val="Normal"/>
        <w:ind w:left="480" w:hanging="480"/>
        <w:jc w:val="both"/>
        <w:rPr/>
      </w:pPr>
      <w:r>
        <w:rPr>
          <w:rFonts w:cs="Calibri" w:ascii="Calibri" w:hAnsi="Calibri"/>
          <w:bCs w:val="false"/>
          <w:sz w:val="22"/>
        </w:rPr>
        <w:t>1./</w:t>
        <w:tab/>
        <w:t>A Közgyűlés jóváhagyja a Weöres Sándor Színház Nonprofit Kft. és Szombathely Megyei Jogú Város Önkormányzata között 2008. január 11. napján létrejött, a színházi feladatok ellátására szóló megállapodásnak az Önkormányzat kötelezettségeit tartalmazó rendelkezés 4. pontjának alábbi módosításá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9" w:hanging="283"/>
        <w:jc w:val="both"/>
        <w:rPr/>
      </w:pPr>
      <w:r>
        <w:rPr>
          <w:rFonts w:cs="Calibri" w:ascii="Calibri" w:hAnsi="Calibri"/>
          <w:bCs w:val="false"/>
          <w:sz w:val="22"/>
          <w:szCs w:val="22"/>
        </w:rPr>
        <w:t>„</w:t>
      </w:r>
      <w:r>
        <w:rPr>
          <w:rFonts w:cs="Calibri" w:ascii="Calibri" w:hAnsi="Calibri"/>
          <w:bCs w:val="false"/>
          <w:sz w:val="22"/>
          <w:szCs w:val="22"/>
        </w:rPr>
        <w:t>4. Az Önkormányzat minden évben a tárgyévi költségvetési rendeletében határozza meg a Színház működési támogatásának mértékét, amely a GDPR feladatok ellátásának összegét is magában foglalja. A Színház az Önkormányzat tárgyévi költségvetési rendeletének kihirdetését követően írásban nyújtja be a központi és önkormányzati támogatás összegére együttesen vonatkozó ütemezési kérelmét. A Színház működéséhez szükséges összeg folyósítása az ütemezésnek megfelelően történik a hónap 5. napjáig. Az Önkormányzat által a Színház részére külön soron biztosított egyéb támogatási összegek folyósítása is jelen Megállapodás keretében történik. Bankszámlaszám: 11747006-20213273-00000000”</w:t>
      </w:r>
    </w:p>
    <w:p>
      <w:pPr>
        <w:pStyle w:val="Normal"/>
        <w:ind w:left="709" w:hanging="0"/>
        <w:jc w:val="both"/>
        <w:rPr/>
      </w:pPr>
      <w:r>
        <w:rPr>
          <w:rFonts w:cs="Calibri" w:ascii="Calibri" w:hAnsi="Calibri"/>
          <w:bCs w:val="false"/>
          <w:sz w:val="22"/>
          <w:szCs w:val="22"/>
        </w:rPr>
        <w:t>A kormányzati funkciók és államháztartási szakágazatok osztályozási rendjéről szóló 15/2019. (XII.7.) PM rendelet 4.§ (2) bekezdésében foglaltaknak eleget téve az igényelt támogatás céljának kormányzati funkciója: „082020 – színházak tevékenység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2./       A Közgyűlés felhatalmazza a polgármestert a megállapodás módosításának aláírásár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pPr>
      <w:r>
        <w:rPr>
          <w:rFonts w:cs="Calibri" w:ascii="Calibri" w:hAnsi="Calibri"/>
          <w:bCs w:val="false"/>
          <w:sz w:val="22"/>
          <w:szCs w:val="22"/>
        </w:rPr>
        <w:t>Vinczéné Dr. Menyhárt Mária, az Egészségügyi és Közszolgálati Osztály vezetője,</w:t>
      </w:r>
    </w:p>
    <w:p>
      <w:pPr>
        <w:pStyle w:val="Normal"/>
        <w:ind w:left="1416" w:firstLine="9"/>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1416" w:firstLine="9"/>
        <w:jc w:val="both"/>
        <w:rPr/>
      </w:pPr>
      <w:r>
        <w:rPr>
          <w:rFonts w:cs="Calibri" w:ascii="Calibri" w:hAnsi="Calibri"/>
          <w:bCs w:val="false"/>
          <w:sz w:val="22"/>
          <w:szCs w:val="22"/>
        </w:rPr>
        <w:t>Szabó Tibor, a Weöres Sándor Színház Nonprofit Kft. ügyvezetője)</w:t>
      </w:r>
    </w:p>
    <w:p>
      <w:pPr>
        <w:pStyle w:val="Normal"/>
        <w:ind w:left="1416" w:firstLine="708"/>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azonnal (1. pont vonatkozásában)</w:t>
      </w:r>
    </w:p>
    <w:p>
      <w:pPr>
        <w:pStyle w:val="Normal"/>
        <w:jc w:val="both"/>
        <w:rPr>
          <w:rFonts w:ascii="Calibri" w:hAnsi="Calibri" w:cs="Calibri"/>
          <w:sz w:val="22"/>
          <w:szCs w:val="22"/>
        </w:rPr>
      </w:pPr>
      <w:r>
        <w:rPr>
          <w:rFonts w:cs="Calibri" w:ascii="Calibri" w:hAnsi="Calibri"/>
          <w:sz w:val="22"/>
          <w:szCs w:val="22"/>
        </w:rPr>
        <w:tab/>
        <w:tab/>
        <w:t>2023. május 4. (2. pont vonatkozásá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Cs w:val="false"/>
          <w:sz w:val="22"/>
          <w:szCs w:val="22"/>
          <w:lang w:eastAsia="en-US"/>
        </w:rPr>
      </w:pPr>
      <w:r>
        <w:rPr>
          <w:rFonts w:cs="Calibri" w:ascii="Calibri" w:hAnsi="Calibri"/>
          <w:b/>
          <w:sz w:val="22"/>
          <w:szCs w:val="22"/>
          <w:u w:val="single"/>
        </w:rPr>
        <w:t>Dr. Nemény András polgármester:</w:t>
      </w:r>
      <w:r>
        <w:rPr>
          <w:rFonts w:cs="Calibri" w:ascii="Calibri" w:hAnsi="Calibri"/>
          <w:sz w:val="22"/>
          <w:szCs w:val="22"/>
        </w:rPr>
        <w:t xml:space="preserve"> Jön az V. határozati javaslat, ez a </w:t>
      </w:r>
      <w:r>
        <w:rPr>
          <w:rFonts w:eastAsia="Calibri" w:cs="Calibri" w:ascii="Calibri" w:hAnsi="Calibri"/>
          <w:bCs w:val="false"/>
          <w:sz w:val="22"/>
          <w:szCs w:val="22"/>
          <w:lang w:eastAsia="en-US"/>
        </w:rPr>
        <w:t xml:space="preserve">Thököly u. 36. szám alatti ingatlan elővásárlási joggal való nem élésre tesz javaslatot, erről szavazunk most. </w:t>
      </w:r>
    </w:p>
    <w:p>
      <w:pPr>
        <w:pStyle w:val="Normal"/>
        <w:jc w:val="both"/>
        <w:rPr/>
      </w:pPr>
      <w:r>
        <w:rPr>
          <w:rFonts w:eastAsia="Calibri" w:cs="Calibri" w:ascii="Calibri" w:hAnsi="Calibri"/>
          <w:bCs w:val="false"/>
          <w:sz w:val="22"/>
          <w:szCs w:val="22"/>
          <w:lang w:eastAsia="en-US"/>
        </w:rPr>
        <w:t>Megállapítom, hogy a testület 16 igen, 0 nem, 1 tartózkodással – 1 képviselő nem vett részt a szavazásban és 3 képviselő távol van – elfogadta a javaslatot és a következő határozatot hozta:</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center"/>
        <w:rPr/>
      </w:pPr>
      <w:r>
        <w:rPr>
          <w:rFonts w:cs="Calibri" w:ascii="Calibri" w:hAnsi="Calibri"/>
          <w:b/>
          <w:bCs w:val="false"/>
          <w:sz w:val="22"/>
          <w:szCs w:val="22"/>
          <w:u w:val="single"/>
        </w:rPr>
        <w:t>133/2023. (IV. 27.)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eastAsia="Calibri" w:cs="Calibri" w:ascii="Calibri" w:hAnsi="Calibri"/>
          <w:sz w:val="22"/>
          <w:szCs w:val="22"/>
          <w:lang w:eastAsia="en-US"/>
        </w:rPr>
        <w:t xml:space="preserve">Szombathely Megyei Jogú Város Közgyűlése a Gazdasági és Jogi Bizottság véleményét figyelembe véve úgy dönt, hogy a </w:t>
      </w:r>
      <w:r>
        <w:rPr>
          <w:rFonts w:eastAsia="Calibri" w:cs="Calibri" w:ascii="Calibri" w:hAnsi="Calibri"/>
          <w:bCs w:val="false"/>
          <w:sz w:val="22"/>
          <w:szCs w:val="22"/>
          <w:lang w:eastAsia="en-US"/>
        </w:rPr>
        <w:t>szombathelyi 6475/A/1 hrsz.-ú</w:t>
      </w:r>
      <w:r>
        <w:rPr>
          <w:rFonts w:eastAsia="Calibri" w:cs="Calibri" w:ascii="Calibri" w:hAnsi="Calibri"/>
          <w:sz w:val="22"/>
          <w:szCs w:val="22"/>
          <w:lang w:eastAsia="en-US"/>
        </w:rPr>
        <w:t xml:space="preserve">, természetben a </w:t>
      </w:r>
      <w:r>
        <w:rPr>
          <w:rFonts w:eastAsia="Calibri" w:cs="Calibri" w:ascii="Calibri" w:hAnsi="Calibri"/>
          <w:bCs w:val="false"/>
          <w:sz w:val="22"/>
          <w:szCs w:val="22"/>
          <w:lang w:eastAsia="en-US"/>
        </w:rPr>
        <w:t xml:space="preserve">Szombathely, Thököly u. 36. szám alatt található, üzlethelyiség megnevezésű, társasházi külön tulajdonú ingatlan tekintetében a </w:t>
      </w:r>
      <w:r>
        <w:rPr>
          <w:rFonts w:cs="Calibri" w:ascii="Calibri" w:hAnsi="Calibri"/>
          <w:bCs w:val="false"/>
          <w:sz w:val="22"/>
          <w:szCs w:val="22"/>
        </w:rPr>
        <w:t>ZÉKORI Kft., valamint a WESTRIO Kft.</w:t>
      </w:r>
      <w:r>
        <w:rPr>
          <w:rFonts w:eastAsia="Calibri" w:cs="Calibri" w:ascii="Calibri" w:hAnsi="Calibri"/>
          <w:sz w:val="22"/>
          <w:szCs w:val="22"/>
          <w:lang w:eastAsia="en-US"/>
        </w:rPr>
        <w:t xml:space="preserve"> között 2023. április 6. napján kelt adásvételi szerződésben meghatározott feltételekkel</w:t>
      </w:r>
      <w:r>
        <w:rPr>
          <w:rFonts w:eastAsia="Calibri" w:cs="Calibri" w:ascii="Calibri" w:hAnsi="Calibri"/>
          <w:bCs w:val="false"/>
          <w:sz w:val="22"/>
          <w:szCs w:val="22"/>
          <w:lang w:eastAsia="en-US"/>
        </w:rPr>
        <w:t xml:space="preserve"> Szombathely Megyei Jogú Város Önkormányzata</w:t>
      </w:r>
      <w:r>
        <w:rPr>
          <w:rFonts w:eastAsia="Calibri" w:cs="Calibri" w:ascii="Calibri" w:hAnsi="Calibri"/>
          <w:sz w:val="22"/>
          <w:szCs w:val="22"/>
          <w:lang w:eastAsia="en-US"/>
        </w:rPr>
        <w:t xml:space="preserve"> – </w:t>
      </w:r>
      <w:r>
        <w:rPr>
          <w:rFonts w:eastAsia="Calibri" w:cs="Calibri" w:ascii="Calibri" w:hAnsi="Calibri"/>
          <w:bCs w:val="false"/>
          <w:sz w:val="22"/>
          <w:szCs w:val="22"/>
          <w:lang w:eastAsia="en-US"/>
        </w:rPr>
        <w:t>az Étv. 7. § (2) bekezdés b) és 17. § d) pontjai, valamint a HÉSZ 62. § (7) bekezdése alapján „</w:t>
      </w:r>
      <w:r>
        <w:rPr>
          <w:rFonts w:cs="Calibri" w:ascii="Calibri" w:hAnsi="Calibri"/>
          <w:bCs w:val="false"/>
          <w:sz w:val="22"/>
          <w:szCs w:val="22"/>
        </w:rPr>
        <w:t>megőrzésre érdemes építészeti, régészeti örökség védelme, felújítása, továbbfejlesztése</w:t>
      </w:r>
      <w:r>
        <w:rPr>
          <w:rFonts w:eastAsia="Calibri" w:cs="Calibri" w:ascii="Calibri" w:hAnsi="Calibri"/>
          <w:bCs w:val="false"/>
          <w:sz w:val="22"/>
          <w:szCs w:val="22"/>
          <w:lang w:eastAsia="en-US"/>
        </w:rPr>
        <w:t xml:space="preserve">” céljából fennálló – </w:t>
      </w:r>
      <w:r>
        <w:rPr>
          <w:rFonts w:eastAsia="Calibri" w:cs="Calibri" w:ascii="Calibri" w:hAnsi="Calibri"/>
          <w:sz w:val="22"/>
          <w:szCs w:val="22"/>
          <w:lang w:eastAsia="en-US"/>
        </w:rPr>
        <w:t xml:space="preserve">elővásárlási jogával </w:t>
      </w:r>
      <w:r>
        <w:rPr>
          <w:rFonts w:eastAsia="Calibri" w:cs="Calibri" w:ascii="Calibri" w:hAnsi="Calibri"/>
          <w:bCs w:val="false"/>
          <w:sz w:val="22"/>
          <w:szCs w:val="22"/>
          <w:lang w:eastAsia="en-US"/>
        </w:rPr>
        <w:t>nem él.</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Fonts w:cs="Calibri" w:ascii="Calibri" w:hAnsi="Calibri"/>
          <w:b/>
          <w:sz w:val="22"/>
          <w:u w:val="single"/>
        </w:rPr>
        <w:t>Felelős:</w:t>
      </w:r>
      <w:r>
        <w:rPr>
          <w:rFonts w:cs="Calibri" w:ascii="Calibri" w:hAnsi="Calibri"/>
          <w:bCs w:val="false"/>
          <w:sz w:val="22"/>
        </w:rPr>
        <w:tab/>
        <w:tab/>
        <w:t>Dr. Nemény András polgármester</w:t>
      </w:r>
    </w:p>
    <w:p>
      <w:pPr>
        <w:pStyle w:val="Normal"/>
        <w:rPr/>
      </w:pPr>
      <w:r>
        <w:rPr>
          <w:rFonts w:cs="Calibri" w:ascii="Calibri" w:hAnsi="Calibri"/>
          <w:bCs w:val="false"/>
          <w:sz w:val="22"/>
        </w:rPr>
        <w:tab/>
        <w:tab/>
        <w:t>Dr. Horváth Attila alpolgármester</w:t>
      </w:r>
    </w:p>
    <w:p>
      <w:pPr>
        <w:pStyle w:val="Normal"/>
        <w:ind w:firstLine="708"/>
        <w:rPr>
          <w:rFonts w:ascii="Calibri" w:hAnsi="Calibri" w:cs="Calibri"/>
          <w:bCs w:val="false"/>
          <w:sz w:val="22"/>
        </w:rPr>
      </w:pPr>
      <w:r>
        <w:rPr>
          <w:rFonts w:cs="Calibri" w:ascii="Calibri" w:hAnsi="Calibri"/>
          <w:bCs w:val="false"/>
          <w:sz w:val="22"/>
        </w:rPr>
        <w:tab/>
        <w:t>Dr. Károlyi Ákos jegyző</w:t>
      </w:r>
    </w:p>
    <w:p>
      <w:pPr>
        <w:pStyle w:val="Normal"/>
        <w:rPr>
          <w:rFonts w:ascii="Calibri" w:hAnsi="Calibri" w:cs="Calibri"/>
          <w:bCs w:val="false"/>
          <w:sz w:val="22"/>
        </w:rPr>
      </w:pPr>
      <w:r>
        <w:rPr>
          <w:rFonts w:cs="Calibri" w:ascii="Calibri" w:hAnsi="Calibri"/>
          <w:bCs w:val="false"/>
          <w:sz w:val="22"/>
        </w:rPr>
        <w:tab/>
        <w:t xml:space="preserve"> </w:t>
        <w:tab/>
        <w:t>(A végrehajtásért:</w:t>
      </w:r>
    </w:p>
    <w:p>
      <w:pPr>
        <w:pStyle w:val="Normal"/>
        <w:ind w:firstLine="1418"/>
        <w:rPr/>
      </w:pPr>
      <w:r>
        <w:rPr>
          <w:rFonts w:cs="Calibri" w:ascii="Calibri" w:hAnsi="Calibri"/>
          <w:bCs w:val="false"/>
          <w:sz w:val="22"/>
        </w:rPr>
        <w:t>Nagyné dr. Gats Andrea, a Jogi és Képviselői Osztály vezetője</w:t>
      </w:r>
    </w:p>
    <w:p>
      <w:pPr>
        <w:pStyle w:val="Normal"/>
        <w:ind w:firstLine="7"/>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Határidő:</w:t>
      </w:r>
      <w:r>
        <w:rPr>
          <w:rFonts w:cs="Calibri" w:ascii="Calibri" w:hAnsi="Calibri"/>
          <w:bCs w:val="false"/>
          <w:sz w:val="22"/>
        </w:rPr>
        <w:tab/>
        <w:t>azonnal</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56"/>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Jön a VI/I. határozati javaslat a </w:t>
      </w:r>
      <w:r>
        <w:rPr>
          <w:rFonts w:cs="Calibri" w:ascii="Calibri" w:hAnsi="Calibri"/>
          <w:bCs w:val="false"/>
          <w:sz w:val="22"/>
          <w:szCs w:val="22"/>
        </w:rPr>
        <w:t xml:space="preserve">Perintparti Alapítvány részére a Vasi Kislegényczéh támogatására 440.000,- Ft pénzeszköz átadása, erről szavazunk most. </w:t>
      </w:r>
    </w:p>
    <w:p>
      <w:pPr>
        <w:pStyle w:val="Normal"/>
        <w:spacing w:lineRule="auto" w:line="256"/>
        <w:jc w:val="both"/>
        <w:rPr/>
      </w:pPr>
      <w:r>
        <w:rPr>
          <w:rFonts w:cs="Calibri" w:ascii="Calibri" w:hAnsi="Calibri"/>
          <w:bCs w:val="false"/>
          <w:sz w:val="22"/>
          <w:szCs w:val="22"/>
        </w:rPr>
        <w:t xml:space="preserve">Megállapítom, hogy a testület 18 egyhangú igen szavazattal </w:t>
      </w:r>
      <w:r>
        <w:rPr>
          <w:rFonts w:cs="Calibri" w:ascii="Calibri" w:hAnsi="Calibri"/>
          <w:sz w:val="22"/>
          <w:szCs w:val="22"/>
        </w:rPr>
        <w:t>– 3 képviselő távol van – elfogadta a javaslatot. Ez az én polgármesteri keretemből van, csak ide kell hozni a testület elé, mert a támogatást kérőknek alapítványi formája van. A testület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pPr>
      <w:r>
        <w:rPr>
          <w:rFonts w:cs="Calibri" w:ascii="Calibri" w:hAnsi="Calibri"/>
          <w:b/>
          <w:bCs w:val="false"/>
          <w:sz w:val="22"/>
          <w:szCs w:val="22"/>
          <w:u w:val="single"/>
        </w:rPr>
        <w:t>134/2023. (IV.27.) Kgy. számú határozat</w:t>
      </w:r>
    </w:p>
    <w:p>
      <w:pPr>
        <w:pStyle w:val="Normal"/>
        <w:ind w:hanging="1"/>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84" w:hanging="284"/>
        <w:jc w:val="both"/>
        <w:rPr/>
      </w:pPr>
      <w:r>
        <w:rPr>
          <w:rFonts w:cs="Calibri" w:ascii="Calibri" w:hAnsi="Calibri"/>
          <w:bCs w:val="false"/>
          <w:sz w:val="22"/>
          <w:szCs w:val="22"/>
        </w:rPr>
        <w:t>1. Az önkormányzati forrásátadásról szóló 47/2013. (XII.4.) önkormányzati rendelet 1. § (5) bekezdése alapján a Közgyűlés hozzájárul ahhoz, hogy az önkormányzat 2023. évi költségvetéséről szóló 4/2023. (II.28.) önkormányzati rendelet 13. mellékletében meghatározott „Polgármesteri keret” tételsor terhére a Perintparti Alapítvány részére a Vasi Kislegényczéh támogatására 440.000,- Ft pénzeszköz átadásra kerüljö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 xml:space="preserve">2. A Közgyűlés felhatalmazza a polgármestert a támogatási szerződés aláírására. </w:t>
      </w:r>
    </w:p>
    <w:p>
      <w:pPr>
        <w:pStyle w:val="Normal"/>
        <w:rPr>
          <w:rFonts w:ascii="Calibri" w:hAnsi="Calibri" w:cs="Calibri"/>
          <w:bCs w:val="false"/>
          <w:sz w:val="22"/>
          <w:szCs w:val="22"/>
        </w:rPr>
      </w:pPr>
      <w:r>
        <w:rPr>
          <w:rFonts w:cs="Calibri" w:ascii="Calibri" w:hAnsi="Calibri"/>
          <w:bCs w:val="false"/>
          <w:sz w:val="22"/>
          <w:szCs w:val="22"/>
        </w:rPr>
      </w:r>
    </w:p>
    <w:p>
      <w:pPr>
        <w:pStyle w:val="Normal"/>
        <w:ind w:left="1410" w:hanging="1410"/>
        <w:jc w:val="both"/>
        <w:rPr/>
      </w:pPr>
      <w:r>
        <w:rPr>
          <w:rFonts w:cs="Calibri" w:ascii="Calibri" w:hAnsi="Calibri"/>
          <w:b/>
          <w:bCs w:val="false"/>
          <w:sz w:val="22"/>
          <w:szCs w:val="22"/>
          <w:u w:val="single"/>
        </w:rPr>
        <w:t>Felelősök:</w:t>
      </w:r>
      <w:r>
        <w:rPr>
          <w:rFonts w:cs="Calibri" w:ascii="Calibri" w:hAnsi="Calibri"/>
          <w:b/>
          <w:bCs w:val="false"/>
          <w:sz w:val="22"/>
          <w:szCs w:val="22"/>
        </w:rPr>
        <w:t xml:space="preserve"> </w:t>
        <w:tab/>
      </w:r>
      <w:r>
        <w:rPr>
          <w:rFonts w:cs="Calibri" w:ascii="Calibri" w:hAnsi="Calibri"/>
          <w:bCs w:val="false"/>
          <w:sz w:val="22"/>
          <w:szCs w:val="22"/>
        </w:rPr>
        <w:t xml:space="preserve">Dr. Nemény András polgármester </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1418" w:hanging="0"/>
        <w:jc w:val="both"/>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 (1. pont vonatkozásában)</w:t>
      </w:r>
    </w:p>
    <w:p>
      <w:pPr>
        <w:pStyle w:val="Normal"/>
        <w:ind w:left="709" w:firstLine="709"/>
        <w:rPr>
          <w:rFonts w:ascii="Calibri" w:hAnsi="Calibri" w:cs="Calibri"/>
          <w:bCs w:val="false"/>
          <w:sz w:val="22"/>
          <w:szCs w:val="22"/>
        </w:rPr>
      </w:pPr>
      <w:r>
        <w:rPr>
          <w:rFonts w:cs="Calibri" w:ascii="Calibri" w:hAnsi="Calibri"/>
          <w:bCs w:val="false"/>
          <w:sz w:val="22"/>
          <w:szCs w:val="22"/>
        </w:rPr>
        <w:t>2023. május 15. (2. pont vonatkozásában)</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VI/II. határozati javaslat is ilyen, ahol a Joskar-Ola Napok Kulturális és Sportfesztivál megrendezésére nyújtandó támogatásról szavazunk most.</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t xml:space="preserve">Megállapítom, hogy a testület 12 igen, 0 nem, 6 tartózkodással – 3 képviselő távol van – elfogadta ez a javaslatot és a következő határozatot hozta: </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jc w:val="center"/>
        <w:rPr/>
      </w:pPr>
      <w:r>
        <w:rPr>
          <w:rFonts w:cs="Calibri" w:ascii="Calibri" w:hAnsi="Calibri"/>
          <w:b/>
          <w:bCs w:val="false"/>
          <w:sz w:val="22"/>
          <w:szCs w:val="22"/>
          <w:u w:val="single"/>
        </w:rPr>
        <w:t>135/2023. (IV.27.)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84" w:hanging="284"/>
        <w:jc w:val="both"/>
        <w:rPr/>
      </w:pPr>
      <w:r>
        <w:rPr>
          <w:rFonts w:cs="Calibri" w:ascii="Calibri" w:hAnsi="Calibri"/>
          <w:bCs w:val="false"/>
          <w:sz w:val="22"/>
          <w:szCs w:val="22"/>
        </w:rPr>
        <w:t>1. Az önkormányzati forrásátadásról szóló 47/2013. (XII.4.) önkormányzati rendelet 1. § (5) bekezdése alapján a Közgyűlés hozzájárul ahhoz, hogy az önkormányzat 2023. évi költségvetéséről szóló 4/2023. (II.28.) önkormányzati rendelet 13. mellékletében meghatározott „Polgármesteri keret” tételsor terhére a Joskar-Ola Alapítvány részére a XXIII. Joskar-Ola Napok Kulturális és Sportfesztivál megrendezésére 770.000,- Ft pénzeszköz átadásra kerüljö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 xml:space="preserve">2. A Közgyűlés felhatalmazza a polgármestert a támogatási szerződés aláírására. </w:t>
      </w:r>
    </w:p>
    <w:p>
      <w:pPr>
        <w:pStyle w:val="Normal"/>
        <w:rPr>
          <w:rFonts w:ascii="Calibri" w:hAnsi="Calibri" w:cs="Calibri"/>
          <w:bCs w:val="false"/>
          <w:sz w:val="22"/>
          <w:szCs w:val="22"/>
        </w:rPr>
      </w:pPr>
      <w:r>
        <w:rPr>
          <w:rFonts w:cs="Calibri" w:ascii="Calibri" w:hAnsi="Calibri"/>
          <w:bCs w:val="false"/>
          <w:sz w:val="22"/>
          <w:szCs w:val="22"/>
        </w:rPr>
      </w:r>
    </w:p>
    <w:p>
      <w:pPr>
        <w:pStyle w:val="Normal"/>
        <w:ind w:left="1410" w:hanging="1410"/>
        <w:jc w:val="both"/>
        <w:rPr/>
      </w:pPr>
      <w:r>
        <w:rPr>
          <w:rFonts w:cs="Calibri" w:ascii="Calibri" w:hAnsi="Calibri"/>
          <w:b/>
          <w:bCs w:val="false"/>
          <w:sz w:val="22"/>
          <w:szCs w:val="22"/>
          <w:u w:val="single"/>
        </w:rPr>
        <w:t>Felelősök:</w:t>
      </w:r>
      <w:r>
        <w:rPr>
          <w:rFonts w:cs="Calibri" w:ascii="Calibri" w:hAnsi="Calibri"/>
          <w:b/>
          <w:bCs w:val="false"/>
          <w:sz w:val="22"/>
          <w:szCs w:val="22"/>
        </w:rPr>
        <w:t xml:space="preserve"> </w:t>
        <w:tab/>
      </w:r>
      <w:r>
        <w:rPr>
          <w:rFonts w:cs="Calibri" w:ascii="Calibri" w:hAnsi="Calibri"/>
          <w:bCs w:val="false"/>
          <w:sz w:val="22"/>
          <w:szCs w:val="22"/>
        </w:rPr>
        <w:t xml:space="preserve">Dr. Nemény András polgármester </w:t>
      </w:r>
    </w:p>
    <w:p>
      <w:pPr>
        <w:pStyle w:val="Normal"/>
        <w:jc w:val="both"/>
        <w:rPr/>
      </w:pPr>
      <w:r>
        <w:rPr>
          <w:rFonts w:cs="Calibri" w:ascii="Calibri" w:hAnsi="Calibri"/>
          <w:bCs w:val="false"/>
          <w:sz w:val="22"/>
          <w:szCs w:val="22"/>
        </w:rPr>
        <w:tab/>
        <w:tab/>
        <w:t>(A végrehajtás előkészítéséért:</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 (1. pont vonatkozásában)</w:t>
      </w:r>
    </w:p>
    <w:p>
      <w:pPr>
        <w:pStyle w:val="Normal"/>
        <w:ind w:left="709" w:firstLine="709"/>
        <w:rPr>
          <w:rFonts w:ascii="Calibri" w:hAnsi="Calibri" w:cs="Calibri"/>
          <w:bCs w:val="false"/>
          <w:sz w:val="22"/>
          <w:szCs w:val="22"/>
        </w:rPr>
      </w:pPr>
      <w:r>
        <w:rPr>
          <w:rFonts w:cs="Calibri" w:ascii="Calibri" w:hAnsi="Calibri"/>
          <w:bCs w:val="false"/>
          <w:sz w:val="22"/>
          <w:szCs w:val="22"/>
        </w:rPr>
        <w:t>2023. május 15. (2. pont vonatkozásában)</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Most a kiosztott határozati javaslatok közül az első, ami a HIPA állásfoglalását tartalmazza, a fák védelmére vonatkozóan. Nem tudom, hogy látták-e a képviselők, hogy az előző testületen hosszas vitát folytattunk arról a javaslatról, amit Önök terjesztettek be, hogy mi terjesszük ki a favédelmi tervnek a pontjait a külterületi, iparterületi ingatlanokra. Akkor az volt a mondás, hogy mi szeretnénk megkérdezni a Kormányzati Fejlesztési Ügynökséget, merthogy az ember nem kapkod ilyen döntés meghozatalával, ezt akkor megszavaztuk, el is küldtük, akik visszaigazolták azt, amit mi gondoltunk. Mert ők azt mondták, hogy ilyet egyáltalán nem tudnak támogatni, magyarul, itt is kiderült, hogy amit önök szerettek volna itt Hűbele Balázs módjára, mindenféle háttér nélkül megszavaztatni velünk, az Szombathely érdekével ellentétes lett volna. Mert ha a Kormányzati Ügynökség is, ami a fejlesztésekért felelős, azt gondolja, hogy ez hiba, akkor ez biztos, hogy hiba lett volna és rossz precedens az országra nézve is. Ezért aztán most idehoztuk ígéretünknek megfelelően, mivel megkaptuk a választ, úgyhogy ennek a tudomásul vételéről fogunk szavazni, azaz, hogy a rendezési terv szerint gazdasági iparterületnek minősülő ingatlanokra történő kiterjesztése nem indokolt ennek a tervnek. Ennek a tudomásulvételét remélem megszavazzák. Szavazunk most.</w:t>
      </w:r>
    </w:p>
    <w:p>
      <w:pPr>
        <w:pStyle w:val="Normal"/>
        <w:spacing w:lineRule="auto" w:line="256"/>
        <w:jc w:val="both"/>
        <w:rPr/>
      </w:pPr>
      <w:r>
        <w:rPr>
          <w:rFonts w:cs="Calibri" w:ascii="Calibri" w:hAnsi="Calibri"/>
          <w:bCs w:val="false"/>
          <w:sz w:val="22"/>
          <w:szCs w:val="22"/>
        </w:rPr>
        <w:t xml:space="preserve">Megállapítom, hogy a testület </w:t>
      </w:r>
      <w:r>
        <w:rPr>
          <w:rFonts w:eastAsia="Calibri" w:cs="Calibri" w:ascii="Calibri" w:hAnsi="Calibri"/>
          <w:bCs w:val="false"/>
          <w:sz w:val="22"/>
          <w:szCs w:val="22"/>
          <w:lang w:eastAsia="en-US"/>
        </w:rPr>
        <w:t xml:space="preserve">18 egyhangú igen szavazattal </w:t>
      </w:r>
      <w:r>
        <w:rPr>
          <w:rFonts w:eastAsia="Calibri" w:cs="Calibri" w:ascii="Calibri" w:hAnsi="Calibri"/>
          <w:sz w:val="22"/>
          <w:szCs w:val="22"/>
          <w:lang w:eastAsia="en-US"/>
        </w:rPr>
        <w:t>– 3 képviselő távol van –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36/2023. (IV.27.)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shd w:fill="FFFFFF" w:val="clear"/>
        </w:rPr>
        <w:t xml:space="preserve">Szombathely Megyei Jogú Város Közgyűlése a </w:t>
      </w:r>
      <w:r>
        <w:rPr>
          <w:rFonts w:cs="Calibri" w:ascii="Calibri" w:hAnsi="Calibri"/>
          <w:bCs w:val="false"/>
          <w:iCs/>
          <w:sz w:val="22"/>
          <w:szCs w:val="22"/>
        </w:rPr>
        <w:t>HIPA Nemzeti Befektetési Ügynökség állásfoglalását, amely szerint</w:t>
      </w:r>
      <w:r>
        <w:rPr>
          <w:rFonts w:cs="Calibri" w:ascii="Calibri" w:hAnsi="Calibri"/>
          <w:bCs w:val="false"/>
          <w:sz w:val="22"/>
          <w:szCs w:val="22"/>
        </w:rPr>
        <w:t xml:space="preserve"> városi zöldállományok, fák védelmére vonatkozó 79/2023. (III.30.) Kgy. számú határozatban foglalt eljárásrendnek a rendezési terv szerint gazdasági iparterületnek minősülő ingatlanokra történő kiterjesztése nem indokolt, tudomásul veszi.</w:t>
      </w:r>
    </w:p>
    <w:p>
      <w:pPr>
        <w:pStyle w:val="Normal"/>
        <w:rPr>
          <w:rFonts w:ascii="Calibri" w:hAnsi="Calibri" w:cs="Calibri"/>
          <w:bCs w:val="false"/>
          <w:sz w:val="22"/>
          <w:szCs w:val="22"/>
          <w:shd w:fill="FFFFFF" w:val="clear"/>
        </w:rPr>
      </w:pPr>
      <w:r>
        <w:rPr>
          <w:rFonts w:eastAsia="Calibri" w:cs="Calibri" w:ascii="Calibri" w:hAnsi="Calibri"/>
          <w:bCs w:val="false"/>
          <w:iCs/>
          <w:sz w:val="22"/>
          <w:szCs w:val="22"/>
        </w:rPr>
        <w:t xml:space="preserve"> </w:t>
      </w:r>
    </w:p>
    <w:p>
      <w:pPr>
        <w:pStyle w:val="Normal"/>
        <w:jc w:val="both"/>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jc w:val="both"/>
        <w:rPr/>
      </w:pPr>
      <w:r>
        <w:rPr>
          <w:rFonts w:cs="Calibri" w:ascii="Calibri" w:hAnsi="Calibri"/>
          <w:bCs w:val="false"/>
          <w:sz w:val="22"/>
          <w:szCs w:val="22"/>
        </w:rPr>
        <w:tab/>
        <w:tab/>
        <w:t xml:space="preserve">Dr. Horváth Attila alpolgármester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végrehajtásért: Kalmár Ervin, a Városüzemeltetési Osztály vezetője</w:t>
      </w:r>
      <w:r>
        <w:rPr>
          <w:rFonts w:eastAsia="Calibri" w:cs="Calibri" w:ascii="Calibri" w:hAnsi="Calibri"/>
          <w:bCs w:val="false"/>
          <w:sz w:val="22"/>
          <w:szCs w:val="22"/>
          <w:lang w:eastAsia="en-US"/>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4680" w:leader="none"/>
        </w:tabs>
        <w:rPr/>
      </w:pPr>
      <w:r>
        <w:rPr>
          <w:rFonts w:cs="Calibri" w:ascii="Calibri" w:hAnsi="Calibri"/>
          <w:b/>
          <w:bCs w:val="false"/>
          <w:sz w:val="22"/>
          <w:szCs w:val="22"/>
          <w:u w:val="single"/>
        </w:rPr>
        <w:t>Határidő</w:t>
      </w:r>
      <w:r>
        <w:rPr>
          <w:rFonts w:cs="Calibri" w:ascii="Calibri" w:hAnsi="Calibri"/>
          <w:b/>
          <w:bCs w:val="false"/>
          <w:sz w:val="22"/>
          <w:szCs w:val="22"/>
        </w:rPr>
        <w:t xml:space="preserve">:     </w:t>
      </w:r>
      <w:r>
        <w:rPr>
          <w:rFonts w:cs="Calibri" w:ascii="Calibri" w:hAnsi="Calibri"/>
          <w:bCs w:val="false"/>
          <w:sz w:val="22"/>
          <w:szCs w:val="22"/>
        </w:rPr>
        <w:t>azonnal</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Most jön a II. határozati javaslat, a múltkori Közgyűlésen döntöttünk, akkor kényszerből, így hirtelen képviselőként Koczka Tibor vállalta, hogy a </w:t>
      </w:r>
      <w:r>
        <w:rPr>
          <w:rFonts w:cs="Calibri" w:ascii="Calibri" w:hAnsi="Calibri"/>
          <w:sz w:val="22"/>
          <w:szCs w:val="22"/>
        </w:rPr>
        <w:t>SZÍN-TÉR Alapítvány felügyelőbizottságába bejön, de képviselőként ez összeférhetetlenséget jelent. Ezt tudtuk akkor is, köszönjük azt, hogy vállalta, és most a helyére Bagári Katalint javasoljuk. Erről szavazunk most.</w:t>
      </w:r>
    </w:p>
    <w:p>
      <w:pPr>
        <w:pStyle w:val="Normal"/>
        <w:spacing w:lineRule="auto" w:line="256"/>
        <w:jc w:val="both"/>
        <w:rPr/>
      </w:pPr>
      <w:r>
        <w:rPr>
          <w:rFonts w:cs="Calibri" w:ascii="Calibri" w:hAnsi="Calibri"/>
          <w:sz w:val="22"/>
          <w:szCs w:val="22"/>
        </w:rPr>
        <w:t xml:space="preserve">Megállapítom, hogy a testület 17 egyhangú igen szavazattal - 1 képviselő nem vett részt a szavazásban és 3 képviselő távol van – elfogadta a határozati javaslatot és a következő határozatot hozta: </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val="false"/>
          <w:sz w:val="22"/>
          <w:szCs w:val="22"/>
          <w:u w:val="single"/>
        </w:rPr>
        <w:t>137/2023. (IV.27.)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Szombathely Megyei Jogú Város Közgyűlése a </w:t>
      </w:r>
      <w:r>
        <w:rPr>
          <w:rFonts w:cs="Calibri" w:ascii="Calibri" w:hAnsi="Calibri"/>
          <w:sz w:val="22"/>
          <w:szCs w:val="22"/>
        </w:rPr>
        <w:t xml:space="preserve">SZÍN-TÉR a Közösségek Agorájáért Alapítvány felügyelőbizottságába Koczka Tibor helyére Bagári Katalint javasolja megválasztani. </w:t>
      </w:r>
    </w:p>
    <w:p>
      <w:pPr>
        <w:pStyle w:val="Normal"/>
        <w:ind w:left="180" w:hanging="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sz w:val="22"/>
          <w:szCs w:val="22"/>
        </w:rPr>
        <w:tab/>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jc w:val="both"/>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 xml:space="preserve"> </w:t>
        <w:tab/>
        <w:t>(A végrehajtásért:</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Horváth Zoltán, az AGORA Savaria Nonprofit Kft. ügyvezetőj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
        <w:jc w:val="both"/>
        <w:rPr/>
      </w:pPr>
      <w:r>
        <w:rPr>
          <w:rFonts w:cs="Calibri" w:ascii="Calibri" w:hAnsi="Calibri"/>
          <w:b/>
          <w:sz w:val="22"/>
          <w:szCs w:val="22"/>
          <w:u w:val="single"/>
        </w:rPr>
        <w:t>Határidő:</w:t>
      </w:r>
      <w:r>
        <w:rPr>
          <w:rFonts w:cs="Calibri" w:ascii="Calibri" w:hAnsi="Calibri"/>
          <w:sz w:val="22"/>
          <w:szCs w:val="22"/>
        </w:rPr>
        <w:tab/>
        <w:t>azonnal</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III. határozati javaslat, ez a bizonyos MMIK-ra vonatkozó javaslat, elég sok minden elhangzott róla, mindenki tudja miről van szó. Erről szavazunk most. </w:t>
      </w:r>
    </w:p>
    <w:p>
      <w:pPr>
        <w:pStyle w:val="Normal"/>
        <w:spacing w:lineRule="auto" w:line="256"/>
        <w:jc w:val="both"/>
        <w:rPr/>
      </w:pPr>
      <w:r>
        <w:rPr>
          <w:rFonts w:cs="Calibri" w:ascii="Calibri" w:hAnsi="Calibri"/>
          <w:bCs w:val="false"/>
          <w:sz w:val="22"/>
          <w:szCs w:val="22"/>
        </w:rPr>
        <w:t>Megállapítom, hogy a testület 17 igen, 1 nem, 0 tartózkodással – 3 képviselő távol van – elfogadta a határozati javaslato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38/2023. (IV.27.)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9"/>
        </w:numPr>
        <w:spacing w:before="0" w:after="0"/>
        <w:ind w:left="284" w:hanging="284"/>
        <w:contextualSpacing/>
        <w:jc w:val="both"/>
        <w:rPr/>
      </w:pPr>
      <w:r>
        <w:rPr>
          <w:rFonts w:eastAsia="Calibri" w:cs="Calibri" w:ascii="Calibri" w:hAnsi="Calibri"/>
          <w:sz w:val="22"/>
          <w:szCs w:val="22"/>
          <w:lang w:eastAsia="en-US"/>
        </w:rPr>
        <w:t xml:space="preserve">A Közgyűlés a Vagyonrendelet 2. § (5) bekezdése alapján Szombathely Megyei Jogú Város Önkormányzata tulajdonát képező szombathelyi 5941/15 hrsz.-ú, kivett „közterület” megnevezésű, 152 m² nagyságú ingatlant a törzsvagyoni körből kivonja, és </w:t>
      </w:r>
      <w:r>
        <w:rPr>
          <w:rFonts w:eastAsia="Calibri" w:cs="Calibri" w:ascii="Calibri" w:hAnsi="Calibri"/>
          <w:sz w:val="22"/>
          <w:szCs w:val="22"/>
          <w:shd w:fill="FFFFFF" w:val="clear"/>
          <w:lang w:eastAsia="en-US"/>
        </w:rPr>
        <w:t>üzleti vagyonba átsorolja.</w:t>
      </w:r>
    </w:p>
    <w:p>
      <w:pPr>
        <w:pStyle w:val="Normal"/>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shd w:fill="FFFFFF" w:val="clear"/>
          <w:lang w:eastAsia="en-US"/>
        </w:rPr>
      </w:r>
    </w:p>
    <w:p>
      <w:pPr>
        <w:pStyle w:val="Normal"/>
        <w:numPr>
          <w:ilvl w:val="0"/>
          <w:numId w:val="6"/>
        </w:numPr>
        <w:spacing w:before="0" w:after="0"/>
        <w:ind w:left="284" w:hanging="284"/>
        <w:contextualSpacing/>
        <w:jc w:val="both"/>
        <w:rPr/>
      </w:pPr>
      <w:r>
        <w:rPr>
          <w:rFonts w:eastAsia="Calibri" w:cs="Calibri" w:ascii="Calibri" w:hAnsi="Calibri"/>
          <w:sz w:val="22"/>
          <w:szCs w:val="22"/>
          <w:shd w:fill="FFFFFF" w:val="clear"/>
          <w:lang w:eastAsia="en-US"/>
        </w:rPr>
        <w:t xml:space="preserve">A Közgyűlés az 1. pontban körülírt ingatlant a Vagyonrendelet 11. § a) pontja alapján a Kárpát-medencei Művészeti Népfőiskola Alapítvány ingyenes tulajdonába adja a szombathelyi 5941/7 hrsz.-ú, Ady Endre tér 5. szám alatti kivett „kultúrház” megnevezésű ingatlan (MMIK) működésének- és az Alapítvány alapszabályban meghatározott feladatai ellátásának elősegítése céljából.  </w:t>
      </w:r>
    </w:p>
    <w:p>
      <w:pPr>
        <w:pStyle w:val="Normal"/>
        <w:spacing w:lineRule="auto" w:line="276" w:before="0" w:after="200"/>
        <w:ind w:left="720" w:hanging="0"/>
        <w:contextualSpacing/>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p>
      <w:pPr>
        <w:pStyle w:val="Normal"/>
        <w:numPr>
          <w:ilvl w:val="0"/>
          <w:numId w:val="6"/>
        </w:numPr>
        <w:spacing w:before="0" w:after="0"/>
        <w:ind w:left="284" w:hanging="284"/>
        <w:contextualSpacing/>
        <w:jc w:val="both"/>
        <w:rPr/>
      </w:pPr>
      <w:r>
        <w:rPr>
          <w:rFonts w:eastAsia="Calibri" w:cs="Calibri" w:ascii="Calibri" w:hAnsi="Calibri"/>
          <w:sz w:val="22"/>
          <w:szCs w:val="22"/>
          <w:shd w:fill="FFFFFF" w:val="clear"/>
          <w:lang w:eastAsia="en-US"/>
        </w:rPr>
        <w:t xml:space="preserve">A Közgyűlés felhatalmazza a polgármestert, hogy az ingatlan tulajdonjogának ingyenes átadására vonatkozó megállapodást aláírja. </w:t>
      </w:r>
    </w:p>
    <w:p>
      <w:pPr>
        <w:pStyle w:val="Normal"/>
        <w:jc w:val="both"/>
        <w:rPr>
          <w:rFonts w:ascii="Calibri" w:hAnsi="Calibri" w:eastAsia="Calibri" w:cs="Calibri"/>
          <w:bCs w:val="false"/>
          <w:color w:val="FF0000"/>
          <w:sz w:val="22"/>
          <w:szCs w:val="22"/>
          <w:shd w:fill="FFFFFF" w:val="clear"/>
          <w:lang w:eastAsia="en-US"/>
        </w:rPr>
      </w:pPr>
      <w:r>
        <w:rPr>
          <w:rFonts w:eastAsia="Calibri" w:cs="Calibri" w:ascii="Calibri" w:hAnsi="Calibri"/>
          <w:bCs w:val="false"/>
          <w:color w:val="FF0000"/>
          <w:sz w:val="22"/>
          <w:szCs w:val="22"/>
          <w:shd w:fill="FFFFFF" w:val="clear"/>
          <w:lang w:eastAsia="en-US"/>
        </w:rPr>
      </w:r>
    </w:p>
    <w:p>
      <w:pPr>
        <w:pStyle w:val="Normal"/>
        <w:jc w:val="both"/>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Dr. Horváth Attila alpolgármester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végrehajtásért: Nagyné dr. Gats Andrea, a Jogi és Képviselői Osztály vezetője</w:t>
      </w:r>
      <w:r>
        <w:rPr>
          <w:rFonts w:eastAsia="Calibri" w:cs="Calibri" w:ascii="Calibri" w:hAnsi="Calibri"/>
          <w:bCs w:val="false"/>
          <w:sz w:val="22"/>
          <w:szCs w:val="22"/>
          <w:lang w:eastAsia="en-US"/>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 IV. határozati javaslatunk, ez a rendkívüli kátyúzási munkák elvégzéséről szóló tájékoztatás tudomásul vétele, erről szavazunk most. </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t>Megállapítom, hogy a testület 12 igen, 0 nem, 6 tartózkodással – 3 képviselő távol van – elfogadta a határozati javaslatot és a következő határozatot hozta:</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jc w:val="center"/>
        <w:rPr/>
      </w:pPr>
      <w:r>
        <w:rPr>
          <w:rFonts w:cs="Calibri" w:ascii="Calibri" w:hAnsi="Calibri"/>
          <w:b/>
          <w:bCs w:val="false"/>
          <w:sz w:val="22"/>
          <w:szCs w:val="22"/>
          <w:u w:val="single"/>
        </w:rPr>
        <w:t>139/2023. (IV.27.)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shd w:fill="FFFFFF" w:val="clear"/>
        </w:rPr>
        <w:t>Szombathely Megyei Jogú Város Közgyűlése a rendkívüli kátyúzási munkák elvégeztetéséről szóló tájékoztatást megtárgyalta és az abban foglaltakat tudomásul veszi.</w:t>
      </w:r>
    </w:p>
    <w:p>
      <w:pPr>
        <w:pStyle w:val="Normal"/>
        <w:rPr>
          <w:rFonts w:ascii="Calibri" w:hAnsi="Calibri" w:cs="Calibri"/>
          <w:bCs w:val="false"/>
          <w:sz w:val="22"/>
          <w:szCs w:val="22"/>
          <w:shd w:fill="FFFFFF" w:val="clear"/>
        </w:rPr>
      </w:pPr>
      <w:r>
        <w:rPr>
          <w:rFonts w:cs="Calibri" w:ascii="Calibri" w:hAnsi="Calibri"/>
          <w:bCs w:val="false"/>
          <w:sz w:val="22"/>
          <w:szCs w:val="22"/>
          <w:shd w:fill="FFFFFF" w:val="clear"/>
        </w:rPr>
      </w:r>
    </w:p>
    <w:p>
      <w:pPr>
        <w:pStyle w:val="Normal"/>
        <w:jc w:val="both"/>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jc w:val="both"/>
        <w:rPr/>
      </w:pPr>
      <w:r>
        <w:rPr>
          <w:rFonts w:cs="Calibri" w:ascii="Calibri" w:hAnsi="Calibri"/>
          <w:bCs w:val="false"/>
          <w:sz w:val="22"/>
          <w:szCs w:val="22"/>
        </w:rPr>
        <w:tab/>
        <w:tab/>
        <w:t xml:space="preserve">Horváth Soma alpolgármester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végrehajtásért: Kalmár Ervin, a Városüzemeltetési Osztály vezetője</w:t>
      </w:r>
      <w:r>
        <w:rPr>
          <w:rFonts w:eastAsia="Calibri" w:cs="Calibri" w:ascii="Calibri" w:hAnsi="Calibri"/>
          <w:bCs w:val="false"/>
          <w:sz w:val="22"/>
          <w:szCs w:val="22"/>
          <w:lang w:eastAsia="en-US"/>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Határidő</w:t>
      </w:r>
      <w:r>
        <w:rPr>
          <w:rFonts w:cs="Calibri" w:ascii="Calibri" w:hAnsi="Calibri"/>
          <w:b/>
          <w:bCs w:val="false"/>
          <w:sz w:val="22"/>
          <w:szCs w:val="22"/>
        </w:rPr>
        <w:t>:</w:t>
        <w:tab/>
      </w:r>
      <w:r>
        <w:rPr>
          <w:rFonts w:cs="Calibri" w:ascii="Calibri" w:hAnsi="Calibri"/>
          <w:bCs w:val="false"/>
          <w:sz w:val="22"/>
          <w:szCs w:val="22"/>
        </w:rPr>
        <w:t>azonnal</w:t>
      </w:r>
    </w:p>
    <w:p>
      <w:pPr>
        <w:pStyle w:val="Normal"/>
        <w:spacing w:lineRule="auto" w:line="256"/>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ön az V. határozati javaslat, az átruházott hatáskörben hozott intézkedésekről adott tájékoztatás tudomásulvétele, erről szavazunk most.</w:t>
      </w:r>
    </w:p>
    <w:p>
      <w:pPr>
        <w:pStyle w:val="Normal"/>
        <w:spacing w:lineRule="auto" w:line="256"/>
        <w:jc w:val="both"/>
        <w:rPr/>
      </w:pPr>
      <w:r>
        <w:rPr>
          <w:rFonts w:cs="Calibri" w:ascii="Calibri" w:hAnsi="Calibri"/>
          <w:bCs w:val="false"/>
          <w:sz w:val="22"/>
          <w:szCs w:val="22"/>
        </w:rPr>
        <w:t>Megállapítom, hogy a testület 12 igen, 0 nem, 6 tartózkodással – 3 képviselő távol van – elfogadta a határozati javaslato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40/2023. (IV.27.)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eastAsia="Calibri" w:cs="Calibri"/>
          <w:b/>
          <w:b/>
          <w:bCs w:val="false"/>
          <w:sz w:val="22"/>
          <w:szCs w:val="22"/>
          <w:u w:val="single"/>
          <w:lang w:eastAsia="en-US"/>
        </w:rPr>
      </w:pPr>
      <w:r>
        <w:rPr>
          <w:rFonts w:eastAsia="Calibri" w:cs="Calibri" w:ascii="Calibri" w:hAnsi="Calibri"/>
          <w:bCs w:val="false"/>
          <w:sz w:val="22"/>
          <w:szCs w:val="22"/>
          <w:lang w:eastAsia="en-US"/>
        </w:rPr>
        <w:t xml:space="preserve">Szombathely Megyei Jogú Város Közgyűlése az SZMSZ 74. §-a alapján az </w:t>
      </w:r>
      <w:r>
        <w:rPr>
          <w:rFonts w:eastAsia="Calibri" w:cs="Calibri" w:ascii="Calibri" w:hAnsi="Calibri"/>
          <w:bCs w:val="false"/>
          <w:color w:val="000000"/>
          <w:sz w:val="22"/>
          <w:szCs w:val="22"/>
          <w:lang w:eastAsia="en-US"/>
        </w:rPr>
        <w:t>átruházott hatáskörben hozott intézkedésekről adott tájékoztatást az előterjesztés szerinti tartalommal tudomásul veszi.</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rPr/>
      </w:pPr>
      <w:r>
        <w:rPr>
          <w:rFonts w:eastAsia="Calibri" w:cs="Calibri" w:ascii="Calibri" w:hAnsi="Calibri"/>
          <w:b/>
          <w:sz w:val="22"/>
          <w:szCs w:val="22"/>
          <w:u w:val="single"/>
          <w:lang w:eastAsia="en-US"/>
        </w:rPr>
        <w:t>Felelős:</w:t>
      </w:r>
      <w:r>
        <w:rPr>
          <w:rFonts w:eastAsia="Calibri" w:cs="Calibri" w:ascii="Calibri" w:hAnsi="Calibri"/>
          <w:bCs w:val="false"/>
          <w:sz w:val="22"/>
          <w:szCs w:val="22"/>
          <w:lang w:eastAsia="en-US"/>
        </w:rPr>
        <w:tab/>
        <w:tab/>
        <w:t>Dr. Nemény András polgármester</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Dr. Károlyi Ákos jegyző</w:t>
      </w:r>
    </w:p>
    <w:p>
      <w:pPr>
        <w:pStyle w:val="Normal"/>
        <w:rPr/>
      </w:pPr>
      <w:r>
        <w:rPr>
          <w:rFonts w:eastAsia="Calibri" w:cs="Calibri" w:ascii="Calibri" w:hAnsi="Calibri"/>
          <w:bCs w:val="false"/>
          <w:sz w:val="22"/>
          <w:szCs w:val="22"/>
          <w:lang w:eastAsia="en-US"/>
        </w:rPr>
        <w:tab/>
        <w:tab/>
        <w:t>(A végrehajtásért felelős:</w:t>
      </w:r>
    </w:p>
    <w:p>
      <w:pPr>
        <w:pStyle w:val="Normal"/>
        <w:ind w:firstLine="1418"/>
        <w:rPr/>
      </w:pPr>
      <w:r>
        <w:rPr>
          <w:rFonts w:eastAsia="Calibri" w:cs="Calibri" w:ascii="Calibri" w:hAnsi="Calibri"/>
          <w:bCs w:val="false"/>
          <w:sz w:val="22"/>
          <w:szCs w:val="22"/>
          <w:lang w:eastAsia="en-US"/>
        </w:rPr>
        <w:t>Nagyné dr. Gats Andrea, a Jogi és Képviselői Osztály vezetője)</w:t>
      </w:r>
    </w:p>
    <w:p>
      <w:pPr>
        <w:pStyle w:val="Normal"/>
        <w:ind w:firstLine="1418"/>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bCs w:val="false"/>
          <w:sz w:val="22"/>
          <w:szCs w:val="22"/>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És most az egészről szavazunk.</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t>Megállapítom, hogy a testület 12 igen, 1 nem, 5 tartózkodással – 3 képviselő távol van – elfogadta a javaslatot és a következő határozatot hozta:</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jc w:val="center"/>
        <w:rPr/>
      </w:pPr>
      <w:r>
        <w:rPr>
          <w:rFonts w:cs="Calibri" w:ascii="Calibri" w:hAnsi="Calibri"/>
          <w:b/>
          <w:bCs w:val="false"/>
          <w:sz w:val="22"/>
          <w:szCs w:val="22"/>
          <w:u w:val="single"/>
        </w:rPr>
        <w:t>141/2023. (IV.27.)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özgyűlés a két ülés közti időszak fontosabb eseményeiről és a polgármesteri hatáskörben hozott döntésekről szóló beszámolót elfogad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autoSpaceDE w:val="false"/>
        <w:jc w:val="both"/>
        <w:rPr>
          <w:rFonts w:ascii="Calibri" w:hAnsi="Calibri" w:cs="Calibri"/>
          <w:bCs w:val="false"/>
          <w:i/>
          <w:i/>
          <w:sz w:val="22"/>
          <w:szCs w:val="22"/>
        </w:rPr>
      </w:pPr>
      <w:r>
        <w:rPr>
          <w:rFonts w:cs="Calibri" w:ascii="Calibri" w:hAnsi="Calibri"/>
          <w:bCs w:val="false"/>
          <w:i/>
          <w:sz w:val="22"/>
          <w:szCs w:val="22"/>
        </w:rPr>
      </w:r>
    </w:p>
    <w:p>
      <w:pPr>
        <w:pStyle w:val="Normal"/>
        <w:autoSpaceDE w:val="false"/>
        <w:ind w:left="705" w:hanging="0"/>
        <w:jc w:val="both"/>
        <w:rPr>
          <w:rFonts w:ascii="Calibri" w:hAnsi="Calibri" w:cs="Calibri"/>
          <w:b/>
          <w:b/>
          <w:bCs w:val="false"/>
          <w:i/>
          <w:i/>
          <w:sz w:val="22"/>
          <w:szCs w:val="22"/>
        </w:rPr>
      </w:pPr>
      <w:r>
        <w:rPr>
          <w:rFonts w:cs="Calibri" w:ascii="Calibri" w:hAnsi="Calibri"/>
          <w:b/>
          <w:bCs w:val="false"/>
          <w:i/>
          <w:sz w:val="22"/>
          <w:szCs w:val="22"/>
        </w:rPr>
      </w:r>
    </w:p>
    <w:p>
      <w:pPr>
        <w:pStyle w:val="Normal"/>
        <w:autoSpaceDE w:val="false"/>
        <w:ind w:left="705" w:hanging="705"/>
        <w:jc w:val="both"/>
        <w:rPr/>
      </w:pPr>
      <w:r>
        <w:rPr>
          <w:rFonts w:cs="Calibri" w:ascii="Calibri" w:hAnsi="Calibri"/>
          <w:b/>
          <w:i/>
          <w:sz w:val="22"/>
          <w:szCs w:val="22"/>
        </w:rPr>
        <w:t>2./</w:t>
        <w:tab/>
        <w:t>Javaslat a lakáshoz jutás, a lakbérek és a lakbértámogatás, az önkormányzat által a lakásvásárláshoz és építéshez nyújtott támogatások szabályai megállapításáról szóló 36/2010. (XII.1.) önkormányzati rendelet módosítására</w:t>
      </w:r>
    </w:p>
    <w:p>
      <w:pPr>
        <w:pStyle w:val="Normal"/>
        <w:tabs>
          <w:tab w:val="clear" w:pos="708"/>
          <w:tab w:val="left" w:pos="-900" w:leader="none"/>
          <w:tab w:val="left" w:pos="-720" w:leader="none"/>
          <w:tab w:val="left" w:pos="0" w:leader="none"/>
        </w:tabs>
        <w:jc w:val="both"/>
        <w:rPr/>
      </w:pPr>
      <w:r>
        <w:rPr>
          <w:rFonts w:cs="Calibri" w:ascii="Calibri" w:hAnsi="Calibri"/>
          <w:b/>
          <w:bCs w:val="false"/>
          <w:i/>
          <w:sz w:val="22"/>
          <w:szCs w:val="22"/>
        </w:rPr>
        <w:tab/>
      </w:r>
      <w:r>
        <w:rPr>
          <w:rFonts w:cs="Calibri" w:ascii="Calibri" w:hAnsi="Calibri"/>
          <w:b/>
          <w:bCs w:val="false"/>
          <w:i/>
          <w:sz w:val="22"/>
          <w:szCs w:val="22"/>
          <w:u w:val="single"/>
        </w:rPr>
        <w:t>Előadók:</w:t>
      </w:r>
      <w:r>
        <w:rPr>
          <w:rFonts w:cs="Calibri" w:ascii="Calibri" w:hAnsi="Calibri"/>
          <w:bCs w:val="false"/>
          <w:i/>
          <w:sz w:val="22"/>
          <w:szCs w:val="22"/>
        </w:rPr>
        <w:t xml:space="preserve">             Dr. Nemény András polgármester</w:t>
      </w:r>
    </w:p>
    <w:p>
      <w:pPr>
        <w:pStyle w:val="Normal"/>
        <w:ind w:left="720" w:hanging="15"/>
        <w:jc w:val="both"/>
        <w:rPr/>
      </w:pPr>
      <w:r>
        <w:rPr>
          <w:rFonts w:cs="Calibri" w:ascii="Calibri" w:hAnsi="Calibri"/>
          <w:i/>
          <w:sz w:val="22"/>
          <w:szCs w:val="22"/>
        </w:rPr>
        <w:tab/>
        <w:tab/>
        <w:tab/>
        <w:t>Dr. László Győző alpolgármester</w:t>
      </w:r>
    </w:p>
    <w:p>
      <w:pPr>
        <w:pStyle w:val="Normal"/>
        <w:tabs>
          <w:tab w:val="clear" w:pos="708"/>
          <w:tab w:val="left" w:pos="-900" w:leader="none"/>
          <w:tab w:val="left" w:pos="-720" w:leader="none"/>
          <w:tab w:val="left" w:pos="0" w:leader="none"/>
        </w:tabs>
        <w:ind w:left="705" w:hanging="705"/>
        <w:jc w:val="both"/>
        <w:rPr>
          <w:rFonts w:ascii="Calibri" w:hAnsi="Calibri" w:cs="Calibri"/>
          <w:bCs w:val="false"/>
          <w:i/>
          <w:i/>
          <w:sz w:val="22"/>
          <w:szCs w:val="22"/>
        </w:rPr>
      </w:pPr>
      <w:r>
        <w:rPr>
          <w:rFonts w:cs="Calibri" w:ascii="Calibri" w:hAnsi="Calibri"/>
          <w:b/>
          <w:i/>
          <w:sz w:val="22"/>
          <w:szCs w:val="22"/>
        </w:rPr>
        <w:tab/>
        <w:tab/>
        <w:tab/>
        <w:tab/>
      </w:r>
      <w:r>
        <w:rPr>
          <w:rFonts w:cs="Calibri" w:ascii="Calibri" w:hAnsi="Calibri"/>
          <w:bCs w:val="false"/>
          <w:i/>
          <w:sz w:val="22"/>
          <w:szCs w:val="22"/>
        </w:rPr>
        <w:t>Dr. Károlyi Ákos jegyző</w:t>
      </w:r>
    </w:p>
    <w:p>
      <w:pPr>
        <w:pStyle w:val="Normal"/>
        <w:tabs>
          <w:tab w:val="clear" w:pos="708"/>
          <w:tab w:val="left" w:pos="-900" w:leader="none"/>
          <w:tab w:val="left" w:pos="-720" w:leader="none"/>
          <w:tab w:val="left" w:pos="0" w:leader="none"/>
        </w:tabs>
        <w:ind w:left="705" w:hanging="705"/>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Át is térünk így 4 óra 3 perckor a 2. napirendi pontunkra. Jelentkezőt nem látok, a vitát le is zárom akkor, és szavazunk a rendelet megalkotásáról. Szavazunk most!</w:t>
      </w:r>
    </w:p>
    <w:p>
      <w:pPr>
        <w:pStyle w:val="Normal"/>
        <w:tabs>
          <w:tab w:val="clear" w:pos="708"/>
          <w:tab w:val="left" w:pos="-900" w:leader="none"/>
          <w:tab w:val="left" w:pos="-720" w:leader="none"/>
          <w:tab w:val="left" w:pos="0" w:leader="none"/>
        </w:tabs>
        <w:jc w:val="both"/>
        <w:rPr/>
      </w:pPr>
      <w:r>
        <w:rPr>
          <w:rFonts w:cs="Calibri" w:ascii="Calibri" w:hAnsi="Calibri"/>
          <w:bCs w:val="false"/>
          <w:sz w:val="22"/>
          <w:szCs w:val="22"/>
        </w:rPr>
        <w:t xml:space="preserve">Megállapítom, hogy a testület 17 egyhangú igen szavazattal – 1 képviselő nem vett részt a szavazásban és 3 képviselő távol van – elfogadta ezt a javaslatot és az alábbi rendeletet alkotta: </w:t>
      </w:r>
    </w:p>
    <w:p>
      <w:pPr>
        <w:pStyle w:val="Normal"/>
        <w:tabs>
          <w:tab w:val="clear" w:pos="708"/>
          <w:tab w:val="left" w:pos="-900" w:leader="none"/>
          <w:tab w:val="left" w:pos="-720" w:leader="none"/>
          <w:tab w:val="left" w:pos="0" w:leader="none"/>
        </w:tabs>
        <w:jc w:val="both"/>
        <w:rPr>
          <w:rFonts w:ascii="Calibri" w:hAnsi="Calibri" w:cs="Calibri"/>
          <w:bCs w:val="false"/>
          <w:sz w:val="22"/>
          <w:szCs w:val="22"/>
        </w:rPr>
      </w:pPr>
      <w:r>
        <w:rPr>
          <w:rFonts w:cs="Calibri" w:ascii="Calibri" w:hAnsi="Calibri"/>
          <w:bCs w:val="false"/>
          <w:sz w:val="22"/>
          <w:szCs w:val="22"/>
        </w:rPr>
      </w:r>
    </w:p>
    <w:p>
      <w:pPr>
        <w:pStyle w:val="Normal"/>
        <w:suppressAutoHyphens w:val="true"/>
        <w:jc w:val="center"/>
        <w:rPr/>
      </w:pPr>
      <w:r>
        <w:rPr>
          <w:rFonts w:eastAsia="Noto Sans CJK SC Regular;Times New Roman" w:cs="Calibri" w:ascii="Calibri" w:hAnsi="Calibri"/>
          <w:b/>
          <w:kern w:val="2"/>
          <w:sz w:val="22"/>
          <w:szCs w:val="22"/>
          <w:lang w:eastAsia="zh-CN" w:bidi="hi-IN"/>
        </w:rPr>
        <w:t xml:space="preserve">Szombathely Megyei Jogú Város Önkormányzata Közgyűlésének </w:t>
      </w:r>
    </w:p>
    <w:p>
      <w:pPr>
        <w:pStyle w:val="Normal"/>
        <w:suppressAutoHyphens w:val="true"/>
        <w:jc w:val="center"/>
        <w:rPr/>
      </w:pPr>
      <w:r>
        <w:rPr>
          <w:rFonts w:eastAsia="Noto Sans CJK SC Regular;Times New Roman" w:cs="Calibri" w:ascii="Calibri" w:hAnsi="Calibri"/>
          <w:b/>
          <w:kern w:val="2"/>
          <w:sz w:val="22"/>
          <w:szCs w:val="22"/>
          <w:lang w:eastAsia="zh-CN" w:bidi="hi-IN"/>
        </w:rPr>
        <w:t>11/2023. (V.2.) önkormányzati rendelete</w:t>
      </w:r>
    </w:p>
    <w:p>
      <w:pPr>
        <w:pStyle w:val="Normal"/>
        <w:suppressAutoHyphens w:val="true"/>
        <w:jc w:val="center"/>
        <w:rPr/>
      </w:pPr>
      <w:r>
        <w:rPr>
          <w:rFonts w:eastAsia="Noto Sans CJK SC Regular;Times New Roman" w:cs="Calibri" w:ascii="Calibri" w:hAnsi="Calibri"/>
          <w:b/>
          <w:kern w:val="2"/>
          <w:sz w:val="22"/>
          <w:szCs w:val="22"/>
          <w:lang w:eastAsia="zh-CN" w:bidi="hi-IN"/>
        </w:rPr>
        <w:t>a lakáshoz jutás, a lakbérek és a lakbértámogatás, az önkormányzat által a lakásvásárláshoz és építéshez nyújtott támogatások szabályai megállapításáról szóló 36/2010. (XII.1.) önkormányzati rendelet módosításáról</w:t>
      </w:r>
    </w:p>
    <w:p>
      <w:pPr>
        <w:pStyle w:val="Normal"/>
        <w:tabs>
          <w:tab w:val="clear" w:pos="708"/>
          <w:tab w:val="left" w:pos="-900" w:leader="none"/>
          <w:tab w:val="left" w:pos="-720" w:leader="none"/>
          <w:tab w:val="left" w:pos="0" w:leader="none"/>
        </w:tabs>
        <w:jc w:val="right"/>
        <w:rPr>
          <w:rFonts w:ascii="Calibri" w:hAnsi="Calibri" w:cs="Calibri"/>
          <w:bCs w:val="false"/>
          <w:sz w:val="22"/>
          <w:szCs w:val="22"/>
        </w:rPr>
      </w:pPr>
      <w:r>
        <w:rPr>
          <w:rFonts w:eastAsia="Calibri" w:cs="Calibri" w:ascii="Calibri" w:hAnsi="Calibri"/>
          <w:bCs w:val="false"/>
          <w:i/>
          <w:sz w:val="22"/>
          <w:szCs w:val="22"/>
          <w:lang w:eastAsia="en-US"/>
        </w:rPr>
        <w:t>(A rendelet hiteles szövege a jegyzőkönyv mellékletét képezi.)</w:t>
      </w:r>
    </w:p>
    <w:p>
      <w:pPr>
        <w:pStyle w:val="Normal"/>
        <w:tabs>
          <w:tab w:val="clear" w:pos="708"/>
          <w:tab w:val="left" w:pos="-900" w:leader="none"/>
          <w:tab w:val="left" w:pos="-720" w:leader="none"/>
          <w:tab w:val="left" w:pos="0" w:leader="none"/>
        </w:tabs>
        <w:ind w:left="705" w:hanging="705"/>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b/>
          <w:b/>
          <w:bCs w:val="false"/>
          <w:i/>
          <w:i/>
          <w:sz w:val="22"/>
          <w:szCs w:val="22"/>
        </w:rPr>
      </w:pPr>
      <w:r>
        <w:rPr>
          <w:rFonts w:cs="Calibri" w:ascii="Calibri" w:hAnsi="Calibri"/>
          <w:b/>
          <w:bCs w:val="false"/>
          <w:i/>
          <w:sz w:val="22"/>
          <w:szCs w:val="22"/>
        </w:rPr>
      </w:r>
    </w:p>
    <w:p>
      <w:pPr>
        <w:pStyle w:val="Normal"/>
        <w:tabs>
          <w:tab w:val="clear" w:pos="708"/>
          <w:tab w:val="left" w:pos="-900" w:leader="none"/>
          <w:tab w:val="left" w:pos="-720" w:leader="none"/>
          <w:tab w:val="left" w:pos="0" w:leader="none"/>
        </w:tabs>
        <w:ind w:left="705" w:hanging="705"/>
        <w:jc w:val="both"/>
        <w:rPr>
          <w:rFonts w:ascii="Calibri" w:hAnsi="Calibri" w:cs="Calibri"/>
          <w:b/>
          <w:b/>
          <w:i/>
          <w:i/>
          <w:sz w:val="20"/>
          <w:szCs w:val="20"/>
          <w:u w:val="single"/>
        </w:rPr>
      </w:pPr>
      <w:r>
        <w:rPr>
          <w:rFonts w:cs="Calibri" w:ascii="Calibri" w:hAnsi="Calibri"/>
          <w:b/>
          <w:i/>
          <w:sz w:val="22"/>
          <w:szCs w:val="22"/>
        </w:rPr>
        <w:t>3./</w:t>
        <w:tab/>
        <w:t xml:space="preserve">Javaslat Szombathely Megyei Jogú Város Önkormányzata tulajdonában lévő gazdasági társaságot érintő döntés meghozatalára </w:t>
      </w:r>
    </w:p>
    <w:p>
      <w:pPr>
        <w:pStyle w:val="Normal"/>
        <w:tabs>
          <w:tab w:val="clear" w:pos="708"/>
          <w:tab w:val="left" w:pos="-900" w:leader="none"/>
          <w:tab w:val="left" w:pos="-720" w:leader="none"/>
          <w:tab w:val="left" w:pos="0" w:leader="none"/>
        </w:tabs>
        <w:jc w:val="both"/>
        <w:rPr/>
      </w:pPr>
      <w:r>
        <w:rPr>
          <w:rFonts w:cs="Calibri" w:ascii="Calibri" w:hAnsi="Calibri"/>
          <w:bCs w:val="false"/>
          <w:i/>
          <w:iCs/>
        </w:rPr>
        <w:tab/>
      </w:r>
      <w:r>
        <w:rPr>
          <w:rFonts w:cs="Calibri" w:ascii="Calibri" w:hAnsi="Calibri"/>
          <w:b/>
          <w:bCs w:val="false"/>
          <w:i/>
          <w:sz w:val="22"/>
          <w:szCs w:val="22"/>
          <w:u w:val="single"/>
        </w:rPr>
        <w:t>Előadók:</w:t>
      </w:r>
      <w:r>
        <w:rPr>
          <w:rFonts w:cs="Calibri" w:ascii="Calibri" w:hAnsi="Calibri"/>
          <w:bCs w:val="false"/>
          <w:i/>
          <w:sz w:val="22"/>
          <w:szCs w:val="22"/>
        </w:rPr>
        <w:t xml:space="preserve">             Dr. Nemény András polgármester</w:t>
      </w:r>
    </w:p>
    <w:p>
      <w:pPr>
        <w:pStyle w:val="Normal"/>
        <w:ind w:left="720" w:hanging="15"/>
        <w:jc w:val="both"/>
        <w:rPr/>
      </w:pPr>
      <w:r>
        <w:rPr>
          <w:rFonts w:cs="Calibri" w:ascii="Calibri" w:hAnsi="Calibri"/>
          <w:i/>
          <w:sz w:val="22"/>
          <w:szCs w:val="22"/>
        </w:rPr>
        <w:tab/>
        <w:tab/>
        <w:tab/>
        <w:t>Dr. László Győző alpolgármester</w:t>
      </w:r>
    </w:p>
    <w:p>
      <w:pPr>
        <w:pStyle w:val="Normal"/>
        <w:ind w:left="720" w:hanging="15"/>
        <w:jc w:val="both"/>
        <w:rPr>
          <w:rFonts w:ascii="Calibri" w:hAnsi="Calibri" w:cs="Calibri"/>
          <w:i/>
          <w:i/>
          <w:sz w:val="22"/>
          <w:szCs w:val="22"/>
        </w:rPr>
      </w:pPr>
      <w:r>
        <w:rPr>
          <w:rFonts w:cs="Calibri" w:ascii="Calibri" w:hAnsi="Calibri"/>
          <w:i/>
          <w:sz w:val="22"/>
          <w:szCs w:val="22"/>
        </w:rPr>
        <w:tab/>
      </w:r>
      <w:r>
        <w:rPr>
          <w:rFonts w:cs="Calibri" w:ascii="Calibri" w:hAnsi="Calibri"/>
          <w:b/>
          <w:bCs w:val="false"/>
          <w:i/>
          <w:sz w:val="22"/>
          <w:szCs w:val="22"/>
          <w:u w:val="single"/>
        </w:rPr>
        <w:t>Meghívott:</w:t>
      </w:r>
      <w:r>
        <w:rPr>
          <w:rFonts w:cs="Calibri" w:ascii="Calibri" w:hAnsi="Calibri"/>
          <w:i/>
          <w:sz w:val="22"/>
          <w:szCs w:val="22"/>
        </w:rPr>
        <w:t xml:space="preserve"> </w:t>
        <w:tab/>
        <w:t>Németh Klára, a FÉHE NKft. ügyvezető igazgatója</w:t>
      </w:r>
    </w:p>
    <w:p>
      <w:pPr>
        <w:pStyle w:val="Normal"/>
        <w:ind w:left="720" w:hanging="15"/>
        <w:jc w:val="both"/>
        <w:rPr>
          <w:rFonts w:ascii="Calibri" w:hAnsi="Calibri" w:cs="Calibri"/>
          <w:i/>
          <w:i/>
          <w:sz w:val="22"/>
          <w:szCs w:val="22"/>
        </w:rPr>
      </w:pPr>
      <w:r>
        <w:rPr>
          <w:rFonts w:cs="Calibri" w:ascii="Calibri" w:hAnsi="Calibri"/>
          <w:i/>
          <w:sz w:val="22"/>
          <w:szCs w:val="22"/>
        </w:rPr>
      </w:r>
    </w:p>
    <w:p>
      <w:pPr>
        <w:pStyle w:val="Normal"/>
        <w:ind w:left="720" w:hanging="15"/>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Jön a 3. napirendi pontunk, László Győző alpolgármester jelentkezett, parancsolj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László Győző alpolgármester:</w:t>
      </w:r>
      <w:r>
        <w:rPr>
          <w:rFonts w:cs="Calibri" w:ascii="Calibri" w:hAnsi="Calibri"/>
          <w:sz w:val="22"/>
          <w:szCs w:val="22"/>
        </w:rPr>
        <w:t xml:space="preserve"> Köszönöm a szót! Tisztelt polgármester úr! Tisztelt Közgyűlés! Én csak szeretném megköszönni a FÉHE Kft. eddigi igazgatójának az eddigi munkáját, azt, hogy most pályázott. Emberfeletti munka, amit ő végez és olyan magas szakmai színvonalon, ahogy azt teszi mind a hajléktalanellátás, mind a fogyatékkal élők ellátása területén, úgyhogy ezt szerettem volna itt a nyilvánosság előtt is megköszönni, és arra kérem a Tisztelt Közgyűlést, hogy szavazatával további igazgatói kinevezését támogatni szíveskedjen, én magam így fogok eljárn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Köszönöm alpolgármester úr, Czeglédy Csaba elnök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Köszönöm szépen polgármester úr! Tisztelt Közgyűlés! Akik nem ismerik a hétköznapokban a FÉHE által végzett sokrétű munkát, azok elképzelni sem tudják, hogy milyen szolgálatot végez igazgatóasszony, illetve a munkatársai a város érdekében, a város szolgálatában. És nyilván könnyű annak az ügyvezetőnek, akinek jó csapata van, de nyilván ehhez a csapathoz meg kell egy jó ügyvezető, aki összefogja őket. Úgyhogy én köszönöm az ügyvezető asszonynak, hogy mindig elérem, szociális ügyben nem tudom olyan kéréssel keresni, amiben nagyfokú empátiát mutatva ne segítene rögtön. Én azt gondolom, hogy nagy terhet levesz az önkormányzatnak, illetve a hivatalnak, meg nyilván részben az én vállamról is, úgyhogy köszönöm mind az ön és a munkatársainak a munkáját, és hát még folytatjuk ennyi ideig együt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Köszönöm szépen! Koczka Tibor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Köszönöm szépen Polgármester Úr! Tisztelt Közgyűlés! 2015. tavaszán már a területért felelős alpolgármesterként szembesültem azzal, hogy a hajléktalanellátás és a fogyatékossággal élők ellátása között nagyon sok párhuzamosság van, illetve sokkal jobban lehetne koncentrálni az erőket, hogyha ez egy szervezetben lenne. És akkori áron, és ez volt - most így utólag ezt mondom - a legkevesebb, amit hozott ez a történet. Kapásból első évben 25 millió Ft-ot azzal spóroltunk, hogy nem két ügyvezető volt, hanem egy ügyvezető, nem két menedzsment volt, hanem egy, nem két felügyelőbizottság volt, hanem egy, és úgy gondolom, hogy az elmúlt évek azt bizonyítják, hogy ez egy nagyon jó döntés volt. És ha lehet ilyet mondani, mert nagyon nehéz munkájuk van a területen dolgozóknak, akkor azt merem mondani, hogy ez valóban egy sikertörténet, hiszen azért ne felejtsük el, hogy a puszta ellátáson kívül - ami egyébként most hozzáteszem, hogy még a COVID, plusz energiaválság mellett is működik - az Ajándékkuckó a belvárosban, amit hajléktalanok üzemeltetnek, a gravírozóműhely, ahol fogyatékossággal élők dolgozhatnak, a fogyatékossággal élőknek a gálaműsora Szombathelyen, a közhasznú foglalkoztatás szervezése Szombathelyen, és még hosszan sorolhatnám. Örülök, hogy az igazgatóasszonnyal együtt tudtam dolgozni alpolgármesterként, most pedig az elmúlt 4 évben a felügyelőbizottság tagjaként tudom figyelemmel kísérni a cég munkáját, úgyhogy én úgy gondolom, és azt javaslom a testületnek is, hogy szavazzuk meg az újbóli kinevezését igazgatóasszonyna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nak! Látom igazgatóasszony itt van, jó volt bejönni erre a Közgyűlésre, ugye? Sokszor biztos nem jó, de most ez egy ilyen. Én is csatlakozom az előttem szólókhoz, köszönöm az eddigi munkáját és tudom, hogy a jövőben is ugyanilyen lelkiismeretesen fogja ellátni. Én is mindig ezt tapasztaltam, mindig számíthattam önre, úgyhogy én is javaslom az elfogadását a folytatáshoz. Remélem a testület többi tagja is így gondolja, szavazunk is most.</w:t>
      </w:r>
    </w:p>
    <w:p>
      <w:pPr>
        <w:pStyle w:val="Normal"/>
        <w:jc w:val="both"/>
        <w:rPr/>
      </w:pPr>
      <w:r>
        <w:rPr>
          <w:rFonts w:cs="Calibri" w:ascii="Calibri" w:hAnsi="Calibri"/>
          <w:sz w:val="22"/>
          <w:szCs w:val="22"/>
        </w:rPr>
        <w:t xml:space="preserve">Megállapítom, hogy a testület 17 igen, 0 nem, 0 tartózkodással – 1 képviselő nem vett részt a szavazásban és 3 képviselő távol van – elfogadta a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val="false"/>
          <w:sz w:val="22"/>
          <w:szCs w:val="22"/>
          <w:u w:val="single"/>
        </w:rPr>
        <w:t>142/2023. (IV.27.)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1./ Szombathely Megyei Jogú Város Közgyűlése a Fogyatékkal Élőket és Hajléktalanokat Ellátó Közhasznú Nonprofit </w:t>
      </w:r>
      <w:r>
        <w:rPr>
          <w:rFonts w:cs="Calibri" w:ascii="Calibri" w:hAnsi="Calibri"/>
          <w:sz w:val="22"/>
          <w:szCs w:val="22"/>
        </w:rPr>
        <w:t xml:space="preserve">Kft. ügyvezetőjének </w:t>
      </w:r>
      <w:r>
        <w:rPr>
          <w:rFonts w:cs="Calibri" w:ascii="Calibri" w:hAnsi="Calibri"/>
          <w:bCs w:val="false"/>
          <w:sz w:val="22"/>
          <w:szCs w:val="22"/>
        </w:rPr>
        <w:t xml:space="preserve">2023. június 1. napjától 2028. május 31. napjáig terjedő határozott időtartamra </w:t>
      </w:r>
      <w:r>
        <w:rPr>
          <w:rFonts w:cs="Calibri" w:ascii="Calibri" w:hAnsi="Calibri"/>
          <w:sz w:val="22"/>
          <w:szCs w:val="22"/>
        </w:rPr>
        <w:t xml:space="preserve">Németh Klárát </w:t>
      </w:r>
      <w:r>
        <w:rPr>
          <w:rFonts w:cs="Calibri" w:ascii="Calibri" w:hAnsi="Calibri"/>
          <w:bCs w:val="false"/>
          <w:sz w:val="22"/>
          <w:szCs w:val="22"/>
        </w:rPr>
        <w:t>választja meg munkaviszony keretében, havi bruttó 850.000,- Ft díjazás ellenében. Az ügyvezető egyéb juttatásai a Közgyűlés által jóváhagyott mindenkor hatályos Javadalmazási Szabályzat alapján kerülnek megállapít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2./ A Közgyűlés felkéri a polgármestert, hogy az 1./ pontban megválasztott ügyvezető munkaszerződését aláír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3./ A Közgyűlés felhatalmazza a polgármestert, hogy a társaság módosításokkal egységes szerkezetbe foglalt alapító okiratát aláír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Cs w:val="false"/>
          <w:sz w:val="22"/>
          <w:szCs w:val="22"/>
        </w:rPr>
        <w:t xml:space="preserve">:  </w:t>
        <w:tab/>
        <w:t>Dr. Nemény András polgármester</w:t>
      </w:r>
    </w:p>
    <w:p>
      <w:pPr>
        <w:pStyle w:val="Normal"/>
        <w:jc w:val="both"/>
        <w:rPr/>
      </w:pPr>
      <w:r>
        <w:rPr>
          <w:rFonts w:eastAsia="Calibri" w:cs="Calibri" w:ascii="Calibri" w:hAnsi="Calibri"/>
          <w:bCs w:val="false"/>
          <w:sz w:val="22"/>
          <w:szCs w:val="22"/>
        </w:rPr>
        <w:t xml:space="preserve">   </w:t>
      </w:r>
      <w:r>
        <w:rPr>
          <w:rFonts w:cs="Calibri" w:ascii="Calibri" w:hAnsi="Calibri"/>
          <w:bCs w:val="false"/>
          <w:sz w:val="22"/>
          <w:szCs w:val="22"/>
        </w:rPr>
        <w:tab/>
        <w:tab/>
        <w:t>Dr. László Győző al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b/>
        <w:t>Dr. Károlyi Ákos jegyző</w:t>
      </w:r>
    </w:p>
    <w:p>
      <w:pPr>
        <w:pStyle w:val="Normal"/>
        <w:ind w:left="1080" w:hanging="372"/>
        <w:jc w:val="both"/>
        <w:rPr/>
      </w:pPr>
      <w:r>
        <w:rPr>
          <w:rFonts w:eastAsia="Calibri" w:cs="Calibri" w:ascii="Calibri" w:hAnsi="Calibri"/>
          <w:bCs w:val="false"/>
          <w:sz w:val="22"/>
          <w:szCs w:val="22"/>
        </w:rPr>
        <w:t xml:space="preserve">   </w:t>
      </w:r>
      <w:r>
        <w:rPr>
          <w:rFonts w:cs="Calibri" w:ascii="Calibri" w:hAnsi="Calibri"/>
          <w:bCs w:val="false"/>
          <w:sz w:val="22"/>
          <w:szCs w:val="22"/>
        </w:rPr>
        <w:tab/>
        <w:tab/>
        <w:t>(</w:t>
      </w:r>
      <w:r>
        <w:rPr>
          <w:rFonts w:cs="Calibri" w:ascii="Calibri" w:hAnsi="Calibri"/>
          <w:bCs w:val="false"/>
          <w:sz w:val="22"/>
          <w:szCs w:val="22"/>
          <w:u w:val="single"/>
        </w:rPr>
        <w:t>A végrehajtásért felelős</w:t>
      </w:r>
      <w:r>
        <w:rPr>
          <w:rFonts w:cs="Calibri" w:ascii="Calibri" w:hAnsi="Calibri"/>
          <w:bCs w:val="false"/>
          <w:sz w:val="22"/>
          <w:szCs w:val="22"/>
        </w:rPr>
        <w:t>:</w:t>
      </w:r>
    </w:p>
    <w:p>
      <w:pPr>
        <w:pStyle w:val="Normal"/>
        <w:ind w:left="1080" w:hanging="372"/>
        <w:jc w:val="both"/>
        <w:rPr/>
      </w:pPr>
      <w:r>
        <w:rPr>
          <w:rFonts w:cs="Calibri" w:ascii="Calibri" w:hAnsi="Calibri"/>
          <w:bCs w:val="false"/>
          <w:sz w:val="22"/>
          <w:szCs w:val="22"/>
        </w:rPr>
        <w:tab/>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1. pont: azonnal</w:t>
      </w:r>
    </w:p>
    <w:p>
      <w:pPr>
        <w:pStyle w:val="Normal"/>
        <w:jc w:val="both"/>
        <w:rPr>
          <w:rFonts w:ascii="Calibri" w:hAnsi="Calibri" w:cs="Calibri"/>
          <w:bCs w:val="false"/>
          <w:sz w:val="22"/>
          <w:szCs w:val="22"/>
        </w:rPr>
      </w:pPr>
      <w:r>
        <w:rPr>
          <w:rFonts w:cs="Calibri" w:ascii="Calibri" w:hAnsi="Calibri"/>
          <w:bCs w:val="false"/>
          <w:sz w:val="22"/>
          <w:szCs w:val="22"/>
        </w:rPr>
        <w:tab/>
        <w:tab/>
        <w:t>2.-3. pont: 2023. június 1.</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És amiről szavazunk még, a SZOMPARK részére biztosított 55 millió Ft-os előleg, ami eszközbeszerzésre megy. Ezt teszem most fel szavazásra.</w:t>
      </w:r>
    </w:p>
    <w:p>
      <w:pPr>
        <w:pStyle w:val="Normal"/>
        <w:jc w:val="both"/>
        <w:rPr>
          <w:rFonts w:ascii="Calibri" w:hAnsi="Calibri" w:cs="Calibri"/>
          <w:sz w:val="22"/>
          <w:szCs w:val="22"/>
        </w:rPr>
      </w:pPr>
      <w:r>
        <w:rPr>
          <w:rFonts w:cs="Calibri" w:ascii="Calibri" w:hAnsi="Calibri"/>
          <w:sz w:val="22"/>
          <w:szCs w:val="22"/>
        </w:rPr>
        <w:t>Megállapítom, hogy a testület 17 egyhangú igen szavazattal – 1 képviselő nem vett részt a szavazásban és 3 képviselő távol van – elfogadta ezt a javaslatot is,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143/2023. (IV.27.) Kgy. sz. határozat</w:t>
      </w:r>
    </w:p>
    <w:p>
      <w:pPr>
        <w:pStyle w:val="Normal"/>
        <w:tabs>
          <w:tab w:val="clear" w:pos="708"/>
          <w:tab w:val="left" w:pos="4253"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2"/>
        </w:numPr>
        <w:tabs>
          <w:tab w:val="left" w:pos="708" w:leader="none"/>
          <w:tab w:val="center" w:pos="4536" w:leader="none"/>
          <w:tab w:val="right" w:pos="9072" w:leader="none"/>
        </w:tabs>
        <w:spacing w:before="0" w:after="120"/>
        <w:jc w:val="both"/>
        <w:rPr>
          <w:rFonts w:ascii="Calibri" w:hAnsi="Calibri" w:eastAsia="MS Mincho;ＭＳ 明朝" w:cs="Calibri"/>
          <w:bCs w:val="false"/>
          <w:sz w:val="22"/>
          <w:szCs w:val="22"/>
        </w:rPr>
      </w:pPr>
      <w:r>
        <w:rPr>
          <w:rFonts w:eastAsia="MS Mincho;ＭＳ 明朝" w:cs="Calibri" w:ascii="Calibri" w:hAnsi="Calibri"/>
          <w:bCs w:val="false"/>
          <w:sz w:val="22"/>
          <w:szCs w:val="22"/>
        </w:rPr>
        <w:t>A Közgyűlés úgy dönt, hogy a Szombathelyi Parkfenntartási Kft. részére bruttó 55.000.000 Ft előleget biztosít eszközbeszerzésre.</w:t>
      </w:r>
    </w:p>
    <w:p>
      <w:pPr>
        <w:pStyle w:val="Normal"/>
        <w:numPr>
          <w:ilvl w:val="0"/>
          <w:numId w:val="2"/>
        </w:numPr>
        <w:tabs>
          <w:tab w:val="left" w:pos="708" w:leader="none"/>
          <w:tab w:val="center" w:pos="4536" w:leader="none"/>
          <w:tab w:val="right" w:pos="9072" w:leader="none"/>
        </w:tabs>
        <w:spacing w:before="0" w:after="120"/>
        <w:jc w:val="both"/>
        <w:rPr/>
      </w:pPr>
      <w:r>
        <w:rPr>
          <w:rFonts w:eastAsia="MS Mincho;ＭＳ 明朝" w:cs="Calibri" w:ascii="Calibri" w:hAnsi="Calibri"/>
          <w:bCs w:val="false"/>
          <w:sz w:val="22"/>
          <w:szCs w:val="22"/>
        </w:rPr>
        <w:t>A Közgyűlés egyetért azzal, hogy</w:t>
      </w:r>
      <w:r>
        <w:rPr>
          <w:rFonts w:cs="Calibri" w:ascii="Calibri" w:hAnsi="Calibri"/>
          <w:bCs w:val="false"/>
          <w:sz w:val="22"/>
          <w:szCs w:val="22"/>
        </w:rPr>
        <w:t xml:space="preserve"> a parkfenntartási szerződés kerüljön kiegészítésre az alábbiakkal: „Megrendelő a Vállalkozó számára 2023. május 8. napjáig bruttó 55.000.000 Ft előleget biztosít, melyet a Vállalkozó maximum 5 alkalommal adott havi számlában érvényesíthet, legkésőbb 2023. december 31-ig.”</w:t>
      </w:r>
    </w:p>
    <w:p>
      <w:pPr>
        <w:pStyle w:val="Normal"/>
        <w:numPr>
          <w:ilvl w:val="0"/>
          <w:numId w:val="2"/>
        </w:numPr>
        <w:tabs>
          <w:tab w:val="left" w:pos="708" w:leader="none"/>
          <w:tab w:val="center" w:pos="4536" w:leader="none"/>
          <w:tab w:val="right" w:pos="9072" w:leader="none"/>
        </w:tabs>
        <w:spacing w:before="0" w:after="120"/>
        <w:jc w:val="both"/>
        <w:rPr>
          <w:rFonts w:ascii="Calibri" w:hAnsi="Calibri" w:cs="Calibri"/>
          <w:bCs w:val="false"/>
          <w:sz w:val="22"/>
          <w:szCs w:val="22"/>
        </w:rPr>
      </w:pPr>
      <w:r>
        <w:rPr>
          <w:rFonts w:eastAsia="MS Mincho;ＭＳ 明朝" w:cs="Calibri" w:ascii="Calibri" w:hAnsi="Calibri"/>
          <w:bCs w:val="false"/>
          <w:color w:val="000000"/>
          <w:sz w:val="22"/>
          <w:szCs w:val="22"/>
        </w:rPr>
        <w:t>A Közgyűlés felhatalmazza a polgármestert a</w:t>
      </w:r>
      <w:r>
        <w:rPr>
          <w:rFonts w:eastAsia="MS Mincho;ＭＳ 明朝" w:cs="Calibri" w:ascii="Calibri" w:hAnsi="Calibri"/>
          <w:bCs w:val="false"/>
          <w:sz w:val="22"/>
          <w:szCs w:val="22"/>
        </w:rPr>
        <w:t xml:space="preserve"> </w:t>
      </w:r>
      <w:r>
        <w:rPr>
          <w:rFonts w:cs="Calibri" w:ascii="Calibri" w:hAnsi="Calibri"/>
          <w:bCs w:val="false"/>
          <w:sz w:val="22"/>
          <w:szCs w:val="22"/>
        </w:rPr>
        <w:t>szerződés módosításának</w:t>
      </w:r>
      <w:r>
        <w:rPr>
          <w:rFonts w:eastAsia="MS Mincho;ＭＳ 明朝" w:cs="Calibri" w:ascii="Calibri" w:hAnsi="Calibri"/>
          <w:bCs w:val="false"/>
          <w:color w:val="000000"/>
          <w:sz w:val="22"/>
          <w:szCs w:val="22"/>
        </w:rPr>
        <w:t xml:space="preserve"> aláírására.</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992" w:hanging="992"/>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3958" w:hanging="2544"/>
        <w:rPr/>
      </w:pPr>
      <w:r>
        <w:rPr>
          <w:rFonts w:cs="Calibri" w:ascii="Calibri" w:hAnsi="Calibri"/>
          <w:bCs w:val="false"/>
          <w:sz w:val="22"/>
          <w:szCs w:val="22"/>
        </w:rPr>
        <w:t>Kalmár Ervin, Városüzemeltetés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1416" w:hanging="0"/>
        <w:rPr/>
      </w:pPr>
      <w:r>
        <w:rPr>
          <w:rFonts w:cs="Calibri" w:ascii="Calibri" w:hAnsi="Calibri"/>
          <w:bCs w:val="false"/>
          <w:sz w:val="22"/>
          <w:szCs w:val="22"/>
        </w:rPr>
        <w:t>Izer Gábor, a Szombathelyi Parkfenntartási Kft. ügyvezetője</w:t>
      </w:r>
    </w:p>
    <w:p>
      <w:pPr>
        <w:pStyle w:val="Normal"/>
        <w:ind w:left="1416" w:hanging="0"/>
        <w:rPr>
          <w:rFonts w:ascii="Calibri" w:hAnsi="Calibri" w:cs="Calibri"/>
          <w:bCs w:val="false"/>
          <w:sz w:val="22"/>
          <w:szCs w:val="22"/>
        </w:rPr>
      </w:pPr>
      <w:r>
        <w:rPr>
          <w:rFonts w:cs="Calibri" w:ascii="Calibri" w:hAnsi="Calibri"/>
          <w:bCs w:val="false"/>
          <w:sz w:val="22"/>
          <w:szCs w:val="22"/>
        </w:rPr>
      </w:r>
    </w:p>
    <w:p>
      <w:pPr>
        <w:pStyle w:val="Normal"/>
        <w:jc w:val="both"/>
        <w:rPr/>
      </w:pPr>
      <w:r>
        <w:rPr>
          <w:rFonts w:eastAsia="MS Mincho;ＭＳ 明朝" w:cs="Calibri" w:ascii="Calibri" w:hAnsi="Calibri"/>
          <w:b/>
          <w:bCs w:val="false"/>
          <w:color w:val="000000"/>
          <w:sz w:val="22"/>
          <w:szCs w:val="22"/>
          <w:u w:val="single"/>
        </w:rPr>
        <w:t>Határidő:</w:t>
      </w:r>
      <w:r>
        <w:rPr>
          <w:rFonts w:eastAsia="MS Mincho;ＭＳ 明朝" w:cs="Calibri" w:ascii="Calibri" w:hAnsi="Calibri"/>
          <w:bCs w:val="false"/>
          <w:color w:val="000000"/>
          <w:sz w:val="22"/>
          <w:szCs w:val="22"/>
        </w:rPr>
        <w:tab/>
        <w:t>azonnal /az 1. pont vonatkozásában/</w:t>
      </w:r>
    </w:p>
    <w:p>
      <w:pPr>
        <w:pStyle w:val="Normal"/>
        <w:ind w:left="709" w:firstLine="709"/>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2023. május 8. /a 2-3. pont vonatkozásában/</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720" w:hanging="15"/>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cs="Calibri"/>
          <w:b/>
          <w:b/>
          <w:i/>
          <w:i/>
          <w:iCs/>
          <w:sz w:val="18"/>
          <w:szCs w:val="18"/>
        </w:rPr>
      </w:pPr>
      <w:r>
        <w:rPr>
          <w:rFonts w:cs="Calibri" w:ascii="Calibri" w:hAnsi="Calibri"/>
          <w:b/>
          <w:i/>
          <w:sz w:val="22"/>
          <w:szCs w:val="22"/>
        </w:rPr>
        <w:t>4./</w:t>
        <w:tab/>
        <w:t xml:space="preserve">Javaslat pályázatokkal kapcsolatos döntések meghozatalára  </w:t>
      </w:r>
    </w:p>
    <w:p>
      <w:pPr>
        <w:pStyle w:val="Normal"/>
        <w:tabs>
          <w:tab w:val="clear" w:pos="708"/>
          <w:tab w:val="left" w:pos="-900" w:leader="none"/>
          <w:tab w:val="left" w:pos="-720" w:leader="none"/>
          <w:tab w:val="left" w:pos="0" w:leader="none"/>
        </w:tabs>
        <w:jc w:val="both"/>
        <w:rPr/>
      </w:pPr>
      <w:r>
        <w:rPr>
          <w:rFonts w:cs="Calibri" w:ascii="Calibri" w:hAnsi="Calibri"/>
          <w:b/>
          <w:bCs w:val="false"/>
          <w:i/>
          <w:sz w:val="22"/>
          <w:szCs w:val="22"/>
        </w:rPr>
        <w:tab/>
      </w:r>
      <w:r>
        <w:rPr>
          <w:rFonts w:cs="Calibri" w:ascii="Calibri" w:hAnsi="Calibri"/>
          <w:b/>
          <w:bCs w:val="false"/>
          <w:i/>
          <w:sz w:val="22"/>
          <w:szCs w:val="22"/>
          <w:u w:val="single"/>
        </w:rPr>
        <w:t>Előadók:</w:t>
      </w:r>
      <w:r>
        <w:rPr>
          <w:rFonts w:cs="Calibri" w:ascii="Calibri" w:hAnsi="Calibri"/>
          <w:bCs w:val="false"/>
          <w:i/>
          <w:sz w:val="22"/>
          <w:szCs w:val="22"/>
        </w:rPr>
        <w:t xml:space="preserve">             Dr. Nemény András polgármester</w:t>
      </w:r>
    </w:p>
    <w:p>
      <w:pPr>
        <w:pStyle w:val="Normal"/>
        <w:ind w:left="720" w:hanging="15"/>
        <w:jc w:val="both"/>
        <w:rPr>
          <w:rFonts w:ascii="Calibri" w:hAnsi="Calibri" w:cs="Calibri"/>
          <w:i/>
          <w:i/>
          <w:sz w:val="22"/>
          <w:szCs w:val="22"/>
        </w:rPr>
      </w:pPr>
      <w:r>
        <w:rPr>
          <w:rFonts w:cs="Calibri" w:ascii="Calibri" w:hAnsi="Calibri"/>
          <w:i/>
          <w:sz w:val="22"/>
          <w:szCs w:val="22"/>
        </w:rPr>
        <w:tab/>
        <w:tab/>
        <w:tab/>
        <w:t xml:space="preserve"> Dr. Horváth Attila alpolgármester</w:t>
      </w:r>
    </w:p>
    <w:p>
      <w:pPr>
        <w:pStyle w:val="Normal"/>
        <w:ind w:left="720" w:hanging="15"/>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A következő napirendnél Melega Miklós képviselő úr jelentkezi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Melega Miklós városi képviselő:</w:t>
      </w:r>
      <w:r>
        <w:rPr>
          <w:rFonts w:cs="Calibri" w:ascii="Calibri" w:hAnsi="Calibri"/>
          <w:sz w:val="22"/>
          <w:szCs w:val="22"/>
        </w:rPr>
        <w:t xml:space="preserve"> Tisztelt Polgármester Úr! Tisztelt Képviselőtársaim! Támogatni fogom az előterjesztést, csak kérdésem lenne, pontosító kérdésem. Ezek – olvasom – környezet- és élettani hatásokat mérő szenzorok. Az Interreg pályázatra vonatkozna a kérdésem, hogy ezek egészen pontosan mit takarnak? Most itt légszennyezettség adatot, zajszintet, vagy mit fognak ezek mérni? Vannak hatóságok, akik ezeket mérik. Tehát, hogy igaziból most ez, ahhoz képest milyen jelentőségű, miért van erre szükség, nyilván jó, hogyha a város kap ilyet 50 millió Ft értékben és csak 2,5 millió Ft-ba kerül, de mégis egy kicsit közelebbről, miről lenne szó? Illetve, hogy ezeket az adatokat később felhasználják, de hogyan, milyen formában, mire fogják felhasználni?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mielőtt még megadnám a szót, az előbb - elnézést - elfelejtettem, mert én már evidenciának vettem, hogy megköszönjem és gratuláljak Németh Klára újonnan kinevezett ügyvezető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Tap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Sok közös sikert kívánok neki. És a kérdés, amit feltett Melega képviselő úr, arrafelé nézett, úgyhogy megadom a szót Bokányi Adrienn tanácsnok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Bokányi Adrienn, a Gazdasági és Jogi Bizottság elnöke, tanácsnok:</w:t>
      </w:r>
      <w:r>
        <w:rPr>
          <w:rFonts w:cs="Calibri" w:ascii="Calibri" w:hAnsi="Calibri"/>
          <w:sz w:val="22"/>
          <w:szCs w:val="22"/>
        </w:rPr>
        <w:t xml:space="preserve"> Köszönöm a szót! Tisztelt Polgármester Úr! Tisztelt Képviselőtársaim! Itt alapvetően egy olyan Interreg Europe projektről van szó - már elnyertük egyébként ezt a pályázatot - ahol adatelemzés a fő fókusza a projektnek. De ahhoz, hogy adatokat tudjunk elemezni, ahhoz szükségünk van adatokra, inputokra, amelyekkel dolgozni tudunk, és ennek az érdekében fog a városvezetés, a város a projekten keresztül remélhetőleg beszerezni különböző olyan szenzorokat, amelyek egyrészt környezeti hatások mérését, másrészt pedig a környéken lakók életminőségét, életfunkcióit tudják mérni. És azt lehet majd megnézni a kettőnek a segítségével, akár egyébként a Just Nature folyamatban lévő projekttel összehangolva, hogy egyébként, hogyha bizonyos környezeti hatásokban változás történik, legyen az mondjuk levegőminőség, vagy mondjuk a faültetések által akár a hősziget hatásoknak, a hőmérsékletnek a hatása, akkor az egyébként milyen hatást gyakorol a környéken élőknek az életminőségére, az életfeltételeire, vagyis az élettani hatások. Hosszútávon egyébként az a cél, hogy ezeket az adatokat -képviselő úr is kérdezte - aztán hogyan fogjuk tárolni, felhasználni, hogy ezeket mondjuk egy olyan háromdimenziós modellbe, térképbe lehessen betáplálni, ami gyakorlatilag a városnak a digitális ikertestvérét jelenti. Ennek a kidolgozása bizonyos célterületekre el tud indulni most a Just Nature projekt keretein belül, és aztán ezt is szeretnénk továbbfejleszteni. Ez egyrészt azt jelenti, hogy akkor a városnak, a különböző városi épületeknek, fáknak, környezeti egységeknek van egy háromdimenziós alaptérképe, alapmodellje, és utána erre lehet ráhúzni különböző további rétegeket, vagy akár a jövőben mondjuk a forgalmi hatásokat mérő és mutató rétegeket. És mi azon próbálunk dolgozni, hogy egyébként ezek a különböző európai uniós projektek, ezek ne ilyen szigetszerűen működjenek, hanem kapcsolódjanak egymáshoz, nem csak területileg értve ezt egyébként, hanem tematikailag is, hogy ezeket tudjuk összehangolni. Tehát az egyik projektből, amilyen feladatokat elvégzünk és amilyen eszközöket beszerzünk, azt össze tudjuk kapcsolni a másik projektből beszerzett eszközökkel és adatokkal, és aztán ezeket egy közös rendszerbe tudjuk kapcsolni, amit mondjuk egy harmadik projektből meg tovább tudunk fejleszteni, és ki tudunk szélesíteni. Remélem, hogy ezzel egy kicsit tudtam képviselő úrnak segíteni a jövőbeli tervekhez kapcsolódóan, mindez egyébként a Szombathely 2030 fejlesztési projektben komplexen meg van már fogalmazva, és ennek próbáljuk most a lépéseit így egymásra építve egyesével teljesíteni különböző projektekből.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Én azért kíváncsi lennék, mert láttam, hogy nagyon figyelt Melega képviselő úr, hogy hogyan tudná ezt három mondatban összefoglalni, úgy, hogy ne legyen benne a szenzor, az adat, a gazdasági ökoszisztéma és az indikátor szav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ikrofon nélkül Bokányi Adrienn, a Gazdasági és Jogi Bizottság elnöke, tanácsnok:</w:t>
      </w:r>
      <w:r>
        <w:rPr>
          <w:rFonts w:cs="Calibri" w:ascii="Calibri" w:hAnsi="Calibri"/>
          <w:sz w:val="22"/>
          <w:szCs w:val="22"/>
        </w:rPr>
        <w:t xml:space="preserve"> …nem is mondt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Hát ezt én tettem hozzá, hogy nehogy elkalandozzon abba az irányba. De amíg ezen gondolkozik, megadom a szót Dr. Takátsné Dr. Tenki Mária képviselő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Takátsné Dr. Tenki Mária városi képviselő:</w:t>
      </w:r>
      <w:r>
        <w:rPr>
          <w:rFonts w:cs="Calibri" w:ascii="Calibri" w:hAnsi="Calibri"/>
          <w:sz w:val="22"/>
          <w:szCs w:val="22"/>
        </w:rPr>
        <w:t xml:space="preserve"> Köszönöm szépen a szót! Az elmúlt Közgyűlésen tettem fel kérdést azzal kapcsolatban, hogy a város által elkészíttetett fenntartható mobilitás, mint stratégia, mikor lesz részletezve és lebontva olyan módon, hogy a belvárosnak a korszerű fenntartható, élhető közlekedése és mobilitása még jobb legyen. Végül is a mostani anyag megadná erre a választ, hiszen ez az anyag, a másik pályázat, ami előttünk van, ez éppen arról szól, hogy 10,5 millió Ft-ot egy év alatt költhetnénk el arra, amiből mindössze 1 millió 600 ezer Ft az önerőnk, hogy korszerű mobilitási megoldásokat találjunk ki. Én nagyon kérem, hogy fókuszáljunk először a belvárosra ebben a munkában és vizsgáljunk meg például ilyen dolgokat, mint a belvárosi kerékpárutaknak az ésszerűsége, nem kellene-e ezt még jobbá tennünk? Illetve ezek felújításával kapcsolatos helyzet felmérése, mert itt a zöld folyosón lévő kerékpárút és a Gyöngyös-parton lévő rettenetes állapotban van, és hát nagyon kellene a felújítás. Tehát a helyzetfelmérésbe talán ezt is bele lehetne foglalni. Foglalkozzunk azzal, hogy a belvárosban milyen közlekedési módokat kellene népszerűsítenünk, hogyan tegyük ezt, és milyen közlekedési útvonalak, irányváltoztatás tenné még hatékonyabbá a megnövekedett gépjárműforgalomnak is, vagy a gyalogos- és kerékpárforgalomnak is az együttes közlekedését harmóniában, fenntarthatósággal. Kérem, hogy ezt vegyük fokozottan majd a pályázat megvalósítása során figyelembe.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Köszönöm szépen! Megadom a szót Németh Ákos tanácsnok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émeth Ákos városi képviselő, tanácsnok:</w:t>
      </w:r>
      <w:r>
        <w:rPr>
          <w:rFonts w:cs="Calibri" w:ascii="Calibri" w:hAnsi="Calibri"/>
          <w:sz w:val="22"/>
          <w:szCs w:val="22"/>
        </w:rPr>
        <w:t xml:space="preserve"> Köszönöm a szót! Tisztelt polgármester úr! Tisztelt Közgyűlés! Melega képviselőtársam, nagyon örülök a kérdésének, ugyanis alapvetően mérnökinformatikus a végzettségem, úgyhogy én nagyon-nagyon szeretem az adatokat. És azt gondolom, hogy az adat, az kincs, tehát az a cél, hogy egy olyan komplex adatbázist hozzunk létre, ami egy sokkal pontosabb képet ad a városnak a működéséről, legyen ez a levegőminőség, legyen ez a közlekedés. És ezen adatok alapján egy sokkal jobb döntéselőkészítési rendszert lehet majd felépíteni, úgyhogy lehet, hogy egy kicsit futurisztikusnak tűnik, de én azt gondolom, hogy el kell indulni ezen az úton. Nemrég Finnországban mutattak be nekünk egy projekt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Bokányi Adrienn, a Gazdasági és Jogi Bizottság elnöke, tanácsnok:</w:t>
      </w:r>
      <w:r>
        <w:rPr>
          <w:rFonts w:cs="Calibri" w:ascii="Calibri" w:hAnsi="Calibri"/>
          <w:sz w:val="22"/>
          <w:szCs w:val="22"/>
        </w:rPr>
        <w:t xml:space="preserve"> Itt voltak a finnek. A félreértések elkerülése véget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Németh Ákos városi képviselő, tanácsnok: </w:t>
      </w:r>
      <w:r>
        <w:rPr>
          <w:rFonts w:cs="Calibri" w:ascii="Calibri" w:hAnsi="Calibri"/>
          <w:sz w:val="22"/>
          <w:szCs w:val="22"/>
        </w:rPr>
        <w:t>Itt, itt voltak a finnek, nem mi mentünk Finnországba. Bemutattak egy projektet, ahol gyakorlatilag rálátnak a városra digitálisan, hogy hol mi történik, melyik utat érdemes leginkább felújítani. És ez mind-mind szenzoradatok és algoritmusok alapján történik. Tehát egy jobb minőségű döntéselőkészítési rendszert lehet ezek által létrehozni. És a konkrét projektre kitérve, ez a projekt nagyon fontos lenne, hogy illeszkedjen a már elindulthoz, a Just Nature-hoz, ebben is szenzorok lesznek kiépítve, egy szenzorhálózat. Ennek az előkészítése zajlik jelen pillanatban. Itt kifejezetten az időjárási adatokat és a levegőminőséget szeretnénk monitorozni a két célterületen, tehát a Dési Iskolában és a Jézus Szíve templom mellett található zöld területen. Illetve én még azt gondolom, hogy a talajnedvességet is be tudjuk hozni, hogy azt is folyamatosan monitorozzuk, ugyanis ebben a projektben ezek az ún. természetalapú megoldások lesznek vizsgálva, hiszen ez egy Horizon 2020 projekt, ami kutatás-fejlesztés. És mi csak - idézőjelben csak - a megvalósítási helyszín vagyunk, de valójában itt egy kutatás fog történni ezzel kapcsolatban, hogy ezek a természetalapú megoldások mennyire hatékonyan javítják például a levegőminőséget, illetve milyen hatással vannak mondjuk a talajnedvességre.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Bokányi Adrienn tanácsnokasszo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Bokányi Adrienn, a Gazdasági és Jogi Bizottság elnöke, tanácsnok:</w:t>
      </w:r>
      <w:r>
        <w:rPr>
          <w:rFonts w:cs="Calibri" w:ascii="Calibri" w:hAnsi="Calibri"/>
          <w:sz w:val="22"/>
          <w:szCs w:val="22"/>
        </w:rPr>
        <w:t xml:space="preserve"> Képviselőasszonyt tájékoztatom, köszönöm a szót! Tisztelt Polgármester Úr! Tisztelt Képviselőtársaim! Itt az EIT Urban Mobility, tehát a városi mobilitási pályázattal kapcsolatban. Először is, itt egy elnyert pályázatba tudott a városunk bekapcsolódni pilot helyszínként. Tehát itt már nem feltételes módban kell beszélnünk, hanem benne vagyunk, bekapcsolódtunk ebbe a projektbe. És egyrészt szakértőkön, közlekedési szakértőkön keresztül zajlik a városunk mobilitási helyzetének, problémáinak, mobilitással kapcsolatos javaslatoknak a feltárása. Másrészt pedig kérdőívezés segítségével a városlakóknak a véleménye is begyűjtésre kerül. A várost természetesen egy egységként kezeljük, de a belváros az önállóan is egy nagyon fontos célterület, hogyha arról beszélünk, hogy egészségesebbé, tisztább levegőjűvé szeretnénk tenni a várost, vagy ha arról beszélünk, hogy egyébként a belvárosban az autós forgalom kérdése és annak irányítása egy nagyon komoly forgalomirányítási és forgalomkezelési kérdés. Tehát mindezekre a problémákra kiemelt figyelmet fordítunk, éppen úgy, ahogyan egyébként a kerékpáros közlekedésnek a részleteire, illetve a kerékpáros hálózatnak a lehetséges fejlesztéseire. De azt mindenképpen tudni kell erről a projektről, hogy ez gyakorlatilag különböző work-shopokat és különböző tananyagoknak a kidolgozását fogja jelenteni, tehát ez alapvetően egy soft, egy elméleti jellegű projekt, és remélhetőleg lesz ennek egy után-követési változata, ami az Európai Innovációs és Technológiai Intézet Városi Mobilitási Központja által, illetve hozzájuk kapcsolódó startup cégek által felkínált lehetőségekből a különböző feltárt közlekedési problémákra jelent megoldást. Lehet majd választani és ki lehet őket próbálni itt Szombathelyen is, mint megvalósítási helyszí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Köszönöm tanácsnok asszonynak! Jelentkezőt nem látok, a vitát lezárom. Remélem kielégítő választ kaptak minden kérdésre. Senki ne vonja le azt a következtetést, hogy nem lehet nálunk frakcióülésen beszélni mindenről, de ha megkérdezik, akkor itt is nagyon szívesen elmondjuk ezeket a dolgokat. Én is mindig tanulok belőle, ez az igazság. Szavazni fogunk, két határozati javaslatunk van, először az Interreg Europe és van még egy nagyon hosszú, ezt elmondja tanácsnok asszony, hogy pontosan ezt hogyan kell értelmezni, ezt az első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Bokányi Adrienn, a Gazdasági és Jogi Bizottság elnöke, tanácsnok:</w:t>
      </w:r>
      <w:r>
        <w:rPr>
          <w:rFonts w:cs="Calibri" w:ascii="Calibri" w:hAnsi="Calibri"/>
          <w:sz w:val="22"/>
          <w:szCs w:val="22"/>
        </w:rPr>
        <w:t xml:space="preserve"> Interreg Europe OD4GROW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Neveté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gen, szavazunk.</w:t>
      </w:r>
    </w:p>
    <w:p>
      <w:pPr>
        <w:pStyle w:val="Normal"/>
        <w:jc w:val="both"/>
        <w:rPr>
          <w:rFonts w:ascii="Calibri" w:hAnsi="Calibri" w:cs="Calibri"/>
          <w:sz w:val="22"/>
          <w:szCs w:val="22"/>
        </w:rPr>
      </w:pPr>
      <w:r>
        <w:rPr>
          <w:rFonts w:cs="Calibri" w:ascii="Calibri" w:hAnsi="Calibri"/>
          <w:sz w:val="22"/>
          <w:szCs w:val="22"/>
        </w:rPr>
        <w:t>Megállapítom, hogy a testület 17 igen, 0 nem, 0 tartózkodással – 4 képviselő távol van – elfogadta a javaslatot és a következő határozatot hozta:</w:t>
      </w:r>
    </w:p>
    <w:p>
      <w:pPr>
        <w:pStyle w:val="Normal"/>
        <w:pBdr/>
        <w:jc w:val="center"/>
        <w:rPr>
          <w:rFonts w:ascii="Calibri" w:hAnsi="Calibri" w:eastAsia="Arial" w:cs="Calibri"/>
          <w:b/>
          <w:b/>
          <w:color w:val="000000"/>
          <w:sz w:val="22"/>
          <w:szCs w:val="22"/>
          <w:u w:val="single" w:color="000000"/>
        </w:rPr>
      </w:pPr>
      <w:r>
        <w:rPr>
          <w:rFonts w:cs="Calibri" w:ascii="Calibri" w:hAnsi="Calibri"/>
          <w:b/>
          <w:color w:val="000000"/>
          <w:sz w:val="22"/>
          <w:szCs w:val="22"/>
          <w:u w:val="single" w:color="000000"/>
        </w:rPr>
        <w:t xml:space="preserve">144/2023. (IV.27.) Kgy. számú </w:t>
      </w:r>
      <w:r>
        <w:rPr>
          <w:rFonts w:cs="Calibri" w:ascii="Calibri" w:hAnsi="Calibri"/>
          <w:b/>
          <w:color w:val="000000"/>
          <w:sz w:val="22"/>
          <w:szCs w:val="22"/>
          <w:u w:val="single" w:color="000000"/>
          <w:lang w:val="en-US"/>
        </w:rPr>
        <w:t>határozat</w:t>
      </w:r>
    </w:p>
    <w:p>
      <w:pPr>
        <w:pStyle w:val="Normal"/>
        <w:pBdr/>
        <w:jc w:val="both"/>
        <w:rPr>
          <w:rFonts w:ascii="Calibri" w:hAnsi="Calibri" w:eastAsia="Arial" w:cs="Calibri"/>
          <w:b/>
          <w:b/>
          <w:bCs w:val="false"/>
          <w:color w:val="000000"/>
          <w:sz w:val="22"/>
          <w:szCs w:val="22"/>
          <w:u w:val="single" w:color="000000"/>
        </w:rPr>
      </w:pPr>
      <w:r>
        <w:rPr>
          <w:rFonts w:eastAsia="Arial" w:cs="Calibri" w:ascii="Calibri" w:hAnsi="Calibri"/>
          <w:b/>
          <w:bCs w:val="false"/>
          <w:color w:val="000000"/>
          <w:sz w:val="22"/>
          <w:szCs w:val="22"/>
          <w:u w:val="single" w:color="000000"/>
        </w:rPr>
      </w:r>
    </w:p>
    <w:p>
      <w:pPr>
        <w:pStyle w:val="Normal"/>
        <w:pBdr/>
        <w:spacing w:before="120" w:after="0"/>
        <w:jc w:val="both"/>
        <w:rPr>
          <w:rFonts w:ascii="Calibri" w:hAnsi="Calibri" w:eastAsia="Arial" w:cs="Calibri"/>
          <w:bCs w:val="false"/>
          <w:color w:val="000000"/>
          <w:sz w:val="22"/>
          <w:szCs w:val="22"/>
        </w:rPr>
      </w:pPr>
      <w:r>
        <w:rPr>
          <w:rFonts w:cs="Calibri" w:ascii="Calibri" w:hAnsi="Calibri"/>
          <w:bCs w:val="false"/>
          <w:color w:val="000000"/>
          <w:sz w:val="22"/>
          <w:szCs w:val="22"/>
        </w:rPr>
        <w:t>Szombathely Megyei Jogú Város</w:t>
      </w:r>
      <w:r>
        <w:rPr>
          <w:rFonts w:cs="Calibri" w:ascii="Calibri" w:hAnsi="Calibri"/>
          <w:bCs w:val="false"/>
          <w:color w:val="000000"/>
          <w:sz w:val="22"/>
          <w:szCs w:val="22"/>
          <w:lang w:val="es-ES_tradnl"/>
        </w:rPr>
        <w:t xml:space="preserve"> K</w:t>
      </w:r>
      <w:r>
        <w:rPr>
          <w:rFonts w:cs="Calibri" w:ascii="Calibri" w:hAnsi="Calibri"/>
          <w:bCs w:val="false"/>
          <w:color w:val="000000"/>
          <w:sz w:val="22"/>
          <w:szCs w:val="22"/>
          <w:lang w:val="sv-SE"/>
        </w:rPr>
        <w:t>ö</w:t>
      </w:r>
      <w:r>
        <w:rPr>
          <w:rFonts w:cs="Calibri" w:ascii="Calibri" w:hAnsi="Calibri"/>
          <w:bCs w:val="false"/>
          <w:color w:val="000000"/>
          <w:sz w:val="22"/>
          <w:szCs w:val="22"/>
        </w:rPr>
        <w:t>zgyűl</w:t>
      </w:r>
      <w:r>
        <w:rPr>
          <w:rFonts w:cs="Calibri" w:ascii="Calibri" w:hAnsi="Calibri"/>
          <w:bCs w:val="false"/>
          <w:color w:val="000000"/>
          <w:sz w:val="22"/>
          <w:szCs w:val="22"/>
          <w:lang w:val="fr-FR"/>
        </w:rPr>
        <w:t>é</w:t>
      </w:r>
      <w:r>
        <w:rPr>
          <w:rFonts w:cs="Calibri" w:ascii="Calibri" w:hAnsi="Calibri"/>
          <w:bCs w:val="false"/>
          <w:color w:val="000000"/>
          <w:sz w:val="22"/>
          <w:szCs w:val="22"/>
        </w:rPr>
        <w:t>se az Interreg Europe OD4GROWTH projekt megvalósításával kapcsolatban a következő döntéseket hozta:</w:t>
      </w:r>
    </w:p>
    <w:p>
      <w:pPr>
        <w:pStyle w:val="Normal"/>
        <w:pBdr/>
        <w:jc w:val="both"/>
        <w:rPr>
          <w:rFonts w:ascii="Calibri" w:hAnsi="Calibri" w:eastAsia="Arial" w:cs="Calibri"/>
          <w:bCs w:val="false"/>
          <w:color w:val="000000"/>
          <w:sz w:val="22"/>
          <w:szCs w:val="22"/>
        </w:rPr>
      </w:pPr>
      <w:r>
        <w:rPr>
          <w:rFonts w:eastAsia="Arial" w:cs="Calibri" w:ascii="Calibri" w:hAnsi="Calibri"/>
          <w:bCs w:val="false"/>
          <w:color w:val="000000"/>
          <w:sz w:val="22"/>
          <w:szCs w:val="22"/>
        </w:rPr>
      </w:r>
    </w:p>
    <w:p>
      <w:pPr>
        <w:pStyle w:val="Normal"/>
        <w:numPr>
          <w:ilvl w:val="0"/>
          <w:numId w:val="7"/>
        </w:numPr>
        <w:pBdr/>
        <w:jc w:val="both"/>
        <w:rPr/>
      </w:pPr>
      <w:r>
        <w:rPr>
          <w:rFonts w:eastAsia="Arial Unicode MS" w:cs="Calibri" w:ascii="Calibri" w:hAnsi="Calibri"/>
          <w:bCs w:val="false"/>
          <w:color w:val="000000"/>
          <w:sz w:val="22"/>
          <w:szCs w:val="22"/>
        </w:rPr>
        <w:t>A K</w:t>
      </w:r>
      <w:r>
        <w:rPr>
          <w:rFonts w:eastAsia="Arial Unicode MS" w:cs="Calibri" w:ascii="Calibri" w:hAnsi="Calibri"/>
          <w:bCs w:val="false"/>
          <w:color w:val="000000"/>
          <w:sz w:val="22"/>
          <w:szCs w:val="22"/>
          <w:lang w:val="sv-SE"/>
        </w:rPr>
        <w:t>ö</w:t>
      </w:r>
      <w:r>
        <w:rPr>
          <w:rFonts w:eastAsia="Arial Unicode MS" w:cs="Calibri" w:ascii="Calibri" w:hAnsi="Calibri"/>
          <w:bCs w:val="false"/>
          <w:color w:val="000000"/>
          <w:sz w:val="22"/>
          <w:szCs w:val="22"/>
        </w:rPr>
        <w:t>zgyűl</w:t>
      </w:r>
      <w:r>
        <w:rPr>
          <w:rFonts w:eastAsia="Arial Unicode MS" w:cs="Calibri" w:ascii="Calibri" w:hAnsi="Calibri"/>
          <w:bCs w:val="false"/>
          <w:color w:val="000000"/>
          <w:sz w:val="22"/>
          <w:szCs w:val="22"/>
          <w:lang w:val="fr-FR"/>
        </w:rPr>
        <w:t>é</w:t>
      </w:r>
      <w:r>
        <w:rPr>
          <w:rFonts w:eastAsia="Arial Unicode MS" w:cs="Calibri" w:ascii="Calibri" w:hAnsi="Calibri"/>
          <w:bCs w:val="false"/>
          <w:color w:val="000000"/>
          <w:sz w:val="22"/>
          <w:szCs w:val="22"/>
        </w:rPr>
        <w:t xml:space="preserve">s felhatalmazza a polgármestert a Partnerségi megállapodás aláírására az előterjesztés melléklete szerint. </w:t>
      </w:r>
    </w:p>
    <w:p>
      <w:pPr>
        <w:pStyle w:val="Normal"/>
        <w:numPr>
          <w:ilvl w:val="0"/>
          <w:numId w:val="7"/>
        </w:numPr>
        <w:pBdr/>
        <w:jc w:val="both"/>
        <w:rPr/>
      </w:pPr>
      <w:r>
        <w:rPr>
          <w:rFonts w:eastAsia="Arial Unicode MS" w:cs="Calibri" w:ascii="Calibri" w:hAnsi="Calibri"/>
          <w:bCs w:val="false"/>
          <w:color w:val="000000"/>
          <w:sz w:val="22"/>
          <w:szCs w:val="22"/>
        </w:rPr>
        <w:t>A projekt megval</w:t>
      </w:r>
      <w:r>
        <w:rPr>
          <w:rFonts w:eastAsia="Arial Unicode MS" w:cs="Calibri" w:ascii="Calibri" w:hAnsi="Calibri"/>
          <w:bCs w:val="false"/>
          <w:color w:val="000000"/>
          <w:sz w:val="22"/>
          <w:szCs w:val="22"/>
          <w:lang w:val="es-ES_tradnl"/>
        </w:rPr>
        <w:t>ó</w:t>
      </w:r>
      <w:r>
        <w:rPr>
          <w:rFonts w:eastAsia="Arial Unicode MS" w:cs="Calibri" w:ascii="Calibri" w:hAnsi="Calibri"/>
          <w:bCs w:val="false"/>
          <w:color w:val="000000"/>
          <w:sz w:val="22"/>
          <w:szCs w:val="22"/>
        </w:rPr>
        <w:t>sításához szükséges 5% önerőt</w:t>
      </w:r>
      <w:r>
        <w:rPr>
          <w:rFonts w:eastAsia="Arial Unicode MS" w:cs="Calibri" w:ascii="Calibri" w:hAnsi="Calibri"/>
          <w:bCs w:val="false"/>
          <w:sz w:val="22"/>
          <w:szCs w:val="22"/>
        </w:rPr>
        <w:t xml:space="preserve">, azaz mintegy 2 458 442 Ft-ot </w:t>
      </w:r>
      <w:r>
        <w:rPr>
          <w:rFonts w:eastAsia="Arial Unicode MS" w:cs="Calibri" w:ascii="Calibri" w:hAnsi="Calibri"/>
          <w:bCs w:val="false"/>
          <w:color w:val="000000"/>
          <w:sz w:val="22"/>
          <w:szCs w:val="22"/>
        </w:rPr>
        <w:t xml:space="preserve">az Önkormányzat a 2023. </w:t>
      </w:r>
      <w:r>
        <w:rPr>
          <w:rFonts w:eastAsia="Arial Unicode MS" w:cs="Calibri" w:ascii="Calibri" w:hAnsi="Calibri"/>
          <w:bCs w:val="false"/>
          <w:color w:val="000000"/>
          <w:sz w:val="22"/>
          <w:szCs w:val="22"/>
          <w:lang w:val="fr-FR"/>
        </w:rPr>
        <w:t>é</w:t>
      </w:r>
      <w:r>
        <w:rPr>
          <w:rFonts w:eastAsia="Arial Unicode MS" w:cs="Calibri" w:ascii="Calibri" w:hAnsi="Calibri"/>
          <w:bCs w:val="false"/>
          <w:color w:val="000000"/>
          <w:sz w:val="22"/>
          <w:szCs w:val="22"/>
          <w:lang w:val="da-DK"/>
        </w:rPr>
        <w:t>vi költségvetésében</w:t>
      </w:r>
      <w:r>
        <w:rPr>
          <w:rFonts w:eastAsia="Arial Unicode MS" w:cs="Calibri" w:ascii="Calibri" w:hAnsi="Calibri"/>
          <w:bCs w:val="false"/>
          <w:color w:val="000000"/>
          <w:sz w:val="22"/>
          <w:szCs w:val="22"/>
        </w:rPr>
        <w:t xml:space="preserve"> biztosítja.</w:t>
      </w:r>
    </w:p>
    <w:p>
      <w:pPr>
        <w:pStyle w:val="Normal"/>
        <w:pBdr/>
        <w:ind w:left="720" w:hanging="0"/>
        <w:jc w:val="both"/>
        <w:rPr>
          <w:rFonts w:ascii="Calibri" w:hAnsi="Calibri" w:eastAsia="Arial Unicode MS" w:cs="Calibri"/>
          <w:bCs w:val="false"/>
          <w:color w:val="000000"/>
          <w:sz w:val="22"/>
          <w:szCs w:val="22"/>
        </w:rPr>
      </w:pPr>
      <w:r>
        <w:rPr>
          <w:rFonts w:eastAsia="Arial Unicode MS" w:cs="Calibri" w:ascii="Calibri" w:hAnsi="Calibri"/>
          <w:bCs w:val="false"/>
          <w:color w:val="000000"/>
          <w:sz w:val="22"/>
          <w:szCs w:val="22"/>
        </w:rPr>
      </w:r>
    </w:p>
    <w:p>
      <w:pPr>
        <w:pStyle w:val="Normal"/>
        <w:pBdr/>
        <w:jc w:val="both"/>
        <w:rPr>
          <w:rFonts w:ascii="Calibri" w:hAnsi="Calibri" w:eastAsia="Arial" w:cs="Calibri"/>
          <w:bCs w:val="false"/>
          <w:color w:val="000000"/>
          <w:sz w:val="22"/>
          <w:szCs w:val="22"/>
        </w:rPr>
      </w:pPr>
      <w:r>
        <w:rPr>
          <w:rFonts w:cs="Calibri" w:ascii="Calibri" w:hAnsi="Calibri"/>
          <w:b/>
          <w:color w:val="000000"/>
          <w:sz w:val="22"/>
          <w:szCs w:val="22"/>
          <w:u w:val="single" w:color="000000"/>
        </w:rPr>
        <w:t>Felelős</w:t>
      </w:r>
      <w:r>
        <w:rPr>
          <w:rFonts w:cs="Calibri" w:ascii="Calibri" w:hAnsi="Calibri"/>
          <w:b/>
          <w:color w:val="000000"/>
          <w:sz w:val="22"/>
          <w:szCs w:val="22"/>
          <w:u w:val="single" w:color="000000"/>
          <w:lang w:val="sv-SE"/>
        </w:rPr>
        <w:t>ö</w:t>
      </w:r>
      <w:r>
        <w:rPr>
          <w:rFonts w:cs="Calibri" w:ascii="Calibri" w:hAnsi="Calibri"/>
          <w:b/>
          <w:color w:val="000000"/>
          <w:sz w:val="22"/>
          <w:szCs w:val="22"/>
          <w:u w:val="single" w:color="000000"/>
        </w:rPr>
        <w:t>k:</w:t>
      </w:r>
      <w:r>
        <w:rPr>
          <w:rFonts w:eastAsia="Arial" w:cs="Calibri" w:ascii="Calibri" w:hAnsi="Calibri"/>
          <w:bCs w:val="false"/>
          <w:color w:val="000000"/>
          <w:sz w:val="22"/>
          <w:szCs w:val="22"/>
        </w:rPr>
        <w:tab/>
        <w:t>Dr. Nemény</w:t>
      </w:r>
      <w:r>
        <w:rPr>
          <w:rFonts w:cs="Calibri" w:ascii="Calibri" w:hAnsi="Calibri"/>
          <w:bCs w:val="false"/>
          <w:color w:val="000000"/>
          <w:sz w:val="22"/>
          <w:szCs w:val="22"/>
        </w:rPr>
        <w:t xml:space="preserve"> András, polgármester</w:t>
      </w:r>
    </w:p>
    <w:p>
      <w:pPr>
        <w:pStyle w:val="Normal"/>
        <w:pBdr/>
        <w:jc w:val="both"/>
        <w:rPr>
          <w:rFonts w:ascii="Calibri" w:hAnsi="Calibri" w:eastAsia="Arial" w:cs="Calibri"/>
          <w:bCs w:val="false"/>
          <w:color w:val="000000"/>
          <w:sz w:val="22"/>
          <w:szCs w:val="22"/>
        </w:rPr>
      </w:pPr>
      <w:r>
        <w:rPr>
          <w:rFonts w:eastAsia="Arial" w:cs="Calibri" w:ascii="Calibri" w:hAnsi="Calibri"/>
          <w:bCs w:val="false"/>
          <w:color w:val="000000"/>
          <w:sz w:val="22"/>
          <w:szCs w:val="22"/>
        </w:rPr>
        <w:tab/>
        <w:tab/>
        <w:t>Dr. Horv</w:t>
      </w:r>
      <w:r>
        <w:rPr>
          <w:rFonts w:cs="Calibri" w:ascii="Calibri" w:hAnsi="Calibri"/>
          <w:bCs w:val="false"/>
          <w:color w:val="000000"/>
          <w:sz w:val="22"/>
          <w:szCs w:val="22"/>
        </w:rPr>
        <w:t>áth Attila, alpolgármester</w:t>
      </w:r>
    </w:p>
    <w:p>
      <w:pPr>
        <w:pStyle w:val="Normal"/>
        <w:pBdr/>
        <w:jc w:val="both"/>
        <w:rPr>
          <w:rFonts w:ascii="Calibri" w:hAnsi="Calibri" w:eastAsia="Arial" w:cs="Calibri"/>
          <w:bCs w:val="false"/>
          <w:color w:val="000000"/>
          <w:sz w:val="22"/>
          <w:szCs w:val="22"/>
        </w:rPr>
      </w:pPr>
      <w:r>
        <w:rPr>
          <w:rFonts w:eastAsia="Arial" w:cs="Calibri" w:ascii="Calibri" w:hAnsi="Calibri"/>
          <w:bCs w:val="false"/>
          <w:color w:val="000000"/>
          <w:sz w:val="22"/>
          <w:szCs w:val="22"/>
        </w:rPr>
        <w:tab/>
        <w:tab/>
        <w:t>Dr. K</w:t>
      </w:r>
      <w:r>
        <w:rPr>
          <w:rFonts w:cs="Calibri" w:ascii="Calibri" w:hAnsi="Calibri"/>
          <w:bCs w:val="false"/>
          <w:color w:val="000000"/>
          <w:sz w:val="22"/>
          <w:szCs w:val="22"/>
        </w:rPr>
        <w:t>árolyi Ákos, jegyző</w:t>
      </w:r>
    </w:p>
    <w:p>
      <w:pPr>
        <w:pStyle w:val="Normal"/>
        <w:pBdr/>
        <w:jc w:val="both"/>
        <w:rPr>
          <w:rFonts w:ascii="Calibri" w:hAnsi="Calibri" w:eastAsia="Arial" w:cs="Calibri"/>
          <w:bCs w:val="false"/>
          <w:color w:val="000000"/>
          <w:sz w:val="22"/>
          <w:szCs w:val="22"/>
        </w:rPr>
      </w:pPr>
      <w:r>
        <w:rPr>
          <w:rFonts w:eastAsia="Arial" w:cs="Calibri" w:ascii="Calibri" w:hAnsi="Calibri"/>
          <w:bCs w:val="false"/>
          <w:color w:val="000000"/>
          <w:sz w:val="22"/>
          <w:szCs w:val="22"/>
        </w:rPr>
        <w:tab/>
        <w:tab/>
        <w:t>Bok</w:t>
      </w:r>
      <w:r>
        <w:rPr>
          <w:rFonts w:cs="Calibri" w:ascii="Calibri" w:hAnsi="Calibri"/>
          <w:bCs w:val="false"/>
          <w:color w:val="000000"/>
          <w:sz w:val="22"/>
          <w:szCs w:val="22"/>
        </w:rPr>
        <w:t>ányi Adrienn, tanácsnok</w:t>
      </w:r>
    </w:p>
    <w:p>
      <w:pPr>
        <w:pStyle w:val="Normal"/>
        <w:pBdr/>
        <w:jc w:val="both"/>
        <w:rPr>
          <w:rFonts w:ascii="Calibri" w:hAnsi="Calibri" w:eastAsia="Arial" w:cs="Calibri"/>
          <w:bCs w:val="false"/>
          <w:color w:val="000000"/>
          <w:sz w:val="22"/>
          <w:szCs w:val="22"/>
        </w:rPr>
      </w:pPr>
      <w:r>
        <w:rPr>
          <w:rFonts w:eastAsia="Arial" w:cs="Calibri" w:ascii="Calibri" w:hAnsi="Calibri"/>
          <w:bCs w:val="false"/>
          <w:color w:val="000000"/>
          <w:sz w:val="22"/>
          <w:szCs w:val="22"/>
        </w:rPr>
        <w:tab/>
        <w:tab/>
        <w:t>(</w:t>
      </w:r>
      <w:r>
        <w:rPr>
          <w:rFonts w:cs="Calibri" w:ascii="Calibri" w:hAnsi="Calibri"/>
          <w:bCs w:val="false"/>
          <w:color w:val="000000"/>
          <w:sz w:val="22"/>
          <w:szCs w:val="22"/>
          <w:u w:val="single" w:color="000000"/>
        </w:rPr>
        <w:t>A v</w:t>
      </w:r>
      <w:r>
        <w:rPr>
          <w:rFonts w:cs="Calibri" w:ascii="Calibri" w:hAnsi="Calibri"/>
          <w:bCs w:val="false"/>
          <w:color w:val="000000"/>
          <w:sz w:val="22"/>
          <w:szCs w:val="22"/>
          <w:u w:val="single" w:color="000000"/>
          <w:lang w:val="fr-FR"/>
        </w:rPr>
        <w:t>é</w:t>
      </w:r>
      <w:r>
        <w:rPr>
          <w:rFonts w:cs="Calibri" w:ascii="Calibri" w:hAnsi="Calibri"/>
          <w:bCs w:val="false"/>
          <w:color w:val="000000"/>
          <w:sz w:val="22"/>
          <w:szCs w:val="22"/>
          <w:u w:val="single" w:color="000000"/>
        </w:rPr>
        <w:t>grehajtá</w:t>
      </w:r>
      <w:r>
        <w:rPr>
          <w:rFonts w:cs="Calibri" w:ascii="Calibri" w:hAnsi="Calibri"/>
          <w:bCs w:val="false"/>
          <w:color w:val="000000"/>
          <w:sz w:val="22"/>
          <w:szCs w:val="22"/>
          <w:u w:val="single" w:color="000000"/>
          <w:lang w:val="es-ES_tradnl"/>
        </w:rPr>
        <w:t>s előkészítéséért</w:t>
      </w:r>
      <w:r>
        <w:rPr>
          <w:rFonts w:cs="Calibri" w:ascii="Calibri" w:hAnsi="Calibri"/>
          <w:bCs w:val="false"/>
          <w:color w:val="000000"/>
          <w:sz w:val="22"/>
          <w:szCs w:val="22"/>
          <w:u w:val="single" w:color="000000"/>
          <w:lang w:val="de-DE"/>
        </w:rPr>
        <w:t>:</w:t>
      </w:r>
      <w:r>
        <w:rPr>
          <w:rFonts w:cs="Calibri" w:ascii="Calibri" w:hAnsi="Calibri"/>
          <w:bCs w:val="false"/>
          <w:color w:val="000000"/>
          <w:sz w:val="22"/>
          <w:szCs w:val="22"/>
        </w:rPr>
        <w:t xml:space="preserve"> </w:t>
      </w:r>
    </w:p>
    <w:p>
      <w:pPr>
        <w:pStyle w:val="Normal"/>
        <w:pBdr/>
        <w:jc w:val="both"/>
        <w:rPr>
          <w:rFonts w:ascii="Calibri" w:hAnsi="Calibri" w:eastAsia="Arial" w:cs="Calibri"/>
          <w:bCs w:val="false"/>
          <w:color w:val="000000"/>
          <w:sz w:val="22"/>
          <w:szCs w:val="22"/>
        </w:rPr>
      </w:pPr>
      <w:r>
        <w:rPr>
          <w:rFonts w:eastAsia="Arial" w:cs="Calibri" w:ascii="Calibri" w:hAnsi="Calibri"/>
          <w:bCs w:val="false"/>
          <w:color w:val="000000"/>
          <w:sz w:val="22"/>
          <w:szCs w:val="22"/>
        </w:rPr>
        <w:tab/>
        <w:tab/>
        <w:t>Nagyné</w:t>
      </w:r>
      <w:r>
        <w:rPr>
          <w:rFonts w:cs="Calibri" w:ascii="Calibri" w:hAnsi="Calibri"/>
          <w:bCs w:val="false"/>
          <w:color w:val="000000"/>
          <w:sz w:val="22"/>
          <w:szCs w:val="22"/>
          <w:lang w:val="fr-FR"/>
        </w:rPr>
        <w:t xml:space="preserve"> </w:t>
      </w:r>
      <w:r>
        <w:rPr>
          <w:rFonts w:cs="Calibri" w:ascii="Calibri" w:hAnsi="Calibri"/>
          <w:bCs w:val="false"/>
          <w:color w:val="000000"/>
          <w:sz w:val="22"/>
          <w:szCs w:val="22"/>
          <w:lang w:val="pt-PT"/>
        </w:rPr>
        <w:t xml:space="preserve">dr. Gats Andrea, a Jogi </w:t>
      </w:r>
      <w:r>
        <w:rPr>
          <w:rFonts w:cs="Calibri" w:ascii="Calibri" w:hAnsi="Calibri"/>
          <w:bCs w:val="false"/>
          <w:color w:val="000000"/>
          <w:sz w:val="22"/>
          <w:szCs w:val="22"/>
          <w:lang w:val="fr-FR"/>
        </w:rPr>
        <w:t>é</w:t>
      </w:r>
      <w:r>
        <w:rPr>
          <w:rFonts w:cs="Calibri" w:ascii="Calibri" w:hAnsi="Calibri"/>
          <w:bCs w:val="false"/>
          <w:color w:val="000000"/>
          <w:sz w:val="22"/>
          <w:szCs w:val="22"/>
          <w:lang w:val="de-DE"/>
        </w:rPr>
        <w:t>s K</w:t>
      </w:r>
      <w:r>
        <w:rPr>
          <w:rFonts w:cs="Calibri" w:ascii="Calibri" w:hAnsi="Calibri"/>
          <w:bCs w:val="false"/>
          <w:color w:val="000000"/>
          <w:sz w:val="22"/>
          <w:szCs w:val="22"/>
          <w:lang w:val="fr-FR"/>
        </w:rPr>
        <w:t>é</w:t>
      </w:r>
      <w:r>
        <w:rPr>
          <w:rFonts w:cs="Calibri" w:ascii="Calibri" w:hAnsi="Calibri"/>
          <w:bCs w:val="false"/>
          <w:color w:val="000000"/>
          <w:sz w:val="22"/>
          <w:szCs w:val="22"/>
        </w:rPr>
        <w:t>pviselői Osztály vezetője</w:t>
      </w:r>
    </w:p>
    <w:p>
      <w:pPr>
        <w:pStyle w:val="Normal"/>
        <w:pBdr/>
        <w:ind w:left="1418" w:hanging="0"/>
        <w:jc w:val="both"/>
        <w:rPr>
          <w:rFonts w:ascii="Calibri" w:hAnsi="Calibri" w:eastAsia="Arial" w:cs="Calibri"/>
          <w:bCs w:val="false"/>
          <w:color w:val="000000"/>
          <w:sz w:val="22"/>
          <w:szCs w:val="22"/>
        </w:rPr>
      </w:pPr>
      <w:r>
        <w:rPr>
          <w:rFonts w:cs="Calibri" w:ascii="Calibri" w:hAnsi="Calibri"/>
          <w:bCs w:val="false"/>
          <w:color w:val="000000"/>
          <w:sz w:val="22"/>
          <w:szCs w:val="22"/>
        </w:rPr>
        <w:t>Stéger Gábor, a K</w:t>
      </w:r>
      <w:r>
        <w:rPr>
          <w:rFonts w:cs="Calibri" w:ascii="Calibri" w:hAnsi="Calibri"/>
          <w:bCs w:val="false"/>
          <w:color w:val="000000"/>
          <w:sz w:val="22"/>
          <w:szCs w:val="22"/>
          <w:lang w:val="sv-SE"/>
        </w:rPr>
        <w:t>ö</w:t>
      </w:r>
      <w:r>
        <w:rPr>
          <w:rFonts w:cs="Calibri" w:ascii="Calibri" w:hAnsi="Calibri"/>
          <w:bCs w:val="false"/>
          <w:color w:val="000000"/>
          <w:sz w:val="22"/>
          <w:szCs w:val="22"/>
        </w:rPr>
        <w:t xml:space="preserve">zgazdasági </w:t>
      </w:r>
      <w:r>
        <w:rPr>
          <w:rFonts w:cs="Calibri" w:ascii="Calibri" w:hAnsi="Calibri"/>
          <w:bCs w:val="false"/>
          <w:color w:val="000000"/>
          <w:sz w:val="22"/>
          <w:szCs w:val="22"/>
          <w:lang w:val="fr-FR"/>
        </w:rPr>
        <w:t>é</w:t>
      </w:r>
      <w:r>
        <w:rPr>
          <w:rFonts w:cs="Calibri" w:ascii="Calibri" w:hAnsi="Calibri"/>
          <w:bCs w:val="false"/>
          <w:color w:val="000000"/>
          <w:sz w:val="22"/>
          <w:szCs w:val="22"/>
        </w:rPr>
        <w:t>s Adó Osztály vezetője)</w:t>
      </w:r>
    </w:p>
    <w:p>
      <w:pPr>
        <w:pStyle w:val="Normal"/>
        <w:pBdr/>
        <w:jc w:val="both"/>
        <w:rPr>
          <w:rFonts w:ascii="Calibri" w:hAnsi="Calibri" w:eastAsia="Arial" w:cs="Calibri"/>
          <w:bCs w:val="false"/>
          <w:color w:val="000000"/>
          <w:sz w:val="22"/>
          <w:szCs w:val="22"/>
        </w:rPr>
      </w:pPr>
      <w:r>
        <w:rPr>
          <w:rFonts w:eastAsia="Arial" w:cs="Calibri" w:ascii="Calibri" w:hAnsi="Calibri"/>
          <w:bCs w:val="false"/>
          <w:color w:val="000000"/>
          <w:sz w:val="22"/>
          <w:szCs w:val="22"/>
        </w:rPr>
        <w:tab/>
        <w:tab/>
      </w:r>
    </w:p>
    <w:p>
      <w:pPr>
        <w:pStyle w:val="Normal"/>
        <w:pBdr/>
        <w:jc w:val="both"/>
        <w:rPr>
          <w:rFonts w:ascii="Calibri" w:hAnsi="Calibri" w:eastAsia="Arial" w:cs="Calibri"/>
          <w:bCs w:val="false"/>
          <w:color w:val="000000"/>
          <w:sz w:val="22"/>
          <w:szCs w:val="22"/>
        </w:rPr>
      </w:pPr>
      <w:r>
        <w:rPr>
          <w:rFonts w:cs="Calibri" w:ascii="Calibri" w:hAnsi="Calibri"/>
          <w:b/>
          <w:color w:val="000000"/>
          <w:sz w:val="22"/>
          <w:szCs w:val="22"/>
          <w:u w:val="single" w:color="000000"/>
        </w:rPr>
        <w:t>Határidő</w:t>
      </w:r>
      <w:r>
        <w:rPr>
          <w:rFonts w:cs="Calibri" w:ascii="Calibri" w:hAnsi="Calibri"/>
          <w:bCs w:val="false"/>
          <w:color w:val="000000"/>
          <w:sz w:val="22"/>
          <w:szCs w:val="22"/>
        </w:rPr>
        <w:t xml:space="preserve">:      </w:t>
        <w:tab/>
        <w:t>1. azonnal</w:t>
      </w:r>
    </w:p>
    <w:p>
      <w:pPr>
        <w:pStyle w:val="Normal"/>
        <w:pBdr/>
        <w:ind w:left="709" w:firstLine="709"/>
        <w:jc w:val="both"/>
        <w:rPr/>
      </w:pPr>
      <w:r>
        <w:rPr>
          <w:rFonts w:cs="Calibri" w:ascii="Calibri" w:hAnsi="Calibri"/>
          <w:bCs w:val="false"/>
          <w:sz w:val="22"/>
          <w:szCs w:val="22"/>
        </w:rPr>
        <w:t>2. következő költségvetés módosítása során</w:t>
      </w:r>
      <w:r>
        <w:rPr>
          <w:rFonts w:eastAsia="Arial" w:cs="Calibri" w:ascii="Calibri" w:hAnsi="Calibri"/>
          <w:bCs w:val="false"/>
          <w:color w:val="000000"/>
          <w:sz w:val="22"/>
          <w:szCs w:val="22"/>
        </w:rPr>
        <w:tab/>
      </w:r>
    </w:p>
    <w:p>
      <w:pPr>
        <w:pStyle w:val="Normal"/>
        <w:jc w:val="both"/>
        <w:rPr>
          <w:rFonts w:ascii="Calibri" w:hAnsi="Calibri" w:eastAsia="Arial" w:cs="Calibri"/>
          <w:bCs w:val="false"/>
          <w:color w:val="000000"/>
          <w:sz w:val="22"/>
          <w:szCs w:val="22"/>
        </w:rPr>
      </w:pPr>
      <w:r>
        <w:rPr>
          <w:rFonts w:eastAsia="Arial" w:cs="Calibri" w:ascii="Calibri" w:hAnsi="Calibri"/>
          <w:bCs w:val="false"/>
          <w:color w:val="000000"/>
          <w:sz w:val="22"/>
          <w:szCs w:val="22"/>
        </w:rPr>
      </w:r>
    </w:p>
    <w:p>
      <w:pPr>
        <w:pStyle w:val="Normal"/>
        <w:jc w:val="both"/>
        <w:rPr>
          <w:rFonts w:cs="Calibri"/>
          <w:sz w:val="22"/>
          <w:szCs w:val="22"/>
        </w:rPr>
      </w:pPr>
      <w:r>
        <w:rPr>
          <w:rFonts w:cs="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És akkor tanácsnok urat megkérdezem, hogy a másikat ő hogyan ejten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Bokányi Adrienn, a Gazdasági és Jogi Bizottság elnöke, tanácsnok:</w:t>
      </w:r>
      <w:r>
        <w:rPr>
          <w:rFonts w:cs="Calibri" w:ascii="Calibri" w:hAnsi="Calibri"/>
          <w:sz w:val="22"/>
          <w:szCs w:val="22"/>
        </w:rPr>
        <w:t xml:space="preserve"> Az is az én projekt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kkor tanácsnok asszony, mert én csak ilyen dél-angol akcentussal tudnám, úgy nem szeretné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Bokányi Adrienn, a Gazdasági és Jogi Bizottság elnöke, tanácsnok:</w:t>
      </w:r>
      <w:r>
        <w:rPr>
          <w:rFonts w:cs="Calibri" w:ascii="Calibri" w:hAnsi="Calibri"/>
          <w:sz w:val="22"/>
          <w:szCs w:val="22"/>
        </w:rPr>
        <w:t xml:space="preserve"> Az meg az EIT Urban Mobility projekt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rről szavazunk most, amit tanácsnok asszony mondott.</w:t>
      </w:r>
    </w:p>
    <w:p>
      <w:pPr>
        <w:pStyle w:val="Normal"/>
        <w:jc w:val="both"/>
        <w:rPr/>
      </w:pPr>
      <w:r>
        <w:rPr>
          <w:rFonts w:cs="Calibri" w:ascii="Calibri" w:hAnsi="Calibri"/>
          <w:sz w:val="22"/>
          <w:szCs w:val="22"/>
        </w:rPr>
        <w:t xml:space="preserve">Megállapítom, hogy a testület 17 egyhangú igen szavazattal – 4 képviselő távol van – elfogadta a javaslatot és a következő határozatot hozta: </w:t>
      </w:r>
    </w:p>
    <w:p>
      <w:pPr>
        <w:pStyle w:val="Normal"/>
        <w:jc w:val="center"/>
        <w:rPr/>
      </w:pPr>
      <w:r>
        <w:rPr>
          <w:rFonts w:cs="Calibri" w:ascii="Calibri" w:hAnsi="Calibri"/>
          <w:b/>
          <w:bCs w:val="false"/>
          <w:sz w:val="22"/>
          <w:szCs w:val="22"/>
          <w:u w:val="single"/>
        </w:rPr>
        <w:t>145/2023. (IV.27.) Kgy. sz. határozat</w:t>
      </w:r>
    </w:p>
    <w:p>
      <w:pPr>
        <w:pStyle w:val="Normal"/>
        <w:tabs>
          <w:tab w:val="clear" w:pos="708"/>
          <w:tab w:val="center" w:pos="4680"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before="120" w:after="0"/>
        <w:jc w:val="both"/>
        <w:rPr>
          <w:rFonts w:ascii="Calibri" w:hAnsi="Calibri" w:eastAsia="Calibri" w:cs="Calibri"/>
          <w:bCs w:val="false"/>
          <w:sz w:val="22"/>
          <w:szCs w:val="22"/>
        </w:rPr>
      </w:pPr>
      <w:r>
        <w:rPr>
          <w:rFonts w:cs="Calibri" w:ascii="Calibri" w:hAnsi="Calibri"/>
          <w:bCs w:val="false"/>
          <w:sz w:val="22"/>
          <w:szCs w:val="22"/>
        </w:rPr>
        <w:t>Szombathely Megyei Jogú Város</w:t>
      </w:r>
      <w:r>
        <w:rPr>
          <w:rFonts w:cs="Calibri" w:ascii="Calibri" w:hAnsi="Calibri"/>
          <w:bCs w:val="false"/>
          <w:sz w:val="22"/>
          <w:szCs w:val="22"/>
          <w:lang w:val="es-ES_tradnl"/>
        </w:rPr>
        <w:t xml:space="preserve"> K</w:t>
      </w:r>
      <w:r>
        <w:rPr>
          <w:rFonts w:cs="Calibri" w:ascii="Calibri" w:hAnsi="Calibri"/>
          <w:bCs w:val="false"/>
          <w:sz w:val="22"/>
          <w:szCs w:val="22"/>
          <w:lang w:val="sv-SE"/>
        </w:rPr>
        <w:t>ö</w:t>
      </w:r>
      <w:r>
        <w:rPr>
          <w:rFonts w:cs="Calibri" w:ascii="Calibri" w:hAnsi="Calibri"/>
          <w:bCs w:val="false"/>
          <w:sz w:val="22"/>
          <w:szCs w:val="22"/>
        </w:rPr>
        <w:t>zgyűl</w:t>
      </w:r>
      <w:r>
        <w:rPr>
          <w:rFonts w:cs="Calibri" w:ascii="Calibri" w:hAnsi="Calibri"/>
          <w:bCs w:val="false"/>
          <w:sz w:val="22"/>
          <w:szCs w:val="22"/>
          <w:lang w:val="fr-FR"/>
        </w:rPr>
        <w:t>é</w:t>
      </w:r>
      <w:r>
        <w:rPr>
          <w:rFonts w:cs="Calibri" w:ascii="Calibri" w:hAnsi="Calibri"/>
          <w:bCs w:val="false"/>
          <w:sz w:val="22"/>
          <w:szCs w:val="22"/>
        </w:rPr>
        <w:t>se az EIT Urban Mobility TICER projekt megvalósításával kapcsolatban a k</w:t>
      </w:r>
      <w:r>
        <w:rPr>
          <w:rFonts w:cs="Calibri" w:ascii="Calibri" w:hAnsi="Calibri"/>
          <w:bCs w:val="false"/>
          <w:sz w:val="22"/>
          <w:szCs w:val="22"/>
          <w:lang w:val="sv-SE"/>
        </w:rPr>
        <w:t>ö</w:t>
      </w:r>
      <w:r>
        <w:rPr>
          <w:rFonts w:cs="Calibri" w:ascii="Calibri" w:hAnsi="Calibri"/>
          <w:bCs w:val="false"/>
          <w:sz w:val="22"/>
          <w:szCs w:val="22"/>
        </w:rPr>
        <w:t>vetkező döntéseket hozta:</w:t>
      </w:r>
    </w:p>
    <w:p>
      <w:pPr>
        <w:pStyle w:val="Normal"/>
        <w:spacing w:before="0" w:after="0"/>
        <w:contextualSpacing/>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numPr>
          <w:ilvl w:val="0"/>
          <w:numId w:val="5"/>
        </w:numPr>
        <w:pBdr/>
        <w:jc w:val="both"/>
        <w:rPr/>
      </w:pPr>
      <w:r>
        <w:rPr>
          <w:rFonts w:cs="Calibri" w:ascii="Calibri" w:hAnsi="Calibri"/>
          <w:bCs w:val="false"/>
          <w:sz w:val="22"/>
          <w:szCs w:val="22"/>
        </w:rPr>
        <w:t>A K</w:t>
      </w:r>
      <w:r>
        <w:rPr>
          <w:rFonts w:cs="Calibri" w:ascii="Calibri" w:hAnsi="Calibri"/>
          <w:bCs w:val="false"/>
          <w:sz w:val="22"/>
          <w:szCs w:val="22"/>
          <w:lang w:val="sv-SE"/>
        </w:rPr>
        <w:t>ö</w:t>
      </w:r>
      <w:r>
        <w:rPr>
          <w:rFonts w:cs="Calibri" w:ascii="Calibri" w:hAnsi="Calibri"/>
          <w:bCs w:val="false"/>
          <w:sz w:val="22"/>
          <w:szCs w:val="22"/>
        </w:rPr>
        <w:t>zgyűl</w:t>
      </w:r>
      <w:r>
        <w:rPr>
          <w:rFonts w:cs="Calibri" w:ascii="Calibri" w:hAnsi="Calibri"/>
          <w:bCs w:val="false"/>
          <w:sz w:val="22"/>
          <w:szCs w:val="22"/>
          <w:lang w:val="fr-FR"/>
        </w:rPr>
        <w:t>é</w:t>
      </w:r>
      <w:r>
        <w:rPr>
          <w:rFonts w:cs="Calibri" w:ascii="Calibri" w:hAnsi="Calibri"/>
          <w:bCs w:val="false"/>
          <w:sz w:val="22"/>
          <w:szCs w:val="22"/>
        </w:rPr>
        <w:t>s felhatalmazza a polgármestert a Pénzügyi támogatási megállapodás</w:t>
      </w:r>
      <w:r>
        <w:rPr>
          <w:rFonts w:cs="Calibri" w:ascii="Calibri" w:hAnsi="Calibri"/>
          <w:bCs w:val="false"/>
          <w:sz w:val="22"/>
          <w:szCs w:val="22"/>
          <w:lang w:val="en-US"/>
        </w:rPr>
        <w:t xml:space="preserve"> aláírására</w:t>
      </w:r>
      <w:r>
        <w:rPr>
          <w:rFonts w:cs="Calibri" w:ascii="Calibri" w:hAnsi="Calibri"/>
          <w:bCs w:val="false"/>
          <w:sz w:val="22"/>
          <w:szCs w:val="22"/>
        </w:rPr>
        <w:t xml:space="preserve"> az előterjesztés melléklete szerint.</w:t>
      </w:r>
    </w:p>
    <w:p>
      <w:pPr>
        <w:pStyle w:val="Normal"/>
        <w:numPr>
          <w:ilvl w:val="0"/>
          <w:numId w:val="5"/>
        </w:numPr>
        <w:pBdr/>
        <w:jc w:val="both"/>
        <w:rPr/>
      </w:pPr>
      <w:r>
        <w:rPr>
          <w:rFonts w:cs="Calibri" w:ascii="Calibri" w:hAnsi="Calibri"/>
          <w:bCs w:val="false"/>
          <w:sz w:val="22"/>
          <w:szCs w:val="22"/>
        </w:rPr>
        <w:t>A projekt megval</w:t>
      </w:r>
      <w:r>
        <w:rPr>
          <w:rFonts w:cs="Calibri" w:ascii="Calibri" w:hAnsi="Calibri"/>
          <w:bCs w:val="false"/>
          <w:sz w:val="22"/>
          <w:szCs w:val="22"/>
          <w:lang w:val="es-ES_tradnl"/>
        </w:rPr>
        <w:t>ó</w:t>
      </w:r>
      <w:r>
        <w:rPr>
          <w:rFonts w:cs="Calibri" w:ascii="Calibri" w:hAnsi="Calibri"/>
          <w:bCs w:val="false"/>
          <w:sz w:val="22"/>
          <w:szCs w:val="22"/>
        </w:rPr>
        <w:t>sításához szükséges</w:t>
      </w:r>
      <w:r>
        <w:rPr>
          <w:rFonts w:cs="Calibri" w:ascii="Calibri" w:hAnsi="Calibri"/>
          <w:bCs w:val="false"/>
          <w:sz w:val="22"/>
          <w:szCs w:val="22"/>
          <w:lang w:val="fr-FR"/>
        </w:rPr>
        <w:t xml:space="preserve"> </w:t>
      </w:r>
      <w:r>
        <w:rPr>
          <w:rFonts w:cs="Calibri" w:ascii="Calibri" w:hAnsi="Calibri"/>
          <w:bCs w:val="false"/>
          <w:sz w:val="22"/>
          <w:szCs w:val="22"/>
          <w:lang w:val="it-IT"/>
        </w:rPr>
        <w:t>4 316,96</w:t>
      </w:r>
      <w:r>
        <w:rPr>
          <w:rFonts w:cs="Calibri" w:ascii="Calibri" w:hAnsi="Calibri"/>
          <w:bCs w:val="false"/>
          <w:sz w:val="22"/>
          <w:szCs w:val="22"/>
        </w:rPr>
        <w:t xml:space="preserve"> eurót azaz mintegy 1 619 464 Ft </w:t>
      </w:r>
      <w:r>
        <w:rPr>
          <w:rFonts w:cs="Calibri" w:ascii="Calibri" w:hAnsi="Calibri"/>
          <w:bCs w:val="false"/>
          <w:sz w:val="22"/>
          <w:szCs w:val="22"/>
          <w:lang w:val="sv-SE"/>
        </w:rPr>
        <w:t>ö</w:t>
      </w:r>
      <w:r>
        <w:rPr>
          <w:rFonts w:cs="Calibri" w:ascii="Calibri" w:hAnsi="Calibri"/>
          <w:bCs w:val="false"/>
          <w:sz w:val="22"/>
          <w:szCs w:val="22"/>
        </w:rPr>
        <w:t xml:space="preserve">nerőt az Önkormányzat a 2023. </w:t>
      </w:r>
      <w:r>
        <w:rPr>
          <w:rFonts w:cs="Calibri" w:ascii="Calibri" w:hAnsi="Calibri"/>
          <w:bCs w:val="false"/>
          <w:sz w:val="22"/>
          <w:szCs w:val="22"/>
          <w:lang w:val="fr-FR"/>
        </w:rPr>
        <w:t>é</w:t>
      </w:r>
      <w:r>
        <w:rPr>
          <w:rFonts w:cs="Calibri" w:ascii="Calibri" w:hAnsi="Calibri"/>
          <w:bCs w:val="false"/>
          <w:sz w:val="22"/>
          <w:szCs w:val="22"/>
          <w:lang w:val="da-DK"/>
        </w:rPr>
        <w:t>vi költségvetésében</w:t>
      </w:r>
      <w:r>
        <w:rPr>
          <w:rFonts w:cs="Calibri" w:ascii="Calibri" w:hAnsi="Calibri"/>
          <w:bCs w:val="false"/>
          <w:sz w:val="22"/>
          <w:szCs w:val="22"/>
        </w:rPr>
        <w:t xml:space="preserve"> biztosítja.</w:t>
      </w:r>
    </w:p>
    <w:p>
      <w:pPr>
        <w:pStyle w:val="Normal"/>
        <w:spacing w:before="120" w:after="0"/>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jc w:val="both"/>
        <w:rPr>
          <w:rFonts w:ascii="Calibri" w:hAnsi="Calibri" w:eastAsia="Calibri" w:cs="Calibri"/>
          <w:bCs w:val="false"/>
          <w:sz w:val="22"/>
          <w:szCs w:val="22"/>
        </w:rPr>
      </w:pPr>
      <w:r>
        <w:rPr>
          <w:rFonts w:cs="Calibri" w:ascii="Calibri" w:hAnsi="Calibri"/>
          <w:b/>
          <w:sz w:val="22"/>
          <w:szCs w:val="22"/>
          <w:u w:val="single"/>
        </w:rPr>
        <w:t>Felelős</w:t>
      </w:r>
      <w:r>
        <w:rPr>
          <w:rFonts w:cs="Calibri" w:ascii="Calibri" w:hAnsi="Calibri"/>
          <w:b/>
          <w:sz w:val="22"/>
          <w:szCs w:val="22"/>
          <w:u w:val="single"/>
          <w:lang w:val="sv-SE"/>
        </w:rPr>
        <w:t>ö</w:t>
      </w:r>
      <w:r>
        <w:rPr>
          <w:rFonts w:cs="Calibri" w:ascii="Calibri" w:hAnsi="Calibri"/>
          <w:b/>
          <w:sz w:val="22"/>
          <w:szCs w:val="22"/>
          <w:u w:val="single"/>
        </w:rPr>
        <w:t>k:</w:t>
      </w:r>
      <w:r>
        <w:rPr>
          <w:rFonts w:eastAsia="Calibri" w:cs="Calibri" w:ascii="Calibri" w:hAnsi="Calibri"/>
          <w:bCs w:val="false"/>
          <w:sz w:val="22"/>
          <w:szCs w:val="22"/>
        </w:rPr>
        <w:tab/>
        <w:t>Dr. Nemény</w:t>
      </w:r>
      <w:r>
        <w:rPr>
          <w:rFonts w:cs="Calibri" w:ascii="Calibri" w:hAnsi="Calibri"/>
          <w:bCs w:val="false"/>
          <w:sz w:val="22"/>
          <w:szCs w:val="22"/>
        </w:rPr>
        <w:t xml:space="preserve"> András polgármester</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ab/>
        <w:tab/>
        <w:t>Dr. Horv</w:t>
      </w:r>
      <w:r>
        <w:rPr>
          <w:rFonts w:cs="Calibri" w:ascii="Calibri" w:hAnsi="Calibri"/>
          <w:bCs w:val="false"/>
          <w:sz w:val="22"/>
          <w:szCs w:val="22"/>
        </w:rPr>
        <w:t>áth Attila alpolgármester</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ab/>
        <w:tab/>
        <w:t>Dr. K</w:t>
      </w:r>
      <w:r>
        <w:rPr>
          <w:rFonts w:cs="Calibri" w:ascii="Calibri" w:hAnsi="Calibri"/>
          <w:bCs w:val="false"/>
          <w:sz w:val="22"/>
          <w:szCs w:val="22"/>
        </w:rPr>
        <w:t>árolyi Ákos jegyző</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ab/>
        <w:tab/>
        <w:t>Bok</w:t>
      </w:r>
      <w:r>
        <w:rPr>
          <w:rFonts w:cs="Calibri" w:ascii="Calibri" w:hAnsi="Calibri"/>
          <w:bCs w:val="false"/>
          <w:sz w:val="22"/>
          <w:szCs w:val="22"/>
        </w:rPr>
        <w:t>ányi Adrienn tanácsnok</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ab/>
        <w:tab/>
        <w:t>(</w:t>
      </w:r>
      <w:r>
        <w:rPr>
          <w:rFonts w:cs="Calibri" w:ascii="Calibri" w:hAnsi="Calibri"/>
          <w:bCs w:val="false"/>
          <w:sz w:val="22"/>
          <w:szCs w:val="22"/>
          <w:u w:val="single"/>
        </w:rPr>
        <w:t>A v</w:t>
      </w:r>
      <w:r>
        <w:rPr>
          <w:rFonts w:cs="Calibri" w:ascii="Calibri" w:hAnsi="Calibri"/>
          <w:bCs w:val="false"/>
          <w:sz w:val="22"/>
          <w:szCs w:val="22"/>
          <w:u w:val="single"/>
          <w:lang w:val="fr-FR"/>
        </w:rPr>
        <w:t>é</w:t>
      </w:r>
      <w:r>
        <w:rPr>
          <w:rFonts w:cs="Calibri" w:ascii="Calibri" w:hAnsi="Calibri"/>
          <w:bCs w:val="false"/>
          <w:sz w:val="22"/>
          <w:szCs w:val="22"/>
          <w:u w:val="single"/>
        </w:rPr>
        <w:t>grehajtá</w:t>
      </w:r>
      <w:r>
        <w:rPr>
          <w:rFonts w:cs="Calibri" w:ascii="Calibri" w:hAnsi="Calibri"/>
          <w:bCs w:val="false"/>
          <w:sz w:val="22"/>
          <w:szCs w:val="22"/>
          <w:u w:val="single"/>
          <w:lang w:val="es-ES_tradnl"/>
        </w:rPr>
        <w:t>s előkészítéséért</w:t>
      </w:r>
      <w:r>
        <w:rPr>
          <w:rFonts w:cs="Calibri" w:ascii="Calibri" w:hAnsi="Calibri"/>
          <w:bCs w:val="false"/>
          <w:sz w:val="22"/>
          <w:szCs w:val="22"/>
          <w:u w:val="single"/>
          <w:lang w:val="de-DE"/>
        </w:rPr>
        <w:t>:</w:t>
      </w:r>
      <w:r>
        <w:rPr>
          <w:rFonts w:cs="Calibri" w:ascii="Calibri" w:hAnsi="Calibri"/>
          <w:bCs w:val="false"/>
          <w:sz w:val="22"/>
          <w:szCs w:val="22"/>
        </w:rPr>
        <w:t xml:space="preserve"> </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ab/>
        <w:tab/>
        <w:t>Nagyné</w:t>
      </w:r>
      <w:r>
        <w:rPr>
          <w:rFonts w:cs="Calibri" w:ascii="Calibri" w:hAnsi="Calibri"/>
          <w:bCs w:val="false"/>
          <w:sz w:val="22"/>
          <w:szCs w:val="22"/>
          <w:lang w:val="fr-FR"/>
        </w:rPr>
        <w:t xml:space="preserve"> </w:t>
      </w:r>
      <w:r>
        <w:rPr>
          <w:rFonts w:cs="Calibri" w:ascii="Calibri" w:hAnsi="Calibri"/>
          <w:bCs w:val="false"/>
          <w:sz w:val="22"/>
          <w:szCs w:val="22"/>
          <w:lang w:val="pt-PT"/>
        </w:rPr>
        <w:t xml:space="preserve">dr. Gats Andrea, a Jogi </w:t>
      </w:r>
      <w:r>
        <w:rPr>
          <w:rFonts w:cs="Calibri" w:ascii="Calibri" w:hAnsi="Calibri"/>
          <w:bCs w:val="false"/>
          <w:sz w:val="22"/>
          <w:szCs w:val="22"/>
          <w:lang w:val="fr-FR"/>
        </w:rPr>
        <w:t>é</w:t>
      </w:r>
      <w:r>
        <w:rPr>
          <w:rFonts w:cs="Calibri" w:ascii="Calibri" w:hAnsi="Calibri"/>
          <w:bCs w:val="false"/>
          <w:sz w:val="22"/>
          <w:szCs w:val="22"/>
          <w:lang w:val="de-DE"/>
        </w:rPr>
        <w:t>s K</w:t>
      </w:r>
      <w:r>
        <w:rPr>
          <w:rFonts w:cs="Calibri" w:ascii="Calibri" w:hAnsi="Calibri"/>
          <w:bCs w:val="false"/>
          <w:sz w:val="22"/>
          <w:szCs w:val="22"/>
          <w:lang w:val="fr-FR"/>
        </w:rPr>
        <w:t>é</w:t>
      </w:r>
      <w:r>
        <w:rPr>
          <w:rFonts w:cs="Calibri" w:ascii="Calibri" w:hAnsi="Calibri"/>
          <w:bCs w:val="false"/>
          <w:sz w:val="22"/>
          <w:szCs w:val="22"/>
        </w:rPr>
        <w:t>pviselői Osztály vezetője</w:t>
      </w:r>
    </w:p>
    <w:p>
      <w:pPr>
        <w:pStyle w:val="Normal"/>
        <w:ind w:left="1418" w:hanging="0"/>
        <w:jc w:val="both"/>
        <w:rPr>
          <w:rFonts w:ascii="Calibri" w:hAnsi="Calibri" w:eastAsia="Calibri" w:cs="Calibri"/>
          <w:bCs w:val="false"/>
          <w:sz w:val="22"/>
          <w:szCs w:val="22"/>
        </w:rPr>
      </w:pPr>
      <w:r>
        <w:rPr>
          <w:rFonts w:cs="Calibri" w:ascii="Calibri" w:hAnsi="Calibri"/>
          <w:bCs w:val="false"/>
          <w:sz w:val="22"/>
          <w:szCs w:val="22"/>
        </w:rPr>
        <w:t>Stéger Gábor, a K</w:t>
      </w:r>
      <w:r>
        <w:rPr>
          <w:rFonts w:cs="Calibri" w:ascii="Calibri" w:hAnsi="Calibri"/>
          <w:bCs w:val="false"/>
          <w:sz w:val="22"/>
          <w:szCs w:val="22"/>
          <w:lang w:val="sv-SE"/>
        </w:rPr>
        <w:t>ö</w:t>
      </w:r>
      <w:r>
        <w:rPr>
          <w:rFonts w:cs="Calibri" w:ascii="Calibri" w:hAnsi="Calibri"/>
          <w:bCs w:val="false"/>
          <w:sz w:val="22"/>
          <w:szCs w:val="22"/>
        </w:rPr>
        <w:t xml:space="preserve">zgazdasági </w:t>
      </w:r>
      <w:r>
        <w:rPr>
          <w:rFonts w:cs="Calibri" w:ascii="Calibri" w:hAnsi="Calibri"/>
          <w:bCs w:val="false"/>
          <w:sz w:val="22"/>
          <w:szCs w:val="22"/>
          <w:lang w:val="fr-FR"/>
        </w:rPr>
        <w:t>é</w:t>
      </w:r>
      <w:r>
        <w:rPr>
          <w:rFonts w:cs="Calibri" w:ascii="Calibri" w:hAnsi="Calibri"/>
          <w:bCs w:val="false"/>
          <w:sz w:val="22"/>
          <w:szCs w:val="22"/>
        </w:rPr>
        <w:t>s Adó Osztály vezetője)</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ab/>
        <w:tab/>
      </w:r>
    </w:p>
    <w:p>
      <w:pPr>
        <w:pStyle w:val="Normal"/>
        <w:jc w:val="both"/>
        <w:rPr>
          <w:rFonts w:ascii="Calibri" w:hAnsi="Calibri" w:eastAsia="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 xml:space="preserve">:      </w:t>
        <w:tab/>
        <w:t>1. azonnal</w:t>
      </w:r>
    </w:p>
    <w:p>
      <w:pPr>
        <w:pStyle w:val="Normal"/>
        <w:ind w:left="709" w:firstLine="709"/>
        <w:jc w:val="both"/>
        <w:rPr>
          <w:rFonts w:ascii="Calibri" w:hAnsi="Calibri" w:eastAsia="Calibri" w:cs="Calibri"/>
          <w:bCs w:val="false"/>
          <w:sz w:val="22"/>
          <w:szCs w:val="22"/>
        </w:rPr>
      </w:pPr>
      <w:r>
        <w:rPr>
          <w:rFonts w:cs="Calibri" w:ascii="Calibri" w:hAnsi="Calibri"/>
          <w:bCs w:val="false"/>
          <w:sz w:val="22"/>
          <w:szCs w:val="22"/>
        </w:rPr>
        <w:t>2. k</w:t>
      </w:r>
      <w:r>
        <w:rPr>
          <w:rFonts w:cs="Calibri" w:ascii="Calibri" w:hAnsi="Calibri"/>
          <w:bCs w:val="false"/>
          <w:sz w:val="22"/>
          <w:szCs w:val="22"/>
          <w:lang w:val="sv-SE"/>
        </w:rPr>
        <w:t>ö</w:t>
      </w:r>
      <w:r>
        <w:rPr>
          <w:rFonts w:cs="Calibri" w:ascii="Calibri" w:hAnsi="Calibri"/>
          <w:bCs w:val="false"/>
          <w:sz w:val="22"/>
          <w:szCs w:val="22"/>
        </w:rPr>
        <w:t>vetkező költségvetés módosítása során</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ind w:left="705" w:hanging="705"/>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left="705" w:hanging="705"/>
        <w:jc w:val="both"/>
        <w:rPr>
          <w:rFonts w:ascii="Calibri" w:hAnsi="Calibri" w:cs="Calibri"/>
          <w:b/>
          <w:b/>
          <w:i/>
          <w:i/>
          <w:iCs/>
          <w:spacing w:val="2"/>
          <w:sz w:val="18"/>
          <w:szCs w:val="18"/>
          <w:shd w:fill="F9F9F9" w:val="clear"/>
        </w:rPr>
      </w:pPr>
      <w:r>
        <w:rPr>
          <w:rFonts w:cs="Calibri" w:ascii="Calibri" w:hAnsi="Calibri"/>
          <w:b/>
          <w:i/>
          <w:spacing w:val="2"/>
          <w:sz w:val="22"/>
          <w:szCs w:val="22"/>
          <w:shd w:fill="F9F9F9" w:val="clear"/>
        </w:rPr>
        <w:t>5./</w:t>
        <w:tab/>
        <w:t>Javaslat közterület elnevezésére</w:t>
      </w:r>
      <w:r>
        <w:rPr>
          <w:rFonts w:cs="Calibri" w:ascii="Calibri" w:hAnsi="Calibri"/>
          <w:bCs w:val="false"/>
          <w:i/>
          <w:spacing w:val="2"/>
          <w:sz w:val="22"/>
          <w:szCs w:val="22"/>
          <w:shd w:fill="F9F9F9" w:val="clear"/>
        </w:rPr>
        <w:t xml:space="preserve"> </w:t>
      </w:r>
    </w:p>
    <w:p>
      <w:pPr>
        <w:pStyle w:val="Normal"/>
        <w:tabs>
          <w:tab w:val="clear" w:pos="708"/>
          <w:tab w:val="left" w:pos="-2268" w:leader="none"/>
        </w:tabs>
        <w:jc w:val="both"/>
        <w:rPr/>
      </w:pPr>
      <w:r>
        <w:rPr>
          <w:rFonts w:eastAsia="Calibri" w:cs="Calibri" w:ascii="Calibri" w:hAnsi="Calibri"/>
          <w:b/>
          <w:bCs w:val="false"/>
          <w:i/>
          <w:sz w:val="22"/>
          <w:szCs w:val="22"/>
          <w:lang w:eastAsia="en-US"/>
        </w:rPr>
        <w:tab/>
      </w:r>
      <w:r>
        <w:rPr>
          <w:rFonts w:eastAsia="Calibri" w:cs="Calibri" w:ascii="Calibri" w:hAnsi="Calibri"/>
          <w:b/>
          <w:bCs w:val="false"/>
          <w:i/>
          <w:sz w:val="22"/>
          <w:szCs w:val="22"/>
          <w:u w:val="single"/>
          <w:lang w:eastAsia="en-US"/>
        </w:rPr>
        <w:t>Előadók:</w:t>
      </w:r>
      <w:r>
        <w:rPr>
          <w:rFonts w:eastAsia="Calibri" w:cs="Calibri" w:ascii="Calibri" w:hAnsi="Calibri"/>
          <w:bCs w:val="false"/>
          <w:i/>
          <w:sz w:val="22"/>
          <w:szCs w:val="22"/>
          <w:lang w:eastAsia="en-US"/>
        </w:rPr>
        <w:t xml:space="preserve">       </w:t>
        <w:tab/>
        <w:t>Dr. Nemény András polgármester</w:t>
      </w:r>
    </w:p>
    <w:p>
      <w:pPr>
        <w:pStyle w:val="Normal"/>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b/>
        <w:tab/>
        <w:tab/>
      </w:r>
      <w:r>
        <w:rPr>
          <w:rFonts w:eastAsia="Calibri" w:cs="Calibri" w:ascii="Calibri" w:hAnsi="Calibri"/>
          <w:bCs w:val="false"/>
          <w:i/>
          <w:iCs/>
          <w:sz w:val="22"/>
          <w:szCs w:val="22"/>
          <w:lang w:eastAsia="en-US"/>
        </w:rPr>
        <w:t>Horváth Soma</w:t>
      </w:r>
      <w:r>
        <w:rPr>
          <w:rFonts w:eastAsia="Calibri" w:cs="Calibri" w:ascii="Calibri" w:hAnsi="Calibri"/>
          <w:bCs w:val="false"/>
          <w:i/>
          <w:sz w:val="22"/>
          <w:szCs w:val="22"/>
          <w:lang w:eastAsia="en-US"/>
        </w:rPr>
        <w:t xml:space="preserve"> alpolgármester</w:t>
      </w:r>
    </w:p>
    <w:p>
      <w:pPr>
        <w:pStyle w:val="Normal"/>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Most pedig a közterület elnevezésére térünk át, itt a Neumann János parknak neveznénk el az Iskola előtti területet. Jelentkezőt nem látok, a vitát lezárom, szavazunk most.</w:t>
      </w:r>
    </w:p>
    <w:p>
      <w:pPr>
        <w:pStyle w:val="Normal"/>
        <w:jc w:val="both"/>
        <w:rPr/>
      </w:pPr>
      <w:r>
        <w:rPr>
          <w:rFonts w:eastAsia="Calibri" w:cs="Calibri" w:ascii="Calibri" w:hAnsi="Calibri"/>
          <w:bCs w:val="false"/>
          <w:sz w:val="22"/>
          <w:szCs w:val="22"/>
          <w:lang w:eastAsia="en-US"/>
        </w:rPr>
        <w:t xml:space="preserve">Megállapítom, hogy a testület 18 egyhangú igen szavazattal – 3 képviselő távol van – elfogadta a javaslatot és a következő határozatot hozta: </w:t>
      </w:r>
    </w:p>
    <w:p>
      <w:pPr>
        <w:pStyle w:val="Normal"/>
        <w:jc w:val="center"/>
        <w:rPr/>
      </w:pPr>
      <w:r>
        <w:rPr>
          <w:rFonts w:eastAsia="Calibri" w:cs="Calibri" w:ascii="Calibri" w:hAnsi="Calibri"/>
          <w:b/>
          <w:bCs w:val="false"/>
          <w:sz w:val="22"/>
          <w:szCs w:val="22"/>
          <w:u w:val="single"/>
          <w:lang w:eastAsia="en-US"/>
        </w:rPr>
        <w:t>146/2023. (IV.27.) Kgy. számú határozat</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10"/>
        </w:numPr>
        <w:jc w:val="both"/>
        <w:rPr/>
      </w:pPr>
      <w:r>
        <w:rPr>
          <w:rFonts w:eastAsia="Calibri" w:cs="Calibri" w:ascii="Calibri" w:hAnsi="Calibri"/>
          <w:bCs w:val="false"/>
          <w:sz w:val="22"/>
          <w:szCs w:val="22"/>
          <w:lang w:eastAsia="en-US"/>
        </w:rPr>
        <w:t xml:space="preserve">Szombathely Megyei Jogú Város Közgyűlése a Magyarország helyi önkormányzatairól szóló 2011. évi CLXXXIX. törvény 42. § 8. pontja alapján a Szombathely, 2211/1 hrsz-ú kivett közpark megjelölésű közterületi ingatlant </w:t>
      </w:r>
      <w:r>
        <w:rPr>
          <w:rFonts w:eastAsia="Calibri" w:cs="Calibri" w:ascii="Calibri" w:hAnsi="Calibri"/>
          <w:b/>
          <w:sz w:val="22"/>
          <w:szCs w:val="22"/>
          <w:lang w:eastAsia="en-US"/>
        </w:rPr>
        <w:t xml:space="preserve">Neumann János parknak </w:t>
      </w:r>
      <w:r>
        <w:rPr>
          <w:rFonts w:eastAsia="Calibri" w:cs="Calibri" w:ascii="Calibri" w:hAnsi="Calibri"/>
          <w:bCs w:val="false"/>
          <w:sz w:val="22"/>
          <w:szCs w:val="22"/>
          <w:lang w:eastAsia="en-US"/>
        </w:rPr>
        <w:t>nevezi el.</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4"/>
        </w:numPr>
        <w:jc w:val="both"/>
        <w:rPr/>
      </w:pPr>
      <w:r>
        <w:rPr>
          <w:rFonts w:eastAsia="Calibri" w:cs="Calibri" w:ascii="Calibri" w:hAnsi="Calibri"/>
          <w:bCs w:val="false"/>
          <w:sz w:val="22"/>
          <w:szCs w:val="22"/>
          <w:lang w:eastAsia="en-US"/>
        </w:rPr>
        <w:t>A Közgyűlés felkéri a polgármestert és a jegyzőt, hogy az 1. pontban elhatározott közterület elnevezéssel kapcsolatos adatszolgáltatási kötelezettségek teljesítése iránt intézkedjen, a nyilvántartásokon szükséges átvezetésről gondoskodjon, valamint az elnevezés miatt szükségessé váló egyéb intézkedéseket tegye meg.</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4"/>
        </w:numPr>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özgyűlés felkéri a polgármestert, hogy a lakosságot a közterület elnevezéséről az önkormányzati hetilap és a városi televízió útján értesíts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Felelős:</w:t>
      </w:r>
      <w:r>
        <w:rPr>
          <w:rFonts w:eastAsia="Calibri" w:cs="Calibri" w:ascii="Calibri" w:hAnsi="Calibri"/>
          <w:sz w:val="22"/>
          <w:szCs w:val="22"/>
          <w:lang w:eastAsia="en-US"/>
        </w:rPr>
        <w:tab/>
        <w:tab/>
        <w:t>Dr. Nemény András polgármest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b/>
        <w:t>Horváth Soma alpolgármest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jc w:val="both"/>
        <w:rPr/>
      </w:pPr>
      <w:r>
        <w:rPr>
          <w:rFonts w:eastAsia="Calibri" w:cs="Calibri" w:ascii="Calibri" w:hAnsi="Calibri"/>
          <w:sz w:val="22"/>
          <w:szCs w:val="22"/>
          <w:lang w:eastAsia="en-US"/>
        </w:rPr>
        <w:tab/>
        <w:tab/>
        <w:t xml:space="preserve">(a végrehajtás </w:t>
      </w:r>
      <w:r>
        <w:rPr>
          <w:rFonts w:eastAsia="Calibri" w:cs="Calibri" w:ascii="Calibri" w:hAnsi="Calibri"/>
          <w:bCs w:val="false"/>
          <w:sz w:val="22"/>
          <w:szCs w:val="22"/>
          <w:lang w:eastAsia="en-US"/>
        </w:rPr>
        <w:t>előkészítéséér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Dr. Holler Péter, a Hatósági Osztály vezetőj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Kalmár Ervin, a Városüzemeltetési Osztály vezetőj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Dr. Füzi Judit, a Polgármesteri Kabinet osztályvezetője</w:t>
      </w:r>
      <w:r>
        <w:rPr>
          <w:rFonts w:eastAsia="Calibri" w:cs="Calibri" w:ascii="Calibri" w:hAnsi="Calibri"/>
          <w:sz w:val="22"/>
          <w:szCs w:val="22"/>
          <w:lang w:eastAsia="en-US"/>
        </w:rPr>
        <w:t>)</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Határidő:</w:t>
      </w:r>
      <w:r>
        <w:rPr>
          <w:rFonts w:eastAsia="Calibri" w:cs="Calibri" w:ascii="Calibri" w:hAnsi="Calibri"/>
          <w:sz w:val="22"/>
          <w:szCs w:val="22"/>
          <w:lang w:eastAsia="en-US"/>
        </w:rPr>
        <w:tab/>
        <w:t>azonnal</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705" w:hanging="705"/>
        <w:jc w:val="both"/>
        <w:rPr>
          <w:rFonts w:ascii="Calibri" w:hAnsi="Calibri" w:eastAsia="Calibri" w:cs="Calibri"/>
          <w:b/>
          <w:b/>
          <w:bCs w:val="false"/>
          <w:i/>
          <w:i/>
          <w:iCs/>
          <w:spacing w:val="2"/>
          <w:sz w:val="18"/>
          <w:szCs w:val="18"/>
          <w:shd w:fill="F9F9F9" w:val="clear"/>
          <w:lang w:eastAsia="en-US"/>
        </w:rPr>
      </w:pPr>
      <w:r>
        <w:rPr>
          <w:rFonts w:eastAsia="Calibri" w:cs="Calibri" w:ascii="Calibri" w:hAnsi="Calibri"/>
          <w:b/>
          <w:bCs w:val="false"/>
          <w:i/>
          <w:iCs/>
          <w:spacing w:val="2"/>
          <w:sz w:val="18"/>
          <w:szCs w:val="18"/>
          <w:shd w:fill="F9F9F9" w:val="clear"/>
          <w:lang w:eastAsia="en-US"/>
        </w:rPr>
      </w:r>
    </w:p>
    <w:p>
      <w:pPr>
        <w:pStyle w:val="Normal"/>
        <w:jc w:val="both"/>
        <w:rPr>
          <w:rFonts w:ascii="Calibri" w:hAnsi="Calibri" w:cs="Calibri"/>
          <w:b/>
          <w:b/>
          <w:i/>
          <w:i/>
          <w:iCs/>
          <w:sz w:val="16"/>
          <w:szCs w:val="16"/>
        </w:rPr>
      </w:pPr>
      <w:r>
        <w:rPr>
          <w:rFonts w:cs="Calibri" w:ascii="Calibri" w:hAnsi="Calibri"/>
          <w:b/>
          <w:i/>
          <w:spacing w:val="2"/>
          <w:sz w:val="22"/>
          <w:szCs w:val="22"/>
          <w:shd w:fill="F9F9F9" w:val="clear"/>
        </w:rPr>
        <w:t>6./</w:t>
        <w:tab/>
        <w:t xml:space="preserve">Javaslat köztéri szobor elhelyezésével kapcsolatos döntés meghozatalára </w:t>
      </w:r>
    </w:p>
    <w:p>
      <w:pPr>
        <w:pStyle w:val="Normal"/>
        <w:tabs>
          <w:tab w:val="clear" w:pos="708"/>
          <w:tab w:val="left" w:pos="-2268" w:leader="none"/>
        </w:tabs>
        <w:jc w:val="both"/>
        <w:rPr/>
      </w:pPr>
      <w:r>
        <w:rPr>
          <w:rFonts w:cs="Calibri" w:ascii="Calibri" w:hAnsi="Calibri"/>
          <w:b/>
          <w:bCs w:val="false"/>
          <w:i/>
          <w:sz w:val="22"/>
          <w:szCs w:val="22"/>
        </w:rPr>
        <w:tab/>
      </w: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pPr>
      <w:r>
        <w:rPr>
          <w:rFonts w:cs="Calibri" w:ascii="Calibri" w:hAnsi="Calibri"/>
          <w:b/>
          <w:bCs w:val="false"/>
          <w:i/>
          <w:sz w:val="22"/>
          <w:szCs w:val="22"/>
          <w:u w:val="single"/>
        </w:rPr>
        <w:tab/>
      </w:r>
      <w:r>
        <w:rPr>
          <w:rFonts w:cs="Calibri" w:ascii="Calibri" w:hAnsi="Calibri"/>
          <w:i/>
          <w:sz w:val="22"/>
          <w:szCs w:val="22"/>
        </w:rPr>
        <w:tab/>
        <w:tab/>
        <w:t xml:space="preserve"> Horváth Soma alpolgármester</w:t>
      </w:r>
    </w:p>
    <w:p>
      <w:pPr>
        <w:pStyle w:val="Normal"/>
        <w:rPr>
          <w:rFonts w:ascii="Calibri" w:hAnsi="Calibri" w:cs="Calibri"/>
          <w:i/>
          <w:i/>
          <w:sz w:val="22"/>
          <w:szCs w:val="22"/>
        </w:rPr>
      </w:pPr>
      <w:r>
        <w:rPr>
          <w:rFonts w:cs="Calibri" w:ascii="Calibri" w:hAnsi="Calibri"/>
          <w:bCs w:val="false"/>
          <w:i/>
          <w:sz w:val="22"/>
          <w:szCs w:val="22"/>
        </w:rPr>
        <w:tab/>
      </w:r>
      <w:r>
        <w:rPr>
          <w:rFonts w:cs="Calibri" w:ascii="Calibri" w:hAnsi="Calibri"/>
          <w:b/>
          <w:bCs w:val="false"/>
          <w:i/>
          <w:sz w:val="22"/>
          <w:szCs w:val="22"/>
          <w:u w:val="single"/>
        </w:rPr>
        <w:t>Meghívott:</w:t>
      </w:r>
      <w:r>
        <w:rPr>
          <w:rFonts w:cs="Calibri" w:ascii="Calibri" w:hAnsi="Calibri"/>
          <w:i/>
          <w:sz w:val="22"/>
          <w:szCs w:val="22"/>
        </w:rPr>
        <w:tab/>
        <w:t>Bődi Lívia, a Szombathelyi Szépítő Egyesület elnök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A következő szavazásunkhoz itt illusztrációt is hoztunk, méghozzá Palkó Istvánnak a szobrát. Ez fog elkészülni. Kirakja ide Kopcsándi József, aki egyben az ügy gazdája is és a körzet képviselője. Szerintem nagyszerű alkotás lesz ez, hogyha megvalósul. Én ehhez kérek támogatást. És persze Kopcsándi Józsefet meg is kérem, hogy pár szót mondj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Kopcsándi József városi képviselő:</w:t>
      </w:r>
      <w:r>
        <w:rPr>
          <w:rFonts w:cs="Calibri" w:ascii="Calibri" w:hAnsi="Calibri"/>
          <w:sz w:val="22"/>
          <w:szCs w:val="22"/>
        </w:rPr>
        <w:t xml:space="preserve"> Köszönöm polgármester úr! Tisztelt Közgyűlés! „Ne légy szeles. Bár a munkádon más keres - dolgozni csak pontosan, szépen, ahogy a csillag megy az égen, úgy érdemes.” József Attila e gondolatával indítanék, mert azt gondolom, hogy aki a munka világát elkezdi, az ezen eszmeiség és szellemiség reményében végzi a tevékenységét. Nem arra gondol, hogy valamikor, valaha, vagy éltében, vagy már élte után megemlékeznek róla. De tulajdonképpen, aki a szellemi tevékenységét, vagy bármilyen tevékenységét a társadalom javára és fejlesztésére tudja használni és akarja azt tenni, előbb-utóbb megbecsülést érdemel. És Szombathely Megyei Jogú Városnak nemcsak feladata, de kötelessége is azokat a személyiségeket megbecsülni, akik valóban tettek a városért, tettek a közért, és átlagon felüli teljesítményükkel járultak hozzá ahhoz, hogy ma ebben a környezetben, ebben a világban tudjunk élni. Dr. Palkó István olyan ember volt, aki nagyon sokrétű tevékenységet végzett, hiszen pedagógus, nyelvész, irodalomtudós, felsőoktatás megalkotója, vagy megalapítója volt 1959-ban a első Felsőfokú Tanítóképző Intézet igazgatójaként. Folyóirat szerkesztője és a Nagy Lajos Gimnázium első igazgatója volt. Tehát olyan személyiségnek állítottunk emléket már 2019-ben, és szerettük volna a felsőfokú tanítóképzésre megemlékezni a 60. évfordulóján, mikor is a Művészeti Szakgimnáziummal szembeni, Paragvári és Dr. Szabolcs Zoltán utca közti, akkor még nevezetlen közterületet neveztük el Dr. Palkó István köznek. Ebben nagy segítségemre volt Horváth Zoltán igazgató úr, aki erre felhívta a figyelmemet, és akkor összedugtuk a fejünket és - 2019-ben nem, mert akkor választások voltak, választási időszakban nem lehetett közterületet elnevezni - 2020-ban történt meg a közterület elnevezése Dr. Palkó István közre. Akkor elhatározásra jutottunk, hogy a folyamat nem állhat meg itt, emléket állítunk Dr. Palkó Istvánnak. Kicsit hosszabbra sikerült ez a folyamat, közbejött a COVID, válságos időszak, de sikerült. A Szépítő Egyesületnek, Bődi Lívia elnök asszonynak köszönhetően, az ő szárnyai alatt és természetesen sok más személyiség segítségével, például Bődi Lívián kívül, Horváth Zoltánt tudom megemlíteni, Lieb Roland szobrászművész urat tudom megemlíteni, a jegyzőség is segítségünkre volt és ezt hálásan köszönjük, a jogi tanácsokat és a közterülettel kapcsolatos instrukciókat. Meg kell említenem és köszönetet kell mondanom Dr. Palkó István fiának, Dr. Palkó Péternek is, aki személyesen, a család nevében megköszönve az emlékműállítást, anyagilag is támogatta a szobor felavatásának lehetőségét. Én azt gondolom, hogy méltó helyre kerül. Annyit kell még elmondanom, hogy nyilván nem mindenki tudja, a szombathelyiek nem feltétlen biztos, hogy tudják, hogy olyan helyre kerül ez az emlékmű, amely területet a valamikori Városi Tanács a családtól elvont, így azt is lehet mondani, hogy most a Közgyűlésünk rehabilitálja ezt az intézkedést, és mint a családot is kiengeszteli ezzel a megemlékezéssel. Én beszéltem személyesen Palkó Péter úrral, aki megköszönte ezt a lehetőséget és tudomásul vette, hogy a Közgyűlésünk ilyen elképzeléseket kíván megvalósítani. Én arra kérem a Tisztelt Közgyűlést, miután önök előtt van a szakmai zsűrinek a véleménye is, ami egy egész délelőttöt átölelő, konszenzusos tárgyalás folyamata volt, arra kérem önöket, hogy támogassák ezt az előterjesztést, illetve a határozatot, hogy megvalósulhasson egy méltó emlékmű Dr. Palkó Istvánnak. Polgármester úr, köszönöm szépen a sz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nak köszönöm, hogy gondozta, és ezt az egész dolgot véghez vitte, több alkalommal beszéltünk róla, vezetői üléseken is, frakcióüléseken is és következetesen kitartott mellette. Amiben én is egyet értettem, hogy akármilyen nehéz gazdasági helyzetben is, kell szánnunk időt a Szombathely életében fontos szerepet játszó embereknek a megfelelő megtisztelésére. És ez éppúgy egy képviselőnek is a dolga, de nem minden képviselő gondolkozik így. Én köszönöm, hogy Kopcsándi képviselő úr erre rengeteg időt és energiát szánt, úgyhogy meg fog valósulni ez a dolog mindannyiunk örömére. És akkor itt látható is, hogy mi várható, hogy fog ez majd kinézni. Azt kívánom, hogy találkozzunk majd a szobor leleplezésénél közösen, mindannyian. Most pedig szavazni fogunk róla.</w:t>
      </w:r>
    </w:p>
    <w:p>
      <w:pPr>
        <w:pStyle w:val="Normal"/>
        <w:jc w:val="both"/>
        <w:rPr/>
      </w:pPr>
      <w:r>
        <w:rPr>
          <w:rFonts w:cs="Calibri" w:ascii="Calibri" w:hAnsi="Calibri"/>
          <w:sz w:val="22"/>
          <w:szCs w:val="22"/>
        </w:rPr>
        <w:t xml:space="preserve">Megállapítom, hogy a testület 18 egyhangú igen szavazattal – 1 képviselő nem vett részt a szavazásban és 2 képviselő távol van – elfogadta a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val="false"/>
          <w:sz w:val="22"/>
          <w:szCs w:val="22"/>
          <w:u w:val="single"/>
        </w:rPr>
        <w:t>147/2023. (IV. 27.)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before="0" w:after="120"/>
        <w:jc w:val="both"/>
        <w:rPr/>
      </w:pPr>
      <w:r>
        <w:rPr>
          <w:rFonts w:cs="Calibri" w:ascii="Calibri" w:hAnsi="Calibri"/>
          <w:bCs w:val="false"/>
          <w:sz w:val="22"/>
          <w:szCs w:val="22"/>
        </w:rPr>
        <w:t xml:space="preserve">Szombathely Megyei Jogú Város Közgyűlése a „Javaslat köztéri szobor elhelyezésével kapcsolatos döntés meghozatalára” c. előterjesztést megtárgyalta, és - figyelembe véve az OMSZI által kiadott szakvéleményt - egyetértését fejezi ki arra vonatkozóan, hogy a Szombathelyi Szépítő Egyesület a Dr. Palkó István közben felállítsa a Lieb Roland szobrászművész által Dr. Palkó István emlékére készített köztéri alkotást.  </w:t>
      </w:r>
    </w:p>
    <w:p>
      <w:pPr>
        <w:pStyle w:val="Normal"/>
        <w:tabs>
          <w:tab w:val="clear" w:pos="708"/>
          <w:tab w:val="left" w:pos="284"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284" w:leader="none"/>
        </w:tabs>
        <w:jc w:val="both"/>
        <w:rPr/>
      </w:pPr>
      <w:r>
        <w:rPr>
          <w:rFonts w:cs="Calibri" w:ascii="Calibri" w:hAnsi="Calibri"/>
          <w:b/>
          <w:sz w:val="22"/>
          <w:szCs w:val="22"/>
          <w:u w:val="single"/>
        </w:rPr>
        <w:t>Felelős:</w:t>
      </w:r>
      <w:r>
        <w:rPr>
          <w:rFonts w:cs="Calibri" w:ascii="Calibri" w:hAnsi="Calibri"/>
          <w:bCs w:val="false"/>
          <w:sz w:val="22"/>
          <w:szCs w:val="22"/>
        </w:rPr>
        <w:t xml:space="preserve">    </w:t>
        <w:tab/>
        <w:t>Dr. Nemény András polgármester</w:t>
      </w:r>
    </w:p>
    <w:p>
      <w:pPr>
        <w:pStyle w:val="Normal"/>
        <w:tabs>
          <w:tab w:val="clear" w:pos="708"/>
          <w:tab w:val="left" w:pos="284" w:leader="none"/>
        </w:tabs>
        <w:jc w:val="both"/>
        <w:rPr/>
      </w:pPr>
      <w:r>
        <w:rPr>
          <w:rFonts w:cs="Calibri" w:ascii="Calibri" w:hAnsi="Calibri"/>
          <w:bCs w:val="false"/>
          <w:sz w:val="22"/>
          <w:szCs w:val="22"/>
        </w:rPr>
        <w:tab/>
        <w:tab/>
        <w:tab/>
        <w:t>Horváth Soma alpolgármester</w:t>
        <w:tab/>
        <w:t xml:space="preserve">    </w:t>
        <w:tab/>
        <w:t xml:space="preserve">        </w:t>
        <w:tab/>
        <w:t xml:space="preserve">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a végrehajtás előkészítéséért: </w:t>
      </w:r>
    </w:p>
    <w:p>
      <w:pPr>
        <w:pStyle w:val="Normal"/>
        <w:tabs>
          <w:tab w:val="clear" w:pos="708"/>
          <w:tab w:val="left" w:pos="284" w:leader="none"/>
        </w:tabs>
        <w:jc w:val="both"/>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Bődi Lívia, a Szombathelyi Szépítő Egyesület elnök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sz w:val="22"/>
          <w:szCs w:val="22"/>
        </w:rPr>
        <w:t xml:space="preserve">       </w:t>
        <w:tab/>
      </w:r>
      <w:r>
        <w:rPr>
          <w:rFonts w:cs="Calibri" w:ascii="Calibri" w:hAnsi="Calibri"/>
          <w:bCs w:val="false"/>
          <w:sz w:val="22"/>
          <w:szCs w:val="22"/>
        </w:rPr>
        <w:t xml:space="preserve">azonnal </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b/>
          <w:bCs w:val="false"/>
          <w:sz w:val="22"/>
          <w:szCs w:val="22"/>
          <w:u w:val="single"/>
        </w:rPr>
        <w:t>Mikrofon nélkül Dr. Czeglédy Csaba, a Szociális és Lakás Bizottság elnöke:</w:t>
      </w:r>
      <w:r>
        <w:rPr>
          <w:rFonts w:cs="Calibri" w:ascii="Calibri" w:hAnsi="Calibri"/>
          <w:bCs w:val="false"/>
          <w:sz w:val="22"/>
          <w:szCs w:val="22"/>
        </w:rPr>
        <w:t xml:space="preserve"> Én is megszavaztam, nem működött a gombom.</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helyzet az, hogy következetesen most ezt nem tudjuk felírni, mert a mai napon nem toleráljuk a késedelemmel szavazókat.</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b/>
          <w:bCs w:val="false"/>
          <w:sz w:val="22"/>
          <w:szCs w:val="22"/>
          <w:u w:val="single"/>
        </w:rPr>
        <w:t>Mikrofon nélkül Dr. Czeglédy Csaba, a Szociális és Lakás Bizottság elnöke:</w:t>
      </w:r>
      <w:r>
        <w:rPr>
          <w:rFonts w:cs="Calibri" w:ascii="Calibri" w:hAnsi="Calibri"/>
          <w:bCs w:val="false"/>
          <w:sz w:val="22"/>
          <w:szCs w:val="22"/>
        </w:rPr>
        <w:t xml:space="preserve"> Akkor én újraszavazást kérek…</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Én azt gondolom, hogy gondolatban újraszavazott a képviselő úr, nem engedtem meg a másik oldalon sem.</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cs="Calibri"/>
          <w:bCs w:val="false"/>
          <w:sz w:val="22"/>
          <w:szCs w:val="22"/>
        </w:rPr>
      </w:pPr>
      <w:r>
        <w:rPr>
          <w:rFonts w:cs="Calibri" w:ascii="Calibri" w:hAnsi="Calibri"/>
          <w:b/>
          <w:bCs w:val="false"/>
          <w:sz w:val="22"/>
          <w:szCs w:val="22"/>
          <w:u w:val="single"/>
        </w:rPr>
        <w:t>Mikrofon nélkül Dr. Czeglédy Csaba, a Szociális és Lakás Bizottság elnöke:</w:t>
      </w:r>
      <w:r>
        <w:rPr>
          <w:rFonts w:cs="Calibri" w:ascii="Calibri" w:hAnsi="Calibri"/>
          <w:bCs w:val="false"/>
          <w:sz w:val="22"/>
          <w:szCs w:val="22"/>
        </w:rPr>
        <w:t xml:space="preserve"> Ő nem kért újraszavazást … Jó, ne húzzuk ezzel az időt…Gratuláltam a képviselő úrna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Pont akkor gratulált a képviselő úr, amikor gombot kellett volna nyomni. </w:t>
      </w:r>
    </w:p>
    <w:p>
      <w:pPr>
        <w:pStyle w:val="Normal"/>
        <w:jc w:val="both"/>
        <w:rPr>
          <w:rFonts w:ascii="Calibri" w:hAnsi="Calibri" w:cs="Calibri"/>
          <w:bCs w:val="false"/>
          <w:i/>
          <w:i/>
          <w:iCs/>
          <w:color w:val="000000"/>
          <w:sz w:val="22"/>
          <w:szCs w:val="22"/>
        </w:rPr>
      </w:pPr>
      <w:r>
        <w:rPr>
          <w:rFonts w:cs="Calibri" w:ascii="Calibri" w:hAnsi="Calibri"/>
          <w:bCs w:val="false"/>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b/>
          <w:b/>
          <w:bCs w:val="false"/>
          <w:i/>
          <w:i/>
          <w:sz w:val="22"/>
          <w:szCs w:val="22"/>
        </w:rPr>
      </w:pPr>
      <w:r>
        <w:rPr>
          <w:rFonts w:cs="Calibri" w:ascii="Calibri" w:hAnsi="Calibri"/>
          <w:b/>
          <w:bCs w:val="false"/>
          <w:i/>
          <w:sz w:val="22"/>
          <w:szCs w:val="22"/>
        </w:rPr>
        <w:t>7./</w:t>
        <w:tab/>
        <w:t xml:space="preserve">Javaslat bírósági ülnökök megválasztására </w:t>
      </w:r>
    </w:p>
    <w:p>
      <w:pPr>
        <w:pStyle w:val="Normal"/>
        <w:ind w:left="720" w:hanging="15"/>
        <w:jc w:val="both"/>
        <w:rPr>
          <w:rFonts w:ascii="Calibri" w:hAnsi="Calibri" w:cs="Calibri"/>
          <w:bCs w:val="false"/>
          <w:i/>
          <w:i/>
          <w:sz w:val="22"/>
          <w:szCs w:val="22"/>
        </w:rPr>
      </w:pPr>
      <w:r>
        <w:rPr>
          <w:rFonts w:cs="Calibri" w:ascii="Calibri" w:hAnsi="Calibri"/>
          <w:b/>
          <w:bCs w:val="false"/>
          <w:i/>
          <w:sz w:val="22"/>
          <w:szCs w:val="22"/>
          <w:u w:val="single"/>
        </w:rPr>
        <w:t>Előadó:</w:t>
      </w:r>
      <w:r>
        <w:rPr>
          <w:rFonts w:cs="Calibri" w:ascii="Calibri" w:hAnsi="Calibri"/>
          <w:bCs w:val="false"/>
          <w:i/>
          <w:sz w:val="22"/>
          <w:szCs w:val="22"/>
        </w:rPr>
        <w:t xml:space="preserve">          Dr. Nemény András polgármester</w:t>
      </w:r>
    </w:p>
    <w:p>
      <w:pPr>
        <w:pStyle w:val="Normal"/>
        <w:ind w:left="720" w:hanging="15"/>
        <w:jc w:val="both"/>
        <w:rPr>
          <w:rFonts w:ascii="Calibri" w:hAnsi="Calibri" w:cs="Calibri"/>
          <w:bCs w:val="false"/>
          <w:i/>
          <w:i/>
          <w:sz w:val="22"/>
          <w:szCs w:val="22"/>
        </w:rPr>
      </w:pPr>
      <w:r>
        <w:rPr>
          <w:rFonts w:cs="Calibri" w:ascii="Calibri" w:hAnsi="Calibri"/>
          <w:bCs w:val="false"/>
          <w:i/>
          <w:sz w:val="22"/>
          <w:szCs w:val="22"/>
        </w:rPr>
      </w:r>
    </w:p>
    <w:p>
      <w:pPr>
        <w:pStyle w:val="Normal"/>
        <w:ind w:left="720" w:hanging="15"/>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A következő napirendi pontunk javaslat a bírósági ülnökök megválasztására címet viseli és nem látok egyáltalán jelentkezőt, úgyhogy a vitát lezárom és szavazunk is. Egy határozati javaslatunk van, ami kettő, de most az elsőről szavazunk. Itt is van Bődi Lívia, látom, ha jól látom itt a távolból, jól látom. </w:t>
      </w:r>
    </w:p>
    <w:p>
      <w:pPr>
        <w:pStyle w:val="Normal"/>
        <w:jc w:val="both"/>
        <w:rPr>
          <w:rFonts w:ascii="Calibri" w:hAnsi="Calibri" w:cs="Calibri"/>
          <w:bCs w:val="false"/>
          <w:i/>
          <w:i/>
          <w:sz w:val="22"/>
          <w:szCs w:val="22"/>
        </w:rPr>
      </w:pPr>
      <w:r>
        <w:rPr>
          <w:rFonts w:cs="Calibri" w:ascii="Calibri" w:hAnsi="Calibri"/>
          <w:bCs w:val="false"/>
          <w:sz w:val="22"/>
          <w:szCs w:val="22"/>
        </w:rPr>
        <w:t xml:space="preserve">Megállapítom, hogy a testület 18 egyhangú igen szavazattal – </w:t>
      </w:r>
      <w:r>
        <w:rPr>
          <w:rFonts w:cs="Calibri" w:ascii="Calibri" w:hAnsi="Calibri"/>
          <w:sz w:val="22"/>
          <w:szCs w:val="22"/>
        </w:rPr>
        <w:t xml:space="preserve">1 képviselő nem vett részt a szavazásban és </w:t>
      </w:r>
      <w:r>
        <w:rPr>
          <w:rFonts w:cs="Calibri" w:ascii="Calibri" w:hAnsi="Calibri"/>
          <w:bCs w:val="false"/>
          <w:sz w:val="22"/>
          <w:szCs w:val="22"/>
        </w:rPr>
        <w:t xml:space="preserve">2 képviselő távol van – elfogadta a javaslatot. Horváth Attila sem kér új szavazást. A testület a következő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148/2023. (IV.27.)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pPr>
      <w:r>
        <w:rPr>
          <w:rFonts w:cs="Calibri" w:ascii="Calibri" w:hAnsi="Calibri"/>
          <w:sz w:val="22"/>
          <w:szCs w:val="22"/>
        </w:rPr>
        <w:t>1./</w:t>
        <w:tab/>
        <w:t xml:space="preserve">Szombathely Megyei Jogú Város Közgyűlése a bírák jogállásáról és javadalmazásáról szóló 2011. évi CLXII. törvény 215. § (1) bekezdése alapján a </w:t>
      </w:r>
      <w:r>
        <w:rPr>
          <w:rFonts w:cs="Calibri" w:ascii="Calibri" w:hAnsi="Calibri"/>
          <w:b/>
          <w:bCs w:val="false"/>
          <w:sz w:val="22"/>
          <w:szCs w:val="22"/>
        </w:rPr>
        <w:t>Szombathelyi Törvényszékhez</w:t>
      </w:r>
      <w:r>
        <w:rPr>
          <w:rFonts w:cs="Calibri" w:ascii="Calibri" w:hAnsi="Calibri"/>
          <w:sz w:val="22"/>
          <w:szCs w:val="22"/>
        </w:rPr>
        <w:t xml:space="preserve">, </w:t>
      </w:r>
      <w:r>
        <w:rPr>
          <w:rFonts w:eastAsia="Calibri" w:cs="Calibri" w:ascii="Calibri" w:hAnsi="Calibri"/>
          <w:bCs w:val="false"/>
          <w:sz w:val="22"/>
          <w:szCs w:val="22"/>
          <w:lang w:eastAsia="en-US"/>
        </w:rPr>
        <w:t xml:space="preserve">a polgári perrendtartásról szóló 2016. évi CXXX. törvény 510. § szerinti, munkaügyi perben eljáró elsőfokú bíróságra </w:t>
      </w:r>
      <w:r>
        <w:rPr>
          <w:rFonts w:cs="Calibri" w:ascii="Calibri" w:hAnsi="Calibri"/>
          <w:sz w:val="22"/>
          <w:szCs w:val="22"/>
        </w:rPr>
        <w:t>az alábbi személyeket 4 évre bírósági ülnöknek megválasztja:</w:t>
      </w:r>
    </w:p>
    <w:p>
      <w:pPr>
        <w:pStyle w:val="Normal"/>
        <w:jc w:val="both"/>
        <w:rPr>
          <w:rFonts w:ascii="Calibri" w:hAnsi="Calibri" w:cs="Calibri"/>
          <w:sz w:val="22"/>
          <w:szCs w:val="22"/>
        </w:rPr>
      </w:pPr>
      <w:r>
        <w:rPr>
          <w:rFonts w:cs="Calibri" w:ascii="Calibri" w:hAnsi="Calibri"/>
          <w:sz w:val="22"/>
          <w:szCs w:val="22"/>
        </w:rPr>
      </w:r>
    </w:p>
    <w:p>
      <w:pPr>
        <w:pStyle w:val="Normal"/>
        <w:ind w:left="709" w:firstLine="709"/>
        <w:jc w:val="both"/>
        <w:rPr>
          <w:rFonts w:ascii="Calibri" w:hAnsi="Calibri" w:cs="Calibri"/>
          <w:b/>
          <w:b/>
          <w:bCs w:val="false"/>
          <w:sz w:val="22"/>
          <w:szCs w:val="22"/>
        </w:rPr>
      </w:pPr>
      <w:r>
        <w:rPr>
          <w:rFonts w:cs="Calibri" w:ascii="Calibri" w:hAnsi="Calibri"/>
          <w:b/>
          <w:bCs w:val="false"/>
          <w:sz w:val="22"/>
          <w:szCs w:val="22"/>
        </w:rPr>
        <w:t xml:space="preserve">1./  </w:t>
        <w:tab/>
        <w:t>Dr. Szalókné Sulyok Emília</w:t>
      </w:r>
    </w:p>
    <w:p>
      <w:pPr>
        <w:pStyle w:val="Normal"/>
        <w:ind w:left="709" w:firstLine="709"/>
        <w:jc w:val="both"/>
        <w:rPr>
          <w:rFonts w:ascii="Calibri" w:hAnsi="Calibri" w:cs="Calibri"/>
          <w:b/>
          <w:b/>
          <w:bCs w:val="false"/>
          <w:sz w:val="22"/>
          <w:szCs w:val="22"/>
        </w:rPr>
      </w:pPr>
      <w:r>
        <w:rPr>
          <w:rFonts w:cs="Calibri" w:ascii="Calibri" w:hAnsi="Calibri"/>
          <w:b/>
          <w:bCs w:val="false"/>
          <w:sz w:val="22"/>
          <w:szCs w:val="22"/>
        </w:rPr>
        <w:t>2./</w:t>
        <w:tab/>
        <w:t>Bődi Lívi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pPr>
      <w:r>
        <w:rPr>
          <w:rFonts w:cs="Calibri" w:ascii="Calibri" w:hAnsi="Calibri"/>
          <w:sz w:val="22"/>
          <w:szCs w:val="22"/>
        </w:rPr>
        <w:t>2./</w:t>
        <w:tab/>
        <w:t xml:space="preserve">Szombathely Megyei Jogú Város Közgyűlése a bírák jogállásáról és javadalmazásáról szóló 2011. évi CLXII. törvény 215. § (1) bekezdése alapján a </w:t>
      </w:r>
      <w:r>
        <w:rPr>
          <w:rFonts w:cs="Calibri" w:ascii="Calibri" w:hAnsi="Calibri"/>
          <w:b/>
          <w:bCs w:val="false"/>
          <w:sz w:val="22"/>
          <w:szCs w:val="22"/>
        </w:rPr>
        <w:t>Szombathelyi Törvényszékhez</w:t>
      </w:r>
      <w:r>
        <w:rPr>
          <w:rFonts w:cs="Calibri" w:ascii="Calibri" w:hAnsi="Calibri"/>
          <w:sz w:val="22"/>
          <w:szCs w:val="22"/>
        </w:rPr>
        <w:t xml:space="preserve"> a büntetőeljárásról szóló 2017. évi XC. törvény 680. § (5) bekezdése szerinti, a fiatalkorúak elleni büntetőeljárásban eljáró bírósági ülnöknek 4 évre   </w:t>
      </w:r>
      <w:r>
        <w:rPr>
          <w:rFonts w:cs="Calibri" w:ascii="Calibri" w:hAnsi="Calibri"/>
          <w:b/>
          <w:bCs w:val="false"/>
          <w:sz w:val="22"/>
          <w:szCs w:val="22"/>
        </w:rPr>
        <w:t>Szabó Katalint</w:t>
      </w:r>
      <w:r>
        <w:rPr>
          <w:rFonts w:cs="Calibri" w:ascii="Calibri" w:hAnsi="Calibri"/>
          <w:sz w:val="22"/>
          <w:szCs w:val="22"/>
        </w:rPr>
        <w:t xml:space="preserve"> megválasztja.</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3./</w:t>
        <w:tab/>
        <w:t xml:space="preserve">A Közgyűlés felkéri a polgármestert, hogy a megválasztott ülnökök névjegyzékét és a jelölést elfogadó nyilatkozatokat a Szombathelyi Törvényszék elnökéhez továbbítsa. </w:t>
      </w:r>
    </w:p>
    <w:p>
      <w:pPr>
        <w:pStyle w:val="Normal"/>
        <w:ind w:firstLine="705"/>
        <w:jc w:val="both"/>
        <w:rPr/>
      </w:pPr>
      <w:r>
        <w:rPr>
          <w:rFonts w:cs="Calibri" w:ascii="Calibri" w:hAnsi="Calibri"/>
          <w:sz w:val="22"/>
          <w:szCs w:val="22"/>
        </w:rPr>
        <w:t xml:space="preserve">Felkéri a polgármestert, hogy az ülnököknek a megbízóleveleket adja á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gyné Dr. Gats Andrea, a Jogi és Képviselői Osztály vezetőj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3. május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ikrofon nélkül Dr. Horváth Attila alpolgármester:</w:t>
      </w:r>
      <w:r>
        <w:rPr>
          <w:rFonts w:cs="Calibri" w:ascii="Calibri" w:hAnsi="Calibri"/>
          <w:sz w:val="22"/>
          <w:szCs w:val="22"/>
        </w:rPr>
        <w:t xml:space="preserve"> Mit nem szavaztam meg?</w:t>
      </w:r>
    </w:p>
    <w:p>
      <w:pPr>
        <w:pStyle w:val="Normal"/>
        <w:ind w:left="720" w:hanging="15"/>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Bírósági ülnököket. Mint volt ügyvéd úgy érzi, hogy érintett ebben az ügyben, úgyhogy nem szavazott. Most II. határozati javaslatunkról szavazunk, itt sem fog lehet szavazni, szavazunk.</w:t>
      </w:r>
    </w:p>
    <w:p>
      <w:pPr>
        <w:pStyle w:val="Normal"/>
        <w:jc w:val="both"/>
        <w:rPr/>
      </w:pPr>
      <w:r>
        <w:rPr>
          <w:rFonts w:cs="Calibri" w:ascii="Calibri" w:hAnsi="Calibri"/>
          <w:bCs w:val="false"/>
          <w:sz w:val="22"/>
          <w:szCs w:val="22"/>
        </w:rPr>
        <w:t xml:space="preserve">Megállapítom, hogy a testület 19 egyhangú igen szavazattal - 2 képviselő távol van – elfogadta a javaslatot. Biztos itt a Járásbíróság más megítélés alá tartozik Horváth Attila alpolgármester szemében. A testület a következő határozatot hozt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149/2023. (IV.27.)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pPr>
      <w:r>
        <w:rPr>
          <w:rFonts w:cs="Calibri" w:ascii="Calibri" w:hAnsi="Calibri"/>
          <w:sz w:val="22"/>
          <w:szCs w:val="22"/>
        </w:rPr>
        <w:t>1./</w:t>
        <w:tab/>
        <w:t xml:space="preserve">Szombathely Megyei Jogú Város Közgyűlése a bírák jogállásáról és javadalmazásáról szóló 2011. évi CLXII. törvény 215. § (1) bekezdése alapján a </w:t>
      </w:r>
      <w:r>
        <w:rPr>
          <w:rFonts w:cs="Calibri" w:ascii="Calibri" w:hAnsi="Calibri"/>
          <w:b/>
          <w:bCs w:val="false"/>
          <w:sz w:val="22"/>
          <w:szCs w:val="22"/>
        </w:rPr>
        <w:t>Szombathelyi Járásbírósághoz</w:t>
      </w:r>
      <w:r>
        <w:rPr>
          <w:rFonts w:cs="Calibri" w:ascii="Calibri" w:hAnsi="Calibri"/>
          <w:sz w:val="22"/>
          <w:szCs w:val="22"/>
        </w:rPr>
        <w:t xml:space="preserve"> a büntetőeljárásról szóló 2017. évi XC. törvény 680. § (5) bekezdése szerinti, a fiatalkorúak elleni büntetőeljárásban eljáró bírósági ülnöknek 4 évre az alábbi személyeket megválasztja:</w:t>
      </w:r>
    </w:p>
    <w:p>
      <w:pPr>
        <w:pStyle w:val="Normal"/>
        <w:jc w:val="both"/>
        <w:rPr>
          <w:rFonts w:ascii="Calibri" w:hAnsi="Calibri" w:cs="Calibri"/>
          <w:sz w:val="22"/>
          <w:szCs w:val="22"/>
        </w:rPr>
      </w:pPr>
      <w:r>
        <w:rPr>
          <w:rFonts w:cs="Calibri" w:ascii="Calibri" w:hAnsi="Calibri"/>
          <w:sz w:val="22"/>
          <w:szCs w:val="22"/>
        </w:rPr>
      </w:r>
    </w:p>
    <w:p>
      <w:pPr>
        <w:pStyle w:val="Normal"/>
        <w:ind w:left="709" w:firstLine="709"/>
        <w:jc w:val="both"/>
        <w:rPr>
          <w:rFonts w:ascii="Calibri" w:hAnsi="Calibri" w:cs="Calibri"/>
          <w:b/>
          <w:b/>
          <w:bCs w:val="false"/>
          <w:sz w:val="22"/>
          <w:szCs w:val="22"/>
        </w:rPr>
      </w:pPr>
      <w:r>
        <w:rPr>
          <w:rFonts w:cs="Calibri" w:ascii="Calibri" w:hAnsi="Calibri"/>
          <w:b/>
          <w:bCs w:val="false"/>
          <w:sz w:val="22"/>
          <w:szCs w:val="22"/>
        </w:rPr>
        <w:t>1./</w:t>
        <w:tab/>
        <w:t>Farkas Attila</w:t>
      </w:r>
    </w:p>
    <w:p>
      <w:pPr>
        <w:pStyle w:val="Normal"/>
        <w:ind w:left="709" w:firstLine="709"/>
        <w:jc w:val="both"/>
        <w:rPr>
          <w:rFonts w:ascii="Calibri" w:hAnsi="Calibri" w:cs="Calibri"/>
          <w:b/>
          <w:b/>
          <w:bCs w:val="false"/>
          <w:sz w:val="22"/>
          <w:szCs w:val="22"/>
        </w:rPr>
      </w:pPr>
      <w:r>
        <w:rPr>
          <w:rFonts w:cs="Calibri" w:ascii="Calibri" w:hAnsi="Calibri"/>
          <w:b/>
          <w:bCs w:val="false"/>
          <w:sz w:val="22"/>
          <w:szCs w:val="22"/>
        </w:rPr>
        <w:t>2./</w:t>
        <w:tab/>
        <w:t>Libis Enikő</w:t>
      </w:r>
    </w:p>
    <w:p>
      <w:pPr>
        <w:pStyle w:val="Normal"/>
        <w:ind w:left="709" w:firstLine="709"/>
        <w:jc w:val="both"/>
        <w:rPr/>
      </w:pPr>
      <w:r>
        <w:rPr>
          <w:rFonts w:cs="Calibri" w:ascii="Calibri" w:hAnsi="Calibri"/>
          <w:b/>
          <w:bCs w:val="false"/>
          <w:sz w:val="22"/>
          <w:szCs w:val="22"/>
        </w:rPr>
        <w:t>3./</w:t>
        <w:tab/>
        <w:t>Móroczné Bölcskei Györgyi Katalin</w:t>
      </w:r>
    </w:p>
    <w:p>
      <w:pPr>
        <w:pStyle w:val="Normal"/>
        <w:ind w:left="709" w:firstLine="709"/>
        <w:jc w:val="both"/>
        <w:rPr/>
      </w:pPr>
      <w:r>
        <w:rPr>
          <w:rFonts w:cs="Calibri" w:ascii="Calibri" w:hAnsi="Calibri"/>
          <w:b/>
          <w:bCs w:val="false"/>
          <w:sz w:val="22"/>
          <w:szCs w:val="22"/>
        </w:rPr>
        <w:t>4./</w:t>
        <w:tab/>
        <w:t>Németh Ágnes</w:t>
      </w:r>
    </w:p>
    <w:p>
      <w:pPr>
        <w:pStyle w:val="Normal"/>
        <w:ind w:left="709" w:firstLine="709"/>
        <w:jc w:val="both"/>
        <w:rPr>
          <w:rFonts w:ascii="Calibri" w:hAnsi="Calibri" w:cs="Calibri"/>
          <w:b/>
          <w:b/>
          <w:bCs w:val="false"/>
          <w:sz w:val="22"/>
          <w:szCs w:val="22"/>
        </w:rPr>
      </w:pPr>
      <w:r>
        <w:rPr>
          <w:rFonts w:cs="Calibri" w:ascii="Calibri" w:hAnsi="Calibri"/>
          <w:b/>
          <w:bCs w:val="false"/>
          <w:sz w:val="22"/>
          <w:szCs w:val="22"/>
        </w:rPr>
        <w:t>5./</w:t>
        <w:tab/>
        <w:t>Pék Judit</w:t>
      </w:r>
    </w:p>
    <w:p>
      <w:pPr>
        <w:pStyle w:val="Normal"/>
        <w:ind w:left="709" w:firstLine="709"/>
        <w:jc w:val="both"/>
        <w:rPr>
          <w:rFonts w:ascii="Calibri" w:hAnsi="Calibri" w:cs="Calibri"/>
          <w:b/>
          <w:b/>
          <w:bCs w:val="false"/>
          <w:sz w:val="22"/>
          <w:szCs w:val="22"/>
        </w:rPr>
      </w:pPr>
      <w:r>
        <w:rPr>
          <w:rFonts w:cs="Calibri" w:ascii="Calibri" w:hAnsi="Calibri"/>
          <w:b/>
          <w:bCs w:val="false"/>
          <w:sz w:val="22"/>
          <w:szCs w:val="22"/>
        </w:rPr>
        <w:t>6./</w:t>
        <w:tab/>
        <w:t>Stubán Liána</w:t>
      </w:r>
    </w:p>
    <w:p>
      <w:pPr>
        <w:pStyle w:val="Normal"/>
        <w:ind w:left="709" w:firstLine="709"/>
        <w:jc w:val="both"/>
        <w:rPr>
          <w:rFonts w:ascii="Calibri" w:hAnsi="Calibri" w:cs="Calibri"/>
          <w:b/>
          <w:b/>
          <w:bCs w:val="false"/>
          <w:sz w:val="22"/>
          <w:szCs w:val="22"/>
        </w:rPr>
      </w:pPr>
      <w:r>
        <w:rPr>
          <w:rFonts w:cs="Calibri" w:ascii="Calibri" w:hAnsi="Calibri"/>
          <w:b/>
          <w:bCs w:val="false"/>
          <w:sz w:val="22"/>
          <w:szCs w:val="22"/>
        </w:rPr>
        <w:t>7./</w:t>
        <w:tab/>
        <w:t>Tóth Beatrix</w:t>
        <w:tab/>
        <w:t xml:space="preserve"> </w:t>
      </w:r>
    </w:p>
    <w:p>
      <w:pPr>
        <w:pStyle w:val="Normal"/>
        <w:jc w:val="both"/>
        <w:rPr>
          <w:rFonts w:ascii="Calibri" w:hAnsi="Calibri" w:cs="Calibri"/>
          <w:b/>
          <w:b/>
          <w:bCs w:val="false"/>
          <w:sz w:val="22"/>
          <w:szCs w:val="22"/>
        </w:rPr>
      </w:pPr>
      <w:r>
        <w:rPr>
          <w:rFonts w:cs="Calibri" w:ascii="Calibri" w:hAnsi="Calibri"/>
          <w:b/>
          <w:bCs w:val="false"/>
          <w:sz w:val="22"/>
          <w:szCs w:val="22"/>
        </w:rPr>
        <w:tab/>
        <w:tab/>
        <w:t>8./</w:t>
        <w:tab/>
        <w:t>Tóthné Takács Év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pPr>
      <w:r>
        <w:rPr>
          <w:rFonts w:cs="Calibri" w:ascii="Calibri" w:hAnsi="Calibri"/>
          <w:sz w:val="22"/>
          <w:szCs w:val="22"/>
        </w:rPr>
        <w:t>2./</w:t>
        <w:tab/>
        <w:t xml:space="preserve">A Közgyűlés felkéri a polgármestert, hogy a megválasztott ülnökök névjegyzékét és a jelölést elfogadó nyilatkozatokat a Szombathelyi Járásbíróság elnökéhez továbbítsa. </w:t>
      </w:r>
    </w:p>
    <w:p>
      <w:pPr>
        <w:pStyle w:val="Normal"/>
        <w:ind w:firstLine="705"/>
        <w:jc w:val="both"/>
        <w:rPr>
          <w:rFonts w:ascii="Calibri" w:hAnsi="Calibri" w:cs="Calibri"/>
          <w:sz w:val="22"/>
          <w:szCs w:val="22"/>
        </w:rPr>
      </w:pPr>
      <w:r>
        <w:rPr>
          <w:rFonts w:cs="Calibri" w:ascii="Calibri" w:hAnsi="Calibri"/>
          <w:sz w:val="22"/>
          <w:szCs w:val="22"/>
        </w:rPr>
        <w:t xml:space="preserve">Felkéri a polgármestert, hogy az ülnököknek a megbízóleveleket adja á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pPr>
      <w:r>
        <w:rPr>
          <w:rFonts w:eastAsia="Calibri" w:cs="Calibri" w:ascii="Calibri" w:hAnsi="Calibri"/>
          <w:sz w:val="22"/>
          <w:szCs w:val="22"/>
        </w:rPr>
        <w:t xml:space="preserve">       </w:t>
      </w:r>
      <w:r>
        <w:rPr>
          <w:rFonts w:cs="Calibri" w:ascii="Calibri" w:hAnsi="Calibri"/>
          <w:sz w:val="22"/>
          <w:szCs w:val="22"/>
        </w:rPr>
        <w:t>Nagyné Dr. Gats Andrea, a Jogi és Képviselői Osztály vezetőj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15.</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 xml:space="preserve">Mikrofon nélkül Dr. Horváth Attila alpolgármester: </w:t>
      </w:r>
      <w:r>
        <w:rPr>
          <w:rFonts w:cs="Calibri" w:ascii="Calibri" w:hAnsi="Calibri"/>
          <w:bCs w:val="false"/>
          <w:sz w:val="22"/>
          <w:szCs w:val="22"/>
        </w:rPr>
        <w:t>Kifejtsem két percb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Ha ki akarja fejteni, akkor azt már csak a következő napirendnél tudja tenni. </w:t>
      </w:r>
    </w:p>
    <w:p>
      <w:pPr>
        <w:pStyle w:val="Normal"/>
        <w:ind w:left="720" w:hanging="15"/>
        <w:jc w:val="both"/>
        <w:rPr>
          <w:rFonts w:ascii="Calibri" w:hAnsi="Calibri" w:cs="Calibri"/>
          <w:bCs w:val="false"/>
          <w:i/>
          <w:i/>
          <w:sz w:val="22"/>
          <w:szCs w:val="22"/>
        </w:rPr>
      </w:pPr>
      <w:r>
        <w:rPr>
          <w:rFonts w:cs="Calibri" w:ascii="Calibri" w:hAnsi="Calibri"/>
          <w:bCs w:val="false"/>
          <w:i/>
          <w:sz w:val="22"/>
          <w:szCs w:val="22"/>
        </w:rPr>
      </w:r>
    </w:p>
    <w:p>
      <w:pPr>
        <w:pStyle w:val="Normal"/>
        <w:ind w:left="720" w:hanging="15"/>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900" w:leader="none"/>
          <w:tab w:val="left" w:pos="-720" w:leader="none"/>
          <w:tab w:val="left" w:pos="2340" w:leader="none"/>
        </w:tabs>
        <w:jc w:val="both"/>
        <w:rPr/>
      </w:pPr>
      <w:r>
        <w:rPr>
          <w:rFonts w:cs="Calibri" w:ascii="Calibri" w:hAnsi="Calibri"/>
          <w:b/>
          <w:i/>
          <w:sz w:val="22"/>
          <w:szCs w:val="22"/>
        </w:rPr>
        <w:t>8./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rFonts w:ascii="Calibri" w:hAnsi="Calibri" w:cs="Calibri"/>
          <w:bCs w:val="false"/>
          <w:i/>
          <w:i/>
          <w:sz w:val="22"/>
          <w:szCs w:val="22"/>
        </w:rPr>
      </w:pPr>
      <w:r>
        <w:rPr>
          <w:rFonts w:eastAsia="Calibri" w:cs="Calibri" w:ascii="Calibri" w:hAnsi="Calibri"/>
          <w:b/>
          <w:bCs w:val="false"/>
          <w:i/>
          <w:sz w:val="22"/>
          <w:szCs w:val="22"/>
        </w:rPr>
        <w:t xml:space="preserve">              </w:t>
      </w:r>
      <w:r>
        <w:rPr>
          <w:rFonts w:cs="Calibri" w:ascii="Calibri" w:hAnsi="Calibri"/>
          <w:b/>
          <w:bCs w:val="false"/>
          <w:i/>
          <w:sz w:val="22"/>
          <w:szCs w:val="22"/>
          <w:u w:val="single"/>
        </w:rPr>
        <w:t>Előadó:</w:t>
      </w:r>
      <w:r>
        <w:rPr>
          <w:rFonts w:cs="Calibri" w:ascii="Calibri" w:hAnsi="Calibri"/>
          <w:bCs w:val="false"/>
          <w:i/>
          <w:sz w:val="22"/>
          <w:szCs w:val="22"/>
        </w:rPr>
        <w:t xml:space="preserve">        Dr. Károlyi Ákos jegyző </w:t>
      </w:r>
    </w:p>
    <w:p>
      <w:pPr>
        <w:pStyle w:val="Normal"/>
        <w:tabs>
          <w:tab w:val="clear" w:pos="708"/>
          <w:tab w:val="left" w:pos="720" w:leader="none"/>
          <w:tab w:val="left" w:pos="1080" w:leader="none"/>
          <w:tab w:val="left" w:pos="2340" w:leader="none"/>
        </w:tabs>
        <w:ind w:left="900" w:hanging="900"/>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720" w:leader="none"/>
          <w:tab w:val="left" w:pos="1080" w:leader="none"/>
          <w:tab w:val="left" w:pos="2340" w:leader="none"/>
        </w:tabs>
        <w:ind w:left="900" w:hanging="900"/>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1080" w:leader="none"/>
          <w:tab w:val="left" w:pos="2340" w:leader="none"/>
        </w:tabs>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Ennél a napirendnél jelentkezőt nem látok, a vitát lezárom és szavazunk a tájékozató elfogadásáról. </w:t>
      </w:r>
    </w:p>
    <w:p>
      <w:pPr>
        <w:pStyle w:val="Normal"/>
        <w:tabs>
          <w:tab w:val="clear" w:pos="708"/>
          <w:tab w:val="left" w:pos="0" w:leader="none"/>
          <w:tab w:val="left" w:pos="1080" w:leader="none"/>
          <w:tab w:val="left" w:pos="2340" w:leader="none"/>
        </w:tabs>
        <w:jc w:val="both"/>
        <w:rPr>
          <w:rFonts w:ascii="Calibri" w:hAnsi="Calibri" w:cs="Calibri"/>
          <w:bCs w:val="false"/>
          <w:sz w:val="22"/>
          <w:szCs w:val="22"/>
        </w:rPr>
      </w:pPr>
      <w:r>
        <w:rPr>
          <w:rFonts w:cs="Calibri" w:ascii="Calibri" w:hAnsi="Calibri"/>
          <w:bCs w:val="false"/>
          <w:sz w:val="22"/>
          <w:szCs w:val="22"/>
        </w:rPr>
        <w:t xml:space="preserve">Megállapítom, hogy a testület 19 egyhangú igen szavazattal - 2 képviselő távol van – elfogadta a javaslatot és a következő határozatot hozta: </w:t>
      </w:r>
    </w:p>
    <w:p>
      <w:pPr>
        <w:pStyle w:val="Normal"/>
        <w:tabs>
          <w:tab w:val="clear" w:pos="708"/>
          <w:tab w:val="left" w:pos="0" w:leader="none"/>
          <w:tab w:val="left" w:pos="108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08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08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50/2023. (IV.27.)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1"/>
        <w:jc w:val="both"/>
        <w:rPr>
          <w:rFonts w:ascii="Calibri" w:hAnsi="Calibri" w:cs="Calibri"/>
          <w:bCs w:val="false"/>
          <w:sz w:val="22"/>
          <w:szCs w:val="22"/>
        </w:rPr>
      </w:pPr>
      <w:r>
        <w:rPr>
          <w:rFonts w:cs="Calibri" w:ascii="Calibri" w:hAnsi="Calibri"/>
          <w:bCs w:val="false"/>
          <w:sz w:val="22"/>
          <w:szCs w:val="22"/>
        </w:rPr>
        <w:t>A Közgyűlés a lejárt határidejű közgyűlési határozatok végrehajtásáról szóló tájékoztatót elfogadja.</w:t>
      </w:r>
    </w:p>
    <w:p>
      <w:pPr>
        <w:pStyle w:val="Normal"/>
        <w:ind w:firstLine="4"/>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Dr. Károlyi Ákos jegyző</w:t>
      </w:r>
    </w:p>
    <w:p>
      <w:pPr>
        <w:pStyle w:val="Normal"/>
        <w:ind w:left="1416"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0"/>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720" w:leader="none"/>
          <w:tab w:val="left" w:pos="1080" w:leader="none"/>
          <w:tab w:val="left" w:pos="2340" w:leader="none"/>
        </w:tabs>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709" w:leader="none"/>
        </w:tabs>
        <w:ind w:left="709" w:hanging="709"/>
        <w:jc w:val="both"/>
        <w:rPr>
          <w:rFonts w:ascii="Calibri" w:hAnsi="Calibri" w:cs="Calibri"/>
          <w:b/>
          <w:b/>
          <w:bCs w:val="false"/>
          <w:i/>
          <w:i/>
          <w:sz w:val="22"/>
          <w:szCs w:val="22"/>
        </w:rPr>
      </w:pPr>
      <w:r>
        <w:rPr>
          <w:rFonts w:cs="Calibri" w:ascii="Calibri" w:hAnsi="Calibri"/>
          <w:b/>
          <w:bCs w:val="false"/>
          <w:i/>
          <w:sz w:val="22"/>
          <w:szCs w:val="22"/>
        </w:rPr>
      </w:r>
    </w:p>
    <w:p>
      <w:pPr>
        <w:pStyle w:val="Normal"/>
        <w:tabs>
          <w:tab w:val="clear" w:pos="708"/>
          <w:tab w:val="left" w:pos="709" w:leader="none"/>
        </w:tabs>
        <w:ind w:left="709" w:hanging="709"/>
        <w:jc w:val="both"/>
        <w:rPr/>
      </w:pPr>
      <w:r>
        <w:rPr>
          <w:rFonts w:cs="Calibri" w:ascii="Calibri" w:hAnsi="Calibri"/>
          <w:b/>
          <w:i/>
          <w:sz w:val="22"/>
          <w:szCs w:val="22"/>
        </w:rPr>
        <w:t>9./</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bCs w:val="false"/>
          <w:i/>
          <w:sz w:val="22"/>
          <w:szCs w:val="22"/>
        </w:rPr>
        <w:tab/>
      </w:r>
      <w:r>
        <w:rPr>
          <w:rFonts w:cs="Calibri" w:ascii="Calibri" w:hAnsi="Calibri"/>
          <w:b/>
          <w:bCs w:val="false"/>
          <w:i/>
          <w:sz w:val="22"/>
          <w:szCs w:val="22"/>
          <w:u w:val="single"/>
        </w:rPr>
        <w:t>Előadó</w:t>
      </w:r>
      <w:r>
        <w:rPr>
          <w:rFonts w:cs="Calibri" w:ascii="Calibri" w:hAnsi="Calibri"/>
          <w:b/>
          <w:bCs w:val="false"/>
          <w:i/>
          <w:sz w:val="22"/>
          <w:szCs w:val="22"/>
        </w:rPr>
        <w:t>:</w:t>
      </w:r>
      <w:r>
        <w:rPr>
          <w:rFonts w:cs="Calibri" w:ascii="Calibri" w:hAnsi="Calibri"/>
          <w:bCs w:val="false"/>
          <w:i/>
          <w:sz w:val="22"/>
          <w:szCs w:val="22"/>
        </w:rPr>
        <w:tab/>
        <w:tab/>
        <w:t xml:space="preserve">Dr. Károlyi Ákos jegyző </w:t>
      </w:r>
    </w:p>
    <w:p>
      <w:pPr>
        <w:pStyle w:val="Normal"/>
        <w:spacing w:lineRule="auto" w:line="256" w:before="0" w:after="160"/>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Most pedig rátérünk az utolsó előttire, hiszen felvettünk még pluszba egyet. Tehát az eredeti utolsó, amúgy utolsó előtti, a jegyzői tájékoztató. Jelentkezőt látok, Horváth Gábor, parancsoljon.</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Horváth Gábor városi képviselő:</w:t>
      </w:r>
      <w:r>
        <w:rPr>
          <w:rFonts w:cs="Calibri" w:ascii="Calibri" w:hAnsi="Calibri"/>
          <w:bCs w:val="false"/>
          <w:sz w:val="22"/>
          <w:szCs w:val="22"/>
        </w:rPr>
        <w:t xml:space="preserve"> Tisztelt polgármester úr! Tisztelt Közgyűlés! Látom az anyagban, hogy a Gothard-kastély állagmegóvásával kapcsolatban egy újabb levél ment el. Erről szeretnék egy kicsit bővebben, hogyha lehet, a polgármester úrtól vagy jegyző úrtól tájékoztatót, hogy akkor reménykedhetünk-e abban, hogy ennek a tetőnek a részleges felújítására lesz elköltve ez a pénz, vagy mire lesz elköltve ez a forrás? Mert volt itt korábban szó arról is, hogy ezt a pénzt átcsoportosítanák a SZOVA projektre, de mondtam, hogy ha lehetséges, akkor mindenképpen maradjon ez itt. A másik, amit megemlítenék, most volt a Herényi Virágút, és gyakorlatilag az ünnepség után volt egy ilyen közös agapé, ahol a Gothard-kastélyt felemlítették elődeink, hogy milyen ötletet tudnánk megvalósítani. Azért is fontosnak tartottam, hogy most ez ügyben egy kicsit szót kérjek, mert mindenképpen azt gondolom, hogy a Gothard-kastélyt időközönként elő kell venni, fel kell emelni, és hogy ne szakadjon be az a tető végleg, és ne legyen az enyészeté a kastély. Erre mindenképpen gondolni kell a jövőben. Amit még szeretnék megköszönni Horváth Soma alpolgármester úrnak, a Herényi Virágút előtt lévő kátyúzást és a SZOMPARK munkáját is. Lényegében a kátyúkkal mindig van probléma, egy-két helyen maradt is el a Hóvirág utcában, meg még ott a Bertalanffy utcában is, ezt redmine-on be fogom jelenteni, meg írásban is, levél formájában elküldöm, hátha elkallódik a figyelem kereszttüzében. És itt is megemlíteném, hogy a Béke téri csapadékvíz-elvezetés valóban egy évtizedes probléma, és amikor polgármester úr fogalmazott, hogy hát az elődök, vagy az alpolgármester úr fogalmazott így, hogy az elődök miért nem tették meg? Én nem tudom. De azt tudom, hogy egyre rosszabb annak a térnek az állaga, az állapota. És a buszterhelés miatt is annyira nyomvályús, - hát mit mondjak - ha gyalog átmennek a kultúrházhoz, az tényleg már balesetveszélyes a gyalogosok számára. Herény valóban megérdemelné ezt, hogy ezt mindenképpen betegyék a költségvetésbe, legalább a tervezését, a tervezési költségét, hogyha mindent egyben nem is tudnak betenni egy évben, akkor induljunk meg előre ebben a dologban. Még egyszer köszönöm ezeket a munkálatokat. Ami fontos, hogy ne csak a virágút alkalmával, hanem amúgy is valósuljanak meg. És arra felhívom Horváth Attila alpolgármester úr figyelmét, beszéltem már a temetkezési vállalat igazgatóasszonyával is, szeretném kérni azt, hogy </w:t>
      </w:r>
      <w:r>
        <w:rPr>
          <w:rFonts w:cs="Calibri" w:ascii="Calibri" w:hAnsi="Calibri"/>
          <w:bCs w:val="false"/>
          <w:caps/>
          <w:sz w:val="22"/>
          <w:szCs w:val="22"/>
        </w:rPr>
        <w:t>A</w:t>
      </w:r>
      <w:r>
        <w:rPr>
          <w:rFonts w:cs="Calibri" w:ascii="Calibri" w:hAnsi="Calibri"/>
          <w:bCs w:val="false"/>
          <w:sz w:val="22"/>
          <w:szCs w:val="22"/>
        </w:rPr>
        <w:t xml:space="preserve">nyák Napjára a herényi temető legyen lenyírva. Ez nagyon fontos, hiszen nagyon sokan ilyenkor felkeresik a sírokat, és hát az nem jó, hogyha combig ér a fű a sírok között Anyák Napján. Amiről még szeretnék megemlékezni, hogy engem is keresnek körzeten kívüli problémákkal. A februári Közgyűlésen beszéltem Kopcsándi képviselőtársam körzetében, az Esterházy Antal és Horváth Boldizsár kereszteződésében olyan problémáról, ami ott a bölcsőde átadása után szerintem egy neuralgikus pont lesz, és nagyon szépen köszönöm jegyző úrnak és a Városüzemeltetési Osztálynak a gyors reagálását, hogy elhelyeztek egy közlekedési tükröt, ami szerintem nagy segítség lesz. Ott még be kell avatkozni a Neumann Iskola felé, mert szokásjog alapján kirakták az autókat, és kritikus a beláthatósága a Neumann felől a kereszteződésnek, úgyhogy még azt a nyitás előtt jó lenne rendezni. Azért még egy dolgot megemlítenék. Itt a postahivatalokról volt szó, és abban szerintem Horváth Attila képviselőtársammal közös álláspontom lehetünk, azzal kapcsolatban, hogy az oladi lakótelepi posta bezárt, vagy mondjuk a Március 15. téri, megemlíteném a Szófia utcait, rengeteg megkeresést kapok. És tényleg Bokányi Adrienn körzetéből is jönnek, meg Kopcsándi József körzetéből, hogy fogjunk össze, valamit csináljunk, mert az egészen elképesztő, hogy be kell menni a Kossuth Lajos utcába, vagy a Vasút utcai postahivatalt felkeresni. És amit elmondott Czeglédy Csaba, hogyha esetleg a Domust is bezárják, hát akkor itt gyakorlatilag egészen a város közepéig nem lesz posta északi irányból. És tudom, most a legegyszerűbb azt mondani, hogy mert a Fidesz, mert a kormánypártok, de azt gondolom, hogy egy közös érdek lenne, hogyha a Domust megmentenénk, mert még az is jobb, minthogyha be lenne zárva, mert ez rendkívül fontos, és főleg azokat az embereket, azokat az idősebb polgárokat érzékenyen érinti, akik mondjuk nem online adnák fel a csekkjeiket. És ez egy közös érdekünk és ebben kérem azt, hogy ne egymásra mutogassunk, hanem együtt lépjünk fel mindenképpen, hogy ne zárjanak be több postát Szombathelyen. </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képviselő úr! Megadom a szót Koczka Tibornak, gondolom ezen az alapon kért szót.</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Koczka Tibor városi képviselő:</w:t>
      </w:r>
      <w:r>
        <w:rPr>
          <w:rFonts w:cs="Calibri" w:ascii="Calibri" w:hAnsi="Calibri"/>
          <w:bCs w:val="false"/>
          <w:sz w:val="22"/>
          <w:szCs w:val="22"/>
        </w:rPr>
        <w:t xml:space="preserve"> Tisztelt polgármester úr! Tisztelt Közgyűlés! Köszönöm! Igazából a herényi kastéllyal akartam kezdeni, de ha már a postánál fejezte be Horváth Gábor… A posta üzleti vezérigazgató-helyettese Kohuth Viktor, aki korábban a VASIVÍZ-et vezette, mindamellett, hogy neki sem volt meg a gyakorlata hozzá, de vezette sikeresen, most postai vezérigazgató-helyettes. Forduljunk Kohuth Viktorhoz, hogy a szombathelyi posták ügyében valamit lépjen, hogy segítsen abban bennünket, hogy legalább ez a 6 vagy 7 postafiókunk megmaradjon. Ami a herényi kastély ügyét illeti, örülök annak, hogy Horváth Gábor ekkora fejlődésen ment keresztül az elmúlt 4 évben, hiszen a 2019-es kampányban még le akarta bontani a herényi kastélyt, ahhoz képest most az állagmegóvásáért lobbizik. Ennek nagyon örülök. Annak idején, 2015. őszén nem kis mértékben Jankovics professzornak köszönhetően egy olyan komplex tervet tudtunk letenni Orbán Viktor miniszterelnök úr asztalára, amelyben megoldódott volna a Béke tér, illetve a zarándokház, és a kastély ügye is. Hiszen annak a projektnek így együtt az volt a neve, hogy a herényi Gothard-kastély felújítása, zarándokszállás létrehozása és a Béke tér rehabilitációja, ez így futott egyben. Ha ezt Hende Csaba kellően támogatta volna, akkor most ez mind rendben lenne. Az, hogy elsőként az egyházközség táncolt ki az ügyből, arról lehet, hogy Horváth Gábor többet tud mondani. Arról, hogy Hende Csaba ezt a projektet miért nem támogatta ezerrel, azt nem tudnám megmondani, de így alakult, úgyhogy ezt elbuktuk, sajnos akkor megvolt rá a lehetőség, ráadásul a Modern Városok Program keretéből, ezt a 2-3 milliárdot is elbukta a várost. Köszönöm!</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képviselő úr! Megadom a szót Kopcsándi József képviselő úrnak. </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Kopcsándi József városi képviselő:</w:t>
      </w:r>
      <w:r>
        <w:rPr>
          <w:rFonts w:cs="Calibri" w:ascii="Calibri" w:hAnsi="Calibri"/>
          <w:bCs w:val="false"/>
          <w:sz w:val="22"/>
          <w:szCs w:val="22"/>
        </w:rPr>
        <w:t xml:space="preserve"> Köszönöm a szót! Nem szeretnék plágiumba esni, és ugyanazokat megismételni, amit egyébként majdnem szó szerint szerettem volna elmondani, de Koczka Tibor megelőzött ebben engem. És azzal is egyetértek, amit Dr. Czeglédy Csaba a postával kapcsolatosan mondott. Annyit, hogy örülök, hogy Horváth Gábor tényleg foglalkozik ezzel a kérdéssel, és valóban közös érdekeink vannak ebben, leveleztünk is, beszéltünk is erről. Én a magam részéről egyszerű városi képviselőként csak annyit tudtam tenni több ízben is, hogy megfogalmaztam a magam kis leveleit a posta vezérigazgatóinak, de közben változások történtek. Én abban bíztam egyébként valóban, amit Koczka Tibor képviselőtársam is mondott, hogy volt egy szombathelyi vezérigazgatónk, ráadásul még itt építkezett is, hogy kicsit lokálpatrióta módon segíti a várost. Nagyon-nagyon szomorúan venném tudomásul azt, hogy ha ez most az ő keze nyomát jelentené, hogy bezárnak postahivatalokat. Én nagyon szeretném kérni Önöket, mint frakciót is, Horváth Gábort is, hogy tényleg ne csak beszéljünk arról, hogy együttműködünk, hanem lépjenek fel önök is. Ami Önöknek lehetőség a kezükben van, azzal szíveskedjenek élni is. Tehát, amikor 2010-től nem hallottunk mást, csak azt, hogy előttünk a munka, mögöttünk a kormány, semmilyen fizikális előnyt a városnak ez nem hozott. És most nem akarok korábban lezárt vitákat megnyitni. Tehát én azt kérem Önöktől, Önöknek minden lehetősége megvan arra, hogy ezt a lehetőséget, amit egy országgyűlési képviselő jelent, - ha őneki van súlya, és azt gondolom, hogy már csak hiúságból sem engedheti meg magának azt, hogy az ő szava ne legyen pusztába vetett szó - szíveskedjenek kihasználni. Én azt tudom mondani, hogy a mi frakciónk, az Éljen Szombathely! frakció, és nyilván a városvezetés teljes mellszélességgel áll ilyen kérdésekhez hozzá. Valóban az a probléma, hogy a mi területünkön, az ön területén is, az én területemen is, Czeglédy Csaba területén is, a Derkovits lakótelepen is idősek élnek. Örülünk nekik, hogy idősek és kívánjuk, hogy sokáig éljenek közöttünk, de nehezebb a mozgás. Azt gondolom, hogy ez társadalmilag fontosabb ügy, mint bármilyen más, hogy mondjam, beruházásnak a megvalósítása. Most nem akarok szándékosan mondani egyetlen egy állami beruházást sem, ami elhanyagolható lenne. Tehát azt gondolom, hogy a postatörvénynek a megváltoztatása, ami ezt az 5 kilométeres - ha jól emlékszem 5 kilométeres – kört határozta meg, hogy kell egy postahivatalt működtetni, ez most akkor jól meg fog nőni, és gyakorlatilag azt gondolom, amit Czeglédy képviselőtársam is említett, ez a kettő postahivatal, ami meg fog maradni, ebben az infrastruktúrában, ebben a nagyságrendben képtelen lesz ellátni a feladatát. Én azt természetesen akceptálom, hogy a világ változik, a postának a feladatai is változnak, hisz ma már az internet és egyéb elektronikai csodabogarak segítségével máshogy kommunikálunk, mint korábban. De valójában ténylegesen, az ajánlott levelet feladása maradt, és gondoljunk mégiscsak az idősekre, hála Istennek sokan vannak, még egyszer mondom. De az ő lehetőségeik internet vonatkozásban, meg egyebekben nincsenek. Másik oldalról, még nagyon sokan a nyugdíjukat is ott kapják meg a postán. Tehát őket arra kötelezni, hogy bankszámlát nyissanak, és majd nem tudom, milyen módon fogják megkapni, ez a fiatalok körében még elmegy. Én azt gondolom, hogy ezeket is társadalmilag mérlegelni kellene. Én azt kérem még egyszer nagy tisztelettel önöktől, hogy amikor kritikát fogalmaznak meg a mi irányunkba, az rendben van, semmit gond, de azt is fogadják meg, amit mi mondunk. És ez nem kritika, csak kérés, hogy járjanak közben annak érdekében, hogy több tízezer embernek a sorsa, a mindennapi élete könnyebb legyen. Köszönöm szépen!</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képviselő úr! Megadom a szót Dr. Takátsné Dr. Tenki Mária képviselőasszonynak.</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Dr. Takátsné Dr. Tenki Mária városi képviselő:</w:t>
      </w:r>
      <w:r>
        <w:rPr>
          <w:rFonts w:cs="Calibri" w:ascii="Calibri" w:hAnsi="Calibri"/>
          <w:bCs w:val="false"/>
          <w:sz w:val="22"/>
          <w:szCs w:val="22"/>
        </w:rPr>
        <w:t xml:space="preserve"> Szeretnék egy kérdést tenni. Jegyző úr, ebben az identitási programban van-e olyan pénzeszköz, amellyel megvalósíthatnánk azt, hogy a belvárosban a nevezetesebb épületek vagy utcák rövid történetének a kis tábláját elhelyeznénk. Régen szó volt róla, még az előző választási ciklusban, csak kérdezném, hogy nem lehetne-e kiszorítani belőle, hogy ezt a programot valahogyan próbáljuk meg elkezdeni. Ez egy színfoltja lenne a belvárosnak, identitási programnak is nagyon jó volna. A főkertésznőnek szeretnék köszönetet mondani azért, hogy az általam jelzett faágaknak a nyesése megtörténik, folyamatban van, megkezdődött tavasszal, gondolok itt az Ady tér 40. előtti fákra, amelyek már nagyon árnyékolták a lakásokat. A Deák utcai fáknak a metszése és még több helyen, ami a belvárosban beindult. Köszönöm szépen a közreműködését. A szökőkutak tekintetében szeretném megkérdezni, két szökőkutat jelez az anyag, hogy megkezdődik a felújítási alapból a felújításuk, a Fő téri és a Savaria téri. A Fő téren kettő szökőkutunk van, mert itt van a Városháza előtt is, kérdezném, hogy melyik szökőkútra vonatkozik ez? Köszönöm.</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Horváth Soma alpolgármester úr reagál majd a felvetett kérdésre, ami hozzá tartozik, itt a szökőkútra gondolok elsősorban. Megadom a szót Horváth Attila alpolgármester úrnak. </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Dr. Horváth Attila alpolgármester:</w:t>
      </w:r>
      <w:r>
        <w:rPr>
          <w:rFonts w:cs="Calibri" w:ascii="Calibri" w:hAnsi="Calibri"/>
          <w:bCs w:val="false"/>
          <w:sz w:val="22"/>
          <w:szCs w:val="22"/>
        </w:rPr>
        <w:t xml:space="preserve"> Köszönöm a szót polgármester úr! Tisztelt Közgyűlés! Horváth Gábor postával kapcsolatos hozzászólása miatt nyomtam gombot. Azt gondolom, akkor vagyok korrekt, amikor nem értek egyet a képviselő úrral, hogy teljesen másképp gondolkozunk a világról, akkor én azt elmondom. De azt is gondolom, hogy akkor is szót kell kérnem, és akkor is el kell mondanom, hogyha valami olyat tesz a képviselő úr, ami bennem tiszteletet kelt. Az, hogy van egy ellenzéki képviselő, akinek bezárják a postáját és azt mondja, hogy a város ne az ő postáját rakja helyre, mert azt mondja, hogy sokkal nagyobb szükség van a Domusnál lévő posta esetleges bezárása esetén az újranyitására, szerintem egy szép gondolat. Úgyhogy én most ugyanúgy kifejezem a tiszteletemet, mint ahogy egyébként elmondtam esetleges kritikáimat is. Én azt gondolom, hogy ezt az én frakciómban is támogatni fogják, és akkor ezt egy ilyen közös, Fidesz és Éljen Szombathely! frakció javaslatként fogom kezelni, és ha a polgármester úr ezt megengedi, akkor a költségvetés tervezésénél ezt így kezelem. Amennyiben ez így történik, nyilván nekem, mint oladi képviselőnek is egy jó dolog. De ha ebben nem vita van, hanem azt mondjuk, hogy oké, a Domusnál lévő posta az fontos, én ezt köszönöm Horváth Gábornak. </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Hát amikor odaérünk, akkor majd fogunk erről dönteni, egyelőre lássuk, hogy ténylegesen ez így megy-e végbe, mert azért ez nagyon komoly felzúdulást fog jelenteni. Nyilván nem engedhetjük el a szombathelyieknek a kezét, azért van egy optimális helyzet, ami biztos, hogy nem fog kialakulni, de van egy kármentés is, ami szükséges. Meglátjuk majd, mert ez költségvetési tétel lesz, és tényleg ezzel nem számoltunk, és eléggé ki van feszítve a költségvetésünk. De természetesen mindent meg fogunk tenni, hogy a Domusnál, vagy a környékén, ahol nagyon sokan vannak egyben - meg hát nyilván oladiak is odamennek akkor - megmaradjon a posta. Én nagyon remélem, hogy nem kerül erre sor, hogy ezzel kelljen foglalkoznunk. De ha kell, akkor majd foglalkozunk vele. Horváth Gábor képviselő úr.</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Horváth Gábor városi képviselő:</w:t>
      </w:r>
      <w:r>
        <w:rPr>
          <w:rFonts w:cs="Calibri" w:ascii="Calibri" w:hAnsi="Calibri"/>
          <w:bCs w:val="false"/>
          <w:sz w:val="22"/>
          <w:szCs w:val="22"/>
        </w:rPr>
        <w:t xml:space="preserve"> Tehát bezárták azokat a postákat, például a Szófia utcait, vagy a Március 15. térit, amiben már teljesen elbontották a bútorokat. Megnéztem a héten, direkt kíváncsiságból, teljesen szét van bontva a belseje. Esély nincs, hogy ezeket a postákat újranyissák. Én nem úgy van, ahogy alpolgármester úr mondta, vagyis én nem azt támogatom, hogy a Szófia utca helyett maradjon meg a Domus, hanem amit Czeglédy Csaba mondott, hogy Damoklész kardja lebeg a többi posta bezárásánál, és azt gondolom, hogy valahol közösen ki kell állnunk, hogy márpedig több postát ne zárjanak be Szombathelyen, mert ez az egész összvárosi érdeket sérti. Tehát ezt kellene megértenünk, hogy több postát ne zárjanak be, és ezt tényleg közösen kell megfogalmaznunk. Akár közösen megfogalmazott levelet küldhetünk Kohuth Viktornak. Bocsánat, engem minden nap keresnek meg az ügyben, hogy a Szófia utcai postát, vagy a Március 15. téri postát nyissák újra, de mivel nem tudunk ezzel úgymond széllel szemben menni, mert ez egy állami intézmény, az állam ezt eldöntötte, úgy, hogy egyébként mi nem adtunk hozzá forrást. El tudtam volna képzelni, hogy a Szófia utcai postát nyitva tarthatjuk, hiszen kis légköbméter, könnyen be lehetett volna fűteni elektromos radiátorokkal, vagy esetleg klímával is lehetett volna fűteni, tehát ennek nem lett volna akkora költsége, mint mondjuk a Március 15. térinek. Kámonból, Herényből sokan elmennek a Domushoz is, és ott végzik el azt az ügyet, mert mondjuk a Kossuth Lajos utcába nem tudnak bemenni, mert hiába akadálymentes, de mire azt a szerkezetet bekapcsolják, hogy felmenjen egy idős, esélytelen. Tehát emellett ki kell állni. A másik, amire szeretnék reflektálni, hogy én akkor sem akartam lebontani a Gothard-kastélyt, képviselő úr félreértette és csinált belőle egy sajtótájékoztatót. Most is csak azért hoztam fel a kastély ügyét, mert azt akarom, hogy ne az enyészeté legyen, érti? És én utánanéztem, a projektben, amit ön emleget, abban én nem láttam a Béke térnek a felújításáról konkrét tervdokumentációt. Köszönöm.</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képviselő úr! Amit Ön mondott, lesz hozzá egy határozati javaslatom, egyetértek a képviselő úrral. Az lesz a határozati javaslat, hogy akkor itt közösen testületileg kérjük Kohuth Viktort, meg a posta vezérigazgatóját, hogy ne legyen több postabezárás Szombathelyen, és hogyha együtt kérjük így testületileg, akkor talán annak nagyobb a hatása, úgyhogy ezt a határozati javaslatot akkor jegyző úr jegyezte, és feltesszük nemsokára szavazásra. Czeglédy Csaba képviselő úrnak adom meg a szót.</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Dr. Czeglédy Csaba, a Szociális és Lakás Bizottság elnöke:</w:t>
      </w:r>
      <w:r>
        <w:rPr>
          <w:rFonts w:cs="Calibri" w:ascii="Calibri" w:hAnsi="Calibri"/>
          <w:bCs w:val="false"/>
          <w:sz w:val="22"/>
          <w:szCs w:val="22"/>
        </w:rPr>
        <w:t xml:space="preserve"> Köszönöm a szót polgármester úr! Tisztelt Közgyűlés! A kormány terjesztett be egy törvénymódosítást és azt még kételkedve, de el tudom fogadni, hogy Hende Csabának, a Törvényalkotási Bizottság elnökének, vagy az Országgyűlés ekkénti alelnökének ezzel kapcsolatban semmilyen kapcsolódása és felelőssége nincsen. Csak én azt gondolom képviselő úr, amikor havonta egyszer itthon van Hende Csaba, hogy önöket eligazítsa a frakcióülésükön…</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Mikrofon nélkül Horvát Gábor városi képviselő:</w:t>
      </w:r>
      <w:r>
        <w:rPr>
          <w:rFonts w:cs="Calibri" w:ascii="Calibri" w:hAnsi="Calibri"/>
          <w:bCs w:val="false"/>
          <w:sz w:val="22"/>
          <w:szCs w:val="22"/>
        </w:rPr>
        <w:t xml:space="preserve"> Minden héten itthon van.</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Dr. Czeglédy Csaba, a Szociális és Lakás Bizottság elnöke:</w:t>
      </w:r>
      <w:r>
        <w:rPr>
          <w:rFonts w:cs="Calibri" w:ascii="Calibri" w:hAnsi="Calibri"/>
          <w:bCs w:val="false"/>
          <w:sz w:val="22"/>
          <w:szCs w:val="22"/>
        </w:rPr>
        <w:t xml:space="preserve"> Akkor minden héten egyszer itt van, köszönjük ezt a kiegészítést. Végül is a szombathelyiek általában hetente egyszer szoktak Szombathelyen lenni, de ezen ne akadjunk fenn, nem is ez a lényeg. Tehát Hende Csabának kellene - Horváth Gábor képviselőtársam - azt elmondani, hogy ne szavazzák meg ezt a törvénymódosítást. A fideszes egyéni képviselőknek – mindegyiküknek - a választókörzetét érinti, és ez még érint további kispostákat is egyébként, tehát ez Ágh Pétert is egyébként érinti, V. Németh Zsoltot is egyébként érinti, tehát én azt kérem képviselő úrtól, hogy mivel ön beszélő viszonyban van Hende Csabával, én szerencsére nem, hogy tegye meg, hogy Hende Csabának elmondja, hogy próbálja a Fidesz frakció megakadályozni ezen törvénymódosítást. Mert ennek tényleg az lehet az eredménye, hogy marad kettő, jobb esetben három posta Szombathelyen. Tehát én azt gondolom, hogy ennek a törvénymódosításnak nem szabadna átmenni a Parlamenten, mert az, hogy elfogyott az állam pénze, vagy elfogy az állam pénze, mi sem mutatja jobban, hogy mondjuk egy Szombathely nagyságú városban 10-ről akár 2-3-ra redukálnák a postákat. És ez itt fog egyébként a szemünk előtt megtörténni. Maguk megkapják a Rogán minisztériumából azt a három mondatot, amit el kell mondani, a vége az lesz ugyanúgy, mint az iskolák államosításának, hogy önök majd itt el fogják mondani, hogy milyen szuper dolog történt. Csak az a gond, hogy ezt már képviselő úr nem tudja a választókörzetében az ott élőknek elmagyarázni. Én a Derkovitson biztos senkivel nem tudnám elhitetni, még a legelvakultabb Fidesz szavazóval sem, amit én természetesen tiszteletben tartok, hogy miért jó egyébként esetleg a Domusnál a posta bezárása. Majd mi lesz? Az önkormányzatoknak van pénze, még nem vontuk el az összes iparűzési adót az önkormányzatoktól, különben is takarékoskodjon az önkormányzat, az önkormányzat szépen fizesse ki a posták működését. Nem akarok ötleteket adni, de valami hasonló megoldásokkal fognak Önök jönni, és majd önök nekiállnak a városvezetésre mutogatni, hogyha a városvezetés azt mondja, hogy kettő postát még lehet, hogy pluszban fenn tudunk tartani, de ötöt nem. Majd Önök el fogják mondani, hogy Nemény András a hibás a posták bezárása miatt. Tehát körülbelül ez a forgatókönyv fog itt fél éven belül lezajlódni. Illés Károly frakcióvezető úr mosolyogva bólogat is, úgyhogy nagyjából akkor szerintem ebben egyet is értünk. Csak ettől függetlenül talán nem kellene egy ilyen törvénymódosításnak keresztülmenni a Parlamenten. És a rahedli 100 milliárdok, amelyeket nem kötelező feladatra költ el az állam, azokat lehet, hogy egyébként a posta további finanszírozására kellene költeni. Illetve Kohuth Viktornak - aki havi 4,5 millió Ft-ot kap alapfizetésként, ami egy elképzelhetetlenül magas összeg - lehet, hogy ezért a pénzért dolgozni kéne azon, hogy hogyan és miként lehet a postát megreformálni, hozzáteszem nem azzal, hogy bugyit, meg lottót, meg kaparós sorsjegyet, meg nem tudom miket árulnak a szegény postahivatalnokok, mert azt gondolom, hogy ők nem erre szerződtek, amikor odamentek dolgozni. Több postással találkoztam önkormányzati képviselőként az elmúlt hetekben, hónapokban, mindegyiküknek megköszöntem, hogy végzik a postán a munkát, mert ennek a folyamatnak egy következő része, amikor majd nem lesz elég postás, és nem lesz, aki kihozza a levelet, meg egyebek, úgyhogy becsüljük meg a postásainkat. Azzal nyilván nem fogjuk erősíteni a megmaradásukat, hogyha 2-3-ra redukáljuk a postahivatalok számát Szombathelyen. És egyébként a határozati javaslatot pedig támogatom, mert azt gondolom, hogy forduljunk már most a postához, hogy Szombathelyt hagyják ki ebből a bezárási hullámból.</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Horváth Soma alpolgármester úr.</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Horváth Soma alpolgármester:</w:t>
      </w:r>
      <w:r>
        <w:rPr>
          <w:rFonts w:cs="Calibri" w:ascii="Calibri" w:hAnsi="Calibri"/>
          <w:bCs w:val="false"/>
          <w:sz w:val="22"/>
          <w:szCs w:val="22"/>
        </w:rPr>
        <w:t xml:space="preserve"> Köszönöm a szót polgármester úr! Tisztelt Közgyűlés! Hát egyébként, amit képviselőtársam, Czeglédy képviselő úr mondott, a Derkovitson, – most belegondolva az én nagymamám is túl van a 90 éves koron, az ő számára sem ismert mondjuk egy e-csekk, vagy egy nem tudom milyen automata használata - a Szűrcsapó utcában, ahol él, a lakosság jelentős része egyébként szépkorú, tehát biztos vagyok benne, hogy óriási felháborodás lenne, és nagyon komolyan érintené akárcsak annak a környéknek az életét. Ráadásul tényleg, az a posta is iszonyatos forgalmat bonyolított le már korábban is, amikor az oladi posta működött, akkor is. És egyébként le a kalappal, köszönjük, mert ráadásul két éve hosszított nyitvatartással tartanak nyitva - azt hiszem - a szerdai napon, de lehet, hogy a hétfői napon, úgyhogy nagyon köszönjük a munkájukat, és mindenképpen támogatni fogunk egy ilyen javaslatot. Szökőkutakkal kapcsolatban azt tudom mondani képviselő asszonynak, hogy a Fő tér előtti szökőkútnak a felújítása legalább 10 millió Ft-ba kerülne. A városházi, bocsánat, a városházi szökőkútnak a felújítása 10 millió Ft-ba kerülne, nem is fogjuk tudni az idén elindítani. Elnézést, hogy ezt mondom, ez mindannyiunk a közös hibája. Önök sem költöttek rendesen, meg mi sem egyébként az elmúlt években a szökőkutakra, annyi, hogy mi most egyébként 6 milliót ráköltünk a Fő téri szökőkútra, meg még egyre, a Szent Márton kutat is rendbe tesszük. Nagy hiba volt anno, amikor önök felújították a Szent Márton teret, hogy a kutat nem tették rendbe, mert valójában egy burkolati felújítás történt, és belül a gépészet teljesen szétrohadt az elmúlt évtizedekben, úgyhogy jelentős összegbe kerül annak a helyreállítása. Jó hír az, hogy az egyébként fel lesz újítva, egy ilyen nyomógombos rendszerrel fog tudni működni, ahogy korábban is működött. Mivel a szökőkutak működtetése jelentős energiaköltséget igényel, -megháromszorozódott, négyszereződött a szökőkutak működtetése - több tíz millió Ft-os többletet jelent ez a városnak. Így vannak olyan szökőkutak, amik egyébként korlátozottan fognak üzemelni a városban, és mielőtt mi vagyunk a rosszak meg a gonoszok, ez még mindig a jobb helyzet, hogy mondjuk a szökőkutakon spórolunk, mert ott van például Sopron, érdemes ellátogatni, vannak olyan városrészek, ahol minden második villanyoszlop világít csak éjszaka, és tudomásom szerint ki van írva rá, hogy majd hogyha egyébként ez az energiaválság optimalizálódik, majd akkor lesz ez visszaállítva. Én azt mondom, hogy helyesen döntünk akkor, amikor azt mondjuk, hogy inkább menjenek kevesebbet a szökőkutak a városban, meg nem indítunk el minden szökőkutat, minthogy minden második villanyoszlop égjen a városban. Szerintem ebből a szempontból jól döntünk. A Fő téri szökőkút teljesen maximálisan üzemel, de ez így is van rendjén, hiszen azt hiszem, hogy idegenforgalmi és turisztikai szempontból a Fő tér rendkívül látogatott. És bízzunk benne, hogy lesz olyan lehetőség akár saját forrásból, akár pályázati forrásból, hogy minél előbb a Polgárok Szökőkútját is meg tudjuk csinálni, remélem ezt is majd közösen fogjuk támogatni, akár a Hende 300-ból, amikor ez megérkezik majd, amiből még semmit nem látunk. Köszönöm.</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alpolgármester úr, megadom a szót Károlyi Ákos jegyző úrnak.</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Károlyi Ákos jegyző:</w:t>
      </w:r>
      <w:r>
        <w:rPr>
          <w:rFonts w:cs="Calibri" w:ascii="Calibri" w:hAnsi="Calibri"/>
          <w:bCs w:val="false"/>
          <w:sz w:val="22"/>
          <w:szCs w:val="22"/>
        </w:rPr>
        <w:t xml:space="preserve"> Köszönöm szépen! Tisztelt Polgármester Úr, tisztelt Közgyűlés! Képviselő úr kérdésére azt tudom mondani, hogy a hivatal elvégezte feladatát a Gothard-kastély ügyben, csökkentett műszaki tartalomra a versenyeztetési eljárást a hivatal lefolytatta. Ahhoz, hogy a kivitelezésre vonatkozó szerződést meg lehessen kötni, polgármester úr 6 millió Ft-ot átcsoportosított, hogy a szükséges fedezet rendelkezésre álljon. Ahogy az anyagban is szerepel, egy függő hatályú szerződést kötöttünk, egy feltétele van a szerződés hatályba lépésének, hogy a támogató Miniszterelnökség ezt a csökkentett műszaki tartalmat támogassa. A megkeresést megtettük, várjuk a Miniszterelnökség válaszát. A pontos műszaki tartalomról most itt nem referálnék, mert nem akarok nem pontos dolgot mondani, ezért erről írásban képviselő urat tájékoztatni fogom, jövő héten legkésőbb. Képviselőasszonynak pedig azt tudom válaszolni, hogy nem tervezett a hivatal tájékoztató táblák készítését meg kihelyezését az identitás program keretén belül. Ez nem jelenti azt, hogy nem lesz rá feltétlenül forrás, hiszen a program kiegészítésére az előző Közgyűlés 15 millió Ft-ot biztosított, a versenyeztetési eljárásokat le fogjuk folytatni – ezek részben már el is indultak - , részben pedig nyáron le fogjuk folytatni, és hogyha ott marad bizonyos összeg, akkor az nyilvánvalóan a program céljaival összhangban felhasználható lesz akár ilyen tájékoztató táblák elkészítésére, majd pedig kihelyezésére. Köszönöm szépen!</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jegyző úr! A vitát lezárom és akkor a módosító javaslatról fogunk szavazni, a postára vonatkozóan. Úgy fogalmazunk egészen pontosan, tehát akkor az volt a javaslatom, igazából nekem az eddigieket összegezve, hogy a szombathelyi Közgyűlés nevében megkeresem a posta vezérigazgatóját, vagy nem tudom, Kohuth Viktort keressük meg, </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Mikrofon nélkül Dr. Czeglédy Csaba, a Szociális és Lakás Bizottság elnöke:</w:t>
      </w:r>
      <w:r>
        <w:rPr>
          <w:rFonts w:cs="Calibri" w:ascii="Calibri" w:hAnsi="Calibri"/>
          <w:bCs w:val="false"/>
          <w:sz w:val="22"/>
          <w:szCs w:val="22"/>
        </w:rPr>
        <w:t xml:space="preserve"> Törvényes képviselőt.</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Igen, a posta vezetőjét, hogy Szombathelyen a továbbiakban semmilyen postabezárás ne történjen már meg, tehát a mostani postaszám az a minimum, amivel a város a jövőben működni tud. Erről kérek szavazást. Megvárjuk a frakcióvezető urat?</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Czeglédy Csaba, a Szociális és Lakás Bizottság elnöke:</w:t>
      </w:r>
      <w:r>
        <w:rPr>
          <w:rFonts w:cs="Calibri" w:ascii="Calibri" w:hAnsi="Calibri"/>
          <w:bCs w:val="false"/>
          <w:sz w:val="22"/>
          <w:szCs w:val="22"/>
        </w:rPr>
        <w:t xml:space="preserve"> Polgármester úr, azzal a kiegészítéssel, hogy amennyiben bármilyen ezt érintő döntést készítenek elő, akkor egyeztessenek velünk, tehát akkor legyen egy egyeztetés. Csak ne az legyen, hogy egy bejelentésből tudjuk meg, vagy a Vas Népéből.</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Én nem engednék ebből, tehát ne azt fogalmazzuk, hogy legyen egyeztetés, hanem azt, hogy itt bezárás ne történjen, és azt gondolom, hogy ez legyen a közös szándék, ezt küldjük el a posta vezérigazgatója részére. Az a minimum, hogy erre majd válaszolni fog valamit, hogy mi az ő céljuk, és nyilván akkor majd kérünk egyeztetést, hogyha bármi ilyesmi is lesz, de ez a minimum. Koczka Tibor.</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Koczka Tibor városi képviselő (ügyrendi hozzászólás):</w:t>
      </w:r>
      <w:r>
        <w:rPr>
          <w:rFonts w:cs="Calibri" w:ascii="Calibri" w:hAnsi="Calibri"/>
          <w:bCs w:val="false"/>
          <w:sz w:val="22"/>
          <w:szCs w:val="22"/>
        </w:rPr>
        <w:t xml:space="preserve"> Csak még nem vagyunk együtt egyrészt, másrészt meg a pontosítás végett szeretném csak mondani, hogy akkor a posta vezérigazgatójának és Kohuth Viktor vezérigazgató-helyettesnek.</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Cs w:val="false"/>
          <w:i/>
          <w:sz w:val="22"/>
          <w:szCs w:val="22"/>
        </w:rPr>
        <w:t>Mikrofon nélkül többen beszélnek egyszerre</w:t>
      </w:r>
    </w:p>
    <w:p>
      <w:pPr>
        <w:pStyle w:val="Normal"/>
        <w:spacing w:lineRule="auto" w:line="256"/>
        <w:jc w:val="both"/>
        <w:rPr>
          <w:rFonts w:ascii="Calibri" w:hAnsi="Calibri" w:cs="Calibri"/>
          <w:bCs w:val="false"/>
          <w:i/>
          <w:i/>
          <w:sz w:val="22"/>
          <w:szCs w:val="22"/>
        </w:rPr>
      </w:pPr>
      <w:r>
        <w:rPr>
          <w:rFonts w:cs="Calibri" w:ascii="Calibri" w:hAnsi="Calibri"/>
          <w:bCs w:val="false"/>
          <w:i/>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Elküldöm másolatban Kohuth Viktornak is. Rendben. Nem tudom, megvárjuk a frakcióvezető urat? Mert egy fontos szavazás, mert akkor elrendelek szünetet, ha arról van szó.</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Mikrofon nélkül Dr. Czeglédy Csaba, a Szociális és Lakás Bizottság elnöke:</w:t>
      </w:r>
      <w:r>
        <w:rPr>
          <w:rFonts w:cs="Calibri" w:ascii="Calibri" w:hAnsi="Calibri"/>
          <w:bCs w:val="false"/>
          <w:sz w:val="22"/>
          <w:szCs w:val="22"/>
        </w:rPr>
        <w:t xml:space="preserve"> Szándékosan nincs itt.</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Jó, hát akkor szavazunk erről így és hozzágondoljuk a frakcióvezető urat is. Kicsit ilyen búcsúszimfónia jelleggel működik a Fidesz frakció, ez még nem a következő ciklus.</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t xml:space="preserve">Megállapítom, hogy a testület 15 igen, 0 nem, 0 tartózkodással, egyhangúlag - 4 képviselő nem vett részt a szavazásban és 2 képviselő távol van – elfogadta a javaslatot és a következő határozatot hozta: </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jc w:val="center"/>
        <w:rPr/>
      </w:pPr>
      <w:r>
        <w:rPr>
          <w:rFonts w:cs="Calibri" w:ascii="Calibri" w:hAnsi="Calibri"/>
          <w:b/>
          <w:color w:val="000000"/>
          <w:sz w:val="22"/>
          <w:szCs w:val="22"/>
          <w:u w:val="single"/>
        </w:rPr>
        <w:t>151/2023. (IV.</w:t>
      </w:r>
      <w:r>
        <w:rPr>
          <w:rFonts w:cs="Calibri" w:ascii="Calibri" w:hAnsi="Calibri"/>
          <w:b/>
          <w:sz w:val="22"/>
          <w:szCs w:val="22"/>
          <w:u w:val="single"/>
        </w:rPr>
        <w:t>27</w:t>
      </w:r>
      <w:r>
        <w:rPr>
          <w:rFonts w:cs="Calibri" w:ascii="Calibri" w:hAnsi="Calibri"/>
          <w:b/>
          <w:color w:val="000000"/>
          <w:sz w:val="22"/>
          <w:szCs w:val="22"/>
          <w:u w:val="single"/>
        </w:rPr>
        <w:t>.) Kgy. számú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pPr>
      <w:r>
        <w:rPr>
          <w:rFonts w:cs="Calibri" w:ascii="Calibri" w:hAnsi="Calibri"/>
          <w:bCs w:val="false"/>
          <w:color w:val="000000"/>
          <w:sz w:val="22"/>
          <w:szCs w:val="22"/>
        </w:rPr>
        <w:t>Szombathely Megyei Jogú Város Közgyűlése úgy dönt, hogy levélben megkeresi a Magyar Posta Zrt-t annak érdekében, hogy Szombathely városában a továbbiakban ne kerüljön sor postabezárásra.</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tab/>
      </w:r>
      <w:r>
        <w:rPr>
          <w:rFonts w:cs="Calibri" w:ascii="Calibri" w:hAnsi="Calibri"/>
          <w:b/>
          <w:sz w:val="22"/>
          <w:szCs w:val="22"/>
        </w:rPr>
        <w:tab/>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jc w:val="both"/>
        <w:rPr/>
      </w:pPr>
      <w:r>
        <w:rPr>
          <w:rFonts w:cs="Calibri" w:ascii="Calibri" w:hAnsi="Calibri"/>
          <w:bCs w:val="false"/>
          <w:sz w:val="22"/>
          <w:szCs w:val="22"/>
        </w:rPr>
        <w:tab/>
        <w:tab/>
        <w:t xml:space="preserve">Dr. Füzi Judit, a Polgármesteri Kabinet vezetője)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Mikrofon nélkül Dr. László Győző alpolgármester:</w:t>
      </w:r>
      <w:r>
        <w:rPr>
          <w:rFonts w:cs="Calibri" w:ascii="Calibri" w:hAnsi="Calibri"/>
          <w:bCs w:val="false"/>
          <w:sz w:val="22"/>
          <w:szCs w:val="22"/>
        </w:rPr>
        <w:t xml:space="preserve"> Karcsinak nem működött a szavazógépe.</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
          <w:bCs w:val="false"/>
          <w:sz w:val="22"/>
          <w:szCs w:val="22"/>
        </w:rPr>
        <w:t xml:space="preserve"> </w:t>
      </w:r>
      <w:r>
        <w:rPr>
          <w:rFonts w:cs="Calibri" w:ascii="Calibri" w:hAnsi="Calibri"/>
          <w:bCs w:val="false"/>
          <w:sz w:val="22"/>
          <w:szCs w:val="22"/>
        </w:rPr>
        <w:t>Igen. Véletlenül nem szavazott a képviselő úr?</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pPr>
      <w:r>
        <w:rPr>
          <w:rFonts w:cs="Calibri" w:ascii="Calibri" w:hAnsi="Calibri"/>
          <w:bCs w:val="false"/>
          <w:i/>
          <w:sz w:val="22"/>
          <w:szCs w:val="22"/>
        </w:rPr>
        <w:t>Mikrofon nélkül többen beszélnek egyszerre</w:t>
      </w:r>
    </w:p>
    <w:p>
      <w:pPr>
        <w:pStyle w:val="Normal"/>
        <w:spacing w:lineRule="auto" w:line="256"/>
        <w:jc w:val="both"/>
        <w:rPr>
          <w:rFonts w:ascii="Calibri" w:hAnsi="Calibri" w:cs="Calibri"/>
          <w:bCs w:val="false"/>
          <w:i/>
          <w:i/>
          <w:sz w:val="22"/>
          <w:szCs w:val="22"/>
        </w:rPr>
      </w:pPr>
      <w:r>
        <w:rPr>
          <w:rFonts w:cs="Calibri" w:ascii="Calibri" w:hAnsi="Calibri"/>
          <w:bCs w:val="false"/>
          <w:i/>
          <w:sz w:val="22"/>
          <w:szCs w:val="22"/>
        </w:rPr>
      </w:r>
    </w:p>
    <w:p>
      <w:pPr>
        <w:pStyle w:val="Normal"/>
        <w:spacing w:lineRule="auto" w:line="256"/>
        <w:jc w:val="both"/>
        <w:rPr/>
      </w:pPr>
      <w:r>
        <w:rPr>
          <w:rFonts w:cs="Calibri" w:ascii="Calibri" w:hAnsi="Calibri"/>
          <w:b/>
          <w:bCs w:val="false"/>
          <w:sz w:val="22"/>
          <w:szCs w:val="22"/>
          <w:u w:val="single"/>
        </w:rPr>
        <w:t>Mikrofon nélkül valaki:</w:t>
      </w:r>
      <w:r>
        <w:rPr>
          <w:rFonts w:cs="Calibri" w:ascii="Calibri" w:hAnsi="Calibri"/>
          <w:bCs w:val="false"/>
          <w:sz w:val="22"/>
          <w:szCs w:val="22"/>
        </w:rPr>
        <w:t xml:space="preserve"> Most már nincs visszaút!</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i/>
          <w:i/>
          <w:sz w:val="22"/>
          <w:szCs w:val="22"/>
        </w:rPr>
      </w:pPr>
      <w:r>
        <w:rPr>
          <w:rFonts w:cs="Calibri" w:ascii="Calibri" w:hAnsi="Calibri"/>
          <w:bCs w:val="false"/>
          <w:i/>
          <w:sz w:val="22"/>
          <w:szCs w:val="22"/>
        </w:rPr>
        <w:t>Nevetés</w:t>
      </w:r>
    </w:p>
    <w:p>
      <w:pPr>
        <w:pStyle w:val="Normal"/>
        <w:spacing w:lineRule="auto" w:line="256"/>
        <w:jc w:val="both"/>
        <w:rPr>
          <w:rFonts w:ascii="Calibri" w:hAnsi="Calibri" w:cs="Calibri"/>
          <w:bCs w:val="false"/>
          <w:i/>
          <w:i/>
          <w:sz w:val="22"/>
          <w:szCs w:val="22"/>
        </w:rPr>
      </w:pPr>
      <w:r>
        <w:rPr>
          <w:rFonts w:cs="Calibri" w:ascii="Calibri" w:hAnsi="Calibri"/>
          <w:bCs w:val="false"/>
          <w:i/>
          <w:sz w:val="22"/>
          <w:szCs w:val="22"/>
        </w:rPr>
      </w:r>
    </w:p>
    <w:p>
      <w:pPr>
        <w:pStyle w:val="Normal"/>
        <w:spacing w:lineRule="auto" w:line="256"/>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Ezért bármikor plusz egy percet kap hozzászólásnál. </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Mikrofon nélkül Dr. Horváth Attila alpolgármester:</w:t>
      </w:r>
      <w:r>
        <w:rPr>
          <w:rFonts w:cs="Calibri" w:ascii="Calibri" w:hAnsi="Calibri"/>
          <w:bCs w:val="false"/>
          <w:sz w:val="22"/>
          <w:szCs w:val="22"/>
        </w:rPr>
        <w:t xml:space="preserve"> Jegyzőkönyv számára kérem rögzíteni, hogy Horváth Gábor független képviselő.</w:t>
      </w:r>
    </w:p>
    <w:p>
      <w:pPr>
        <w:pStyle w:val="Normal"/>
        <w:spacing w:lineRule="auto" w:line="256"/>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És akkor most szavaznunk kell magáról az eredeti határozati javaslatról, erről szavazunk most.</w:t>
      </w:r>
    </w:p>
    <w:p>
      <w:pPr>
        <w:pStyle w:val="Normal"/>
        <w:spacing w:lineRule="auto" w:line="256"/>
        <w:jc w:val="both"/>
        <w:rPr/>
      </w:pPr>
      <w:r>
        <w:rPr>
          <w:rFonts w:cs="Calibri" w:ascii="Calibri" w:hAnsi="Calibri"/>
          <w:bCs w:val="false"/>
          <w:sz w:val="22"/>
          <w:szCs w:val="22"/>
        </w:rPr>
        <w:t>Megállapítom, hogy a testület 16 egyhangú igen szavazattal – 3 képviselő nem vett részt a szavazásban és 2 képviselő távol van –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152/2023. (IV.27.) Kgy. számú határoza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Cs w:val="false"/>
          <w:color w:val="000000"/>
          <w:sz w:val="22"/>
          <w:szCs w:val="22"/>
        </w:rPr>
        <w:t>A Közgyűlés a törvényesség helyzetéről és a hatósági munkáról, valamint a Hivatal tevékenységéről szóló tájékoztatót elfogadja.</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color w:val="000000"/>
          <w:sz w:val="22"/>
          <w:szCs w:val="22"/>
          <w:u w:val="single"/>
        </w:rPr>
        <w:t>Felelős:</w:t>
        <w:tab/>
      </w:r>
      <w:r>
        <w:rPr>
          <w:rFonts w:cs="Calibri" w:ascii="Calibri" w:hAnsi="Calibri"/>
          <w:bCs w:val="false"/>
          <w:color w:val="000000"/>
          <w:sz w:val="22"/>
          <w:szCs w:val="22"/>
        </w:rPr>
        <w:tab/>
        <w:t>Dr. Károlyi Ákos jegyző</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84" w:leader="none"/>
        </w:tabs>
        <w:jc w:val="both"/>
        <w:rPr/>
      </w:pPr>
      <w:r>
        <w:rPr>
          <w:rFonts w:cs="Calibri" w:ascii="Calibri" w:hAnsi="Calibri"/>
          <w:b/>
          <w:bCs w:val="false"/>
          <w:color w:val="000000"/>
          <w:sz w:val="22"/>
          <w:szCs w:val="22"/>
          <w:u w:val="single"/>
        </w:rPr>
        <w:t>Határidő:</w:t>
      </w:r>
      <w:r>
        <w:rPr>
          <w:rFonts w:cs="Calibri" w:ascii="Calibri" w:hAnsi="Calibri"/>
          <w:bCs w:val="false"/>
          <w:color w:val="000000"/>
          <w:sz w:val="22"/>
          <w:szCs w:val="22"/>
        </w:rPr>
        <w:tab/>
      </w:r>
      <w:r>
        <w:rPr>
          <w:rFonts w:cs="Calibri" w:ascii="Calibri" w:hAnsi="Calibri"/>
          <w:color w:val="000000"/>
          <w:sz w:val="22"/>
          <w:szCs w:val="22"/>
        </w:rPr>
        <w:t>azonnal</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És ezzel a nyilvános ülés végére is értünk volna, ha nem vettünk volna fel egy sürgősségi javaslatot.</w:t>
      </w:r>
    </w:p>
    <w:p>
      <w:pPr>
        <w:pStyle w:val="Normal"/>
        <w:numPr>
          <w:ilvl w:val="0"/>
          <w:numId w:val="0"/>
        </w:numPr>
        <w:spacing w:before="0" w:after="60"/>
        <w:jc w:val="both"/>
        <w:outlineLvl w:val="1"/>
        <w:rPr>
          <w:rFonts w:ascii="Calibri" w:hAnsi="Calibri" w:cs="Calibri"/>
          <w:bCs w:val="false"/>
          <w:caps/>
          <w:sz w:val="22"/>
          <w:szCs w:val="22"/>
        </w:rPr>
      </w:pPr>
      <w:r>
        <w:rPr>
          <w:rFonts w:cs="Calibri" w:ascii="Calibri" w:hAnsi="Calibri"/>
          <w:bCs w:val="false"/>
          <w:caps/>
          <w:sz w:val="22"/>
          <w:szCs w:val="22"/>
        </w:rPr>
      </w:r>
    </w:p>
    <w:p>
      <w:pPr>
        <w:pStyle w:val="Normal"/>
        <w:numPr>
          <w:ilvl w:val="0"/>
          <w:numId w:val="0"/>
        </w:numPr>
        <w:spacing w:before="0" w:after="60"/>
        <w:jc w:val="both"/>
        <w:outlineLvl w:val="1"/>
        <w:rPr>
          <w:rFonts w:ascii="Calibri" w:hAnsi="Calibri" w:cs="Calibri"/>
          <w:caps/>
          <w:sz w:val="22"/>
          <w:szCs w:val="22"/>
        </w:rPr>
      </w:pPr>
      <w:r>
        <w:rPr>
          <w:rFonts w:cs="Calibri" w:ascii="Calibri" w:hAnsi="Calibri"/>
          <w:caps/>
          <w:sz w:val="22"/>
          <w:szCs w:val="22"/>
        </w:rPr>
      </w:r>
    </w:p>
    <w:p>
      <w:pPr>
        <w:pStyle w:val="Normal"/>
        <w:ind w:left="709" w:hanging="709"/>
        <w:jc w:val="both"/>
        <w:rPr/>
      </w:pPr>
      <w:r>
        <w:rPr>
          <w:rFonts w:cs="Calibri" w:ascii="Calibri" w:hAnsi="Calibri"/>
          <w:b/>
          <w:bCs w:val="false"/>
          <w:i/>
          <w:sz w:val="22"/>
          <w:szCs w:val="22"/>
        </w:rPr>
        <w:t>10./</w:t>
        <w:tab/>
        <w:t>Javaslat a szombathelyi 02089/6 hrsz-ú ingatlannal kapcsolatos döntések meghozatalára (sürgősségi indítvány)</w:t>
      </w:r>
    </w:p>
    <w:p>
      <w:pPr>
        <w:pStyle w:val="Normal"/>
        <w:tabs>
          <w:tab w:val="clear" w:pos="708"/>
          <w:tab w:val="left" w:pos="-900" w:leader="none"/>
          <w:tab w:val="left" w:pos="-720" w:leader="none"/>
          <w:tab w:val="left" w:pos="0" w:leader="none"/>
        </w:tabs>
        <w:jc w:val="both"/>
        <w:rPr/>
      </w:pPr>
      <w:r>
        <w:rPr>
          <w:rFonts w:cs="Calibri" w:ascii="Calibri" w:hAnsi="Calibri"/>
          <w:bCs w:val="false"/>
          <w:i/>
          <w:sz w:val="22"/>
          <w:szCs w:val="22"/>
        </w:rPr>
        <w:tab/>
      </w:r>
      <w:r>
        <w:rPr>
          <w:rFonts w:cs="Calibri" w:ascii="Calibri" w:hAnsi="Calibri"/>
          <w:b/>
          <w:bCs w:val="false"/>
          <w:i/>
          <w:sz w:val="22"/>
          <w:szCs w:val="22"/>
          <w:u w:val="single"/>
        </w:rPr>
        <w:t>Előadók:</w:t>
      </w:r>
      <w:r>
        <w:rPr>
          <w:rFonts w:cs="Calibri" w:ascii="Calibri" w:hAnsi="Calibri"/>
          <w:bCs w:val="false"/>
          <w:i/>
          <w:sz w:val="22"/>
          <w:szCs w:val="22"/>
        </w:rPr>
        <w:t xml:space="preserve">             Dr. Nemény András polgármester</w:t>
      </w:r>
    </w:p>
    <w:p>
      <w:pPr>
        <w:pStyle w:val="Normal"/>
        <w:ind w:left="720" w:hanging="15"/>
        <w:jc w:val="both"/>
        <w:rPr>
          <w:rFonts w:ascii="Calibri" w:hAnsi="Calibri" w:cs="Calibri"/>
          <w:i/>
          <w:i/>
          <w:sz w:val="22"/>
          <w:szCs w:val="22"/>
        </w:rPr>
      </w:pPr>
      <w:r>
        <w:rPr>
          <w:rFonts w:cs="Calibri" w:ascii="Calibri" w:hAnsi="Calibri"/>
          <w:i/>
          <w:sz w:val="22"/>
          <w:szCs w:val="22"/>
        </w:rPr>
        <w:tab/>
        <w:tab/>
        <w:tab/>
        <w:t xml:space="preserve"> Dr. Horváth Attila alpolgármester</w:t>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lineRule="auto" w:line="256"/>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Megnyitom a sürgősségi javaslat tárgyalását, bejelentkezőt nem látok, úgyhogy a vitát le is zárom. A sürgősségi javaslat egy határozati javaslatáról szavazunk most.</w:t>
      </w:r>
    </w:p>
    <w:p>
      <w:pPr>
        <w:pStyle w:val="Normal"/>
        <w:spacing w:lineRule="auto" w:line="256" w:before="0" w:after="160"/>
        <w:jc w:val="both"/>
        <w:rPr>
          <w:rFonts w:ascii="Calibri" w:hAnsi="Calibri" w:cs="Calibri"/>
          <w:bCs w:val="false"/>
          <w:sz w:val="22"/>
          <w:szCs w:val="22"/>
        </w:rPr>
      </w:pPr>
      <w:r>
        <w:rPr>
          <w:rFonts w:cs="Calibri" w:ascii="Calibri" w:hAnsi="Calibri"/>
          <w:bCs w:val="false"/>
          <w:sz w:val="22"/>
          <w:szCs w:val="22"/>
        </w:rPr>
        <w:t>Megállapítom, hogy a testület 12 igen, 0 nem, 4 tartózkodással – 3 képviselő nem vett részt a szavazásban és 2 képviselő távol van – elfogadta a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153/2023. (IV.27.)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8"/>
        </w:numPr>
        <w:spacing w:before="0" w:after="0"/>
        <w:contextualSpacing/>
        <w:jc w:val="both"/>
        <w:rPr/>
      </w:pPr>
      <w:r>
        <w:rPr>
          <w:rFonts w:cs="Calibri" w:ascii="Calibri" w:hAnsi="Calibri"/>
          <w:sz w:val="22"/>
          <w:szCs w:val="22"/>
        </w:rPr>
        <w:t>A Közgyűlés a szombathelyi külterületi</w:t>
      </w:r>
      <w:r>
        <w:rPr>
          <w:rFonts w:cs="Calibri" w:ascii="Calibri" w:hAnsi="Calibri"/>
          <w:bCs w:val="false"/>
          <w:iCs/>
          <w:color w:val="000000"/>
          <w:sz w:val="22"/>
          <w:szCs w:val="22"/>
        </w:rPr>
        <w:t xml:space="preserve"> 02089/6 hrsz.-ú ingatlanból telekalakítási eljárás lefolytatását követően kialakuló összesen mintegy 96709 m</w:t>
      </w:r>
      <w:r>
        <w:rPr>
          <w:rFonts w:cs="Calibri" w:ascii="Calibri" w:hAnsi="Calibri"/>
          <w:bCs w:val="false"/>
          <w:iCs/>
          <w:color w:val="000000"/>
          <w:sz w:val="22"/>
          <w:szCs w:val="22"/>
          <w:vertAlign w:val="superscript"/>
        </w:rPr>
        <w:t>2</w:t>
      </w:r>
      <w:r>
        <w:rPr>
          <w:rFonts w:cs="Calibri" w:ascii="Calibri" w:hAnsi="Calibri"/>
          <w:bCs w:val="false"/>
          <w:sz w:val="22"/>
          <w:szCs w:val="22"/>
        </w:rPr>
        <w:t xml:space="preserve"> </w:t>
      </w:r>
      <w:r>
        <w:rPr>
          <w:rFonts w:cs="Calibri" w:ascii="Calibri" w:hAnsi="Calibri"/>
          <w:bCs w:val="false"/>
          <w:iCs/>
          <w:color w:val="000000"/>
          <w:sz w:val="22"/>
          <w:szCs w:val="22"/>
        </w:rPr>
        <w:t xml:space="preserve">nagyságú terület egyben történő értékesítésére vonatkozó, az </w:t>
      </w:r>
      <w:r>
        <w:rPr>
          <w:rFonts w:cs="Calibri" w:ascii="Calibri" w:hAnsi="Calibri"/>
          <w:sz w:val="22"/>
          <w:szCs w:val="22"/>
        </w:rPr>
        <w:t>előterjesztés 4. sz. melléklete szerinti pályázati felhívást –</w:t>
      </w:r>
      <w:r>
        <w:rPr>
          <w:rFonts w:cs="Calibri" w:ascii="Calibri" w:hAnsi="Calibri"/>
          <w:bCs w:val="false"/>
          <w:sz w:val="22"/>
          <w:szCs w:val="22"/>
        </w:rPr>
        <w:t xml:space="preserve"> </w:t>
      </w:r>
      <w:r>
        <w:rPr>
          <w:rFonts w:cs="Calibri" w:ascii="Calibri" w:hAnsi="Calibri"/>
          <w:sz w:val="22"/>
          <w:szCs w:val="22"/>
        </w:rPr>
        <w:t>minimum</w:t>
      </w:r>
      <w:r>
        <w:rPr>
          <w:rFonts w:cs="Calibri" w:ascii="Calibri" w:hAnsi="Calibri"/>
          <w:bCs w:val="false"/>
          <w:sz w:val="22"/>
          <w:szCs w:val="22"/>
        </w:rPr>
        <w:t xml:space="preserve"> 486.736.397,- Ft + ÁFA vételáron</w:t>
      </w:r>
      <w:r>
        <w:rPr>
          <w:rFonts w:cs="Calibri" w:ascii="Calibri" w:hAnsi="Calibri"/>
          <w:sz w:val="22"/>
          <w:szCs w:val="22"/>
        </w:rPr>
        <w:t xml:space="preserve"> – </w:t>
      </w:r>
      <w:r>
        <w:rPr>
          <w:rFonts w:cs="Calibri" w:ascii="Calibri" w:hAnsi="Calibri"/>
          <w:bCs w:val="false"/>
          <w:sz w:val="22"/>
          <w:szCs w:val="22"/>
        </w:rPr>
        <w:t>jóváhagyja, egyúttal felkéri a polgármestert az ingatlan értékesítésére vonatkozóan a pályázat kiírására.</w:t>
      </w:r>
    </w:p>
    <w:p>
      <w:pPr>
        <w:pStyle w:val="Normal"/>
        <w:spacing w:before="0" w:after="0"/>
        <w:ind w:left="357"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3"/>
          <w:numId w:val="8"/>
        </w:numPr>
        <w:spacing w:before="0" w:after="0"/>
        <w:contextualSpacing/>
        <w:jc w:val="both"/>
        <w:rPr/>
      </w:pPr>
      <w:r>
        <w:rPr>
          <w:rFonts w:cs="Calibri" w:ascii="Calibri" w:hAnsi="Calibri"/>
          <w:bCs w:val="false"/>
          <w:sz w:val="22"/>
          <w:szCs w:val="22"/>
        </w:rPr>
        <w:t>A Közgyűlés felhatalmazza a Gazdasági és Jogi Bizottságot, hogy a pályázatok érvényességéről döntsön.</w:t>
      </w:r>
    </w:p>
    <w:p>
      <w:pPr>
        <w:pStyle w:val="Normal"/>
        <w:spacing w:before="0" w:after="0"/>
        <w:ind w:left="357"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3"/>
          <w:numId w:val="8"/>
        </w:numPr>
        <w:spacing w:before="0" w:after="0"/>
        <w:contextualSpacing/>
        <w:jc w:val="both"/>
        <w:rPr/>
      </w:pPr>
      <w:r>
        <w:rPr>
          <w:rFonts w:cs="Calibri" w:ascii="Calibri" w:hAnsi="Calibri"/>
          <w:bCs w:val="false"/>
          <w:sz w:val="22"/>
          <w:szCs w:val="22"/>
        </w:rPr>
        <w:t>A Közgyűlés felkéri a polgármestert, amennyiben a pályázati eljárás eredménytelenül zárul, úgy gondoskodjon az előterjesztés mellékletével egyező tartalommal a pályázat további kiírásáról. A Közgyűlés felkéri a polgármestert, amennyiben az aktualizált forgalmi érték változik, az új pályázatot ismét terjessze a Közgyűlés elé.</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tab/>
      </w:r>
      <w:r>
        <w:rPr>
          <w:rFonts w:cs="Calibri" w:ascii="Calibri" w:hAnsi="Calibri"/>
          <w:b/>
          <w:sz w:val="22"/>
          <w:szCs w:val="22"/>
        </w:rPr>
        <w:tab/>
      </w: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Kalmár Ervin, a Városüzemeltetési Osztály vezetője)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spacing w:lineRule="auto" w:line="256" w:before="0" w:after="160"/>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lineRule="auto" w:line="256" w:before="0" w:after="160"/>
        <w:jc w:val="both"/>
        <w:rPr>
          <w:rFonts w:ascii="Calibri" w:hAnsi="Calibri" w:cs="Calibri"/>
          <w:bCs w:val="false"/>
          <w:sz w:val="22"/>
          <w:szCs w:val="22"/>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Így most már tényleg a nyilvános ülés végére értünk, az elején kicsit feszült volt a hangulat, de a végére azért feloldódtunk úgy érzem. Remélem, ezt a hangulatot tudjuk majd átmenteni a következő hónapra, a májusi Közgyűlésre. Köszönöm mindenkinek a figyelmet, a képviselőknek a munkát, mi folytatjuk még zárt ülésen, de a nyílt Közgyűlést lezárom és 5 perc szünetet rendelek el.</w:t>
      </w:r>
    </w:p>
    <w:p>
      <w:pPr>
        <w:pStyle w:val="Normal"/>
        <w:spacing w:lineRule="auto" w:line="256" w:before="0" w:after="160"/>
        <w:jc w:val="center"/>
        <w:rPr/>
      </w:pPr>
      <w:r>
        <w:rPr>
          <w:rFonts w:eastAsia="Calibri" w:cs="Calibri" w:ascii="Calibri" w:hAnsi="Calibri"/>
          <w:bCs w:val="false"/>
          <w:i/>
          <w:sz w:val="22"/>
          <w:szCs w:val="22"/>
          <w:lang w:eastAsia="en-US"/>
        </w:rPr>
        <w:t>A Közgyűlés nyilvános ülését polgármester úr 17 óra 07 perckor berekesztette.</w:t>
      </w:r>
    </w:p>
    <w:p>
      <w:pPr>
        <w:pStyle w:val="Normal"/>
        <w:spacing w:lineRule="auto" w:line="256" w:before="0" w:after="160"/>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center" w:pos="2160" w:leader="none"/>
          <w:tab w:val="center" w:pos="7380" w:leader="none"/>
        </w:tabs>
        <w:spacing w:lineRule="auto" w:line="256" w:before="0" w:after="160"/>
        <w:rPr>
          <w:rFonts w:ascii="Calibri" w:hAnsi="Calibri" w:eastAsia="Calibri" w:cs="Calibri"/>
          <w:b/>
          <w:b/>
          <w:bCs w:val="false"/>
          <w:color w:val="0000FF"/>
          <w:sz w:val="22"/>
          <w:szCs w:val="22"/>
          <w:lang w:eastAsia="en-US"/>
        </w:rPr>
      </w:pPr>
      <w:r>
        <w:rPr>
          <w:rFonts w:eastAsia="Calibri" w:cs="Calibri" w:ascii="Calibri" w:hAnsi="Calibri"/>
          <w:b/>
          <w:bCs w:val="false"/>
          <w:sz w:val="22"/>
          <w:szCs w:val="22"/>
          <w:lang w:eastAsia="en-US"/>
        </w:rPr>
        <w:tab/>
        <w:t>/: Dr. Nemény András :/</w:t>
        <w:tab/>
        <w:t>/: Dr. Károlyi Ákos:/</w:t>
      </w:r>
    </w:p>
    <w:p>
      <w:pPr>
        <w:pStyle w:val="Normal"/>
        <w:tabs>
          <w:tab w:val="clear" w:pos="708"/>
          <w:tab w:val="center" w:pos="2160" w:leader="none"/>
          <w:tab w:val="center" w:pos="7380" w:leader="none"/>
        </w:tabs>
        <w:spacing w:lineRule="auto" w:line="256" w:before="0" w:after="160"/>
        <w:rPr/>
      </w:pPr>
      <w:r>
        <w:rPr>
          <w:rFonts w:eastAsia="Calibri" w:cs="Calibri" w:ascii="Calibri" w:hAnsi="Calibri"/>
          <w:bCs w:val="false"/>
          <w:sz w:val="22"/>
          <w:szCs w:val="22"/>
          <w:lang w:eastAsia="en-US"/>
        </w:rPr>
        <w:tab/>
      </w:r>
      <w:r>
        <w:rPr>
          <w:rFonts w:eastAsia="Calibri" w:cs="Calibri" w:ascii="Calibri" w:hAnsi="Calibri"/>
          <w:b/>
          <w:sz w:val="22"/>
          <w:szCs w:val="22"/>
          <w:lang w:eastAsia="en-US"/>
        </w:rPr>
        <w:t>polgármester</w:t>
        <w:tab/>
        <w:t>jegyző</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center" w:pos="2160" w:leader="none"/>
          <w:tab w:val="center" w:pos="7380" w:leader="none"/>
        </w:tabs>
        <w:spacing w:lineRule="auto" w:line="256" w:before="0" w:after="1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Záradék:</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Közgyűlés ülésén megalkotott alábbi rendelet </w:t>
      </w:r>
      <w:r>
        <w:rPr>
          <w:rFonts w:eastAsia="Calibri" w:cs="Calibri" w:ascii="Calibri" w:hAnsi="Calibri"/>
          <w:bCs w:val="false"/>
          <w:sz w:val="22"/>
          <w:szCs w:val="22"/>
          <w:lang w:eastAsia="en-US"/>
        </w:rPr>
        <w:t xml:space="preserve">2023. május 2-án került kihirdetésre a Polgármesteri Hivatal </w:t>
      </w:r>
      <w:r>
        <w:rPr>
          <w:rFonts w:eastAsia="Calibri" w:cs="Calibri" w:ascii="Calibri" w:hAnsi="Calibri"/>
          <w:sz w:val="22"/>
          <w:szCs w:val="22"/>
          <w:lang w:eastAsia="en-US"/>
        </w:rPr>
        <w:t>hirdetőtábláján történő kifüggesztés útján:</w:t>
      </w:r>
    </w:p>
    <w:p>
      <w:pPr>
        <w:pStyle w:val="Normal"/>
        <w:numPr>
          <w:ilvl w:val="0"/>
          <w:numId w:val="3"/>
        </w:numPr>
        <w:rPr>
          <w:rFonts w:ascii="Calibri" w:hAnsi="Calibri" w:cs="Calibri"/>
          <w:bCs w:val="false"/>
          <w:sz w:val="22"/>
          <w:szCs w:val="22"/>
          <w:lang w:eastAsia="en-US"/>
        </w:rPr>
      </w:pPr>
      <w:r>
        <w:rPr>
          <w:rFonts w:cs="Calibri" w:ascii="Calibri" w:hAnsi="Calibri"/>
          <w:bCs w:val="false"/>
          <w:sz w:val="22"/>
          <w:szCs w:val="22"/>
          <w:lang w:eastAsia="en-US"/>
        </w:rPr>
        <w:t>11/2023. (V.2.) önkormányzati rendelet a lakáshoz jutás, a lakbérek és a lakbértámogatás, az önkormányzat által a lakásvásárláshoz és építéshez nyújtott támogatások szabályai megállapításáról szóló 36/2010. (XII.1.) önkormányzati rendelet módosításáról.</w:t>
      </w:r>
    </w:p>
    <w:p>
      <w:pPr>
        <w:pStyle w:val="Normal"/>
        <w:ind w:left="567" w:hanging="567"/>
        <w:jc w:val="both"/>
        <w:rPr>
          <w:rFonts w:ascii="Calibri" w:hAnsi="Calibri" w:cs="Calibri"/>
          <w:bCs w:val="false"/>
          <w:sz w:val="22"/>
          <w:szCs w:val="22"/>
          <w:lang w:eastAsia="en-US"/>
        </w:rPr>
      </w:pPr>
      <w:r>
        <w:rPr>
          <w:rFonts w:cs="Calibri" w:ascii="Calibri" w:hAnsi="Calibri"/>
          <w:bCs w:val="false"/>
          <w:sz w:val="22"/>
          <w:szCs w:val="22"/>
          <w:lang w:eastAsia="en-US"/>
        </w:rPr>
      </w:r>
    </w:p>
    <w:p>
      <w:pPr>
        <w:pStyle w:val="Normal"/>
        <w:ind w:left="567" w:hanging="567"/>
        <w:jc w:val="both"/>
        <w:rPr/>
      </w:pPr>
      <w:r>
        <w:rPr/>
      </w:r>
    </w:p>
    <w:p>
      <w:pPr>
        <w:pStyle w:val="Normal"/>
        <w:tabs>
          <w:tab w:val="clear" w:pos="708"/>
          <w:tab w:val="center" w:pos="2160" w:leader="none"/>
          <w:tab w:val="center" w:pos="7513" w:leader="none"/>
        </w:tabs>
        <w:spacing w:lineRule="auto" w:line="256" w:before="0" w:after="160"/>
        <w:jc w:val="both"/>
        <w:rPr>
          <w:rFonts w:ascii="Calibri" w:hAnsi="Calibri" w:eastAsia="Calibri" w:cs="Calibri"/>
          <w:b/>
          <w:b/>
          <w:bCs w:val="false"/>
          <w:sz w:val="22"/>
          <w:szCs w:val="22"/>
          <w:lang w:eastAsia="en-US"/>
        </w:rPr>
      </w:pPr>
      <w:r>
        <w:rPr>
          <w:rFonts w:eastAsia="Calibri" w:cs="Calibri" w:ascii="Calibri" w:hAnsi="Calibri"/>
          <w:sz w:val="22"/>
          <w:szCs w:val="22"/>
          <w:lang w:eastAsia="en-US"/>
        </w:rPr>
        <w:tab/>
        <w:tab/>
        <w:tab/>
        <w:tab/>
        <w:tab/>
        <w:tab/>
        <w:tab/>
        <w:t xml:space="preserve">                                                                                                                                </w:t>
      </w:r>
      <w:r>
        <w:rPr>
          <w:rFonts w:eastAsia="Calibri" w:cs="Calibri" w:ascii="Calibri" w:hAnsi="Calibri"/>
          <w:b/>
          <w:bCs w:val="false"/>
          <w:sz w:val="22"/>
          <w:szCs w:val="22"/>
          <w:lang w:eastAsia="en-US"/>
        </w:rPr>
        <w:t>/: Dr. Károlyi Ákos :/</w:t>
        <w:tab/>
        <w:tab/>
      </w:r>
    </w:p>
    <w:p>
      <w:pPr>
        <w:pStyle w:val="Normal"/>
        <w:tabs>
          <w:tab w:val="clear" w:pos="708"/>
          <w:tab w:val="center" w:pos="2160" w:leader="none"/>
          <w:tab w:val="center" w:pos="7513" w:leader="none"/>
        </w:tabs>
        <w:spacing w:lineRule="auto" w:line="256" w:before="0" w:after="160"/>
        <w:jc w:val="center"/>
        <w:rPr/>
      </w:pPr>
      <w:r>
        <w:rPr>
          <w:rFonts w:eastAsia="Calibri" w:cs="Calibri" w:ascii="Calibri" w:hAnsi="Calibri"/>
          <w:b/>
          <w:bCs w:val="false"/>
          <w:sz w:val="22"/>
          <w:szCs w:val="22"/>
          <w:lang w:eastAsia="en-US"/>
        </w:rPr>
        <w:tab/>
        <w:t xml:space="preserve">                                                                                   jegyző</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Fax:+36 94/520-243</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1111"/>
      <w:gridCol w:w="4597"/>
      <w:gridCol w:w="2324"/>
      <w:gridCol w:w="2072"/>
    </w:tblGrid>
    <w:tr>
      <w:trPr>
        <w:trHeight w:val="317" w:hRule="atLeast"/>
      </w:trPr>
      <w:tc>
        <w:tcPr>
          <w:tcW w:w="1111"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597" w:type="dxa"/>
          <w:vMerge w:val="restart"/>
          <w:tcBorders>
            <w:right w:val="single" w:sz="4" w:space="0" w:color="000000"/>
          </w:tcBorders>
        </w:tcPr>
        <w:p>
          <w:pPr>
            <w:pStyle w:val="Header"/>
            <w:tabs>
              <w:tab w:val="clear" w:pos="4536"/>
              <w:tab w:val="clear" w:pos="9072"/>
            </w:tabs>
            <w:rPr/>
          </w:pPr>
          <w:r>
            <w:rPr>
              <w:rFonts w:cs="Calibri" w:ascii="Calibri" w:hAnsi="Calibri"/>
              <w:b/>
              <w:smallCaps/>
              <w:sz w:val="22"/>
              <w:szCs w:val="22"/>
            </w:rPr>
            <w:t>Szombathely Megyei Jogú Város</w:t>
          </w:r>
        </w:p>
        <w:p>
          <w:pPr>
            <w:pStyle w:val="Normal"/>
            <w:tabs>
              <w:tab w:val="clear" w:pos="708"/>
              <w:tab w:val="center" w:pos="1643" w:leader="none"/>
              <w:tab w:val="left" w:pos="2730" w:leader="none"/>
            </w:tabs>
            <w:rPr/>
          </w:pPr>
          <w:r>
            <w:rPr>
              <w:rFonts w:cs="Calibri" w:ascii="Calibri" w:hAnsi="Calibri"/>
              <w:sz w:val="16"/>
              <w:szCs w:val="16"/>
            </w:rPr>
            <w:tab/>
          </w:r>
          <w:r>
            <w:rPr>
              <w:rFonts w:cs="Calibri" w:ascii="Calibri" w:hAnsi="Calibri"/>
              <w:b/>
              <w:smallCaps/>
              <w:sz w:val="22"/>
              <w:szCs w:val="22"/>
            </w:rPr>
            <w:t>Közgyűlése</w:t>
            <w:tab/>
          </w:r>
        </w:p>
        <w:p>
          <w:pPr>
            <w:pStyle w:val="Normal"/>
            <w:tabs>
              <w:tab w:val="clear" w:pos="708"/>
              <w:tab w:val="center" w:pos="1643" w:leader="none"/>
            </w:tabs>
            <w:rPr>
              <w:b/>
              <w:b/>
              <w:smallCaps/>
              <w:szCs w:val="22"/>
            </w:rPr>
          </w:pPr>
          <w:r>
            <w:rPr>
              <w:rFonts w:eastAsia="Calibri" w:cs="Calibri" w:ascii="Calibri" w:hAnsi="Calibri"/>
              <w:sz w:val="16"/>
              <w:szCs w:val="16"/>
            </w:rPr>
            <w:t xml:space="preserve">      </w:t>
          </w:r>
          <w:r>
            <w:rPr>
              <w:rFonts w:cs="Calibri" w:ascii="Calibri" w:hAnsi="Calibri"/>
              <w:sz w:val="16"/>
              <w:szCs w:val="16"/>
            </w:rPr>
            <w:t>9700 Szombathely, Kossuth L. u. 1-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38" w:hRule="atLeast"/>
      </w:trPr>
      <w:tc>
        <w:tcPr>
          <w:tcW w:w="1111"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597" w:type="dxa"/>
          <w:vMerge w:val="continue"/>
          <w:tcBorders>
            <w:right w:val="single" w:sz="4" w:space="0" w:color="000000"/>
          </w:tcBorders>
        </w:tcPr>
        <w:p>
          <w:pPr>
            <w:pStyle w:val="Normal"/>
            <w:snapToGrid w:val="false"/>
            <w:rPr>
              <w:b/>
              <w:b/>
              <w:smallCaps/>
              <w:szCs w:val="22"/>
            </w:rPr>
          </w:pPr>
          <w:r>
            <w:rPr>
              <w:b/>
              <w:smallCaps/>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w:t>
          </w:r>
          <w:r>
            <w:rPr>
              <w:rFonts w:cs="Calibri" w:ascii="Calibri" w:hAnsi="Calibri"/>
              <w:b/>
              <w:smallCaps/>
              <w:sz w:val="20"/>
              <w:szCs w:val="20"/>
            </w:rPr>
            <w:t>-…../20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MS Mincho;ＭＳ 明朝"/>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4"/>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0"/>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MS Mincho;ＭＳ 明朝"/>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color w:val="000000"/>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4">
    <w:name w:val="Listaszerű bekezdés4"/>
    <w:basedOn w:val="Normal"/>
    <w:qFormat/>
    <w:pPr>
      <w:ind w:left="720" w:hanging="0"/>
    </w:pPr>
    <w:rPr>
      <w:rFonts w:ascii="Calibri" w:hAnsi="Calibri" w:cs="Times New Roman"/>
      <w:bCs w:val="false"/>
      <w:sz w:val="22"/>
      <w:szCs w:val="22"/>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cs="Times New Roman"/>
      <w:bCs w:val="false"/>
      <w:lang w:val="en-US"/>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3">
    <w:name w:val="Listaszerű bekezdés3"/>
    <w:basedOn w:val="Normal"/>
    <w:qFormat/>
    <w:pPr>
      <w:ind w:left="708" w:hanging="0"/>
    </w:pPr>
    <w:rPr/>
  </w:style>
  <w:style w:type="paragraph" w:styleId="Jegyzetszveg">
    <w:name w:val="Jegyzetszöveg"/>
    <w:basedOn w:val="Normal"/>
    <w:qFormat/>
    <w:pPr/>
    <w:rPr>
      <w:rFonts w:cs="Times New Roman"/>
      <w:bCs w:val="false"/>
      <w:sz w:val="20"/>
      <w:szCs w:val="20"/>
      <w:lang w:val="en-US"/>
    </w:rPr>
  </w:style>
  <w:style w:type="paragraph" w:styleId="Listaszerbekezds2">
    <w:name w:val="Listaszerű bekezdés2"/>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b/>
      <w:bCs/>
      <w:lang w:val="en-US"/>
    </w:rPr>
  </w:style>
  <w:style w:type="paragraph" w:styleId="Listaszerbekezds">
    <w:name w:val="Listaszerű bekezdés"/>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7:00Z</dcterms:created>
  <dc:creator>Sümeghy Veronika</dc:creator>
  <dc:description/>
  <cp:keywords/>
  <dc:language>en-US</dc:language>
  <cp:lastModifiedBy>Horváth Ildikó dr.</cp:lastModifiedBy>
  <cp:lastPrinted>2022-12-07T13:29:00Z</cp:lastPrinted>
  <dcterms:modified xsi:type="dcterms:W3CDTF">2023-05-10T08:31:00Z</dcterms:modified>
  <cp:revision>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