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Szociális és Foglalkoztatási   Bizottság 2008. február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z Önkormányzat kizárólagos tulajdonában lévő gazdasági és közhasznú társaságok 2008. évi üzleti terve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korábbi döntése alapján és a Bizottságok éves munkatervei az Önkormányzat tárgyévi költésvetésével egyidejűleg tűzik napirendre az önkormányzati tulajdonú gazdasági és közhasznú társaságok éves üzleti terveit. Az Önkormányzat 29/2004. (VI.30.) számú vagyonrendeletének 27 §-a írja elő, hogy a szakmai  bizottságok  előzetes véleményezését követően a Pénzügyi és Gazdasági Bizottság átadott hatáskörében eljárva hoz döntést az üzleti tervekrő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lügyelő bizottságok az üzleti terveket megtárgyalták, véleményüket az előterjesztés melléktetei tartalmazzá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2008. évi költségvetéséhez kapcsolódó előzetes információk szerint bázis szintű, eredeti előirányzaton alapuló támogatásokkal állították össze az üzleti tervek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I. SAVARIA REHAB-TEAM Kh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ársaság a közhasznúsági megállapodásban vállalt feladatait a költségvetésben – a 2003 óta változatlan árszinten biztosított 119.780 eFt. - támogatásból végzi el, ez alapján készítette el üzleti tervét. Továbbra is élni kíván a pályázati lehetőségekkel, amelyek a tárgyévre még sok bizonytalansági tényezőt tartalmaznak, ezért a bevételei nem érik el a várható 2007. évi teljesítést. Részletesen indokolja a bevétel elmaradáshoz kapcsolódó költségcsökkentő intézkedések sorát. Amennyiben az előkészítés alatt lévő pályázatok és sajátbevételek megszerzésének lehetőségeit realizálni tudja, az üzleti terv módosítására megteszi javaslatát az ügyvezet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II. Regionális Szociális Forrásközpont Kh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A társaság a közhasznúsági megállapodásban vállalt feladatait a költségvetésben biztosított támogatásból végzi el, ez alapján készítette el üzleti tervét. A 2008 évi támogatás az előző évivel azonos mértékű, 39.461 eFt. Az összeg az ellátási szerződésben vállalt feladatok finanszírozását fedezi. Összességében a sajátbevételek tervezésénél a pályázati lehetőségek kismértékű visszaesésével számol a társasá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z üzleti terveket szakmai szempontok alapján véleményezze, hogy az elfogadásukról a 29/2004.(VI.30.)  számú rendeletünk alapján  felhatalmazott Pénzügyi és Gazdasági Bizottság dönthess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február „  „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Mellékletek:</w:t>
      </w:r>
      <w:r>
        <w:rPr>
          <w:rFonts w:cs="Arial" w:ascii="Arial" w:hAnsi="Arial"/>
          <w:sz w:val="22"/>
        </w:rPr>
        <w:t xml:space="preserve"> Savaria REHAB-TEAM Kh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Regionális Szociális Forrásközpont Kht 2008. évi üzleti ter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8. (II….) Szociális és Foglalkoztatási Bizottság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a Savaria REHAB-TEAM Kht. 2008. évi üzleti tervét - az önkormányzati költségvetési rendeletben a feladat-ellátási megállapodás teljesítéséhez 119.780 eFt. forrás biztosításával  - az előterjesztés szerint jóváhagyj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/ a végrehajtásért: Horváth Olga a Savaria REHAB-TEAM  Kh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ügyvezető igazgatója 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azonnal, illetve folyama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8. (II….) Szociális és Foglalkoztatási Bizottság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a Regionális Szociális Forrásközpont Kht. 2008. évi üzleti tervét - az önkormányzati költségvetési rendeletben a feladat-ellátási megállapodás teljesítéséhez 39.461 eFt. forrás biztosításával - az előterjesztés szerint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/ a végrehajtásért: Füzessy Józsefné a Regionális Szociális Forrásközpont Kht.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ügyvezető  igazgatója 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azonnal, illetve folyama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19:00Z</dcterms:created>
  <dc:creator>Gerencsér Ernőné</dc:creator>
  <dc:description/>
  <dc:language>en-US</dc:language>
  <cp:lastModifiedBy>Gerencsér Ernőné</cp:lastModifiedBy>
  <cp:lastPrinted>2006-02-08T11:08:00Z</cp:lastPrinted>
  <dcterms:modified xsi:type="dcterms:W3CDTF">2008-02-15T06:29:00Z</dcterms:modified>
  <cp:revision>6</cp:revision>
  <dc:subject/>
  <dc:title>Előterjesztés</dc:title>
</cp:coreProperties>
</file>