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3. április 26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rály Ildikó Mó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árási Tisztifőor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i és Képviselő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bizottsági elnök megnyitotta az ülést, köszöntötte a megjelenteket, jegyzőkönyv hitelesítésre felkérte Dr. Kovács Lajos bizottsági tagot, majd feltette szavazásra a napirend elfogadását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9/2023. (IV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városnévhasználat engedélyezésére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Nagyné Dr. Gats Andrea, a Jogi és Képviselői Osztály vezetője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Zárt ülés: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önkormányzati kitüntetések adományozására (egészségügyi díjak)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6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sz w:val="22"/>
          <w:szCs w:val="22"/>
        </w:rPr>
        <w:t>Javaslat névhasználat engedélyezésére</w:t>
      </w:r>
    </w:p>
    <w:p>
      <w:pPr>
        <w:pStyle w:val="Normal"/>
        <w:ind w:left="426" w:hanging="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ismertette Bakkné Dr. Gaál Éva kérelmét, amelyben azt kérte, hogy az Elefánt Gyógyszertár Kft. Savaria Plázában működő gyógyszertár esetében használhassa a „Savaria Gyógyszertár” elnevezést a társaság működésének időtartamáig. Úgy gondolja, minden feltételnek megfelelnek ahhoz, hogy támogatható legyen a kérés. Kérdés, hozzászólás hiányában feltette szavazásra az „A” határozati javaslatot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/2023. (IV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– a városnév használatának szabályairól szóló 16/1994. (VI.9.) önkormányzati rendelet 3. § (3) bekezdése alapján – </w:t>
      </w:r>
      <w:r>
        <w:rPr>
          <w:rFonts w:cs="Calibri" w:ascii="Calibri" w:hAnsi="Calibri"/>
          <w:b/>
          <w:sz w:val="22"/>
          <w:szCs w:val="22"/>
        </w:rPr>
        <w:t>javasolja</w:t>
      </w:r>
      <w:r>
        <w:rPr>
          <w:rFonts w:cs="Calibri" w:ascii="Calibri" w:hAnsi="Calibri"/>
          <w:sz w:val="22"/>
          <w:szCs w:val="22"/>
        </w:rPr>
        <w:t xml:space="preserve"> a Közgyűlésnek, hogy az Elefánt Gyógyszertár Kft. (székhely: 9791 Torony, Rohonci u. 4.) a Savaria Plazában működő gyógyszertár elnevezésében használhassa a városnevet, „Savaria Gyógyszertár” formában, a társaság működésének időtartamá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ecskés László, az Egészségügyi Szakmai Bizottság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sz w:val="22"/>
          <w:szCs w:val="22"/>
        </w:rPr>
        <w:t>Különfélék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mivel a különfélék között nem volt felvetés, megköszönte a részvételt és a nyilvános ülést bezárta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„           ”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Kecskés László :/</w:t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Bizottsá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Dr. Kovács Lajos 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3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Halászné dr. Józsa Erika</cp:lastModifiedBy>
  <cp:lastPrinted>2022-01-28T11:23:00Z</cp:lastPrinted>
  <dcterms:modified xsi:type="dcterms:W3CDTF">2023-05-18T12:34:00Z</dcterms:modified>
  <cp:revision>596</cp:revision>
  <dc:subject/>
  <dc:title>TÍPUS: JEGYZŐKÖNYV - FELJEGYZÉS - EMLÉKEZTETŐ</dc:title>
</cp:coreProperties>
</file>