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3. április 26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9/2023. (IV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városnévhasználat engedélyezésére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Nagyné Dr. Gats Andrea, a Jogi és Képviselői Osztály vezetője 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önkormányzati kitüntetések adományozására (egészségügyi díjak)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április 26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/2023. (IV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– a városnév használatának szabályairól szóló 16/1994. (VI.9.) önkormányzati rendelet 3. § (3) bekezdése alapján – </w:t>
      </w:r>
      <w:r>
        <w:rPr>
          <w:rFonts w:cs="Calibri" w:ascii="Calibri" w:hAnsi="Calibri"/>
          <w:b/>
          <w:sz w:val="22"/>
          <w:szCs w:val="22"/>
        </w:rPr>
        <w:t>javasolja</w:t>
      </w:r>
      <w:r>
        <w:rPr>
          <w:rFonts w:cs="Calibri" w:ascii="Calibri" w:hAnsi="Calibri"/>
          <w:sz w:val="22"/>
          <w:szCs w:val="22"/>
        </w:rPr>
        <w:t xml:space="preserve"> a Közgyűlésnek, hogy az Elefánt Gyógyszertár Kft. (székhely: 9791 Torony, Rohonci u. 4.) a Savaria Plazában működő gyógyszertár elnevezésében használhassa a városnevet, „Savaria Gyógyszertár” formában, a társaság működésének időtartamá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ecskés László, az Egészségügyi Szakmai 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április 26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3-02-20T09:49:00Z</cp:lastPrinted>
  <dcterms:modified xsi:type="dcterms:W3CDTF">2023-04-26T15:18:00Z</dcterms:modified>
  <cp:revision>88</cp:revision>
  <dc:subject/>
  <dc:title>SZOMBATHELY MEGYEI JOGÚ VÁROS</dc:title>
</cp:coreProperties>
</file>