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23. április 26-án (szerda) 17.00 órako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ülést tart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izottsági ülés helye: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lgármesteri Hivata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. emeleti Kister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városnévhasználat engedélyezésér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Nagyné Dr. Gats Andrea, a Jogi és Képviselői Osztály vezetője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árt ülés: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önkormányzati kitüntetések adományozására (egészségügyi díjak)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április „     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Egészségügy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Biczóné Kovács Eszter</cp:lastModifiedBy>
  <cp:lastPrinted>2023-02-14T09:57:00Z</cp:lastPrinted>
  <dcterms:modified xsi:type="dcterms:W3CDTF">2023-04-19T07:11:00Z</dcterms:modified>
  <cp:revision>470</cp:revision>
  <dc:subject/>
  <dc:title>MEGHÍVÓ</dc:title>
</cp:coreProperties>
</file>