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2023. április 26. 15.00     </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óth Baláz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lentin Károly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Ágoston Sándo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terület-felügyelet irodavezetője</w:t>
            </w:r>
          </w:p>
          <w:p>
            <w:pPr>
              <w:pStyle w:val="Normal"/>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yesített Bölcsődei Intézmén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Pálos Károly Szociális és Gyermekjóléti Szolgálat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color w:val="000000"/>
          <w:sz w:val="22"/>
          <w:szCs w:val="22"/>
          <w:lang w:val="hu-HU"/>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köszönti a Szociális és Lakás Bizottság tagjait, a meghívottakat a bizottság április havi ülésén, a Bizottság létszáma 9 fő. Megkérdezi Nagy Donát tagtársát, hogy a jegyzőkönyvhitelesítését tudja-e vállalni?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Nagy Donát</w:t>
      </w:r>
      <w:r>
        <w:rPr>
          <w:rFonts w:eastAsia="MS Mincho;ＭＳ 明朝" w:cs="Calibri" w:ascii="Calibri" w:hAnsi="Calibri"/>
          <w:color w:val="000000"/>
          <w:sz w:val="22"/>
          <w:szCs w:val="22"/>
          <w:lang w:val="hu-HU"/>
        </w:rPr>
        <w:t xml:space="preserve"> ige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üdvözli az időközben megérkezett Koczka Tibor képviselőtársát. Aki egyetért, azzal, hogy Nagy Donát legyen a jegyzőkönyv hitelesítője, kéri, hogy kézfeltartással szavazzon.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9 igen szavazattal, tartózkodás és ellenszavazat nélkül az alábbi határozatot hozta: </w:t>
      </w:r>
    </w:p>
    <w:p>
      <w:pPr>
        <w:pStyle w:val="TextBody"/>
        <w:jc w:val="center"/>
        <w:rPr>
          <w:rFonts w:ascii="Calibri" w:hAnsi="Calibri" w:cs="Calibri"/>
          <w:b/>
          <w:b/>
          <w:color w:val="000000"/>
          <w:sz w:val="22"/>
          <w:szCs w:val="22"/>
          <w:u w:val="single"/>
        </w:rPr>
      </w:pPr>
      <w:r>
        <w:rPr>
          <w:rFonts w:eastAsia="MS Mincho;ＭＳ 明朝" w:cs="Calibri" w:ascii="Calibri" w:hAnsi="Calibri"/>
          <w:b/>
          <w:color w:val="000000"/>
          <w:sz w:val="22"/>
          <w:szCs w:val="22"/>
          <w:u w:val="single"/>
        </w:rPr>
        <w:t>101/</w:t>
      </w:r>
      <w:r>
        <w:rPr>
          <w:rFonts w:cs="Calibri" w:ascii="Calibri" w:hAnsi="Calibri"/>
          <w:b/>
          <w:color w:val="000000"/>
          <w:sz w:val="22"/>
          <w:szCs w:val="22"/>
          <w:u w:val="single"/>
        </w:rPr>
        <w:t>2023.(IV.26.)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A Szociális és Lakás Bizottság egyetért azzal, hogy a 2023. április 26-i rendes bizottsági ülés jegyzőkönyvének hitelesítője </w:t>
      </w:r>
      <w:r>
        <w:rPr>
          <w:rFonts w:cs="Calibri" w:ascii="Calibri" w:hAnsi="Calibri"/>
          <w:sz w:val="22"/>
          <w:szCs w:val="22"/>
        </w:rPr>
        <w:t xml:space="preserve">Nagy Donát </w:t>
      </w:r>
      <w:r>
        <w:rPr>
          <w:rFonts w:cs="Calibri" w:ascii="Calibri" w:hAnsi="Calibri"/>
          <w:color w:val="000000"/>
          <w:sz w:val="22"/>
          <w:szCs w:val="22"/>
        </w:rPr>
        <w:t xml:space="preserve">bizottsági tag legyen. </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rPr>
        <w:t>dr. Czeglédy Csaba</w:t>
      </w:r>
      <w:r>
        <w:rPr>
          <w:rFonts w:eastAsia="MS Mincho;ＭＳ 明朝" w:cs="Calibri" w:ascii="Calibri" w:hAnsi="Calibri"/>
          <w:bCs w:val="false"/>
          <w:color w:val="000000"/>
          <w:sz w:val="22"/>
          <w:szCs w:val="22"/>
        </w:rPr>
        <w:tab/>
        <w:t>a kiküldött napirenddel kapcsolatban van-e bárkinek módosító indítványa?</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rPr>
        <w:t xml:space="preserve">Kelemen Krisztián </w:t>
      </w:r>
      <w:r>
        <w:rPr>
          <w:rFonts w:eastAsia="MS Mincho;ＭＳ 明朝" w:cs="Calibri" w:ascii="Calibri" w:hAnsi="Calibri"/>
          <w:bCs w:val="false"/>
          <w:color w:val="000000"/>
          <w:sz w:val="22"/>
          <w:szCs w:val="22"/>
        </w:rPr>
        <w:t>jelzi, hogy Ágoston Sándor irodavezető úrnak hivatali elfoglaltsága miatt el kell mennie, kéri, hogy az őt érintő 5. napirendi pontot az 1. napirendként tárgyalja a Bizottság.</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color w:val="000000"/>
          <w:sz w:val="22"/>
          <w:szCs w:val="22"/>
        </w:rPr>
      </w:pPr>
      <w:r>
        <w:rPr>
          <w:rFonts w:eastAsia="MS Mincho;ＭＳ 明朝" w:cs="Calibri" w:ascii="Calibri" w:hAnsi="Calibri"/>
          <w:b/>
          <w:color w:val="000000"/>
          <w:sz w:val="22"/>
          <w:szCs w:val="22"/>
        </w:rPr>
        <w:t>dr. Czeglédy Csaba a</w:t>
      </w:r>
      <w:r>
        <w:rPr>
          <w:rFonts w:eastAsia="MS Mincho;ＭＳ 明朝" w:cs="Calibri" w:ascii="Calibri" w:hAnsi="Calibri"/>
          <w:bCs w:val="false"/>
          <w:color w:val="000000"/>
          <w:sz w:val="22"/>
          <w:szCs w:val="22"/>
        </w:rPr>
        <w:t>ki az alábbi módosítással elfogadja a napirendet, kéri, hogy kézfeltartással szavazzon.</w:t>
      </w:r>
    </w:p>
    <w:p>
      <w:pPr>
        <w:pStyle w:val="TextBody"/>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TextBody"/>
        <w:rPr>
          <w:rFonts w:ascii="Calibri" w:hAnsi="Calibri" w:cs="Calibri"/>
          <w:b/>
          <w:b/>
          <w:bCs/>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 xml:space="preserve">9 </w:t>
      </w:r>
      <w:r>
        <w:rPr>
          <w:rFonts w:eastAsia="MS Mincho;ＭＳ 明朝" w:cs="Calibri" w:ascii="Calibri" w:hAnsi="Calibri"/>
          <w:color w:val="000000"/>
          <w:sz w:val="22"/>
          <w:szCs w:val="22"/>
        </w:rPr>
        <w:t xml:space="preserve"> igen szavazattal, tartózkodás és ellenszavazat nélkül az alábbi határozatot hozta: </w:t>
      </w:r>
      <w:r>
        <w:rPr>
          <w:rFonts w:cs="Calibri" w:ascii="Calibri" w:hAnsi="Calibri"/>
          <w:bCs/>
          <w:color w:val="000000"/>
          <w:sz w:val="22"/>
          <w:szCs w:val="22"/>
        </w:rPr>
        <w:tab/>
        <w:tab/>
        <w:tab/>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102/2023.(IV.26.)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bookmarkStart w:id="1" w:name="_Hlk43801270"/>
      <w:bookmarkStart w:id="2" w:name="_Hlk83280024"/>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t>Nyilvános ülés:</w:t>
      </w:r>
    </w:p>
    <w:p>
      <w:pPr>
        <w:pStyle w:val="Normal"/>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705" w:hanging="705"/>
        <w:jc w:val="both"/>
        <w:rPr>
          <w:rFonts w:ascii="Calibri" w:hAnsi="Calibri" w:cs="Calibri"/>
          <w:color w:val="000000"/>
          <w:sz w:val="22"/>
          <w:szCs w:val="22"/>
          <w:lang w:eastAsia="en-US"/>
        </w:rPr>
      </w:pPr>
      <w:r>
        <w:rPr>
          <w:rFonts w:cs="Calibri" w:ascii="Calibri" w:hAnsi="Calibri"/>
          <w:b/>
          <w:color w:val="000000"/>
          <w:sz w:val="22"/>
          <w:szCs w:val="22"/>
        </w:rPr>
        <w:t>1./</w:t>
        <w:tab/>
      </w:r>
      <w:r>
        <w:rPr>
          <w:rFonts w:cs="Calibri" w:ascii="Calibri" w:hAnsi="Calibri"/>
          <w:b/>
          <w:sz w:val="22"/>
          <w:szCs w:val="22"/>
        </w:rPr>
        <w:t xml:space="preserve">Javaslat önkormányzati lakóingatlanok képfelvétellel való megfigyelésének elvi lehetőségéről </w:t>
      </w:r>
      <w:r>
        <w:rPr>
          <w:rFonts w:cs="Calibri" w:ascii="Calibri" w:hAnsi="Calibri"/>
          <w:sz w:val="22"/>
          <w:szCs w:val="22"/>
        </w:rPr>
        <w:t>(szóbeli előterjesztés)</w:t>
      </w:r>
    </w:p>
    <w:p>
      <w:pPr>
        <w:pStyle w:val="Normal"/>
        <w:ind w:left="2124" w:hanging="1419"/>
        <w:jc w:val="both"/>
        <w:rPr>
          <w:rFonts w:ascii="Calibri" w:hAnsi="Calibri" w:cs="Calibri"/>
          <w:b/>
          <w:b/>
          <w:bCs w:val="false"/>
          <w:color w:val="000000"/>
          <w:sz w:val="22"/>
          <w:szCs w:val="22"/>
          <w:u w:val="single"/>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r>
        <w:rPr>
          <w:rFonts w:cs="Calibri" w:ascii="Calibri" w:hAnsi="Calibri"/>
          <w:b/>
          <w:color w:val="000000"/>
          <w:sz w:val="22"/>
          <w:szCs w:val="22"/>
          <w:u w:val="single"/>
        </w:rPr>
        <w:t xml:space="preserve"> </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ab/>
        <w:t>Ágoston Sándor, a Közterület-felügyelet irodavezetője</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numPr>
          <w:ilvl w:val="0"/>
          <w:numId w:val="0"/>
        </w:numPr>
        <w:ind w:left="705" w:hanging="705"/>
        <w:jc w:val="both"/>
        <w:rPr>
          <w:rFonts w:ascii="Calibri" w:hAnsi="Calibri" w:cs="Calibri"/>
          <w:b/>
          <w:b/>
          <w:bCs w:val="false"/>
          <w:color w:val="000000"/>
          <w:sz w:val="22"/>
          <w:szCs w:val="22"/>
        </w:rPr>
      </w:pPr>
      <w:r>
        <w:rPr>
          <w:rFonts w:cs="Calibri" w:ascii="Calibri" w:hAnsi="Calibri"/>
          <w:b/>
          <w:color w:val="000000"/>
          <w:sz w:val="22"/>
          <w:szCs w:val="22"/>
        </w:rPr>
        <w:t>2./</w:t>
        <w:tab/>
        <w:t xml:space="preserve">Javaslat a lakáshoz jutás, a lakbérek és a lakbértámogatás, az önkormányzat által a lakásvásárláshoz és építéshez nyújtott támogatások szabályai megállapításáról szóló 36/2010. (XII.01.) önkormányzati rendelet módosítására </w:t>
      </w:r>
    </w:p>
    <w:p>
      <w:pPr>
        <w:pStyle w:val="Normal"/>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rPr>
        <w:tab/>
        <w:tab/>
        <w:t>Vinczéné dr. Menyhárt Mária, az Egészségügyi és Közszolgálati Osztály vezetője</w:t>
      </w:r>
    </w:p>
    <w:p>
      <w:pPr>
        <w:pStyle w:val="Normal"/>
        <w:jc w:val="both"/>
        <w:rPr>
          <w:rFonts w:ascii="Calibri" w:hAnsi="Calibri" w:cs="Calibri"/>
          <w:b/>
          <w:b/>
          <w:bCs w:val="false"/>
          <w:color w:val="000000"/>
          <w:sz w:val="22"/>
          <w:szCs w:val="22"/>
        </w:rPr>
      </w:pPr>
      <w:r>
        <w:rPr>
          <w:rFonts w:cs="Calibri" w:ascii="Calibri" w:hAnsi="Calibri"/>
          <w:color w:val="000000"/>
          <w:sz w:val="22"/>
          <w:szCs w:val="22"/>
        </w:rPr>
        <w:tab/>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3./</w:t>
        <w:tab/>
        <w:t>Javaslat a Szombathelyi Egyesített Bölcsődei Intézmény Szervezeti és Működési Szabályzatának és az Érdekképviseleti Fórum Működési Szabályzatának módosításával kapcsolatos döntés meghozatalár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ab/>
        <w:t>Sebestyén Bianka, a Szombathelyi Egyesített Bölcsődei Intézmény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lang w:eastAsia="en-US"/>
        </w:rPr>
      </w:pPr>
      <w:r>
        <w:rPr>
          <w:rFonts w:cs="Calibri" w:ascii="Calibri" w:hAnsi="Calibri"/>
          <w:b/>
          <w:color w:val="000000"/>
          <w:sz w:val="22"/>
          <w:szCs w:val="22"/>
        </w:rPr>
        <w:t>4./</w:t>
        <w:tab/>
        <w:t xml:space="preserve">Tájékoztató Szombathely Megyei Jogú Város Önkormányzata gyermekjóléti és gyermekvédelmi feladatainak 2022. évi ellátásáról </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b/>
          <w:color w:val="000000"/>
          <w:sz w:val="22"/>
          <w:szCs w:val="22"/>
        </w:rPr>
        <w:tab/>
      </w:r>
      <w:r>
        <w:rPr>
          <w:rFonts w:cs="Calibri" w:ascii="Calibri" w:hAnsi="Calibri"/>
          <w:color w:val="000000"/>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5./</w:t>
        <w:tab/>
        <w:t>Javaslat a Pálos Károly Szociális Szolgáltató Központ és Gyermekjóléti Szolgálat Szervezeti és Működési Szabályzatának módosításával kapcsolatos döntés meghozatalár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ab/>
        <w:t>Kulcsár Lászlóné, a Pálos Károly Szociális Szolgáltató Központ és Gyermekjóléti Szolgálat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6./</w:t>
        <w:tab/>
        <w:t>Különfélék</w:t>
      </w:r>
    </w:p>
    <w:p>
      <w:pPr>
        <w:pStyle w:val="Normal"/>
        <w:ind w:left="2124" w:hanging="1419"/>
        <w:jc w:val="both"/>
        <w:rPr>
          <w:rFonts w:ascii="Calibri" w:hAnsi="Calibri" w:cs="Calibri"/>
          <w:b/>
          <w:b/>
          <w:color w:val="000000"/>
          <w:sz w:val="22"/>
          <w:szCs w:val="22"/>
          <w:u w:val="single"/>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ind w:left="705" w:hanging="70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5" w:hanging="705"/>
        <w:jc w:val="both"/>
        <w:rPr>
          <w:rFonts w:ascii="Calibri" w:hAnsi="Calibri" w:cs="Calibri"/>
          <w:b/>
          <w:b/>
          <w:color w:val="000000"/>
          <w:sz w:val="22"/>
          <w:szCs w:val="22"/>
          <w:u w:val="single"/>
        </w:rPr>
      </w:pPr>
      <w:r>
        <w:rPr>
          <w:rFonts w:cs="Calibri" w:ascii="Calibri" w:hAnsi="Calibri"/>
          <w:b/>
          <w:color w:val="000000"/>
          <w:sz w:val="22"/>
          <w:szCs w:val="22"/>
          <w:u w:val="single"/>
        </w:rPr>
        <w:t>Zárt ülés:</w:t>
      </w:r>
    </w:p>
    <w:p>
      <w:pPr>
        <w:pStyle w:val="Normal"/>
        <w:ind w:left="705" w:hanging="70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ab/>
      </w:r>
      <w:r>
        <w:rPr>
          <w:rFonts w:cs="Calibri" w:ascii="Calibri" w:hAnsi="Calibri"/>
          <w:b/>
          <w:color w:val="000000"/>
          <w:sz w:val="22"/>
          <w:szCs w:val="22"/>
        </w:rPr>
        <w:t xml:space="preserve">Javaslat Közösségi Bérlakás Rendszerben nyilvántartott ingatlan bérbeadására </w:t>
      </w:r>
    </w:p>
    <w:p>
      <w:pPr>
        <w:pStyle w:val="Normal"/>
        <w:ind w:firstLine="705"/>
        <w:jc w:val="both"/>
        <w:rPr>
          <w:rFonts w:ascii="Calibri" w:hAnsi="Calibri" w:cs="Calibri"/>
          <w:color w:val="000000"/>
          <w:sz w:val="22"/>
          <w:szCs w:val="22"/>
        </w:rPr>
      </w:pPr>
      <w:r>
        <w:rPr>
          <w:rFonts w:cs="Calibri" w:ascii="Calibri" w:hAnsi="Calibri"/>
          <w:b/>
          <w:color w:val="000000"/>
          <w:sz w:val="22"/>
          <w:szCs w:val="22"/>
          <w:u w:val="single"/>
        </w:rPr>
        <w:t>Előadó:</w:t>
        <w:tab/>
      </w:r>
      <w:r>
        <w:rPr>
          <w:rFonts w:cs="Calibri" w:ascii="Calibri" w:hAnsi="Calibri"/>
          <w:b/>
          <w:color w:val="000000"/>
          <w:sz w:val="22"/>
          <w:szCs w:val="22"/>
        </w:rPr>
        <w:tab/>
      </w:r>
      <w:r>
        <w:rPr>
          <w:rFonts w:cs="Calibri" w:ascii="Calibri" w:hAnsi="Calibri"/>
          <w:color w:val="000000"/>
          <w:sz w:val="22"/>
          <w:szCs w:val="22"/>
        </w:rPr>
        <w:t xml:space="preserve">Vinczéné Dr. Menyhárt Mária, az Egészségügyi és Közszolgálati </w:t>
        <w:tab/>
        <w:tab/>
        <w:tab/>
        <w:tab/>
        <w:tab/>
        <w:tab/>
        <w:t>Osztály vezetője</w:t>
      </w:r>
    </w:p>
    <w:p>
      <w:pPr>
        <w:pStyle w:val="Normal"/>
        <w:ind w:left="720" w:hanging="720"/>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20" w:hanging="720"/>
        <w:jc w:val="both"/>
        <w:rPr>
          <w:rFonts w:ascii="Calibri" w:hAnsi="Calibri" w:cs="Calibri"/>
          <w:color w:val="000000"/>
          <w:spacing w:val="2"/>
          <w:sz w:val="22"/>
          <w:szCs w:val="22"/>
        </w:rPr>
      </w:pPr>
      <w:r>
        <w:rPr>
          <w:rFonts w:cs="Calibri" w:ascii="Calibri" w:hAnsi="Calibri"/>
          <w:b/>
          <w:color w:val="000000"/>
          <w:sz w:val="22"/>
          <w:szCs w:val="22"/>
        </w:rPr>
        <w:t>8./</w:t>
        <w:tab/>
      </w:r>
      <w:r>
        <w:rPr>
          <w:rFonts w:cs="Calibri" w:ascii="Calibri" w:hAnsi="Calibri"/>
          <w:b/>
          <w:color w:val="000000"/>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color w:val="000000"/>
          <w:spacing w:val="2"/>
          <w:sz w:val="22"/>
          <w:szCs w:val="22"/>
        </w:rPr>
        <w:t>(később kerül kiküldésr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709"/>
        <w:jc w:val="both"/>
        <w:rPr>
          <w:rFonts w:ascii="Calibri" w:hAnsi="Calibri" w:cs="Calibri"/>
          <w:b/>
          <w:b/>
          <w:bCs w:val="false"/>
          <w:color w:val="000000"/>
          <w:sz w:val="22"/>
          <w:szCs w:val="22"/>
        </w:rPr>
      </w:pPr>
      <w:r>
        <w:rPr>
          <w:rFonts w:cs="Calibri" w:ascii="Calibri" w:hAnsi="Calibri"/>
          <w:b/>
          <w:color w:val="000000"/>
          <w:sz w:val="22"/>
          <w:szCs w:val="22"/>
        </w:rPr>
        <w:t>9./</w:t>
        <w:tab/>
        <w:t>Különfélék</w:t>
      </w:r>
    </w:p>
    <w:p>
      <w:pPr>
        <w:pStyle w:val="Normal"/>
        <w:ind w:firstLine="705"/>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rPr>
        <w:tab/>
        <w:tab/>
        <w:t>Dr. Czeglédy Csaba, a Szociális és Lakás Bizottság elnök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bookmarkEnd w:id="1"/>
      <w:bookmarkEnd w:id="2"/>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lang w:eastAsia="en-US"/>
        </w:rPr>
      </w:pPr>
      <w:r>
        <w:rPr>
          <w:rFonts w:cs="Calibri" w:ascii="Calibri" w:hAnsi="Calibri"/>
          <w:b/>
          <w:color w:val="000000"/>
          <w:sz w:val="22"/>
          <w:szCs w:val="22"/>
        </w:rPr>
        <w:t>1./</w:t>
        <w:tab/>
      </w:r>
      <w:r>
        <w:rPr>
          <w:rFonts w:cs="Calibri" w:ascii="Calibri" w:hAnsi="Calibri"/>
          <w:b/>
          <w:sz w:val="22"/>
          <w:szCs w:val="22"/>
        </w:rPr>
        <w:t xml:space="preserve">Javaslat önkormányzati lakóingatlanok képfelvétellel való megfigyelésének elvi lehetőségéről </w:t>
      </w:r>
      <w:r>
        <w:rPr>
          <w:rFonts w:cs="Calibri" w:ascii="Calibri" w:hAnsi="Calibri"/>
          <w:sz w:val="22"/>
          <w:szCs w:val="22"/>
        </w:rPr>
        <w:t>(szóbeli előterjesztés)</w:t>
      </w:r>
    </w:p>
    <w:p>
      <w:pPr>
        <w:pStyle w:val="Normal"/>
        <w:ind w:left="2124" w:hanging="1419"/>
        <w:jc w:val="both"/>
        <w:rPr>
          <w:rFonts w:ascii="Calibri" w:hAnsi="Calibri" w:cs="Calibri"/>
          <w:b/>
          <w:b/>
          <w:bCs w:val="false"/>
          <w:color w:val="000000"/>
          <w:sz w:val="22"/>
          <w:szCs w:val="22"/>
          <w:u w:val="single"/>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r>
        <w:rPr>
          <w:rFonts w:cs="Calibri" w:ascii="Calibri" w:hAnsi="Calibri"/>
          <w:b/>
          <w:color w:val="000000"/>
          <w:sz w:val="22"/>
          <w:szCs w:val="22"/>
          <w:u w:val="single"/>
        </w:rPr>
        <w:t xml:space="preserve"> </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ab/>
        <w:t>Ágoston Sándor, a Közterület-felügyelet iroda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w:t>
      </w:r>
      <w:r>
        <w:rPr>
          <w:rFonts w:cs="Calibri" w:ascii="Calibri" w:hAnsi="Calibri"/>
          <w:b/>
          <w:bCs w:val="false"/>
          <w:color w:val="000000"/>
          <w:sz w:val="22"/>
          <w:szCs w:val="22"/>
        </w:rPr>
        <w:t>r. Czeglédy Csaba</w:t>
      </w:r>
      <w:r>
        <w:rPr>
          <w:rFonts w:cs="Calibri" w:ascii="Calibri" w:hAnsi="Calibri"/>
          <w:color w:val="000000"/>
          <w:sz w:val="22"/>
          <w:szCs w:val="22"/>
        </w:rPr>
        <w:t xml:space="preserve"> bevezetésként elmondaná, hogy az Óperint utca18. szám lakóközössége írt levelet részére, melyet továbbított a hivatal felé is. Lényege, hogy sok lakó részéről kérésként merült fel, hogy kamerával figyeltessék meg az épületet, elsősorban a garázdaság, a kábítószer árusítás, illetve ezekhez kapcsolódó tevékenységek miatt. A szubjektív biztonságérzetük miatt szeretnék a kamerát. Korábban már foglalkozott azzal a Bizottság, hogy a Paragvári 86-ba szerettek volna élő erős őrzést. Azért hiúsult meg, mert nem volt szolgáltató, aki érdemben ezt el tudta volna látni. Ott van kamera, lehet, hogy még kellene. Kérdés rá lehet-e még kötni a közterületfelügyelet rendszerére.  Ha az Óperint 18.-ba kamerát tennének, felmerülhet kérdésként a Szabadságharcos utca is. Maga is a rend híve. A Bizottság is azon az állásponton van, hogy mi általában segítünk az embereknek, de cserébe követeljük a rendet és a fegyelmet. Ez talán hozzájárulna. Egyeztetett Kelemen Krisztián elnök úrral, illetve Ágoston Sándor irodavezető úrral. Várná elnök úr, illetve irodavezető úr összefoglaló gondolatait, illetve a bizottsági tagok hozzászólását. Nem döntést hoznak, hanem ennek elvi lehetőségéről tárgyalnak. HA a Bizottság többsége azt mondja, hogy ne csináljanak ilyet, akkor maga részéről nem viszi tovább az ügyet. Ha a Bizottság úgy látja, hogy nincs objektív akadálya, akkor görgessék tovább. Ezeken a helyeken a kisebbséghez tartozókat – úgy érti, hogy kisebbség, akik nem tudják a közösségi magatartási szabályokat betartani – rendszabályozni lehetne ezáltal, talán kevésbé zavarnák a rendet. A többség nem tud ezekben az önkormányzati lakásokban biztonsággal élni és közlekedni, mert félnek ezen elemektől. Megadja a szót Ágoston Sándor irodavezető úr részé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oston Sándor</w:t>
      </w:r>
      <w:r>
        <w:rPr>
          <w:rFonts w:cs="Calibri" w:ascii="Calibri" w:hAnsi="Calibri"/>
          <w:color w:val="000000"/>
          <w:sz w:val="22"/>
          <w:szCs w:val="22"/>
        </w:rPr>
        <w:t xml:space="preserve"> köszöni, hogy a napirendet az első helyre vették. Többféle módon tudná megközelíteni ezt a kérdéskört. Álláspontjának vannak objektív, illetve szubjektív okai. Sok személyiségjogi problémát vet fel. A jogi problémával kezdi. Nevükben benne van, hogy közterületfelügyelet, bár érti, hogy önkormányzati ingatlanról van szó, de közterületfelügyeltről szóló törvény kimondja, hogy az önkormányzati vagyon megóvása érdekében ellenőrizhetnek, csak közterületen, nem lakóingatlanon belül. A másik ok, volt rendőrként sokat járt ezekre a helyekre intézkedni. A közterületfelügyelet munkatársai nem tudják megkülönböztetni milyen cselekményt lát, nem degradálva senki. Nem fognak tudni jogilag elhatárolni egy garázdaság vétséget és egy garázdaság szabálysértést. Legfőbb probléma, hogy nincs is benne intézkedési joga, hatásköre, csak és kizárólagosan a rendőrségnek. A Közterület-felügyelet pillanatnyilag 34 főből áll, több, mint 80 kamerát figyelnek meg, frekventált részeit a városnak. Ezekre a helyszínekre koncentrálnak. Az Óperint 18-ban olyan folyósók vannak, egy labirintus az épület, vagy a Paragvári mindenhol történő bekamerázása olyan számú kamarát igényel, amit a városnak jelenlegi anyagi helyzetében elképzelhetetlennek tart. A térfigyelő helységükben fizikailag sem tudják elhelyezni a szükséges kamerákat, most is 83-84 működő kamerájuk van. élőerőt nem tud biztosítani erre, tekintettel a létszámukra. Érti a problémát. Tudja miről van, szó, személyes tapasztalata szerint a kábítószer kereskedelem lakáson belül történik. Ha ilyen gyanú merül fel, hogy ott jogsértés történik, automatikusan rendőrt kellene irányítaniuk oda. A rendőrség helyett nem nyilatkozik, de ők is létszámhiánnyal küzdenek. Nem tudja mennyire lehetne ezt kivitelezni. A Közterület-felügyelet részéről a technikai részében, illetve a jogi részében is nagy gátat lát.  Szakszerűtlen, jogszerűtlen intézkedés után bíróságon kellene felelniük.  Nem támogatja ezt a felvetést. Nagyon fontos, hogy a Paragvári 86-nál, illetve az Óperint 18-nál közbiztonsági térfigyelő kamera van kihelyezve, mind a kettő digitális rendszerű, a legprofibb minőségű képet adja. Az ingatlanba ki és be közlekedést illetőleg azokat a cselekményeket, amik előtte történik, bármilyen jogsértést észlelik, és már sikerrel alkalmazták. Így fogtak bűnözőket, közterületen. Ezek alapján személy szerint nem támogatja ezt a felvetést.  Kéri a Bizottságot ezek alapján mérlegeljen. Köszöni szép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Polgár Lívia az ülésről távozott, a Bizottság létszáma 8 főre változott.</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z a kérdés, hogy</w:t>
      </w:r>
      <w:r>
        <w:rPr>
          <w:rFonts w:cs="Calibri" w:ascii="Calibri" w:hAnsi="Calibri"/>
          <w:b/>
          <w:bCs w:val="false"/>
          <w:color w:val="000000"/>
          <w:sz w:val="22"/>
          <w:szCs w:val="22"/>
        </w:rPr>
        <w:t xml:space="preserve"> </w:t>
      </w:r>
      <w:r>
        <w:rPr>
          <w:rFonts w:cs="Calibri" w:ascii="Calibri" w:hAnsi="Calibri"/>
          <w:color w:val="000000"/>
          <w:sz w:val="22"/>
          <w:szCs w:val="22"/>
        </w:rPr>
        <w:t>elképzelhető lenne az a megoldás, hogy az iroda egy munkatársa, aki nem feltétlenül közterületfelügyelő, hanem hivatalnok, az önkormányzat hivatalának munkatársa figyelné ezeket a kamerákát, és adott esetben értesítené a közterületfelügyeletet, ha közterületen lát, ha lakáson belül lát a rendőrséget, elvi szinten kérdezi, hogy ez megoldás lehetne? Ha van pénz és akarat, végezhetné-e ezt a megfigyelést önkormányzati dolgozó elvi szinten kérdez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oston Sándor</w:t>
      </w:r>
      <w:r>
        <w:rPr>
          <w:rFonts w:cs="Calibri" w:ascii="Calibri" w:hAnsi="Calibri"/>
          <w:color w:val="000000"/>
          <w:sz w:val="22"/>
          <w:szCs w:val="22"/>
        </w:rPr>
        <w:t xml:space="preserve"> biztonsági szolgálat volt a Paragvári 86-ban is, csak abban az esetben, látja a megoldást, ha biztonsági szolgálat, megfelelő jogi háttérrel, szerződés útján őrzi, figyelik ezeket a területeket. A közterületfelügyeletről szóló törvényben taxatíve le van írva, ezeket a közterületfigyelő rendszereket figyelni, adatokat kezelni, csak közterület felügyelő, vagy rendőr teheti meg. Személyi adatokat kell kezel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i/>
          <w:iCs/>
          <w:color w:val="000000"/>
          <w:sz w:val="22"/>
          <w:szCs w:val="22"/>
        </w:rPr>
        <w:t>Polgár Lívia visszatért az ülésre, a Bizottság létszáma 9 fő.</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oston Sándor</w:t>
      </w:r>
      <w:r>
        <w:rPr>
          <w:rFonts w:cs="Calibri" w:ascii="Calibri" w:hAnsi="Calibri"/>
          <w:color w:val="000000"/>
          <w:sz w:val="22"/>
          <w:szCs w:val="22"/>
        </w:rPr>
        <w:t xml:space="preserve"> a jogi részében akadályt lát, nem jogosult ezeket kezelni má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szöni válaszát, annyit tenne hozzá, hogy a hivatal munkatársai számos személyes adatot kezelnek, a legszenzitívebb adataikat is ismerjük. Elvi szinten járják körbe. A korábbi élőerős őrzés meghiúsulásának okairól beszél. Ezért nem bízik ebben a megoldásban, vagy olyan drága lenne, amire nincs költségvetési fedezet. A kamera sokkal olcsóbb lenne, megadja a szót Kelemen Krisztiánna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Kelemen Krisztián</w:t>
      </w:r>
      <w:r>
        <w:rPr>
          <w:rFonts w:cs="Calibri" w:ascii="Calibri" w:hAnsi="Calibri"/>
          <w:color w:val="000000"/>
          <w:sz w:val="22"/>
          <w:szCs w:val="22"/>
        </w:rPr>
        <w:t xml:space="preserve"> egyeztetéseket folytatott. Az első és legfontosabb megvizsgálni jogi hátterét, hogy személyiségi jogok védelme miatt megoldható-e otthonok bejáratának megfigyelése a kamerával, erre nem kapott megnyugtató választ, inkább nembe hajlót. Nem feltétlenül célszerű önkormányzati tulajdonban álló lakások bejáratának megfigyelése kamerával. A második felvetése, hogy milyen jogalapja van a közterület-felügyeletnek incidensek kamerán keresztül történő megfigyelésre. Irodavezető úr jól összefoglalta, ha szabálysértést, bűncselekmény, szabályszegést tapasztalnak ugyanazt, tudják tenni, mint a szomszéd lakó, felhívják a rendőrséget. Valószínűsíthető, hogy minden esemény a rendőrség hatáskörébe tartozik. A harmadik téma, pedig az volt, hogy a közterület-felügyelet állományának van-e kapacitása arra, hogy újabb kamerát figyeljenek meg. A számolgatás során, a két épület esetében 20-30 kameráról lehet szó, megfigyelésére nincs kapacitásuk. Másik verzió – ha a jog lehetővé tenné, akkor lokális biz szolgálattal, bekamerázás esetén egy helyi szerverrel üzemeltetni a rendszert, ennek horribilis költsége lenne, akár a kamerák, akár pedig az élőerős őrzés tekintetében, kb. havi 3 millió forintot jelenete az önkormányzatnak, erre jelenleg nem lát anyagi lehetősége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szöni a hozzászólást, bármilyen kérdés a Bizottság részérő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h Ernő</w:t>
      </w:r>
      <w:r>
        <w:rPr>
          <w:rFonts w:cs="Calibri" w:ascii="Calibri" w:hAnsi="Calibri"/>
          <w:color w:val="000000"/>
          <w:sz w:val="22"/>
          <w:szCs w:val="22"/>
        </w:rPr>
        <w:t xml:space="preserve"> egyetért irodavezető úr eszmefuttatásával.  Tulajdonképpen mindent elmondott. Korábbi időszakban ő is volt a Közrendvédelmi Bizottság elnöke, akkor még nem volt ilyen probléma. Akkor még rendesebb lakók laktak.  Ott van a két köztéri kamera az evangélikus templom előtt bemenetel, kimenetel látható. Paragvári 86-nál is ez a helyzet, van köztéri kamera. Már korábban is volt ilyen kérés, hogy tegyenek kamerát a lépcsőházakba, de hasonló indokok miatt elvetésre kerültek. Kapnak lakást, és ilyen hálátlanok ezek az emberek. Szűrjük meg jobban, aki nem odavaló tegyék k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más hozzászólá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az a fő probléma, és azon nem tudnak változtatni, hogy nagyon sok jó ember él önkormányzati bérlakásban, akiknek az élete szinte ellehetetlenedik ezekben a lakásokban a renitensek miatt.  Emiatt voltak már korábbi próbálkozások, mely mindenki érdeke volt. A sikertelenségnek is megvan az oka. Úgy értelmezte irodavezető úr mondandóját – javítsák ki, ha téved - egyrészt jogilag nincs lehetősége a közterület-felügyeletnek, másrészt nem is tudják végrehajtani. Más megoldást kell keresni. Nem szereti a szegregáció szót. Nehéz helyzetben az önkormányzat, nincs elég lakás, forráshiány van, azt sem tudják megoldani, hogy a kisgyermekes családokat kivegyék ebből a milliőből és biztonságosan helyezzék el őket. Ha forrásokat tudnának ehhez teremteni. Az önkormányzat nem tehet ezekről.  Őszintén kell beszélni erről. Nem hisz abban, hogy valós megoldásokat lehet javasolni. Az önkormányzat nehéz anyagi helyzete a problé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még valak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Nagy Donát</w:t>
      </w:r>
      <w:r>
        <w:rPr>
          <w:rFonts w:cs="Calibri" w:ascii="Calibri" w:hAnsi="Calibri"/>
          <w:color w:val="000000"/>
          <w:sz w:val="22"/>
          <w:szCs w:val="22"/>
        </w:rPr>
        <w:t xml:space="preserve"> meghallgatva a szakmai véleményeket, ha jól értelmezi mindig az a vége, hogy a rendőrségnek van lehetősége, hatásköre eljárni. Neki kell, hogy meg legyen minden eszköze. A Bizottság nem nagyon tud mit csinálni.  A cselekmények lakáson belül történn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lezárásként, azt gondolja, hogy 20-25 kamerát számoltak a két épületre, nyilván visszatartó erővel hatna, lakásokon belül cselekményekre nem, de a kinti cselekményekre, garázdaság, ordibálás, illegális szerencsejátékok, sorolhatná, igen. Ez a két lakóépület elég zajos, főleg hónap elején. Azért kívánt foglalkozni vele, mert az érintett lakóközösség fordult hozzá, ezért érezte, hogy foglalkozni kell ezzel az üggyel. Ágh Ernőnek képviselőtársának válaszol, általában az emberekkel, de nem az összes, csak pár lakóval van probléma, akik megkeserítik a többiek életét. Azt az elvet követik, hogy próbálnak mindenkinek lakhatást biztosítani. Azt szokta mondani ezeknek az embereknek, hogy nem kötelező ezekben az épületekben lakni. Ahol két kereső van – a havi jövedelem akár 500-600.000,-Ft-ot is meghaladja - nem indokolja, hogy 8-12000,-Ft-os bérleti díjért önkormányzati bérlakásban lakjanak. Ez már a következő ciklus feladata lesz. HA megkapja a bizalmat bármilyen többségtől, hogy a Szociális és Lakás Bizottság elnökeként folytassa a munkát, merész és bátor javaslati lesznek. Már régóta nem nyúltak hozzá, lesz mit tenni, mind a szociális rászorultság, mind a magatartási szabályok be nem tartása vonatkozásában.  Nagy Donátnak válaszol, a rendőrség létszámhiánnyal küzd, hétvégre két járőr páros van Szombathelyen, ha jól tudja kérdezi Ágoston Sándo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oston Sándor</w:t>
      </w:r>
      <w:r>
        <w:rPr>
          <w:rFonts w:cs="Calibri" w:ascii="Calibri" w:hAnsi="Calibri"/>
          <w:color w:val="000000"/>
          <w:sz w:val="22"/>
          <w:szCs w:val="22"/>
        </w:rPr>
        <w:t xml:space="preserve"> úgy hallot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ha az egyik járőr páros egy kocsma előtti verekedésben intézkedik, akkor a városra marad a másik, és ha még egy összetűzés kialakul, akkor már nincs rendőr. Nyilván nem hagyatkozhatunk a rendőrségre, hogy a Paragvári 86-ban békítsék az összeveszett lakóka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Kelemen Krisztián </w:t>
      </w:r>
      <w:r>
        <w:rPr>
          <w:rFonts w:cs="Calibri" w:ascii="Calibri" w:hAnsi="Calibri"/>
          <w:color w:val="000000"/>
          <w:sz w:val="22"/>
          <w:szCs w:val="22"/>
        </w:rPr>
        <w:t>azon az állásponton van, hogy azok az önkormányzati bérlők</w:t>
      </w:r>
      <w:r>
        <w:rPr>
          <w:rFonts w:cs="Calibri" w:ascii="Calibri" w:hAnsi="Calibri"/>
          <w:b/>
          <w:bCs w:val="false"/>
          <w:color w:val="000000"/>
          <w:sz w:val="22"/>
          <w:szCs w:val="22"/>
        </w:rPr>
        <w:t xml:space="preserve">, </w:t>
      </w:r>
      <w:r>
        <w:rPr>
          <w:rFonts w:cs="Calibri" w:ascii="Calibri" w:hAnsi="Calibri"/>
          <w:color w:val="000000"/>
          <w:sz w:val="22"/>
          <w:szCs w:val="22"/>
        </w:rPr>
        <w:t xml:space="preserve">aki alacsony bérleti díjért laknak, becsüljék meg, és tartsák tiszteletben a közösségi együttélés szabályait. Javasolja a lakóknak, hogy hívják a rendőrséget, ha valami negatívat tapasztalnak, bizonyára kimegy a rendőrség és intézkedi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irodavezető asszonyt kéri emlékeztesse, hogy meg a zárt ülés Különfélékben lesz anyag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roknyai Sándor</w:t>
      </w:r>
      <w:r>
        <w:rPr>
          <w:rFonts w:cs="Calibri" w:ascii="Calibri" w:hAnsi="Calibri"/>
          <w:color w:val="000000"/>
          <w:sz w:val="22"/>
          <w:szCs w:val="22"/>
        </w:rPr>
        <w:t xml:space="preserve"> az egyik társadalmi problémákból indul ki, ez a nevelés, oktatás hiánya. Az, hogy a rendőrségnek milyen eszközei vannak kérdés, biztos benne. Sok mindenre van erre is. Harmadik, a rendőrség eszköztárában benne van a polgárőrség, be van vonva a rendőrség alá, irányítja azt. Szerinte létszámilag van ember, de nem jó irányba vannak véleménye szerint kihelyezve. A vagyonvédelem miatt közös helyiségekbe, kerékpártárolóba, lehet kamerát kihelyezni, közös folyosóra nem lehet. Rögzíteni a felvételt, és csak akkor megnézni, amikor valami olyan cselekmény történt. Nekünk több lehetőségünk nincs. A parlamentnek van lehetősége, először jogállamot kell teremte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köszöni a hozzászólást, megadja a szót Kopcsándi Józsefnek.</w:t>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még annyit az elmondottakhoz, hogy mindannyian tudják, milyen nehéz a helyzet az önkormányzati bérlakások kapcsán. Írásba lehet adni ezeknek az embereknek, hogy tartsák be a szabályokat, de ez semmit nem ér. A másik, és nem mond újat, a felhívják elsősorban a képviselőt, ő is azt mondja nekik, és maga is ezt teszi, hogy hívják a 112-őt. Nincsenek abban a helyzetben, hogy kritizálják a rendőrséget, főleg távollétükben. Sokszor tehetetlenek a kiérkező járőrök.  Egy biztos, ha a tisztességes lakók azt látják, hogy a rendőrség is dolga végezetlenül távozik, egy éjszakára sem viszik be, nehéz ügy e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érti, ezért van a bizottsági ülés. Van-e még más hozzászólás? Nincs, az elhangzottak tudomásul vételét kéri a Bizottságtól.  Aki ezzel egyetért, kéri kézfeltartással szavazzon.</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bookmarkStart w:id="3" w:name="_Hlk133418782"/>
      <w:bookmarkStart w:id="4" w:name="_Hlk133418782"/>
      <w:bookmarkEnd w:id="4"/>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zociális és Lakás Bizottság 9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103/2023. (IV. 26.)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Szociális és Lakás Bizottság a „Javaslat önkormányzati lakóingatlanok képfelvétellel való megfigyelésének elvi lehetőségéről” című előterjesztést megtárgyalta és azt tudomásul vett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b/>
          <w:sz w:val="22"/>
          <w:szCs w:val="22"/>
        </w:rPr>
        <w:t xml:space="preserve">   </w:t>
      </w:r>
      <w:r>
        <w:rPr>
          <w:rFonts w:cs="Calibri" w:ascii="Calibri" w:hAnsi="Calibri"/>
          <w:sz w:val="22"/>
          <w:szCs w:val="22"/>
        </w:rPr>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azonnal</w:t>
      </w:r>
    </w:p>
    <w:p>
      <w:pPr>
        <w:pStyle w:val="Normal"/>
        <w:jc w:val="both"/>
        <w:rPr>
          <w:rFonts w:ascii="Calibri" w:hAnsi="Calibri" w:cs="Calibri"/>
          <w:color w:val="000000"/>
          <w:sz w:val="22"/>
          <w:szCs w:val="22"/>
        </w:rPr>
      </w:pPr>
      <w:r>
        <w:rPr>
          <w:rFonts w:cs="Calibri" w:ascii="Calibri" w:hAnsi="Calibri"/>
          <w:color w:val="000000"/>
          <w:sz w:val="22"/>
          <w:szCs w:val="22"/>
        </w:rPr>
      </w:r>
      <w:bookmarkStart w:id="5" w:name="_Hlk133418782"/>
      <w:bookmarkStart w:id="6" w:name="_Hlk133418782"/>
      <w:bookmarkEnd w:id="6"/>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nnyit meg fog tenni, hogy a lakó közösséget értesíti, hogy elvi akadályai merültek fel annak, hogy kamerák kihelyezésével megfigyeljék az Óperint 18-a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Ágh Ernő</w:t>
      </w:r>
      <w:r>
        <w:rPr>
          <w:rFonts w:cs="Calibri" w:ascii="Calibri" w:hAnsi="Calibri"/>
          <w:color w:val="000000"/>
          <w:sz w:val="22"/>
          <w:szCs w:val="22"/>
        </w:rPr>
        <w:t xml:space="preserve"> viselkedjenek rendesen, korábban nagyobb volt a ren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most is rend van, de amikor konkrétan bűncselekmény, kábítószerterjesztés gyanúja merül fel, majd a rendőrkapitány azzal magyarázkodik egy év után, hogy hosszú nyomozati cselekményeket kell végezni annak érdekében, hogy felderítsék a kábítószerterjesztési hálózatot. Közben folyamatosan zajlanak a bűncselekmények, kábítószert, tudatmódosítószert terjesztenek ezzel zaklatva az ott lakókat.  Ebben nem tud a Bizottság semmit tenni. Ez társadalmi tragédia. Az a gyakorlat alakult ki magatartási probléma esetén, hogy berendelik, irodavezetőasszonnyal elbeszélgetnek vele, és azt is elmondják neki, hogy nem kötelező önkormányzati bérlakásban lakni.  Már rövidebb időre kapnak szerződést nem automatizmus a szerződés hosszabbítás, ezzel próbálják nevelni, nem két évre, hanem esetleg csak fél évre hosszabbítanak.  Legfeljebb majd nem fognak ezekben az esetekben hosszabbítani. Nem értik meg milyen kedvező áron tudnak önkormányzati bérlakásban lakni. Megadja a szót Ágh Ernőn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Ágh Ernő</w:t>
      </w:r>
      <w:r>
        <w:rPr>
          <w:rFonts w:cs="Calibri" w:ascii="Calibri" w:hAnsi="Calibri"/>
          <w:color w:val="000000"/>
          <w:sz w:val="22"/>
          <w:szCs w:val="22"/>
        </w:rPr>
        <w:t xml:space="preserve"> Közrendvédelmi bizottsági elnökként maga is személyesen elmondta a renitenseknek és megszűnt a problé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képviselő úr elnökként nagyon jól végezte feladatát,</w:t>
      </w:r>
      <w:r>
        <w:rPr>
          <w:rFonts w:cs="Calibri" w:ascii="Calibri" w:hAnsi="Calibri"/>
          <w:b/>
          <w:bCs w:val="false"/>
          <w:color w:val="000000"/>
          <w:sz w:val="22"/>
          <w:szCs w:val="22"/>
        </w:rPr>
        <w:t xml:space="preserve"> </w:t>
      </w:r>
      <w:r>
        <w:rPr>
          <w:rFonts w:cs="Calibri" w:ascii="Calibri" w:hAnsi="Calibri"/>
          <w:color w:val="000000"/>
          <w:sz w:val="22"/>
          <w:szCs w:val="22"/>
        </w:rPr>
        <w:t xml:space="preserve">próbál felnőni ehhez. Maga is nagyon szigorú. Megköszöni Ágoston Sándor irodavezető úrnak a megjelenést bokros teendői között. </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numPr>
          <w:ilvl w:val="0"/>
          <w:numId w:val="0"/>
        </w:numPr>
        <w:ind w:left="705" w:hanging="705"/>
        <w:jc w:val="both"/>
        <w:rPr>
          <w:rFonts w:ascii="Calibri" w:hAnsi="Calibri" w:cs="Calibri"/>
          <w:b/>
          <w:b/>
          <w:bCs w:val="false"/>
          <w:color w:val="000000"/>
          <w:sz w:val="22"/>
          <w:szCs w:val="22"/>
        </w:rPr>
      </w:pPr>
      <w:r>
        <w:rPr>
          <w:rFonts w:cs="Calibri" w:ascii="Calibri" w:hAnsi="Calibri"/>
          <w:b/>
          <w:color w:val="000000"/>
          <w:sz w:val="22"/>
          <w:szCs w:val="22"/>
        </w:rPr>
        <w:t>2./</w:t>
        <w:tab/>
        <w:t xml:space="preserve">Javaslat a lakáshoz jutás, a lakbérek és a lakbértámogatás, az önkormányzat által a lakásvásárláshoz és építéshez nyújtott támogatások szabályai megállapításáról szóló 36/2010. (XII.01.) önkormányzati rendelet módosítására </w:t>
      </w:r>
    </w:p>
    <w:p>
      <w:pPr>
        <w:pStyle w:val="Normal"/>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rPr>
        <w:tab/>
        <w:tab/>
        <w:t>Vinczéné dr. Menyhárt Mária, az Egészségügyi és Közszolgálati Osztály vezető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vetkezik az eredeti 01., ténylegesen 02. napirend, melynek lényege, Hogy a MOP házban vannak üres lakásaink, és azokat hatékonyabban lehessen kihasználni, folyamatos hosszabbítási lehetőséget biztosítani. Nem korlátozzuk önmagunkat, ez a módosítás lényege. Módosítási javaslat nincs, aki támogatja, kéri kézfeltartással szavazz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9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104/2023.(IV.26.) SzLB. sz.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a „</w:t>
      </w:r>
      <w:r>
        <w:rPr>
          <w:rFonts w:cs="Calibri" w:ascii="Calibri" w:hAnsi="Calibri"/>
          <w:bCs/>
          <w:color w:val="000000"/>
          <w:sz w:val="22"/>
          <w:szCs w:val="22"/>
        </w:rPr>
        <w:t>Javaslat a lakáshoz jutás, a lakbérek és a lakbértámogatás, az önkormányzat által a lakásvásárláshoz és építéshez nyújtott támogatások szabályai megállapításáról szóló 36/2010. (XII.01.) önkormányzati rendelet módosítására „</w:t>
      </w:r>
      <w:r>
        <w:rPr>
          <w:rFonts w:cs="Calibri" w:ascii="Calibri" w:hAnsi="Calibri"/>
          <w:bCs/>
          <w:sz w:val="22"/>
          <w:szCs w:val="22"/>
        </w:rPr>
        <w:t xml:space="preserve">című előterjesztést megtárgyalta és a </w:t>
      </w:r>
      <w:r>
        <w:rPr>
          <w:rFonts w:cs="Calibri" w:ascii="Calibri" w:hAnsi="Calibri"/>
          <w:bCs/>
          <w:color w:val="000000"/>
          <w:sz w:val="22"/>
          <w:szCs w:val="22"/>
        </w:rPr>
        <w:t xml:space="preserve"> lakáshoz jutás, a lakbérek és a lakbértámogatás, az önkormányzat által a lakásvásárláshoz és építéshez nyújtott támogatások szabályai megállapításáról szóló 36/2010. (XII.01.)</w:t>
      </w:r>
      <w:r>
        <w:rPr>
          <w:rFonts w:cs="Calibri" w:ascii="Calibri" w:hAnsi="Calibri"/>
          <w:bCs/>
          <w:sz w:val="22"/>
          <w:szCs w:val="22"/>
        </w:rPr>
        <w:t xml:space="preserve"> önkormányzati rendelet módosításáról szóló rendelet-tervezetet az előterjesztésben foglaltak szerint elfogadásra javasolja a Közgyűlésnek.</w:t>
      </w:r>
    </w:p>
    <w:p>
      <w:pPr>
        <w:pStyle w:val="Normal"/>
        <w:ind w:left="1410" w:hanging="141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color w:val="000000"/>
          <w:sz w:val="22"/>
          <w:szCs w:val="22"/>
        </w:rPr>
        <w:t>Dr. Czeglédy Csaba, a Szociális és Lakás Bizottság elnök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április 27.</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3./</w:t>
        <w:tab/>
        <w:t>Javaslat a Szombathelyi Egyesített Bölcsődei Intézmény Szervezeti és Működési Szabályzatának és az Érdekképviseleti Fórum Működési Szabályzatának módosításával kapcsolatos döntés meghozatalár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ab/>
        <w:t>Sebestyén Bianka, a Szombathelyi Egyesített Bölcsődei Intézmény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rátér az eredeti 2., valójában 3. napirendi pontra, üdvözli intézményvezető asszonyt. Jó egészséget kíván. Szeretné-e bármivel kiegészíteni az előterjesztés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köszöni a szót, a módosítás oka, az új Városligeti Bölcsőde adatainak beemelés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 Bizottság részéről van-e bárkinek kérdés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csak meg akarja köszöni a kitartó munkát, amit a bölcsőde érdekében végzett. Kéri tolmácsolja köszönetét munkatársainak is. Május 09-én lesz az átadása az új bölcsődének, a létrehozása konszenzuson alapon törté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összefoglalóan mindannyian a városért dolgoznak és ez egy csapatmunka vol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a 48 kisgyermek, aki bejutott egy olyan modern, mai kornak maximálisan megfelelő, színvonalas helyen nevelkedhet és fejlődhet, amely véleménye szerint méltó Szombathelyhez. Az elvégzett önkormányzati munkát is köszö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más hozzászólás va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köszöni a dicsérő szavakat, mindenki egy cél érdekében dolgozott. Köszöni a fenntartónak, a Bizottságnak, mindenkinek, aki e cél érdekében tevékenyen részt vet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ilyenkor szokta megköszönni az adófizetőknek, akik biztosították hozzá a forrás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h Ernő</w:t>
      </w:r>
      <w:r>
        <w:rPr>
          <w:rFonts w:cs="Calibri" w:ascii="Calibri" w:hAnsi="Calibri"/>
          <w:color w:val="000000"/>
          <w:sz w:val="22"/>
          <w:szCs w:val="22"/>
        </w:rPr>
        <w:t xml:space="preserve"> az állam biztosít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sorrendjében első helyen adófizetők vannak, akik befizetik a pénzt, illetve a bölcsőde munkatársainak áldozatos munkáját. Hiába építenek bölcsődei épületet, ha dolgozók nem töltik meg élettel. Szavazásra teszi fel, egyébként az előző ciklus képviselői előtt is le a kalappal. Tudnak közös célért együtt dolgozni, Ágh Ernő és képviselőtársai érdemeit senki nem vitatja. A vitát lezárja, nem adja meg a szót Koroknyai Sándornak bizottsági elnökként, elrendeli a szavazást. Szavazásra teszi fel, aki támogatja az előterjesztésben foglaltakat kézfeltartással szavazzon.</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u w:val="single"/>
        </w:rPr>
      </w:pPr>
      <w:r>
        <w:rPr>
          <w:rFonts w:eastAsia="MS Mincho;ＭＳ 明朝" w:cs="Calibri" w:ascii="Calibri" w:hAnsi="Calibri"/>
          <w:color w:val="000000"/>
          <w:sz w:val="22"/>
          <w:szCs w:val="22"/>
        </w:rPr>
        <w:t xml:space="preserve">A Szociális és Lakás Bizottság 9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105/2023. (IV.26.) SzL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ének Szociális és Lakás Bizottsága a „Javaslat a Szombathelyi Egyesített Bölcsődei Intézmény Szervezeti és Működési Szabályzatának és az Érdekképviseleti Fórum Működési Szabályzatának módosításával kapcsolatos döntés meghozatalára” című előterjesztést a Szombathely Megyei Jogú Város Önkormányzatának Szervezeti és Működési Szabályzatáról szóló 18/2019. (X.31.) önkormányzati rendelet 53. § 29. pontja alapján megtárgyalta és a dokumentumokat az előterjesztés melléklete szerinti tartalommal a Polgármesternek jóváhagyásra javasolja. </w:t>
      </w:r>
    </w:p>
    <w:p>
      <w:pPr>
        <w:pStyle w:val="TextBody"/>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sz w:val="22"/>
          <w:szCs w:val="22"/>
        </w:rPr>
      </w:pPr>
      <w:r>
        <w:rPr>
          <w:rFonts w:cs="Calibri" w:ascii="Calibri" w:hAnsi="Calibri"/>
          <w:sz w:val="22"/>
          <w:szCs w:val="22"/>
        </w:rPr>
        <w:t>Sebestyén Bianka, a Szombathelyi Egyesített Bölcsődei Intézmén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dr. Asbóth Mária jelezte, hogy egyéb fontos elfoglaltsága miatt nem tud sajnos eljönni a Bizottsági ülésre, intézményvezető asszonytól elköszö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Sebestyén Bianka</w:t>
      </w:r>
      <w:r>
        <w:rPr>
          <w:rFonts w:cs="Calibri" w:ascii="Calibri" w:hAnsi="Calibri"/>
          <w:color w:val="000000"/>
          <w:sz w:val="22"/>
          <w:szCs w:val="22"/>
        </w:rPr>
        <w:t xml:space="preserve"> mindenkit szeretettel vár az átadó ünnepség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lang w:eastAsia="en-US"/>
        </w:rPr>
      </w:pPr>
      <w:r>
        <w:rPr>
          <w:rFonts w:cs="Calibri" w:ascii="Calibri" w:hAnsi="Calibri"/>
          <w:b/>
          <w:color w:val="000000"/>
          <w:sz w:val="22"/>
          <w:szCs w:val="22"/>
        </w:rPr>
        <w:t>4./</w:t>
        <w:tab/>
        <w:t xml:space="preserve">Tájékoztató Szombathely Megyei Jogú Város Önkormányzata gyermekjóléti és gyermekvédelmi feladatainak 2022. évi ellátásáról </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b/>
          <w:color w:val="000000"/>
          <w:sz w:val="22"/>
          <w:szCs w:val="22"/>
        </w:rPr>
        <w:tab/>
      </w:r>
      <w:r>
        <w:rPr>
          <w:rFonts w:cs="Calibri" w:ascii="Calibri" w:hAnsi="Calibri"/>
          <w:color w:val="000000"/>
          <w:sz w:val="22"/>
          <w:szCs w:val="22"/>
        </w:rPr>
        <w:t>Kulcsár Lászlóné, a Pálos Károly Szociális Szolgáltató Központ és Gyermekjóléti Szolgálat intézményvezető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z eredeti 03., valójában 04. napirend következik, üdvözli intézményvezető asszonyt, kérdezi szeretne-e hozzászólni az előterjesztéshe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ulcsár Lászlóné</w:t>
      </w:r>
      <w:r>
        <w:rPr>
          <w:rFonts w:cs="Calibri" w:ascii="Calibri" w:hAnsi="Calibri"/>
          <w:color w:val="000000"/>
          <w:sz w:val="22"/>
          <w:szCs w:val="22"/>
        </w:rPr>
        <w:t xml:space="preserve"> köszöni szépen, nem kívá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van-e bárkinek kérdése? Annyit akart még mondani, hogy intézményvezető asszony két hónappal ezelőtti szavai nem pusztába kiáltott szavak voltak. Úgy tudja folyik a szakmai vizsgálata annak, hogyan tudnak bérfejlesztést végrehajtani az intézménynél. Saját maga is odafigyel rá, de jegyző úr is vizsgálja ennek lehetőségét. Nem felesleges szavak volta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mindenki, aki beszámol az előző év munkájáról megérdemli a köszönetet az elvégzett munkáért, egyre több igény van erre a tevékenységre. Nehéz munkát végeznek, gyermekek, idősek élete múlik rajtuk, fontos, tiszteletreméltó munka és felada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Az ülésre megérkezett dr. László Győző alpolgármester úr.</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fontos a közvetlen támogatás az önkormányzat részéről, igyekeztek mindent megtenni. Ez azonban nem elég, hivatástudat nélkül nem menne, gratulál ehhez az erkölcsi tartáshoz. Jó erőt és egészséget kívá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szöni a gondolatait, kéri tőle, hogy ezeket a gondolatokat a frakcióval is ossza majd meg. Utolsó utáni pillanatban vannak. Úgy tudja – fordul - alpolgármester úr felé, hogy ezen dolgozik a városvezetés is.  Van még hozzászólás? Úgy látja nincs, szavazásra teszi fel, aki elfogadja a tájékoztatót kéri kézfeltartással jelezz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A Szociális és Lakás Bizottság 9 igen szavazattal, tartózkodás és ellenszavazat nélkül az alábbi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106/2023. (IV.26.)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Szociális és Lakás Bizottság a Szombathely Megyei Jogú Város Önkormányzata gyermekjóléti és gyermekvédelmi feladatainak 2022. évi ellátásáról szóló tájékoztatót megtárgyalta, és azt az SZMSZ 53.§ 32. pontja alapján az előterjesztés szerinti tartalommal elfogadta.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ind w:left="1413"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ab/>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5./</w:t>
        <w:tab/>
        <w:t>Javaslat a Pálos Károly Szociális Szolgáltató Központ és Gyermekjóléti Szolgálat Szervezeti és Működési Szabályzatának módosításával kapcsolatos döntés meghozatalár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color w:val="000000"/>
          <w:sz w:val="22"/>
          <w:szCs w:val="22"/>
        </w:rPr>
        <w:tab/>
        <w:t>Kulcsár Lászlóné, a Pálos Károly Szociális Szolgáltató Központ és Gyermekjóléti Szolgálat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van-e bárkinek kérdése? Nincs, intézményvezető asszony sem kíván kiegészítést hozzáfűzni, kéri, aki egyetért kézfeltartással szavazz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hanging="4"/>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9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107/2023. (IV.26.) SzL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ének Szociális és Lakás Bizottsága a „Javaslat a Pálos Károly Szociális Szolgáltató Központ és Gyermekjóléti Szolgálat Szervezeti és Működési Szabályzatának módosításával kapcsolatos döntés meghozatalára” című előterjesztést a Szombathely Megyei Jogú Város Önkormányzatának Szervezeti és Működési Szabályzatáról szóló 18/2019. (X.31.) önkormányzati rendelet 53. § 29. pontja alapján megtárgyalta és a dokumentumot az előterjesztés melléklete szerinti tartalommal a Polgármesternek jóváhagyásra javasolja. </w:t>
      </w:r>
    </w:p>
    <w:p>
      <w:pPr>
        <w:pStyle w:val="TextBody"/>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ind w:hanging="4"/>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6./</w:t>
        <w:tab/>
        <w:t>Különfélék</w:t>
      </w:r>
    </w:p>
    <w:p>
      <w:pPr>
        <w:pStyle w:val="Normal"/>
        <w:ind w:left="2124" w:hanging="1419"/>
        <w:jc w:val="both"/>
        <w:rPr>
          <w:rFonts w:ascii="Calibri" w:hAnsi="Calibri" w:cs="Calibri"/>
          <w:b/>
          <w:b/>
          <w:color w:val="000000"/>
          <w:sz w:val="22"/>
          <w:szCs w:val="22"/>
          <w:u w:val="single"/>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ind w:left="705" w:hanging="705"/>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bookmarkStart w:id="7" w:name="_Hlk74817952"/>
      <w:bookmarkEnd w:id="7"/>
      <w:r>
        <w:rPr>
          <w:rFonts w:cs="Calibri" w:ascii="Calibri" w:hAnsi="Calibri"/>
          <w:b/>
          <w:bCs w:val="false"/>
          <w:sz w:val="22"/>
          <w:szCs w:val="22"/>
        </w:rPr>
        <w:t>dr. Czeglédy Csaba</w:t>
      </w:r>
      <w:r>
        <w:rPr>
          <w:rFonts w:cs="Calibri" w:ascii="Calibri" w:hAnsi="Calibri"/>
          <w:sz w:val="22"/>
          <w:szCs w:val="22"/>
        </w:rPr>
        <w:t xml:space="preserve"> </w:t>
        <w:tab/>
        <w:t>különfélék között neki nincs semmi, van-e bármi a bizottsági tagok részéről? Mivel nincs, így a nyílt ülést berekesz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5.57-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3. április   „          „</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tc>
        <w:tc>
          <w:tcPr>
            <w:tcW w:w="4749"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Nagy Donát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tc>
      </w:tr>
    </w:tbl>
    <w:p>
      <w:pPr>
        <w:pStyle w:val="Normal"/>
        <w:tabs>
          <w:tab w:val="clear" w:pos="708"/>
          <w:tab w:val="left" w:pos="6323" w:leader="none"/>
        </w:tabs>
        <w:jc w:val="both"/>
        <w:rPr>
          <w:rFonts w:ascii="Calibri" w:hAnsi="Calibri" w:cs="Calibri"/>
        </w:rPr>
      </w:pPr>
      <w:r>
        <w:rPr>
          <w:rFonts w:cs="Calibri" w:ascii="Calibri" w:hAnsi="Calibri"/>
        </w:rPr>
      </w:r>
    </w:p>
    <w:p>
      <w:pPr>
        <w:pStyle w:val="Normal"/>
        <w:ind w:left="705" w:hanging="705"/>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5574-        4    /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2</w:t>
          </w:r>
          <w:r>
            <w:rPr>
              <w:smallCaps/>
              <w:sz w:val="20"/>
              <w:b/>
              <w:szCs w:val="20"/>
              <w:rFonts w:cs="Calibri" w:ascii="Calibri" w:hAnsi="Calibri"/>
            </w:rPr>
            <w:fldChar w:fldCharType="end"/>
          </w:r>
          <w:r>
            <w:rPr>
              <w:rFonts w:cs="Calibri" w:ascii="Calibri" w:hAnsi="Calibri"/>
              <w:b/>
              <w:smallCaps/>
              <w:sz w:val="20"/>
              <w:szCs w:val="20"/>
            </w:rPr>
            <w:t>/8</w:t>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0:00Z</dcterms:created>
  <dc:creator>Sári Andrásné</dc:creator>
  <dc:description/>
  <cp:keywords/>
  <dc:language>en-US</dc:language>
  <cp:lastModifiedBy>Csikós Mária</cp:lastModifiedBy>
  <cp:lastPrinted>2023-02-22T08:21:00Z</cp:lastPrinted>
  <dcterms:modified xsi:type="dcterms:W3CDTF">2023-05-02T05:45:00Z</dcterms:modified>
  <cp:revision>24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