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április 26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  <w:lang w:eastAsia="ar-SA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9 igen szavazattal, tartózkodás és ellenszavazat nélkül az alábbi határozatot hozta: 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3/2023. (IV. 26.) SzLB sz.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ociális és Lakás Bizottság a „Javaslat önkormányzati lakóingatlanok képfelvétellel való megfigyelésének elvi lehetőségéről” című szóbeli előterjesztést megtárgyalta és azt tudomásul vet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zonn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3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4-27T07:08:00Z</dcterms:modified>
  <cp:revision>3</cp:revision>
  <dc:subject/>
  <dc:title> </dc:title>
</cp:coreProperties>
</file>