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április 26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5/2023. (IV.26.) SzL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Közgyűlésének Szociális és Lakás Bizottsága a „Javaslat a Szombathelyi Egyesített Bölcsődei Intézmény Szervezeti és Működési Szabályzatának és az Érdekképviseleti Fórum Működési Szabályzatának módosításával kapcsolatos döntés meghozatalára” című előterjesztést a Szombathely Megyei Jogú Város Önkormányzatának Szervezeti és Működési Szabályzatáról szóló 18/2019. (X.31.) önkormányzati rendelet 53. § 29. pontja alapján megtárgyalta és a dokumentumokat az előterjesztés melléklete szerinti tartalommal a Polgármesternek jóváhagyásra javasolj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tyén Bianka, a Szombathelyi Egyesített Bölcsődei Intézmény vezetője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4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4-27T07:09:00Z</dcterms:modified>
  <cp:revision>4</cp:revision>
  <dc:subject/>
  <dc:title> </dc:title>
</cp:coreProperties>
</file>