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3. április 25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támogatásokkal kapcsolatos döntések meghozatalára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I. A Perintparti Alapítvány azzal a kéréssel fordult polgármester úrhoz, hogy Vasi Kislegényczéh néptáncegyüttes külföldi utazását támogassa. Az Egyesület Tajvanról kapott meghívást, hogy a 2023. nyarán megrendezésre kerülő Nemzetközi Ifjúsági Folklór Fesztiválon képviseljék Magyarországot. Az eseményen való részvételhez polgármester úr polgármesteri kerete terhére 440.000,- Ft összegű támogatást javaso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II. A Joskar-Ola Alapítvány azzal a kéréssel fordult polgármester úrhoz, hogy a XXIII. Joskar-Ola Napok Kulturális és Sportfesztivált támogassa. Az évente nyáron megrendezésre kerülő esemény üde színfoltja a város kulturális életének, melynek bevételét idén a Dr. Bohóc Mosolyszolgálat Alapítvány támogatására ajánlják fel. Az esemény megrendezéséhez polgármester úr polgármesteri kerete terhére 700.000,- Ft összegű támogatást javaso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Közgyűlésének az önkormányzati forrásátadásról szóló 47/2013. (XII.4.) önkormányzati rendelete 1. § (5) bekezdése értelmében alapítványok részére pénzeszköz átadása kizárólag a Közgyűlés döntése alapján lehetsé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ítványok a közpénzekből nyújtott támogatások átláthatóságáról szóló 2007. évi CLXXXI. törvényben előírt összeférhetetlenségi nyilatkozatot megtetté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április  „    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Horváth Soma :/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IV.25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Javaslat támogatásokkal kapcsolatos döntések meghozatalára” című előterjesztést megtárgyalta és az SZMSZ 52. § (3) bekezdés 19. pontja alapján javasolja a Közgyűlésnek, hogy az önkormányzat 2023. évi költségvetéséről szóló 4/2023. (II.28.) önkormányzati rendelet 13. mellékletében meghatározott „Polgármesteri keret” tételsor terhére a Perintparti Alapítvány részére 440.000,- Ft pénzeszköz átadásra kerüljö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bCs/>
          <w:sz w:val="22"/>
          <w:szCs w:val="22"/>
        </w:rPr>
        <w:t>Putz Attila, a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orváth Som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autoSpaceDE w:val="false"/>
        <w:ind w:left="1418" w:firstLine="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áprlilis 27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IV.25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Javaslat támogatásokkal kapcsolatos döntések meghozatalára” című előterjesztést megtárgyalta és az SZMSZ 52. § (3) bekezdés 19. pontja alapján javasolja a Közgyűlésnek, hogy az önkormányzat 2023. évi költségvetéséről szóló 4/2023. (II.28.) önkormányzati rendelet 13. mellékletében meghatározott „Polgármesteri keret” tételsor terhére a Joskar-Ola Alapítvány részére 700.000,- Ft pénzeszköz átadásra kerüljö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bCs/>
          <w:sz w:val="22"/>
          <w:szCs w:val="22"/>
        </w:rPr>
        <w:t>Putz Attila, a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orváth Som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autoSpaceDE w:val="false"/>
        <w:ind w:left="1418" w:firstLine="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áprlilis 27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4" w:hanging="43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1" w:hanging="437"/>
      <w:jc w:val="both"/>
    </w:pPr>
    <w:rPr>
      <w:sz w:val="22"/>
      <w:szCs w:val="22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7:00Z</dcterms:created>
  <dc:creator>Polgár Katalin</dc:creator>
  <dc:description/>
  <cp:keywords/>
  <dc:language>en-US</dc:language>
  <cp:lastModifiedBy>Biczóné Kovács Eszter</cp:lastModifiedBy>
  <cp:lastPrinted>2023-04-14T11:45:00Z</cp:lastPrinted>
  <dcterms:modified xsi:type="dcterms:W3CDTF">2023-04-18T06:0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