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április 25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már Erv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kó Meli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8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őnek </w:t>
      </w:r>
      <w:r>
        <w:rPr>
          <w:rFonts w:cs="Calibri" w:ascii="Calibri" w:hAnsi="Calibri"/>
          <w:b/>
          <w:bCs w:val="false"/>
          <w:sz w:val="22"/>
          <w:szCs w:val="22"/>
        </w:rPr>
        <w:t>Sátory Károly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bookmarkStart w:id="0" w:name="_Hlk133218516"/>
      <w:bookmarkEnd w:id="0"/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3. (IV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1" w:name="_Hlk132358255"/>
      <w:bookmarkEnd w:id="1"/>
      <w:r>
        <w:rPr>
          <w:rFonts w:cs="Calibri" w:ascii="Calibri" w:hAnsi="Calibri"/>
          <w:b/>
          <w:bCs w:val="false"/>
          <w:sz w:val="22"/>
          <w:szCs w:val="22"/>
        </w:rPr>
        <w:t>1./</w:t>
        <w:tab/>
        <w:t>Kimutatás a már lejárt és a meglévő engedélyes és kiviteli tervekről (Két ülés közötti beszámoló 2. pontja)</w:t>
      </w:r>
    </w:p>
    <w:p>
      <w:pPr>
        <w:pStyle w:val="Normal"/>
        <w:autoSpaceDE w:val="false"/>
        <w:ind w:left="705" w:hanging="0"/>
        <w:jc w:val="both"/>
        <w:rPr/>
      </w:pPr>
      <w:bookmarkStart w:id="2" w:name="_Hlk132358255"/>
      <w:bookmarkEnd w:id="2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 Kalmár Ervin, a Városüzemeltetési Osztály vezetője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2./</w:t>
        <w:tab/>
        <w:t>Javaslat a színházi feladatok ellátására kötött megállapodás módosítására (Két ülés közötti beszámoló 4. pontja)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 w:val="false"/>
          <w:sz w:val="22"/>
          <w:szCs w:val="22"/>
        </w:rPr>
        <w:t>Vinczéné Dr.</w:t>
      </w:r>
      <w:r>
        <w:rPr>
          <w:rFonts w:cs="Calibri" w:ascii="Calibri" w:hAnsi="Calibri"/>
          <w:sz w:val="22"/>
          <w:szCs w:val="22"/>
        </w:rPr>
        <w:t xml:space="preserve">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</w:rPr>
        <w:t>3./</w:t>
        <w:tab/>
      </w:r>
      <w:bookmarkStart w:id="3" w:name="_Hlk132185605"/>
      <w:bookmarkStart w:id="4" w:name="_Hlk132271525"/>
      <w:r>
        <w:rPr>
          <w:rFonts w:cs="Calibri" w:ascii="Calibri" w:hAnsi="Calibri"/>
          <w:b/>
          <w:bCs w:val="false"/>
          <w:sz w:val="22"/>
          <w:szCs w:val="22"/>
        </w:rPr>
        <w:t xml:space="preserve">Javaslat Szombathely Megyei Jogú Város Önkormányzata tulajdonában lévő gazdasági társaságot érintő döntés meghozatalára </w:t>
      </w:r>
      <w:bookmarkEnd w:id="3"/>
      <w:bookmarkEnd w:id="4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Kimutatás a már lejárt és a meglévő engedélyes és kiviteli tervekről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ndvai Ferenc a bizottság elnöke</w:t>
      </w:r>
      <w:r>
        <w:rPr>
          <w:rFonts w:cs="Calibri" w:ascii="Calibri" w:hAnsi="Calibri"/>
          <w:bCs w:val="false"/>
          <w:sz w:val="22"/>
          <w:szCs w:val="22"/>
        </w:rPr>
        <w:t xml:space="preserve"> elmondta, hogy az előterjesztés tájékoztató a már lejárt és az aktuális engedélyes és kiviteli tervekről. Azért készült, hogy áttekinthessék milyen fejlesztések lehetnek az elkövetkezendő időszakban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e, van-e a bizottság tagjainak kérdése, észrevétele?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árolyi Ákos jegyző</w:t>
      </w:r>
      <w:r>
        <w:rPr>
          <w:rFonts w:cs="Calibri" w:ascii="Calibri" w:hAnsi="Calibri"/>
          <w:bCs w:val="false"/>
          <w:sz w:val="22"/>
          <w:szCs w:val="22"/>
        </w:rPr>
        <w:t xml:space="preserve"> elmondta, hogy utak, járdák, parkolók az a terület, amit lefed az előterjesztés, ha további kiegészítésre van szükség a hivatal azt is elkészíti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ndvai Ferenc a bizottság elnöke</w:t>
      </w:r>
      <w:r>
        <w:rPr>
          <w:rFonts w:cs="Calibri" w:ascii="Calibri" w:hAnsi="Calibri"/>
          <w:bCs w:val="false"/>
          <w:sz w:val="22"/>
          <w:szCs w:val="22"/>
        </w:rPr>
        <w:t xml:space="preserve"> elmondta, hogy a kérdése is erre irányult annak idején, teljesen tökéletes, jó és átlátható a kimutatás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orváth Attila alpolgármester</w:t>
      </w:r>
      <w:r>
        <w:rPr>
          <w:rFonts w:cs="Calibri" w:ascii="Calibri" w:hAnsi="Calibri"/>
          <w:bCs w:val="false"/>
          <w:sz w:val="22"/>
          <w:szCs w:val="22"/>
        </w:rPr>
        <w:t xml:space="preserve"> elmondta, hogy az előző bizottsági ülésen hangzott el frakcióvezető úrtól, hogy vannak olyan beruházások, amik nincsenek benne a kimutatásban. Nem hiszi, hogy a kiegészítésre csütörtökig szükség lenne, de a következő közgyűlésre elkészítik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ndvai Ferenc a bizottság elnöke</w:t>
      </w:r>
      <w:r>
        <w:rPr>
          <w:rFonts w:cs="Calibri" w:ascii="Calibri" w:hAnsi="Calibri"/>
          <w:bCs w:val="false"/>
          <w:sz w:val="22"/>
          <w:szCs w:val="22"/>
        </w:rPr>
        <w:t xml:space="preserve"> elmondta, hogy elég lesz elkészíteni a következő közgyűlésre a két közgyűlés közötti előterjesztésben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Kérdés, észrevétel nem hangzott el, szavazást rendelt el, majd megállapította: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3. (IV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Kimutatás a már lejárt és a meglévő engedélyes és kiviteli tervekről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7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színházi feladatok ellátására kötött megállapodás módosít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dvai Ferenc a bizottság elnöke </w:t>
      </w:r>
      <w:r>
        <w:rPr>
          <w:rFonts w:cs="Calibri" w:ascii="Calibri" w:hAnsi="Calibri"/>
          <w:bCs w:val="false"/>
          <w:sz w:val="22"/>
          <w:szCs w:val="22"/>
        </w:rPr>
        <w:t>kérdése, a bizottság tagjainak van-e kérdése, észrevétel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, észrevétel nem hangzott el,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3. (IV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ínházi feladatok ellátására kötött megállapodás módosítás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7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tulajdonában lévő gazdasági társaságot érintő döntés meghozatalára 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dvai Ferenc a bizottság elnöke </w:t>
      </w:r>
      <w:r>
        <w:rPr>
          <w:rFonts w:cs="Calibri" w:ascii="Calibri" w:hAnsi="Calibri"/>
          <w:bCs w:val="false"/>
          <w:sz w:val="22"/>
          <w:szCs w:val="22"/>
        </w:rPr>
        <w:t>kérdése, a bizottság tagjainak van-e kérdése, észrevétel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, észrevétel nem hangzott el, szavazást rendelt el, majd megállapítot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3/2023. (IV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t érintő döntés meghozatalára” című előterjesztést megtárgyalta és a Fogyatékkal Élőket és Hajléktalanokat Ellátó Közhasznú Nonprofit Kft ügyvezetőjének megválasz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7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33218516"/>
      <w:bookmarkStart w:id="6" w:name="_Hlk133218516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: Sátory Károly :/</w:t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4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04-26T13:03:00Z</cp:lastPrinted>
  <dcterms:modified xsi:type="dcterms:W3CDTF">2023-04-27T11:21:00Z</dcterms:modified>
  <cp:revision>51</cp:revision>
  <dc:subject/>
  <dc:title>TÍPUS: JEGYZŐKÖNYV - FELJEGYZÉS - EMLÉKEZTETŐ</dc:title>
</cp:coreProperties>
</file>