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áprili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3/2023. (IV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t érintő döntés meghozatalára” című előterjesztést megtárgyalta és a Fogyatékkal Élőket és Hajléktalanokat Ellátó Közhasznú Nonprofit Kft ügyvezetőjének megválasz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április 27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áprili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4-27T11:25:00Z</dcterms:modified>
  <cp:revision>9</cp:revision>
  <dc:subject/>
  <dc:title> </dc:title>
</cp:coreProperties>
</file>