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április 2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1/2023. (IV. 25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Kimutatás a már lejárt és a meglévő engedélyes és kiviteli tervekről” című előterjesztést megtárgyalta és a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április 27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április 2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4-27T11:24:00Z</dcterms:modified>
  <cp:revision>9</cp:revision>
  <dc:subject/>
  <dc:title> </dc:title>
</cp:coreProperties>
</file>