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me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február 20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Magyar Orvosi Kamara Vas megyei Területi Szervezet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Varga Rita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átia Kft. képvisel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Ruzs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Hospice Alapítvány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stván Laj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humanitas Szombathelyi Mentálhigiénés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V Szenvedélybeteg-segítő és Közösségi Gondozó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5 bizottsági tag jelen van </w:t>
      </w:r>
      <w:r>
        <w:rPr>
          <w:rFonts w:cs="Arial"/>
          <w:i/>
          <w:iCs/>
        </w:rPr>
        <w:t>(dr. Szép Flórián, dr. Tarján Jenő és dr. Farkas György bizottsági tagok hiányoznak).</w:t>
      </w: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i pontokat egyhangúlag (5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1./ </w:t>
        <w:tab/>
        <w:t>Javaslat Szombathely Megyei Jogú Város 2008. évi költségvetéséről szóló rendelet megalko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 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>
          <w:sz w:val="22"/>
        </w:rPr>
      </w:pPr>
      <w:r>
        <w:rPr>
          <w:sz w:val="22"/>
        </w:rPr>
        <w:t>2./</w:t>
        <w:tab/>
        <w:t>Javaslat az iskolaorvosi feladat ellátására kötött megállapodás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</w:t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3./ </w:t>
        <w:tab/>
        <w:t>Önkormányzati támogatással rendelkező civil szervezetek 2007. évi beszámolói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i Hospice Alapítvány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humanitas Szombathelyi Mentálhigiénés Egyesület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</w:t>
        <w:tab/>
        <w:t>dr. Prugberger Emil, az Egészségügyi Szakmai Bizottság elnöke,</w:t>
      </w:r>
      <w:r>
        <w:rPr>
          <w:rFonts w:cs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/</w:t>
        <w:tab/>
        <w:t>Beszámoló az Egészségügyi Alapellátó Intézmény 2007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</w:t>
      </w:r>
      <w:r>
        <w:rPr>
          <w:rFonts w:cs="Arial" w:ascii="Arial" w:hAnsi="Arial"/>
          <w:sz w:val="22"/>
        </w:rPr>
        <w:t>:</w:t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/</w:t>
        <w:tab/>
        <w:t>Felmérés a háziorvosi rendelők és az orvosi ügyelet informatikai helyzetérő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</w:t>
      </w:r>
      <w:r>
        <w:rPr>
          <w:rFonts w:cs="Arial" w:ascii="Arial" w:hAnsi="Arial"/>
          <w:sz w:val="22"/>
        </w:rPr>
        <w:t>:</w:t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Százhold Városrész Közhasznú Egyesül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számolá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eter Cerny Alapítvány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dr. Prugberger Emil, az Egészségügyi Szakmai Bizottság elnök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Javaslat Szombathely Megyei Jogú Város 2008. évi költségvetéséről szóló rendeletmegalko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akács Eszter </w:t>
      </w:r>
      <w:r>
        <w:rPr>
          <w:rFonts w:cs="Arial" w:ascii="Arial" w:hAnsi="Arial"/>
          <w:sz w:val="22"/>
        </w:rPr>
        <w:t xml:space="preserve"> ismertette a bizottsággal, hogy az egészségügyi ágazatot érintően  nincs változás a 2007. évi összegekhez képest. Növekmény a pályázatok önrésze soron található,  az előző évhez képest 4 millióval több, 2008. évben 5 millió forint. Tájékoztatta a bizottságot, hogy a Közgyűlésre módosulni fog költségvetési rendelet az oktatási ágazat tekintetében, ott csökkenés lesz, ez az egészségügyi ágazatot nem érinti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 az egészségügyi szempontok képviselve vannak a költségvetésben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Kovács Lajos </w:t>
      </w:r>
      <w:r>
        <w:rPr>
          <w:rFonts w:cs="Arial" w:ascii="Arial" w:hAnsi="Arial"/>
          <w:sz w:val="22"/>
        </w:rPr>
        <w:t>megkérdezte, hogy lesz-e a gyermekorvosi ügyeletre kiegészítés 2008. évben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azt csak 2007. évre kapták a gyermekorvosok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sz w:val="22"/>
        </w:rPr>
        <w:t xml:space="preserve"> ha a pályázati önrészt nem használjuk fel az eredeti célra, mert nem nyerünk a pályázaton, akkor átcsoportosítható-e a rendelők felújítására szánt összeghez. A rendelők állaga ezt mindenképpen indokolj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tehát az a kérdés, hogyha nem nyer a pályázatunk marad-e az egészségügyben az önrészre szánt összeg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akács Eszter  </w:t>
      </w:r>
      <w:r>
        <w:rPr>
          <w:rFonts w:cs="Arial" w:ascii="Arial" w:hAnsi="Arial"/>
          <w:sz w:val="22"/>
        </w:rPr>
        <w:t xml:space="preserve"> igen, az ágazatban marad, de a bizottság döntsön róla, hogy hová kívánja áthelyeztet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a háziorvosi rendelők karbantartása és felújítása soron szereplő 10 400 e forint igazából csak a karbantartást fedezi, hol marad a költségvetésből a Beruházási Irodára leadott felújítási kérelemben szereplő összeg, mely kb. 37 800 e forint. A Jáki, a Kiskar, a Deák úti rendelők ablakcseréje és a Szent Márton utcai rendelő belső felújítása, mely 1976-ban épült, és azóta nem volt felújítva, ezek voltak tervezve a felújításból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>a büki egyeztetésen még szerepelt ez az összeg a költségvetésbe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Szakács Eszter</w:t>
      </w:r>
      <w:r>
        <w:rPr>
          <w:rFonts w:cs="Arial" w:ascii="Arial" w:hAnsi="Arial"/>
          <w:sz w:val="22"/>
        </w:rPr>
        <w:t xml:space="preserve"> tudomása szerint az intézményi felújítási tételek nevesítve nem szerepelnek, hanem az 54. oldalon az Intézményi beruházások és felújítási kiadások között szerepel egyéb intézményi felújítások soron 70 millió forint. A költségvetési rendelet 18.§ (12) szerint a városfejlesztési bizottság javaslatára a Közgyűlés fog dönteni ennek felosztásáról az összes intézmény között, ez egy keret összeg, minden ágazatra kiterjedőe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8 évi költségvetéséről szóló rendelet megalkotására tett javaslatot megtárgyalta. Mindenképpen szükségesnek tartja az orvosi rendelők felújítására 38 millió forintot biztosítson  költségvetési forrásból, ezzel a kitétellel javasolja a költségvetési rendelet elfogadását a Közgyűlés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08. február 28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>
          <w:sz w:val="22"/>
        </w:rPr>
      </w:pPr>
      <w:r>
        <w:rPr>
          <w:sz w:val="22"/>
        </w:rPr>
        <w:t>2.</w:t>
        <w:tab/>
        <w:t>Javaslat az iskolaorvosi feladat ellátására kötött megállapodás módosításár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/>
      </w:pPr>
      <w:r>
        <w:rPr>
          <w:sz w:val="22"/>
          <w:u w:val="single"/>
        </w:rPr>
        <w:t>dr.Teleki György</w:t>
      </w:r>
      <w:r>
        <w:rPr>
          <w:b w:val="false"/>
          <w:bCs w:val="false"/>
          <w:sz w:val="22"/>
        </w:rPr>
        <w:t xml:space="preserve"> stilisztikai módosító javaslata van, amit írásba is foglalt, a rendelési idő és a teljes munkaidő közötti 2 órányi idővel kapcsolatban. Az Egészségügyi Irodán ezt már megbeszélték, de nem véleménye szerint nem úgy lett megfogalmazva. A lényeg, hogy a 233/2000. (XII.23.) Korm. rendelet 7§ 1/b pontja alapján teljesen napi munkaidőből 6 órát kell a rendelőben töltenie az iskolaorvosnak.</w:t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/>
      </w:pPr>
      <w:r>
        <w:rPr>
          <w:sz w:val="22"/>
          <w:u w:val="single"/>
        </w:rPr>
        <w:t>Halászné dr. Józsa Erika</w:t>
      </w:r>
      <w:r>
        <w:rPr>
          <w:b w:val="false"/>
          <w:bCs w:val="false"/>
          <w:sz w:val="22"/>
        </w:rPr>
        <w:t xml:space="preserve"> ez a közalkalmazottakra vonatkozó rendelkezés.</w:t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/>
      </w:pPr>
      <w:r>
        <w:rPr>
          <w:sz w:val="22"/>
          <w:u w:val="single"/>
        </w:rPr>
        <w:t xml:space="preserve">dr. Teleki György </w:t>
      </w:r>
      <w:r>
        <w:rPr>
          <w:b w:val="false"/>
          <w:bCs w:val="false"/>
          <w:sz w:val="22"/>
        </w:rPr>
        <w:t>megérti, hogy a rendelési időt be kell határolni és éppen ezért ezt az ÁNTSZ napi 6 órában behatárolta, vállalkozónak munkaidőt nem is lehet előírni, csak feladatot. Érvényesíteni kívánja, hogy csak napi 6 órát kell a rendelőben lenni, még a közalkalmazottnak is. A 40 órával nincsen probléma. 40 órás a teljes munkaidő és abból 30 órát kell hetente a rendelőben tölteni. Ez még a közalkalmazottakra is így igaz. A 10. pont mostani megfogalmazásából ez így nem tűnik ki.</w:t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/>
      </w:pPr>
      <w:r>
        <w:rPr>
          <w:sz w:val="22"/>
          <w:u w:val="single"/>
        </w:rPr>
        <w:t>Vigné Horváth Ilona</w:t>
      </w:r>
      <w:r>
        <w:rPr>
          <w:b w:val="false"/>
          <w:bCs w:val="false"/>
          <w:sz w:val="22"/>
        </w:rPr>
        <w:t xml:space="preserve"> heti 30 óra rendelési időben köteles végezni az iskola védőnő közreműködésével a feladatot. </w:t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540"/>
          <w:tab w:val="clear" w:pos="1440"/>
          <w:tab w:val="left" w:pos="0" w:leader="none"/>
          <w:tab w:val="left" w:pos="1620" w:leader="none"/>
          <w:tab w:val="left" w:pos="2160" w:leader="none"/>
        </w:tabs>
        <w:ind w:left="0" w:hanging="0"/>
        <w:rPr/>
      </w:pPr>
      <w:r>
        <w:rPr>
          <w:sz w:val="22"/>
          <w:u w:val="single"/>
        </w:rPr>
        <w:t>dr. Teleki György</w:t>
      </w:r>
      <w:r>
        <w:rPr>
          <w:b w:val="false"/>
          <w:bCs w:val="false"/>
          <w:sz w:val="22"/>
        </w:rPr>
        <w:t xml:space="preserve"> rendben van, de azt beszélték meg előzetes személyes megbeszéléseiken, hogy megjelenítik a módosított megállapodásban, hogy 30 órát kell jelen lennie és nem 40-et. A 10. pont jelenlegi megfogalmazásából ez most nem tűnik ki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igné Horváth Ilona </w:t>
      </w:r>
      <w:r>
        <w:rPr>
          <w:rFonts w:cs="Arial" w:ascii="Arial" w:hAnsi="Arial"/>
          <w:sz w:val="22"/>
        </w:rPr>
        <w:t xml:space="preserve"> amikor a doktornő közalkalmazott volt, akkor is ez szerepelt a munkaköri leírásában is. A többi időben felkészül az iskolai előadásokra, továbbképzésekre kell járni, könyvtárat kell látogatni stb.  Ez most is erről szól, semmiben sem változott, a 40 órának pedig a finanszírozási szerződés miatt kell benne lenni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Adorján Erika</w:t>
      </w:r>
      <w:r>
        <w:rPr>
          <w:rFonts w:cs="Arial" w:ascii="Arial" w:hAnsi="Arial"/>
          <w:sz w:val="22"/>
        </w:rPr>
        <w:t xml:space="preserve"> csak nem a rendelőben kell azt a  40 órát eltölteni, e jelenlegi megfogalmazás úgy érthető, hogy a 40-et köteles ott tölte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mi a gond? Ha az önkormányzat megbízást ad ragaszkodhat ahhoz, hogy azt milyet ad, nyilvánvalóan hasonlót, mint a közalkalmazottakna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Teleki György</w:t>
      </w:r>
      <w:r>
        <w:rPr>
          <w:rFonts w:cs="Arial" w:ascii="Arial" w:hAnsi="Arial"/>
          <w:sz w:val="22"/>
        </w:rPr>
        <w:t xml:space="preserve"> fogalmazódjék meg, hogy a rendelőben heti 30 órát kell tölte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>a heti 40 órának szerepelnie kell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Adorján Erika </w:t>
      </w:r>
      <w:r>
        <w:rPr>
          <w:rFonts w:cs="Arial" w:ascii="Arial" w:hAnsi="Arial"/>
          <w:sz w:val="22"/>
        </w:rPr>
        <w:t xml:space="preserve"> úgy érthető, hogy a rendelőben kell eltölteni mind a 40 órá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bből heti 30 óra rendelési időben köteles végez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Adorján Erika </w:t>
      </w:r>
      <w:r>
        <w:rPr>
          <w:rFonts w:cs="Arial" w:ascii="Arial" w:hAnsi="Arial"/>
          <w:sz w:val="22"/>
        </w:rPr>
        <w:t>de a másik 2 órát már nem köteles a rendelőben, és ebből nem tűnik k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Kovács Lajos</w:t>
      </w:r>
      <w:r>
        <w:rPr>
          <w:rFonts w:cs="Arial" w:ascii="Arial" w:hAnsi="Arial"/>
          <w:sz w:val="22"/>
        </w:rPr>
        <w:t xml:space="preserve"> a tevékenység végzésére biztosított rendelőben heti 40 órában ez félreérthető, másként kellene fogalmazni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Stánitz Éva</w:t>
      </w:r>
      <w:r>
        <w:rPr>
          <w:rFonts w:cs="Arial" w:ascii="Arial" w:hAnsi="Arial"/>
          <w:sz w:val="22"/>
        </w:rPr>
        <w:t xml:space="preserve"> egy vesszőt kell kitenni, „a tevékenység végzésére biztosított rendelőben – ide a vesszőt – heti 40 órában, ebből 30 óra rendelési időben”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Kovács Lajos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ár szétválik a mondat, 40 órára kell a szerződést köt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 xml:space="preserve"> megkérdezte Adorján dr-t , hogy megfelel-e számára a javasolt módosítás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Adorján Erika</w:t>
      </w:r>
      <w:r>
        <w:rPr>
          <w:rFonts w:cs="Arial" w:ascii="Arial" w:hAnsi="Arial"/>
          <w:sz w:val="22"/>
        </w:rPr>
        <w:t xml:space="preserve"> ha úgy értelmezhető utána, akkor igen. Nincs a rendelőjében számítógép, ott nem is tud interneten tájékozódni, utána nézni dolgokna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Teleki György</w:t>
      </w:r>
      <w:r>
        <w:rPr>
          <w:rFonts w:cs="Arial" w:ascii="Arial" w:hAnsi="Arial"/>
          <w:sz w:val="22"/>
        </w:rPr>
        <w:t xml:space="preserve"> azért javasolták a módosítást, mert nem volt egyértelmű számukra a megfogalmazásból, hogy csak a 30 órát kell a rendelőben tölteni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>megkérdezte az Egészségügyi Alapellátó vezetőjét, hogy véleménye szerint is megfelelő a „vessző „ közbeiktatásával a megállapodás szöveg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igné Horváth Ilona </w:t>
      </w:r>
      <w:r>
        <w:rPr>
          <w:rFonts w:cs="Arial" w:ascii="Arial" w:hAnsi="Arial"/>
          <w:sz w:val="22"/>
        </w:rPr>
        <w:t>a Teleki dr. által kiosztott módosító javaslathoz képest a Stánitz főorvos asszony javaslatát, a vessző beszúrását tartja elfogadhatónak, és elkülönül, hogy csak heti 30 órát kell e rendelőben tölteni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Teleki Györg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24. pont tárgyalja az önkormányzat ellenőrzési jogát, ezért 25. pontnak azt mondatát, hogy  „ Az iskolaorvos tevékenységét az Önkormányzat </w:t>
      </w:r>
      <w:r>
        <w:rPr>
          <w:rFonts w:cs="Arial" w:ascii="Arial" w:hAnsi="Arial"/>
          <w:strike/>
          <w:sz w:val="22"/>
        </w:rPr>
        <w:t>bármikor</w:t>
      </w:r>
      <w:r>
        <w:rPr>
          <w:rFonts w:cs="Arial" w:ascii="Arial" w:hAnsi="Arial"/>
          <w:sz w:val="22"/>
        </w:rPr>
        <w:t xml:space="preserve"> jogosult ellenőrizni.” javasolja kihúzni. Ez csak stilisztika, már korábban is le van írva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ehát a 25. pont utolsó előtti mondatát húzzuk ki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z Egészségügyi Szakmai Bizottság az iskolaorvosi feladat ellátására kötött megállapodás módosítására tett javaslatot megtárgyalta, és azt az alábbi módosításokkal javasolja elfogadásra a Közgyűlésnek: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A határozati javaslat I. 1. pontja  módosuljon a következőkre: „ 10.) A vállalkozó iskolaorvos feladatait az oktatási intézmény által e tevékenység végzésére biztosított rendelőben” </w:t>
      </w:r>
      <w:r>
        <w:rPr>
          <w:rFonts w:cs="Arial" w:ascii="Arial" w:hAnsi="Arial"/>
          <w:i/>
          <w:iCs/>
        </w:rPr>
        <w:t>ide kerüljön vessző</w:t>
      </w:r>
      <w:r>
        <w:rPr>
          <w:rFonts w:cs="Arial" w:ascii="Arial" w:hAnsi="Arial"/>
        </w:rPr>
        <w:t xml:space="preserve">  „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heti 40 ór</w:t>
      </w:r>
      <w:r>
        <w:rPr>
          <w:rFonts w:cs="Arial" w:ascii="Arial" w:hAnsi="Arial"/>
          <w:b/>
        </w:rPr>
        <w:t xml:space="preserve">ában, ebből </w:t>
      </w:r>
      <w:r>
        <w:rPr>
          <w:rFonts w:cs="Arial" w:ascii="Arial" w:hAnsi="Arial"/>
          <w:bCs/>
          <w:strike/>
        </w:rPr>
        <w:t>szolgáltatási és</w:t>
      </w:r>
      <w:r>
        <w:rPr>
          <w:rFonts w:cs="Arial" w:ascii="Arial" w:hAnsi="Arial"/>
          <w:bCs/>
        </w:rPr>
        <w:t xml:space="preserve"> heti 30 óra rendelési időben köteles végezni az iskola védőnő közreműködésével. Ezen időszak alatt iskolaorvosi feladatokon kívül más tevékenységet nem láthat el.”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>A határozati javaslat I. 7.  pontja módosuljon a következőkre: „</w:t>
      </w:r>
      <w:r>
        <w:rPr>
          <w:rFonts w:cs="Arial" w:ascii="Arial" w:hAnsi="Arial"/>
          <w:bCs/>
          <w:strike/>
        </w:rPr>
        <w:t>Az iskolaorvos tevékenységét az Önkormányzat bármikor jogosult ellenőrizni.”</w:t>
      </w:r>
      <w:r>
        <w:rPr>
          <w:rFonts w:cs="Arial" w:ascii="Arial" w:hAnsi="Arial"/>
          <w:bCs/>
        </w:rPr>
        <w:t xml:space="preserve"> teljes egészében kerüljön kihúz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február 28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/ </w:t>
        <w:tab/>
        <w:t>Önkormányzati támogatással rendelkező civil szervezetek 2007. évi beszámolói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i Hospice Alapítvány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Telehumanitas Szombathelyi Mentálhigiénés Egyesület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Szombathelyi Hospice Alapítván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köszöntötte az Alapítvány képviselői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Ruzsa Ágnes</w:t>
      </w:r>
      <w:r>
        <w:rPr>
          <w:rFonts w:cs="Arial" w:ascii="Arial" w:hAnsi="Arial"/>
          <w:sz w:val="22"/>
        </w:rPr>
        <w:t xml:space="preserve"> az alapítvány képviselője megköszönte az eddigi támogatást, és kérte a Bizottság további támogatását, elmondta, hogy a betegek száma növekszik évről évre, különösen a tüdőrák és a colorectalis megbetegedések száma nő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mennyi volt éves szinten a megbetegedések száma tavalyi évben, és a halálozás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Ruzsa Ágnes </w:t>
      </w:r>
      <w:r>
        <w:rPr>
          <w:rFonts w:cs="Arial" w:ascii="Arial" w:hAnsi="Arial"/>
          <w:sz w:val="22"/>
        </w:rPr>
        <w:t>országos szinten múlt évben az új betegek száma 6000 főre tehető és a halálozás is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ger Emil </w:t>
      </w:r>
      <w:r>
        <w:rPr>
          <w:rFonts w:cs="Arial" w:ascii="Arial" w:hAnsi="Arial"/>
          <w:sz w:val="22"/>
        </w:rPr>
        <w:t>megköszönte az Alapítvány munkáját és további támogatásról biztosította a képviselőjüke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8. (II.20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i Hospice Alapítvány 2007. évi tevékenységéről szóló beszámolóját elfogadta. A bizottság kéri a Közgazdasági Osztályt, hogy Szombathely Megyei Jogú Város 2008. évi költségvetésében az Egészségügyi Ágazat Kiadásaiban az Alapítvány részére 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humanitas Szombathelyi Mentálhigiénés Egyesület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köszöntötte az Egyesület képviselői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István Lajosné</w:t>
      </w:r>
      <w:r>
        <w:rPr>
          <w:rFonts w:cs="Arial" w:ascii="Arial" w:hAnsi="Arial"/>
          <w:sz w:val="22"/>
        </w:rPr>
        <w:t xml:space="preserve"> az egyesület képviselője a beszámolóhoz szóbeli kiegészítést nem kívánt tenni. Elmondta, hogy nagy szükség van a munkájukra, bár egyre kevesebb az önkéntesük. A Bizottság és a város további segítségére számítana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sz w:val="22"/>
        </w:rPr>
        <w:t xml:space="preserve"> éves szinten hány alkalommal veszik igénybe a szolgáltatásuka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István Lajosné </w:t>
      </w:r>
      <w:r>
        <w:rPr>
          <w:rFonts w:cs="Arial" w:ascii="Arial" w:hAnsi="Arial"/>
          <w:sz w:val="22"/>
        </w:rPr>
        <w:t xml:space="preserve"> 1407 fő vette igénybe, ennek 80 %-a volt érdemi, krízishívás, mentálhigiénés probléma. Még egyszer köszönte a támogatás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8. (II.20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Telehumanitas Szombathelyi Mentálhigiénés Egyesület 2007. évi tevékenységéről szóló beszámolóját elfogadta. A bizottság kéri a Közgazdasági Osztályt, hogy Szombathely Megyei Jogú Város 2008. évi költségvetésében az Egészségügyi Ágazat Kiadásaiban az Egyesület részére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2008. április 30. megállapodások elkészítés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ÉV Szenvedélybeteg-segítő és Közösségi Gondozó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gratulált az „Év Embere” kitüntetéséhez Tuczainé Régvári Mariettának, egyúttal megköszönte a beszámolót, megkérdezte kíván-e kiegészítést ten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uczainé Régvári Marietta </w:t>
      </w:r>
      <w:r>
        <w:rPr>
          <w:rFonts w:cs="Arial" w:ascii="Arial" w:hAnsi="Arial"/>
          <w:sz w:val="22"/>
        </w:rPr>
        <w:t>elmondta, hogy 2007. évben anyagilag nehéz évük volt, takarékossági szempontok miatt egy személyben vezeti a Hársfa-Házat, és a RÉV-et. Próbálták megújítani a RÉV tevékenységét, elsődleges, legfontosabb feladatuk továbbra is az alacsony küszöbű pszicho-szociális ellátás, bekapcsolódott a két gondozási egység a szombathelyi és kistérségi ellátásban. Továbbra is vonatkozik az anonimitás az ellátásba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elyezett tábort működtettek nyáron Nardán, ott súlyosan, halmozottan hátrányos helyzetű családok gyermekeit táboroztatták, akiknek prevenciót is nyújtottak. 8-9 szülőt is elértek a gyermekek révén, most már elmondható, hogy javulás állapítható meg ezekben a családokban. Nagyon fontosak a csoportjaik, melyek közül kiemelte az önsegítő és a hozzátartozói csoportjuk munkáját. A hozzátartozók körében kevesebb a depressziós, a gyógyszer fogyasztó. Elindították a művészet terápiát, sok csodálatos munka születet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Stánitz Éva</w:t>
      </w:r>
      <w:r>
        <w:rPr>
          <w:rFonts w:cs="Arial" w:ascii="Arial" w:hAnsi="Arial"/>
          <w:sz w:val="22"/>
        </w:rPr>
        <w:t xml:space="preserve">  gratulált az elismeréshez, és a munkához, messze menőkig biztosította a Bizottság támogatásáról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Andits Tamás</w:t>
      </w:r>
      <w:r>
        <w:rPr>
          <w:rFonts w:cs="Arial" w:ascii="Arial" w:hAnsi="Arial"/>
          <w:sz w:val="22"/>
        </w:rPr>
        <w:t xml:space="preserve">  megkérdezte, hogy van-e adat arról, hogy a rászorulók hány %-a kerül el a RÉV-hez, és hogyan lehet eljutni hozzáju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uczainé Régvári Marietta</w:t>
      </w:r>
      <w:r>
        <w:rPr>
          <w:rFonts w:cs="Arial" w:ascii="Arial" w:hAnsi="Arial"/>
          <w:sz w:val="22"/>
        </w:rPr>
        <w:t xml:space="preserve"> nincs adatuk. 150-160 embert gondoznak, ez elenyésző kisebbsége a rászorulóknak. Amíg beteg nem vallja be, hogy rászoruló, addig semmiképpen nem vonható be a programba. Alacsony az elérési küszöb, elég a Wesselényi u. 24.-be becsöngetni. A Vas Népe közérdekű rovatában is mindig megjelenik a telefonszámu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Prugberger Emil </w:t>
      </w:r>
      <w:r>
        <w:rPr>
          <w:rFonts w:cs="Arial" w:ascii="Arial" w:hAnsi="Arial"/>
          <w:sz w:val="22"/>
        </w:rPr>
        <w:t>köszönte a beszámolót és további sok sikert kívánt munkájukhoz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özgazdasági Osztályt, hogy Szombathely Megyei Jogú Város 2008. évi költségvetésében az Egyéb intézményi támogatások és feladatokban a Szolgálat részére 6 234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Beszámoló az Egészségügyi Alapellátó Intézmény 2007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Emil </w:t>
      </w:r>
      <w:r>
        <w:rPr>
          <w:rFonts w:cs="Arial" w:ascii="Arial" w:hAnsi="Arial"/>
          <w:sz w:val="22"/>
        </w:rPr>
        <w:t xml:space="preserve"> gratulált az elkészített beszámolóhoz, elismerésre méltó munkának tartja. Felkérte intézményvezető asszonyt, hogy ismertesse a Bizottsággal a beszámoló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több éve készítik az Egészségügyi Alapellátó Intézmény tevékenységéről a beszámolót. A feladat ellátásukban  változás csak a létszám tekintetében volt. A költségvetési fedezetük épület felújításra nem elegendő, évek óta nem tudnak ezen a téren előrelépni. Ez nagy probléma, a rendelők állaga oly módon kezd leromlani, hogy például a Jáki úton az ablak életveszélyessé válik már. A védőnői szolgálat 4 tanácsadója hiányzik, jogszabály előírása alapján 2007.12.31-ig  kellett volna kialakítani azokat. A védőnői szolgálat feladatai növekedni fognak 2008.03.01.-től, és ezeket a feladatokat helyileg a védőnői tanácsadó helyiségében kell elvégezniük. Négyszemközti beszélgetést igényelnek, mindenképpen utal arra, hogy a Nádasdy F. u. 4. szám alatti épületben, önkormányzati intézményben helyet találtak a Deák és Szent M. utcai  védőnői tanácsadók lehetséges helyének. Sajnos ebben nincs előre lépés. Ez gondként merül fel a napi tevékenység során. Itt egy Prevenciós Házat kívánnak megvalósítani, nyitottak lennének  mindenki előt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nagyon szép munka a beszámoló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sz w:val="22"/>
        </w:rPr>
        <w:t xml:space="preserve"> a felújítandó rendelők között prioritási sorrendet kell felállítani, melyek azok, amelyeket, mindenképpen fel kell újítani még ebben az évben, mielőtt komolyabb baj történi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igné Horváth Ilona </w:t>
      </w:r>
      <w:r>
        <w:rPr>
          <w:rFonts w:cs="Arial" w:ascii="Arial" w:hAnsi="Arial"/>
          <w:sz w:val="22"/>
        </w:rPr>
        <w:t>egyetért, azért emelte ki a korábban említett rendelőke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A Bizottság egyhangúlag (5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7. évi munkájáról szóló beszámolót megtárgyalta, és azt elfogad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ovács Lajos távozott az ülésről, ezzel a jelenlévők létszáma 4 főre csökkent, a Bizottság a továbbiakban már nem volt határozatképes, így az előterjesztéseket megtárgyalta, de határozatokat nem hozot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Felmérés a háziorvosi rendelők és az orvosi ügyelet informatikai helyzetérő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sarkalatos pontja a problémának, hogy a háziorvosi rendelők és az ügyelet közötti napi adatcsere forgalom nem működik mindig. A probléma ott van, hogy a háziorvosok fele DOS alapú ( 1992.-ben írt, és 1996 óta Szombathelyen használt ) másik fele VISUAL SZOLGA, - mely jóval korszerűbb, a kor elvárásainak megfelelőbb - alapú rendszert használ. A különbségek kiegyenlítésére kellene törekedni. Az előterjesztés tartalmazza a megvalósítás költségeit. Természetesen, mivel a DOS-os SZOLGA is háziorvosi tulajdonban van, a háziorvosoknak kellene megvásárolni az új programot. Erre minél előbb sort  kellene keríteni. 2008.03.01.-én a HIP Kft. ( SZOLGA program fejlesztője) tanfolyamot szervez, melyre meghívták  a DOS alapú SZOLGA-val dolgozó háziorvosokat, hogy a VISUAL SZOLGA-t, a napi használatban lévő előnyeit megismerhessék. A DOS-os nagyon elavult, a TAJ ellenőrzés is nagyon bonyolult így, hiszen két gépet kell használniuk. A  VISUAL SZOLGA esetében egy képernyőn megjelenik az információ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elet és a háziorvosi rendelők közötti adatcsere forgalomhoz van az ügyeleten egy nagy server, és 8 a háziorvosi rendelőkben. Ez most NOVELL hálózaton van, mely DOS alapú. HA a DOS rendszert kiiktatjuk, akkor ezeknek a kicserélése szükséges. Vannak rendelők, ahol nagyon jól megy a mentés. A DOS-osok még mindig flopyra mentenek, ami órákig tart, ami a mai kor elvárásainak nem megfelelő. A VISUAL SZOLGA-sok esetében a mentés pár percet vesz igénybe. Úgy gondolja, hogy célszerű lenne az egységes rendszert fenntartani. Példaértékű volt, hogy működött az adatáramlás az ügyelet és a háziorvosi rendelők között. Ha ezt a rendszert nem akarjuk fenntartani az visszalépés lenne. Ha megbomlik az egységes, feléleszteni már csak jóval nagyobb költséggel lehetn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van két más programot használó orvos is. Van-e valamilyen előnye annak, hogy más programot használnak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 tudni kell, hogy a minisztérium 3 program használatát támogatja az egyik az X-DOKI, a SZOLGA-t , és még egy budapesti rendszer (PS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sz w:val="22"/>
        </w:rPr>
        <w:t xml:space="preserve"> a Váci utcai kollégáknak gondjuk van a SZOLGA rendszerrel. Merevek, a változásokat nehezen korrigálják, arrogánsak a működtető kft. dolgozói. Legfontosabb, hogy az X-DOKI-t jobban áttekinthető programnak tartják. Felmerült körükben, hogy meg kellene nézni más programokat is. Ha most a csere aktuális, akkor mindenképpen kellene egy közvélemény kutatást végezni, hogy kinek vannak hasonló észrevétel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nagyon sajnálja, hogy amikor a HIP kft. 2008.02.09.-én továbbképzést tartott nagyon kevés szombathelyi háziorvos vett azon részt. Elmondta a fejlesztőnek a háziorvosok gondjait, hogyan tudnának minél gyorsabban rendelkezésre állniuk. Véleménye szerint kezelési hiányosságai vannak a dolgozóknak. Nem akar a SZOLGA mellett kardoskodni, de ott minden kérdésre részletes választ tudtak adni. Ha választ ad, akkor felkészültek, talán jó lehet a program. Nem tudja, hogy melyik a jobb program, az X-DOKI, vagy a SZOLGA. Most egy új programra átállni, az nagyon nagy beruházás lenne. Az egységben mindig több erő van, olcsóbban lehetett programokhoz jutni stb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László</w:t>
      </w:r>
      <w:r>
        <w:rPr>
          <w:rFonts w:cs="Arial" w:ascii="Arial" w:hAnsi="Arial"/>
          <w:sz w:val="22"/>
        </w:rPr>
        <w:t xml:space="preserve"> ha történik változtatás, azt csak egységesen lehet megvalósítani. Bölcs dolognak tartaná a szondázás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Teleki György</w:t>
      </w:r>
      <w:r>
        <w:rPr>
          <w:rFonts w:cs="Arial" w:ascii="Arial" w:hAnsi="Arial"/>
          <w:sz w:val="22"/>
        </w:rPr>
        <w:t xml:space="preserve"> mint gyakorló háziorvos rendkívül jó programnak tartja a VISUAL SZOLGA programot, ez év 01.01.-től le lehet tölteni az újításoka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Stánitz Éva </w:t>
      </w:r>
      <w:r>
        <w:rPr>
          <w:rFonts w:cs="Arial" w:ascii="Arial" w:hAnsi="Arial"/>
          <w:sz w:val="22"/>
        </w:rPr>
        <w:t>azt mondta el, hogy a városkörnyék ( régi járás) orvosai sokkal előrébb tartanak informatikailag. 2008-ban még DOS-os rendszerrel dolgozni Szombathely MJV szégyene. A háziorvosok országos szinten több milliárd forintot kaptak meg informatikai fejlesztésre. Bizonyos fajta igénytelenségnek tartj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abban megállapodtunk, hogy egységesíteni kell, ki kell választani a legjobb rendszer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még elmondta, hogy az internetről letölthető egy ingyenes VNC program, mely a javítást sokkal közvetlenebbé teszi. Ez közvetlen kapcsolatot hoz létre a háziorvos gépe és a fejlesztő között, mindketten ugyanazt a képernyőt látjá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gyakorlatilag egységesíteni kell, ha a SZOLGA jó akkor azzal, ha nem akkor mással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 az önkormányzati támogatás igénye leszűkítve a serverre, és annak az operációs rendszerére 4 220 e forint lenne, mert megállapodtunk abban, hogy a VISUAL SZOLGA-t minden háziorvosnak magának kellene megvenni.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ne foglaljunk állást, hogy melyiket használjuk, de mindenképpen egységesíteni kell a rendszer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igné Horváth Ilona</w:t>
      </w:r>
      <w:r>
        <w:rPr>
          <w:rFonts w:cs="Arial" w:ascii="Arial" w:hAnsi="Arial"/>
          <w:sz w:val="22"/>
        </w:rPr>
        <w:t xml:space="preserve"> mindenképpen lesz ennek költségvetési támogatási igénye és még vissza kellene majd térnie erre a Bizottságnak, ha felmértük a háziorvosok igényé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2"/>
        </w:rPr>
        <w:t>Százhold Városrész Közhasznú Egyesül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számolá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ismertette az elszámolást és javasolta, hogy a Bizottság fogadja azt e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ter Cerny Alapítvány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ismertette a kérelme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félék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grer Emil</w:t>
      </w:r>
      <w:r>
        <w:rPr>
          <w:rFonts w:cs="Arial" w:ascii="Arial" w:hAnsi="Arial"/>
          <w:sz w:val="22"/>
        </w:rPr>
        <w:t xml:space="preserve"> dr. Mikó Katalin miniszteri dicséretre szeretné felterjeszteni körzeti ápolónőjét, és 70 éves lesz, egész életében egészségügyben dolgozot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Vass Péter  </w:t>
      </w:r>
      <w:r>
        <w:rPr>
          <w:rFonts w:cs="Arial" w:ascii="Arial" w:hAnsi="Arial"/>
          <w:sz w:val="22"/>
        </w:rPr>
        <w:t>van ennek formanyomtatványa, azon kell megtenni a felterjesztés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tájékoztatta a Bizottságot a központi orvosi ügyelet jelenlegi helyzetéről, és ismertette a Sugár u. 1. szám alatt megtartott megbeszélésen történteket. Valamilyen fajta változtatás kellene. A gyermekgyógyászok kérése azért jogos, mert csak 15-en vannak. A kérésük az, hogy szűnjön meg a kivonuló szolgálatuk. Sok az indokolatlan kihívás. Javasolta, hogy a Bizottság támogassa kérésüket. Ha az OMSZ nem tudja fizetni az orvosokat, akkor fizesse az önkormányzat és vásároljon ki bizonyos szolgáltatásokat a mentőktől, helyiség, diszpécser szolgálat, közüzem és működtesse az Alapellátó az ügyelete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Prugberger László </w:t>
      </w:r>
      <w:r>
        <w:rPr>
          <w:rFonts w:cs="Arial" w:ascii="Arial" w:hAnsi="Arial"/>
          <w:sz w:val="22"/>
        </w:rPr>
        <w:t xml:space="preserve"> óriási a rizikó, itt a vasvári példára utalt vissza, meg kell fontolni, hogy érdemes-e vállal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az OMSZ állandó hiánnyal küszködik, nem mennek a kifizetések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Stánitz Éva </w:t>
      </w:r>
      <w:r>
        <w:rPr>
          <w:rFonts w:cs="Arial" w:ascii="Arial" w:hAnsi="Arial"/>
          <w:sz w:val="22"/>
        </w:rPr>
        <w:t>azt nagyon meg kell fontolni, hogy a gyermekorvosi kivonulás megszűnjö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ss Péter</w:t>
      </w:r>
      <w:r>
        <w:rPr>
          <w:rFonts w:cs="Arial" w:ascii="Arial" w:hAnsi="Arial"/>
          <w:sz w:val="22"/>
        </w:rPr>
        <w:t xml:space="preserve"> a kettősség szűnik meg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Prugberger Emil</w:t>
      </w:r>
      <w:r>
        <w:rPr>
          <w:rFonts w:cs="Arial" w:ascii="Arial" w:hAnsi="Arial"/>
          <w:sz w:val="22"/>
        </w:rPr>
        <w:t xml:space="preserve"> 30 háziorvos sokkal könnyebben ellátja az ügyeletet, mint a 15 gyermekorvos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február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2:00Z</dcterms:created>
  <dc:creator>Horváth Judit</dc:creator>
  <dc:description/>
  <dc:language>en-US</dc:language>
  <cp:lastModifiedBy>csikos.maria</cp:lastModifiedBy>
  <cp:lastPrinted>2008-02-18T10:01:00Z</cp:lastPrinted>
  <dcterms:modified xsi:type="dcterms:W3CDTF">2008-03-12T12:23:00Z</dcterms:modified>
  <cp:revision>20</cp:revision>
  <dc:subject/>
  <dc:title/>
</cp:coreProperties>
</file>