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3. Április 25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aszerbekezds"/>
        <w:spacing w:before="0" w:after="0"/>
        <w:ind w:left="709" w:hanging="349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Autóbusz közlekedés miatt a Szentkirályi városrészen forgalmi rend változás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nt István király utcai híd felújítása alatti forgalomterelés miatt a Bogát fasor forgalma jelentősen megnőtt, ezért indokolt, hogy az egyenrangú Farkas utca forgalma alá legyen rendelve a Bogát fasor forgalmának, így a Farkas utca – Bogát fasor csomópontjában a Farkas utcára „Elsőbbségadás kötelező” jelzőtábla kihelyezése indokolt. Az autóbusz közlekedés módosított útvonala miatt a Győzelem utcához, a Falukert utcához és a Sport térhez csatlakozó utcáknál (Borotszeg, Mészáros L., Paál L., Temetőhöz vezető út és a Sport téri autóbusz forduló) is szükséges elhelyezni az „Elsőbbségadás kötelező” jelzőtáblák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Nárai Külső út – Erdei iskola utca csomópontjánál forgalmi rend változás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 csomópont környezetében lévő autóbusz megállóhelyeknél nincs kiépített gyalogjárda, így a gyalogosok közlekedésének biztonsága érdekében indokolt „Gyalogosok” veszélyt jelző táblák kihelyezése sárga alapszínben mindkét forgalmi irány részére, valamint „Gyalogosok” veszélyt jelző burkolatjel felfesté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</w:rPr>
        <w:t>Középhegyi úton a Waldorf óvodánál forgalmi rend változá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özéphegyi úton a Waldorf óvodánál a forgalombiztonság növelése érdekében indokolt a „Gyermekek” veszélyt jelző táblák sárga alapszínűre történő cserélése, valamint „Gyermekek” veszélyt jelző burkolatjelek felfesté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  <w:sz w:val="22"/>
          <w:szCs w:val="22"/>
        </w:rPr>
        <w:t>Síp utcában fekvőrendőr elhelyezésének vizsgála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pviselői felkérésre a Városüzemeltetési Osztály megvizsgálta a Síp utca Dr. Pálos Károly utca felőli végénél sebességcsökkentő küszöb elhelyezésének lehetőség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bességcsökkentő küszöbök alkalmazásával kapcsolatosan a Közúti forgalom csillapítása című, ÚT 2-1.207:2008 számú Útügyi Műszaki Előírás ad útmutatá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ességcsökkentő küszöböt elsősorban üzemi területeken (telephelyeken, benzinkutakon, parkolókban) létesítenek. Alkalmazása közutakon nem javasolt, kedvezőtlen hatása miatt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gerőteljesebb hatást annál a sebességnél fejti ki, amelyet alkalmazásával el szeretnénk érni (20-40 km/h)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agyobb áthaladási sebességet (50-60 km/h) választó autósok kevésbé érzékelik hatását, viszont jelentős sérülést is okozhat a járművek futóművében és balesetveszélyes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rnyezetre káros hatást fejt ki a zaj és rezgés miat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érintett útszakaszon 30 km-es sebességkorlátozás van elrendelve, ezért a fentiek alapján nem indokolt a fekvőrendőr elhelyezé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orgalmi rend változtatásra vonatkozó javaslatok az érintett körzetek képviselőivel egyeztetésre kerültek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április „20.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Horváth So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IV.25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és Szombathely Megyei Jogú Város Önkormányzatának Szervezeti és Működési Szabályzatáról szóló 18/2019. (X.31.) önkormányzati rendelet 54. </w:t>
      </w:r>
      <w:r>
        <w:rPr>
          <w:rFonts w:cs="Calibri" w:ascii="Calibri" w:hAnsi="Calibri"/>
          <w:sz w:val="22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 w:val="22"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Bizottság egyetért azzal, hogy a Farkas utca – Bogát fasor csomópontjánál a Farkas utcában „Elsőbbségadás kötelező” jelzőtábla kerüljön elhelyezésre, továbbá a</w:t>
      </w:r>
      <w:r>
        <w:rPr>
          <w:rFonts w:cs="Calibri" w:ascii="Calibri" w:hAnsi="Calibri"/>
          <w:sz w:val="22"/>
          <w:szCs w:val="22"/>
        </w:rPr>
        <w:t>z autóbusz közlekedés módosított útvonala miatt a Győzelem utcához, a Falukert utcához és a Sport térhez csatlakozó utcáknál (Borotszeg, Mészáros L., Paál L., Temetőhöz vezető út és a Sport téri autóbusz forduló) is szükséges elhelyezni az „Elsőbbségadás kötelező” jelzőtábláka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egyetért azzal, hogy a Nárai Külső út – Erdei iskola utca csomópont környezetében lévő autóbusz megállóhelyeknél a gyalogosok közlekedésének biztonsága érdekében „Gyalogosok” veszélyt jelző táblák kerüljenek kihelyezésre sárga alapszínben mindkét forgalmi irány részére, valamint „Gyalogosok” veszélyt jelző burkolatjel kerüljön felfestésr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egyetért azzal, hogy a Középhegyi úton a Waldorf óvodánál a forgalombiztonság növelése érdekében a „Gyermekek” veszélyt jelző táblák kerüljenek lecserélésre sárga alapszínű táblákra, valamint „Gyermekek” veszélyt jelző burkolatjelek kerüljenek felfestésr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az előterjesztésben leírtak alapján egyetért azzal, hogy a Síp utca Dr. Pálos Károly utca felőli végénél ne kerüljön elhelyezésre sebességcsökkentő bord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1-3. pont esetén: 2023. június 15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4. pont esetén: 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horvath.soma@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cs="Calibri"/>
        <w:sz w:val="20"/>
      </w:rPr>
    </w:pPr>
    <w:r>
      <w:rPr>
        <w:rFonts w:cs="Calibri"/>
      </w:rPr>
      <w:tab/>
    </w:r>
    <w:r>
      <w:rPr>
        <w:rFonts w:cs="Calibri"/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Calibri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6:00Z</dcterms:created>
  <dc:creator>Pál József</dc:creator>
  <dc:description/>
  <cp:keywords/>
  <dc:language>en-US</dc:language>
  <cp:lastModifiedBy>Kusztor György</cp:lastModifiedBy>
  <cp:lastPrinted>2023-02-13T13:37:00Z</cp:lastPrinted>
  <dcterms:modified xsi:type="dcterms:W3CDTF">2023-04-20T12:43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