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3. április 24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z Országos Polgárőr Szövetség által kiírt „Polgárőr város” cím elnyerésére készített pályázattal kapcsolatos döntés meghozatalára</w:t>
      </w:r>
    </w:p>
    <w:p>
      <w:pPr>
        <w:pStyle w:val="Listaszerbekezds"/>
        <w:jc w:val="center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rszágos Polgárőr Szövetség (a továbbiakban: OPSZ) az ELN/27/2023. sz. határozata (2023.03.31.) alapján pályázatot írt ki a 2023. évben „polgárőr város”, „polgárőr község”, „fővárosi polgárőr kerület” címek elnyer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lja: azon városok, községek és fővárosi kerületek önkormányzatainak, valamint a partner polgárőr egyesület munkájának elismerése, amelyek vezető szerepet játszanak a polgárőr mozgalomban a helyi közrend, közbiztonság, a lakosság biztonságérzetének növelése érdekében hatékony támogatói és kezdeményezői a helyi bűnmegelőz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atot nyújthat be az az egyesület, amely 2018. március 31-ét követően még nem volt nyertese egyik címnek s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n résztvevő településen hatékony és eredményes polgárőr egyesület működik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pülés önkormányzata úgy anyagilag, mint erkölcsileg támogatója a polgárőr egyesületnek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pülés rendelkezzen bűnmegelőzési elgondolással, amelyet a képviselő-testület fogadott e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t a település polgárőr egyesülete és önkormányzata közösen nyújtsa be a polgármester és az egyesületi elnök aláírásával az illetékes megyei polgárőr szövetség útján, annak egyetértésével és támogatásáva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tolni szükséges a pályázati anyaghoz az illetékes városi rendőrkapitányság vezetőjének támogató nyilatkozat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feltételeknek Szombathely Megyei Jogú Város Önkormányzata megfelel. Szombathely rendelkezik Bűnmegelőzési és Közbiztonsági Koncepcióval, valamint kétéves időtartamra meghatározott cselekvési programmal, amelyet Szombathely Megyei Jogú Város Közgyűlése 261/2022. (VI.27.) Kgy. számú határozatával fogadott el 2022.07.01-2024.06.30. időszakra vonatkozóan. A Cselekvési Program a koncepcióban megfogalmazott célok végrehajtásához rövidtávon szükséges konkrét feladatokat, s azok ütemezését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 benyújtásának határideje: 2023. május 2. 16: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OPSZ elnöksége (a bíráló bizottság javaslata alapján) 2023. május 31-ig hozza meg határozatát a tárgyévi pályázatok nyerteseiről. Az elnökség döntéséről az OPSZ a pályázókat írásban értesíti. Az elnyert címek (díszoklevelek) átadására az Országos Polgárőr Nap keretében kerül s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ertes település partner polgárőr egyesülete 100 ezer forint működési támogatásban részes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lepülésen működő polgárőr-egyesületek hatékony és eredményes munkát végeznek. Az egyesületek közül évek óta kiemelkedő a </w:t>
      </w:r>
      <w:r>
        <w:rPr>
          <w:rFonts w:cs="Calibri" w:ascii="Calibri" w:hAnsi="Calibri"/>
          <w:b/>
          <w:bCs/>
          <w:sz w:val="22"/>
          <w:szCs w:val="22"/>
        </w:rPr>
        <w:t>Claudius Polgárőr Egyesület</w:t>
      </w:r>
      <w:r>
        <w:rPr>
          <w:rFonts w:cs="Calibri" w:ascii="Calibri" w:hAnsi="Calibri"/>
          <w:sz w:val="22"/>
          <w:szCs w:val="22"/>
        </w:rPr>
        <w:t xml:space="preserve"> mind létszámban, mind az elvégzett munka mennyiségében és minőségében. A Claudius Polgárőr Egyesület 2004. március 19-én alakult meg Szombathely város közrend-, közbiztonság védelmének javítása céljából. A Vas Megyei Bíróság 2005. február 28-án Pk.60.125/2004/4. számmal, 2/2005 sorszám alatt nyilvántartásba vette az egyesületet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agjainak átlag életkora megközelítőleg 40 év, fiatalos csapattal tevékenykedik. Az Önkormányzat támogatásával rendelkeznek egy irodával, amely közösségi térként is működik az Egyesület életében. Az Egyesület kiváló munkakapcsolatot alakított ki a városban működő illetékes rendvédelmi szervekkel, szervezetekkel, így a Szombathelyi Rendőrkapitánysággal, a VMKI Szombathelyi Katasztrófavédelmi Kirendeltségével, valamint a szombathelyi Közterület-felügyelettel. Elvégzett feladataik között szerepel a sportrendezvények biztosításban való közreműködés a rendőrség felkérésére, mint például a Falco KC Szombathely sportegyesület hazai mérkőzései során a parkoltatási feladatok ellátása, a Szombathelyi Haladás Sportegyesület hazai mérkőzései során a gyalogos biztonságos közlekedésének segítése, a Vasi Vasember rendezvényen az útvonal biztosítása, útzárásokban való részvé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esület jelen van a város majd minden pontján, de elsődleges működési körzeteiben a Joskar-Ola és az oladi lakótelepeken fokozott járőrszolgálatot látnak el, hétköznapokon és hétvégén egyaránt. A figyelő, megelőző járőrszolgálatok alatt különösen a közterületek, parkok, játszóterek védelme, közbiztonsági vonatkozású kiadványok terjesztése, a lakosság közbiztonság érzetének javítása áll a középpontban. Nagy létszámmal vesznek részt évek óta a városi húsvéti vásár, adventi vásárok biztosításában. Mindezek mellett kiemelten kezelik a városi rendezvények biztosítását, mint pl.: a Herényi Virágút, a Savaria Történelmi Karnevál és a nemzeti ünnepek. Segítséget nyújtottak a COVID-járvány idején is, többek között az Önkormányzat által készíttetett maszkok kihordásáb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z Egyesület súlyozott szolgálati óraszámai az elmúlt 3 év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2019. 09. 01. és 2020. 08. 31. közötti időszakban: 5477,5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2020. 09. 01. és 2021. 08. 31. közötti időszakban: 6044,5 ó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 09. 01. és 2022. 08. 31. közötti időszakban: 6379,1 ó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ájuk elismeréseként, fennállásunk 15. évfordulóját ünnepelve 2019. szeptember 14-én rendezte meg a Vas Megyei Polgárőr Szövetség és az Egyesület a Vas Megyei Polgárőr Napot a Történelmi Témaparkban Szombathelyen, ahol számos tagjuk részesült elismerésben a kiváló munkájuknak eredményeké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a városban működő polgárőr egyesületek – köztük a Claudius Polgárőr Egyesület – működését évek óta úgy anyagilag, mint erkölcsileg rendszeresen támoga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alapján javaslatot teszek arra, hogy az Önkormányzat a Claudius Polgárőr Egyesülettel közösen – tekintettel arra, hogy a pályázati kiírásban foglalt feltételeknek megfelelnek – nyújtson be pályázatot 2023. évben „polgárőr város” cím elnyer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 és a határozati javaslatot elfogadni szíveskedj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3. április „     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a Bizottság elnök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IV.24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Javaslat az Országos Polgárőr Szövetség által kiírt „Polgárőr Város” cím elnyerésére készített pályázattal kapcsolatos döntés meghozatalára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ímű előterjesztést, és javasolja a polgármesternek, hogy Szombathely Megyei Jogú Város Önkormányzata a Claudius Polgárőr Egyesülettel közösen nyújtson be pályázatot az Országos Polgárőr Szövetséghez </w:t>
      </w:r>
      <w:r>
        <w:rPr>
          <w:rFonts w:cs="Calibri" w:ascii="Calibri" w:hAnsi="Calibri"/>
          <w:sz w:val="22"/>
          <w:szCs w:val="22"/>
        </w:rPr>
        <w:t>2023. évben „polgárőr város” cím elnyerésér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Horváth Soma al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2023. május 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8:00Z</dcterms:created>
  <dc:creator>Boór Sándor</dc:creator>
  <dc:description/>
  <cp:keywords/>
  <dc:language>en-US</dc:language>
  <cp:lastModifiedBy>Kiss Viktória</cp:lastModifiedBy>
  <cp:lastPrinted>2023-04-19T15:19:00Z</cp:lastPrinted>
  <dcterms:modified xsi:type="dcterms:W3CDTF">2023-04-20T11:33:00Z</dcterms:modified>
  <cp:revision>3</cp:revision>
  <dc:subject/>
  <dc:title> </dc:title>
</cp:coreProperties>
</file>