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3. április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Javaslat a Vas Vármegyei Rendőr-főkapitányság támogatási kérelmével kapcsolatos döntés meghozatalár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Vas Vármegyei Rendőr-főkapitányság Bűnügyi Igazgatóság Bűnügyi Osztály Bűnmegelőzési Alosztály támogatási kérelemmel fordult a Bizottsághoz, az alábbi tárgyba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kérelem alapján a Szombathelyi Rendőrkapitányság ügyfélvárójában prevenciós céllal információs felületet – okos televízió – terveznek működtetn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i Rendőrkapitányságra érkező ügyfelek részére várakozásuk során megtekinthető – a kihelyezett televízióra pendrive segítségével feltöltött – információkat jelenítenének meg az áldozatsegítés elérhetőségeiről, valamint a Szombathelyi Áldozatsegítő Központ és a Vas Vármegyei Kormányhivatal által nyújtható szolgáltatásokról. Az áldozatsegítéshez kapcsolódó podcast-ek levetítésével népszerűsítenék az azok által elérhető prevenciós információkat, továbbá az aktuálisan és szezonálisan jelentkező bűnmegelőzési témákban tanácsok és infografikák kerülnének megjelenítésre. A fentieknek túl balesetmegelőzési és toborzási információk megjelenítésére is lehetőséget biztosíthatna a felüle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50.000,- Ft értékben, a Szombathelyi Rendőrkapitányság részére biztosítandó támogatás által prevenciós célú beszerzésre javasolt tárgyak az alábbiak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db 43” LG okos televízió</w:t>
      </w:r>
      <w:r>
        <w:rPr>
          <w:rFonts w:cs="Calibri" w:ascii="Calibri" w:hAnsi="Calibri"/>
          <w:sz w:val="22"/>
          <w:szCs w:val="22"/>
        </w:rPr>
        <w:t>: beszerzési ára kb. 130.000,-Ft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db fali konzol</w:t>
      </w:r>
      <w:r>
        <w:rPr>
          <w:rFonts w:cs="Calibri" w:ascii="Calibri" w:hAnsi="Calibri"/>
          <w:sz w:val="22"/>
          <w:szCs w:val="22"/>
        </w:rPr>
        <w:t>: beszerzési ára kb. 10.000,-Ft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db pendrive</w:t>
      </w:r>
      <w:r>
        <w:rPr>
          <w:rFonts w:cs="Calibri" w:ascii="Calibri" w:hAnsi="Calibri"/>
          <w:sz w:val="22"/>
          <w:szCs w:val="22"/>
        </w:rPr>
        <w:t>: beszerzési ára kb. 10.000,-F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261/2022. (VI.27.) Kgy. számú határozatával elfogadta Szombathely Megyei Jogú Város Bűnmegelőzési és Közbiztonsági Koncepciója 2022.07.01-2024.06.30. időszakra szóló Cselekvési Programjá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2022. évi költségvetésében 1.500.000,- Ft volt biztosított a költségveté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3. melléklet „Egyéb, más ágazathoz nem sorolható intézmények és feladatok kiadásai” táblázatban szereplő „Bűnmegelőzési és katasztrófavédelmi kiadások, egyéb kiadások, támogatások” tételsoro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dei évben az önkormányzat 2023. évi költségvetéséről szóló 4/2023. (II.28.) önkormányzati rendelet módosításával lehet forrást biztosítani a bűnmegelőzési és katasztrófavédelmi kiadásokra. A forrás költségvetési rendeletben történő biztosításáig javasolom elvi döntés meghozatalát a támogatásró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április 2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(: </w:t>
      </w:r>
      <w:r>
        <w:rPr>
          <w:rFonts w:cs="Calibri" w:ascii="Calibri" w:hAnsi="Calibri"/>
          <w:b/>
          <w:bCs/>
          <w:sz w:val="22"/>
          <w:szCs w:val="22"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3. (IV.24.) BKK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</w:t>
      </w:r>
      <w:r>
        <w:rPr>
          <w:rFonts w:cs="Calibri" w:ascii="Calibri" w:hAnsi="Calibri"/>
          <w:b/>
          <w:bCs/>
          <w:sz w:val="22"/>
          <w:szCs w:val="22"/>
        </w:rPr>
        <w:t>elvi döntést</w:t>
      </w:r>
      <w:r>
        <w:rPr>
          <w:rFonts w:cs="Calibri" w:ascii="Calibri" w:hAnsi="Calibri"/>
          <w:sz w:val="22"/>
          <w:szCs w:val="22"/>
        </w:rPr>
        <w:t xml:space="preserve"> hoz arról, hogy amennyiben Szombathely Megyei Jogú Város Közgyűlése az önkormányzat 2023. évi költségvetéséről szóló 4/2023. (II.28.) önkormányzati rendelet módosítása során fedezetet biztosít bűnmegelőzési és katasztrófavédelmi kiadásokra, támogatásokra, úgy annak a terhére javasolja a polgármesternek, hogy az alábbi támogatási összeget biztosíts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as Vármegyei Rendőr-főkapitányság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észére prevenciós céllal információs felületet – okos televízió – működtetésével összefüggő tárgyak beszerzésére </w:t>
      </w:r>
      <w:r>
        <w:rPr>
          <w:rFonts w:cs="Calibri" w:ascii="Calibri" w:hAnsi="Calibri"/>
          <w:b/>
          <w:color w:val="000000"/>
          <w:sz w:val="22"/>
          <w:szCs w:val="22"/>
        </w:rPr>
        <w:t>150.000,- F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értékbe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Horváth Attila alpolgármester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, a Hatósági Osztály vezetőj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ltségvetési forrás biztosítását követően 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9700 Szombathely, Kossuth L. u. 1-3.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7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3-04-19T14:17:00Z</dcterms:modified>
  <cp:revision>2</cp:revision>
  <dc:subject/>
  <dc:title> </dc:title>
</cp:coreProperties>
</file>