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</w:t>
      </w:r>
    </w:p>
    <w:p>
      <w:pPr>
        <w:pStyle w:val="Normal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3. április 24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ájékoztató a köztisztasággal kapcsolatos szabályszegések kapcsán indított eljárásokról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Tisztelt Bizottság 8/2021. (IX.27.) BKKB számú határozatában felkérte a Hatósági Osztályt, rendszeresen kérjen tájékoztatást a Vas Megyei Kormányhivatal Környezetvédelmi, Természetvédelmi és Hulladékgazdálkodási Főosztályától (a továbbiakban: Főosztály), hogy a köztisztasággal kapcsolatos szabályszegések kapcsán a Közterület-felügyelet által kezdeményezett ügyekből hány esetben indult meg ténylegesen a közigazgatási hatósági eljárás, hány esetben alkalmaztak közigazgatási szankciót az elkövető ellen és hány eljárás került megszüntetésre, és ezek alapján tájékoztassa a Bizottságo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a Tisztelt Bizottságot, hogy a Főosztály vezetője, Bencsics Attila úr a Hatósági Osztály legutóbbi, az elmúlt fél évet felölelő időszakra vonatkozó kérdéseire 2023. április 14. napján kelt levelében adott információkat. A válaszban foglaltakról az alábbiakban tájékoztatom a Tisztelt Bizottságo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özterület-felügyelet </w:t>
      </w:r>
      <w:r>
        <w:rPr>
          <w:rFonts w:cs="Calibri" w:ascii="Calibri" w:hAnsi="Calibri"/>
          <w:b/>
          <w:bCs/>
          <w:sz w:val="22"/>
          <w:szCs w:val="22"/>
        </w:rPr>
        <w:t>2022. október 1. és 2023. március 31. között</w:t>
      </w:r>
      <w:r>
        <w:rPr>
          <w:rFonts w:cs="Calibri" w:ascii="Calibri" w:hAnsi="Calibri"/>
          <w:sz w:val="22"/>
          <w:szCs w:val="22"/>
        </w:rPr>
        <w:t xml:space="preserve"> 25 olyan esetet továbbított a Főosztálynak, amely során köztisztasági szabályszegést követtek el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őosztály ebből 19 esetben hulladékgazdálkodási bírságot szabott ki, 1 esetben a tényállás tisztázása folyamatban van, továbbá 5 esetben nem indult hatósági eljárá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őosztály korábbi jelentésével együtt a köztisztasági jogszabályok változásának hatályba lépése óta eltelt kicsivel több mint 2 év (</w:t>
      </w:r>
      <w:r>
        <w:rPr>
          <w:rFonts w:cs="Calibri" w:ascii="Calibri" w:hAnsi="Calibri"/>
          <w:b/>
          <w:bCs/>
          <w:sz w:val="22"/>
          <w:szCs w:val="22"/>
        </w:rPr>
        <w:t>2021. március 1. – 2023. március 31.</w:t>
      </w:r>
      <w:r>
        <w:rPr>
          <w:rFonts w:cs="Calibri" w:ascii="Calibri" w:hAnsi="Calibri"/>
          <w:sz w:val="22"/>
          <w:szCs w:val="22"/>
        </w:rPr>
        <w:t>) összesített adatai a következőek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Közterület-felügyelet összesen 202 köztisztasági szabályszegéssel kapcsolatos esetben kereste meg a Főosztályt, amely ebből 37 esetben mellőzte a közigazgatási hatósági eljárás megindításá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igazgatási hatósági eljárás 165 esetben indult, ebből 154 esetben hulladékgazdálkodási bírság (közigazgatási bírság) kiszabására került sor az illegálisan elhelyezett hulladék fajtája és mennyisége alapjá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a Tisztelt Bizottságot, hogy a Közterület-felügyelet együttműködése továbbra is kiváló a Főosztállyal, folyamatos konzultáció zajlik a jogszabályok értelmezése, megfelelő és egységes alkalmazása kapcsán. A két hatóság között személyes részvétellel megtartott egyeztetésekre is sor került, amelyeken szóba kerültek a jogszabályok esetleges jövőbeni változásai is, továbbá az elkövetők felderítésében is folyamatos a kapcsolattartás, kölcsönös segítségnyújtá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április 2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(: </w:t>
      </w:r>
      <w:r>
        <w:rPr>
          <w:rFonts w:cs="Calibri" w:ascii="Calibri" w:hAnsi="Calibri"/>
          <w:b/>
          <w:bCs/>
          <w:sz w:val="22"/>
          <w:szCs w:val="22"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2023. (IV.24.) BKK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űnmegelőzési, Közbiztonsági és Közrendvédelmi Bizottság a köztisztasággal kapcsolatos szabályszegések kapcsán indított eljárásokról szóló tájékoztatót tudomásul vesz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Kelemen Krisztián, a Bizottság elnöke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vanish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2"/>
        <w:szCs w:val="22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Közrendvédelmi Bizottsága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9700 Szombathely, Kossuth L. u. 1-3.</w:t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5:00Z</dcterms:created>
  <dc:creator>Boór Sándor</dc:creator>
  <dc:description/>
  <cp:keywords/>
  <dc:language>en-US</dc:language>
  <cp:lastModifiedBy>Kiss Viktória</cp:lastModifiedBy>
  <cp:lastPrinted>2022-04-21T07:53:00Z</cp:lastPrinted>
  <dcterms:modified xsi:type="dcterms:W3CDTF">2023-04-19T11:15:00Z</dcterms:modified>
  <cp:revision>2</cp:revision>
  <dc:subject/>
  <dc:title> </dc:title>
</cp:coreProperties>
</file>