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08. február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ázhold Városrész Közhasznú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lszámolá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ázhold Városrész Közhasznú Egyesület részére a 61/2006. (VI.14.) Eü.Biz. számú határozatában  30 000,-Ft összegű támogatást biztosított az Egészségügyi Bizottság, a „Százhold juniális” rendezvényen</w:t>
      </w:r>
      <w:r>
        <w:rPr/>
        <w:t xml:space="preserve"> </w:t>
      </w:r>
      <w:r>
        <w:rPr>
          <w:rFonts w:cs="Arial" w:ascii="Arial" w:hAnsi="Arial"/>
        </w:rPr>
        <w:t xml:space="preserve">prevenciós programok megvalósítására. A program keretében koleszterinszint mérést, és dohányzás elleni preventív felvilágosító munkát kívántak foly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megtartott rendezvényről megküldte elszám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számolás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február 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Vass Péte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/2008. (II.20.) E. Sz.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Százhold Városrész Közhasznú Egyesület elszámolásá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s Péter,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ebruár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  <w:t>egészségügyi és Intézményi 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iroda[1]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8:00Z</dcterms:created>
  <dc:creator>Horváth Judit</dc:creator>
  <dc:description/>
  <dc:language>en-US</dc:language>
  <cp:lastModifiedBy>csikos.maria</cp:lastModifiedBy>
  <cp:lastPrinted>2008-02-13T14:54:00Z</cp:lastPrinted>
  <dcterms:modified xsi:type="dcterms:W3CDTF">2008-02-13T14:06:00Z</dcterms:modified>
  <cp:revision>9</cp:revision>
  <dc:subject/>
  <dc:title>Előterjesztés</dc:title>
</cp:coreProperties>
</file>