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ályázati feltétel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-II-031; II/2.sz. üzle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Városi Vásárcsarnok 9700 Szombathely, Hunyadi út 5-7. (a továbbiakban: </w:t>
      </w:r>
      <w:r>
        <w:rPr>
          <w:rFonts w:cs="Calibri" w:ascii="Calibri" w:hAnsi="Calibri"/>
          <w:b/>
          <w:bCs/>
          <w:sz w:val="22"/>
          <w:szCs w:val="22"/>
        </w:rPr>
        <w:t>Vásárcsarnok)</w:t>
      </w:r>
      <w:r>
        <w:rPr>
          <w:rFonts w:cs="Calibri" w:ascii="Calibri" w:hAnsi="Calibri"/>
          <w:sz w:val="22"/>
          <w:szCs w:val="22"/>
        </w:rPr>
        <w:t xml:space="preserve"> pályázatot ír ki a természetben Szombathely, Hunyadi út 5-7. sz. alatt található, a </w:t>
      </w:r>
      <w:r>
        <w:rPr>
          <w:rFonts w:cs="Calibri" w:ascii="Calibri" w:hAnsi="Calibri"/>
          <w:b/>
          <w:bCs/>
          <w:sz w:val="22"/>
          <w:szCs w:val="22"/>
        </w:rPr>
        <w:t>II. csarnok II/2. számú 5,49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alapterületű üzlethelyiség</w:t>
      </w:r>
      <w:r>
        <w:rPr>
          <w:rFonts w:cs="Calibri" w:ascii="Calibri" w:hAnsi="Calibri"/>
          <w:sz w:val="22"/>
          <w:szCs w:val="22"/>
        </w:rPr>
        <w:t xml:space="preserve"> (a továbbiakban: </w:t>
      </w:r>
      <w:r>
        <w:rPr>
          <w:rFonts w:cs="Calibri" w:ascii="Calibri" w:hAnsi="Calibri"/>
          <w:b/>
          <w:bCs/>
          <w:sz w:val="22"/>
          <w:szCs w:val="22"/>
        </w:rPr>
        <w:t>üzlethelyiség/bérlemény</w:t>
      </w:r>
      <w:r>
        <w:rPr>
          <w:rFonts w:cs="Calibri" w:ascii="Calibri" w:hAnsi="Calibri"/>
          <w:sz w:val="22"/>
          <w:szCs w:val="22"/>
        </w:rPr>
        <w:t xml:space="preserve">) – </w:t>
      </w:r>
      <w:r>
        <w:rPr>
          <w:rFonts w:cs="Calibri" w:ascii="Calibri" w:hAnsi="Calibri"/>
          <w:b/>
          <w:bCs/>
          <w:sz w:val="22"/>
          <w:szCs w:val="22"/>
        </w:rPr>
        <w:t xml:space="preserve">az eredményes pályáztatási eljárás után megkötésre kerülő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legfeljebb öt (5)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z üzlethelyiség bérbeadásának várható időpontja előreláthatóan 2023. június 07. nap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bérbeadás kezdet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 bérleti szerződés aláírását követően, legkorábban 2023. június 0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érleti díj alsó határa: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4.500,- Ft/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/hó + ÁF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aució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 havi bérleti díjnak megfelelő összeg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z üzletben folytatható tevékenység</w:t>
      </w:r>
      <w:r>
        <w:rPr>
          <w:rFonts w:cs="Calibri" w:ascii="Calibri" w:hAnsi="Calibri"/>
          <w:sz w:val="22"/>
          <w:szCs w:val="22"/>
        </w:rPr>
        <w:t xml:space="preserve">: </w:t>
      </w:r>
      <w:bookmarkStart w:id="0" w:name="_Hlk114226603"/>
      <w:r>
        <w:rPr>
          <w:rFonts w:cs="Calibri" w:ascii="Calibri" w:hAnsi="Calibri"/>
          <w:b/>
          <w:bCs/>
          <w:sz w:val="22"/>
          <w:szCs w:val="22"/>
        </w:rPr>
        <w:t>szolgáltatás, piaci tevékenységgel kapcsolatos terméke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ályázni jogosultak köre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 szerződést biztosító mellékkötelezettséggé átalakuló pályázati biztosíték összeg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 havi bérleti díj + ÁFA összege</w:t>
      </w:r>
      <w:r>
        <w:rPr>
          <w:rFonts w:cs="Calibri" w:ascii="Calibri" w:hAnsi="Calibri"/>
          <w:sz w:val="22"/>
          <w:szCs w:val="22"/>
        </w:rPr>
        <w:t xml:space="preserve"> (Számlaszám, készpénzutalási megbízás nyomtatvány a Vásárcsarnok titkárságán elérhető (9700 Szombathely, Hunyadi út 5-7. 1.emelet)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z üzlethelyiség műszaki állapota, felszereltség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20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ályázati feltétel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-II-006; II/27.sz. üzle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Városi Vásárcsarnok 9700 Szombathely, Hunyadi út 5-7. (a továbbiakban: </w:t>
      </w:r>
      <w:r>
        <w:rPr>
          <w:rFonts w:cs="Calibri" w:ascii="Calibri" w:hAnsi="Calibri"/>
          <w:b/>
          <w:bCs/>
          <w:sz w:val="22"/>
          <w:szCs w:val="22"/>
        </w:rPr>
        <w:t>Vásárcsarnok)</w:t>
      </w:r>
      <w:r>
        <w:rPr>
          <w:rFonts w:cs="Calibri" w:ascii="Calibri" w:hAnsi="Calibri"/>
          <w:sz w:val="22"/>
          <w:szCs w:val="22"/>
        </w:rPr>
        <w:t xml:space="preserve"> pályázatot ír ki a természetben Szombathely, Hunyadi út 5-7. sz. alatt található, a </w:t>
      </w:r>
      <w:r>
        <w:rPr>
          <w:rFonts w:cs="Calibri" w:ascii="Calibri" w:hAnsi="Calibri"/>
          <w:b/>
          <w:bCs/>
          <w:sz w:val="22"/>
          <w:szCs w:val="22"/>
        </w:rPr>
        <w:t>II. csarnok II/27. számú 6,49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alapterületű üzlethelyiség</w:t>
      </w:r>
      <w:r>
        <w:rPr>
          <w:rFonts w:cs="Calibri" w:ascii="Calibri" w:hAnsi="Calibri"/>
          <w:sz w:val="22"/>
          <w:szCs w:val="22"/>
        </w:rPr>
        <w:t xml:space="preserve"> (a továbbiakban: </w:t>
      </w:r>
      <w:r>
        <w:rPr>
          <w:rFonts w:cs="Calibri" w:ascii="Calibri" w:hAnsi="Calibri"/>
          <w:b/>
          <w:bCs/>
          <w:sz w:val="22"/>
          <w:szCs w:val="22"/>
        </w:rPr>
        <w:t>üzlethelyiség/bérlemény</w:t>
      </w:r>
      <w:r>
        <w:rPr>
          <w:rFonts w:cs="Calibri" w:ascii="Calibri" w:hAnsi="Calibri"/>
          <w:sz w:val="22"/>
          <w:szCs w:val="22"/>
        </w:rPr>
        <w:t xml:space="preserve">) – </w:t>
      </w:r>
      <w:r>
        <w:rPr>
          <w:rFonts w:cs="Calibri" w:ascii="Calibri" w:hAnsi="Calibri"/>
          <w:b/>
          <w:bCs/>
          <w:sz w:val="22"/>
          <w:szCs w:val="22"/>
        </w:rPr>
        <w:t xml:space="preserve">az eredményes pályáztatási eljárás után megkötésre kerülő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legfeljebb öt (5)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z üzlethelyiség bérbeadásának várható időpontja előreláthatóan 2023. június 07. nap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bérbeadás kezdet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 bérleti szerződés aláírását követően, legkorábban 2023. június 0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érleti díj alsó határa: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4.500,- Ft/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/hó + ÁF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aució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z üzletben folytatható tevékenység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szolgáltatás, piaci tevékenységgel kapcsolatos terméke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ályázni jogosultak köre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 szerződést biztosító mellékkötelezettséggé átalakuló pályázati biztosíték összeg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 havi bérleti díj + ÁFA összege</w:t>
      </w:r>
      <w:r>
        <w:rPr>
          <w:rFonts w:cs="Calibri" w:ascii="Calibri" w:hAnsi="Calibri"/>
          <w:sz w:val="22"/>
          <w:szCs w:val="22"/>
        </w:rPr>
        <w:t xml:space="preserve"> (Számlaszám, készpénzutalási megbízás nyomtatvány a Vásárcsarnok titkárságán elérhető (9700 Szombathely, Hunyadi út 5-7. 1.emelet)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z üzlethelyiség műszaki állapota, felszereltség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20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ályázati feltétel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-II-005; II/28.sz. üzle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Városi Vásárcsarnok 9700 Szombathely, Hunyadi út 5-7. (a továbbiakban: </w:t>
      </w:r>
      <w:r>
        <w:rPr>
          <w:rFonts w:cs="Calibri" w:ascii="Calibri" w:hAnsi="Calibri"/>
          <w:b/>
          <w:bCs/>
          <w:sz w:val="22"/>
          <w:szCs w:val="22"/>
        </w:rPr>
        <w:t>Vásárcsarnok)</w:t>
      </w:r>
      <w:r>
        <w:rPr>
          <w:rFonts w:cs="Calibri" w:ascii="Calibri" w:hAnsi="Calibri"/>
          <w:sz w:val="22"/>
          <w:szCs w:val="22"/>
        </w:rPr>
        <w:t xml:space="preserve"> pályázatot ír ki a természetben Szombathely, Hunyadi út 5-7. sz. alatt található, a </w:t>
      </w:r>
      <w:r>
        <w:rPr>
          <w:rFonts w:cs="Calibri" w:ascii="Calibri" w:hAnsi="Calibri"/>
          <w:b/>
          <w:bCs/>
          <w:sz w:val="22"/>
          <w:szCs w:val="22"/>
        </w:rPr>
        <w:t>II.csarnok II/28. számú 109,47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alapterületű üzlethelyiség</w:t>
      </w:r>
      <w:r>
        <w:rPr>
          <w:rFonts w:cs="Calibri" w:ascii="Calibri" w:hAnsi="Calibri"/>
          <w:sz w:val="22"/>
          <w:szCs w:val="22"/>
        </w:rPr>
        <w:t xml:space="preserve"> (a továbbiakban: </w:t>
      </w:r>
      <w:r>
        <w:rPr>
          <w:rFonts w:cs="Calibri" w:ascii="Calibri" w:hAnsi="Calibri"/>
          <w:b/>
          <w:bCs/>
          <w:sz w:val="22"/>
          <w:szCs w:val="22"/>
        </w:rPr>
        <w:t>üzlethelyiség/bérlemény</w:t>
      </w:r>
      <w:r>
        <w:rPr>
          <w:rFonts w:cs="Calibri" w:ascii="Calibri" w:hAnsi="Calibri"/>
          <w:sz w:val="22"/>
          <w:szCs w:val="22"/>
        </w:rPr>
        <w:t xml:space="preserve">) – </w:t>
      </w:r>
      <w:r>
        <w:rPr>
          <w:rFonts w:cs="Calibri" w:ascii="Calibri" w:hAnsi="Calibri"/>
          <w:b/>
          <w:bCs/>
          <w:sz w:val="22"/>
          <w:szCs w:val="22"/>
        </w:rPr>
        <w:t xml:space="preserve">az eredményes pályáztatási eljárás után megkötésre kerülő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legfeljebb öt (5)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éves határozott időre szóló bérleti szerződésben foglalt tartalom és feltételek szerinti – üzemeltetés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e 116/2017 (IV.27.) Kgy. számú határozatával döntött a bérleményt is magába foglaló Vásárcsarnok felújításáról, amely felújítási, átalakítási munkálatok befejeződtek és folyamatban van a kivitelezési munkálatok során kialakított új üzlethelyiségek bérbeadása. Az üzlethelyiség bérbeadásának várható időpontja előreláthatóan 2023. június 07. nap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bérbeadás kezdet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 bérleti szerződés aláírását követően, legkorábban 2023. június 0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érleti díj alsó határa: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.000,- Ft/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/hó + ÁF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Kaució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 havi bérleti díjnak megfelelő összeg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 közüzemi díjak, üzemeltetési költségek (pl. hulladékszállítás, őrző-védő szolgálat) megfizetése a bérlőt terhel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 pályázatot az a pályázó nyeri meg, aki a legmagasabb bérleti díj fizetésére tesz ajánlato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z üzletben folytatható tevékenység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szolgáltatás, vendéglátóipari tevékenység, élelmiszer (kivétel hús, hentesáru), helyi termék, állateledel, vetőmag, szerszám, műszaki cikk, gyógyászati segédeszköz, sportcikk, sportruházat, vegyi áru, drogéria, piaci tevékenységhez kapcsolódó terméke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z üzlethelyiség a pályázatban megjelölt céltól eltérően nem használható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ályázni jogosultak köre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Pályázati ajánlatot olyan a tevékenység folytatására jogosult természetes személy, jogi személy stb. nyújthat be, akinek a NAV-val szemben lejárt esedékességű köztartozása nincs, a pályázat benyújtásakor a bérbeadóval szemben nem áll fenn tartozás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 szerződést biztosító mellékkötelezettséggé átalakuló pályázati biztosíték összeg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 havi bérleti díj + ÁFA összege</w:t>
      </w:r>
      <w:r>
        <w:rPr>
          <w:rFonts w:cs="Calibri" w:ascii="Calibri" w:hAnsi="Calibri"/>
          <w:sz w:val="22"/>
          <w:szCs w:val="22"/>
        </w:rPr>
        <w:t xml:space="preserve"> (Számlaszám, készpénzutalási megbízás nyomtatvány a Vásárcsarnok titkárságán elérhető (9700 Szombathely, Hunyadi út 5-7. 1.emelet)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bérleményben végezhető építési munkálatokra és azok költségeinek viselésére vonatkozó rendelkezések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z üzlethelyiség műszaki állapota, felszereltség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20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leendő bérlő a pályázati kiírásban rögzített tevékenységét a bérleményben a jogszabályok és hatósági előírások által megkívánt, tevékenysége gyakorlására irányuló engedély(ek) birtokában kezdheti meg, amely engedély(ek) beszerzéséről saját költségére és felelősségére köteles gondoskod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leendő bérlő az üzlethelyiségben a tevékenysége gyakorlásához szükséges bárminemű építési munkálatot (felújítás, kialakítás, átalakítás stb.) kizárólag az illetékes szakhatósággal és a Vásárcsarnokkal történő előzetes egyeztetés alapján, a Vásárcsarnok igazgatójának előzetes írásbeli engedélyének birtokában, saját költségére és felelősségére a Vásárcsarnok által kijelölt vagy a Vásárcsarnok által előzetesen írásban jóváhagyott vállalkozóval jogosult végeztetni. A bérlő tudomásul veszi, hogy az általa tervezett építési munkálatok engedélyezésének akadályát képezhetik a fentiekben körülírt, a Vásárcsarnokban elvégzett felújítási munkálatokkal összefüggésben érvényesíteni szükséges jótállási, szavatossági igények, illetőleg a jótállás, szavatosság teljesíthetősége, a bérlői munkálatok elvégeztetésével együtt járó esetleges garanciavesztés lehetősé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érlő által elvégzett építési munkálatokra vonatkozó dokumentációt a bérlő a Vásárcsarnok részére köteles átadn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leendő bérlő – amennyiben élt a bérlemény átalakításának jogával – a saját költségén elvégzett építési munkák ellenértékére a bérleti szerződés és jogviszony megszűnésekor sem tarthat igény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kintettel arra, hogy a Vásárcsarnok felújítása a Terület- és Településfejlesztési Operatív Program (a továbbiakban: TOP) keretében nyújtott támogatásból (TOP-6.1.3-15SH1-2016-00001) valósul meg, amennyiben a bérlő bérleti jogviszonya a fenntartási időszak ideje alatt szűnik meg, a bérbeadó követelheti az üzlethelyiség helyreállítását/visszaállítását a bérlő saját költségé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0:00Z</dcterms:created>
  <dc:creator>piac</dc:creator>
  <dc:description/>
  <cp:keywords/>
  <dc:language>en-US</dc:language>
  <cp:lastModifiedBy>Németh Judit dr.</cp:lastModifiedBy>
  <cp:lastPrinted>2021-06-10T08:27:00Z</cp:lastPrinted>
  <dcterms:modified xsi:type="dcterms:W3CDTF">2023-04-14T06:52:00Z</dcterms:modified>
  <cp:revision>3</cp:revision>
  <dc:subject/>
  <dc:title>Pályázati kiírás</dc:title>
</cp:coreProperties>
</file>