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drawing>
          <wp:inline distT="0" distB="0" distL="0" distR="0">
            <wp:extent cx="5760085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>Ikt.szám:    46/2008.                                                      Tárgy: Informatikai felmérés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Ü.i.: Szekeres Zoltán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Heading1"/>
        <w:rPr/>
      </w:pPr>
      <w:r>
        <w:rPr/>
        <w:t>Szombathely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>Egészségügyi, Szociális és</w:t>
      </w:r>
    </w:p>
    <w:p>
      <w:pPr>
        <w:pStyle w:val="Normal"/>
        <w:jc w:val="both"/>
        <w:rPr>
          <w:b/>
          <w:b/>
        </w:rPr>
      </w:pPr>
      <w:r>
        <w:rPr>
          <w:b/>
        </w:rPr>
        <w:t>Családvédelmi Osz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ss Péter</w:t>
      </w:r>
    </w:p>
    <w:p>
      <w:pPr>
        <w:pStyle w:val="Normal"/>
        <w:jc w:val="both"/>
        <w:rPr>
          <w:bCs/>
        </w:rPr>
      </w:pPr>
      <w:r>
        <w:rPr>
          <w:bCs/>
        </w:rPr>
        <w:t>Osztályvezető Úr</w:t>
      </w:r>
    </w:p>
    <w:p>
      <w:pPr>
        <w:pStyle w:val="Normal"/>
        <w:jc w:val="both"/>
        <w:rPr>
          <w:bCs/>
        </w:rPr>
      </w:pPr>
      <w:r>
        <w:rPr>
          <w:bCs/>
        </w:rPr>
        <w:t>rész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Szombathely</w:t>
      </w:r>
      <w:r>
        <w:rPr>
          <w:b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suth L. u. 1-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lmérés a háziorvosi rendelők és 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vosi ügyelet informatikai helyzet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orvosi rendelőkben és az orvosi ügyeleten több évvel ezelőtt bevezetett számítógépes feldolgozás a kezdeti nehézségek ellenére is, nyilvántartó és jelentési kötelezettségekkel bíró, a kornak megfelelő számítástechnikai eszközökkel ellátott, jól működő rendszer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építése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 rendelőegységen belül működő számítógépek, úgynevezett vezérlő- és felügyelő központi számítógéppel (Server-Novell hálózati programmal) hálózatba lettek kötve, ezzel</w:t>
      </w:r>
      <w:r>
        <w:rPr>
          <w:b/>
        </w:rPr>
        <w:t xml:space="preserve"> </w:t>
      </w:r>
      <w:r>
        <w:rPr/>
        <w:t xml:space="preserve">megoldva a helyettesítéseket és a rendelőegység információs adathalmazának elkészítését.                      A "vezér" számítógép összegyűjtötte a praxisok aznapi hibátlan betegforgalmi adatait, és a </w:t>
      </w:r>
      <w:r>
        <w:rPr>
          <w:b/>
        </w:rPr>
        <w:t>rendelések után, előre beprogramozott időben</w:t>
      </w:r>
      <w:r>
        <w:rPr/>
        <w:t xml:space="preserve"> (időkapcsoló óra segítségével) </w:t>
      </w:r>
      <w:r>
        <w:rPr>
          <w:b/>
        </w:rPr>
        <w:t>átküldte a központi orvosi ügyelet vezérlő számítógépére</w:t>
      </w:r>
      <w:r>
        <w:rPr/>
        <w:t xml:space="preserve"> (Server-Novell hálózati programmal).                                                         Az adatküldés csak abban az esetben volt </w:t>
      </w:r>
      <w:r>
        <w:rPr>
          <w:b/>
        </w:rPr>
        <w:t xml:space="preserve">sikeres, </w:t>
      </w:r>
      <w:r>
        <w:rPr/>
        <w:t xml:space="preserve">ha a </w:t>
      </w:r>
      <w:r>
        <w:rPr>
          <w:b/>
        </w:rPr>
        <w:t>kezelési irányelveket szabályszerűen hajtották végre</w:t>
      </w:r>
      <w:r>
        <w:rPr/>
        <w:t>. (Ezalatt az értendő, hogy a napi adatok nem tartalmazhattak hibás információkat, melyeket egy standard feldolgozás szűrt ki, valamint a villamos hálózat-, az időkapcsoló óra pontos beállítása- és a "vezér" számítógép bekapcsolása biztosítva vol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rvosi rendelőkben keletkezett információs adathalmazok, a betegek jogi védelme érdekében, csak az engedélyezett témakörökből kerültek átemelésre, történetesen az </w:t>
      </w:r>
      <w:r>
        <w:rPr>
          <w:b/>
        </w:rPr>
        <w:t>aznapi decursus lapok</w:t>
      </w:r>
      <w:r>
        <w:rPr/>
        <w:t xml:space="preserve">, és ha az illető átjelentkezett vagy egyéb ok folytán, a </w:t>
      </w:r>
      <w:r>
        <w:rPr>
          <w:b/>
        </w:rPr>
        <w:t>személyi törzs jogviszonyában változás történt</w:t>
      </w:r>
      <w:r>
        <w:rPr/>
        <w:t>. Ennek megfelelően az orvosi ügyelet csak információt kapott az aznapi beteglátogatásról és ellátás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gyanígy </w:t>
      </w:r>
      <w:r>
        <w:rPr>
          <w:b/>
        </w:rPr>
        <w:t>az ügyeleten ellátottak ambuláns lapjai</w:t>
      </w:r>
      <w:r>
        <w:rPr/>
        <w:t xml:space="preserve"> - a háziorvosi rendelőkben a </w:t>
      </w:r>
      <w:r>
        <w:rPr>
          <w:b/>
        </w:rPr>
        <w:t>másnapi rendelés megkezdéséig - beépültek a számítógépes rendszer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öbb éves munka során hatalmas és felbecsülhetetlen értékű egészségügyi adathalmaz keletkezett, melynek biztonságos mentése és tárolása az egyik legfontosabb feladat. Sajnos a floppy lemezekre történő mentés igen lassú, és ráadásul nem is a legbiztonságosabb módszer. Minél több lemezből áll a mentés, annál több időt vesz igénybe annak elkészítése, természetesen nagyobb a hibalehetőség is. Ezen csak új módszer bevezetésével lehetett változtatni. Az Egészségügyi Alapellátó Intézmény 2005. évben - közbeszerzési eljárás lefolytatásával - új server gépeket állított üzembe, majd a fejlesztők, a felhasználó által megadott adatokat kiemelték az aktív adatbázisból, és CD lemezre írták. Az így tárolt adatok a felhasználó- és a számítógép hibájából sem veszhetnek el, nem módosíthatók és nem is törölhetők.</w:t>
      </w:r>
    </w:p>
    <w:p>
      <w:pPr>
        <w:pStyle w:val="Normal"/>
        <w:jc w:val="both"/>
        <w:rPr/>
      </w:pPr>
      <w:r>
        <w:rPr/>
        <w:t xml:space="preserve">A módszer előnye, hogy a winchesteren maradó, a napi munka során használt úgynevezett aktív adatbázis mérete jelentősen lecsökkent. Ennek hatására bizonyos funkciók, pl. napi feldolgozás, adatmentés stb., jelentős mértékben felgyorsu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formatika területén bekövetkezett robbanásszerű fejlődés érintette a háziorvosi rendelőkben üzemelő számítástechnikai eszközöket is. Több rendelőegységben a régi, "lassú" számítógépeket lecserélték a mai kornak megfelelő gyors-, és korszerű windows-os operációs rendszerrel működőkre. Maradtak viszont a "dos"-os programok: háziorvosi program, server- hálózati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áziorvosok közül 2007-ben többen vásároltak Visual Szolga programot. Az </w:t>
      </w:r>
      <w:r>
        <w:rPr>
          <w:i/>
        </w:rPr>
        <w:t xml:space="preserve">1. sz. melléklet </w:t>
      </w:r>
      <w:r>
        <w:rPr/>
        <w:t xml:space="preserve">tartalmazza a teljes háziorvosi névsort. Ennek a váltásnak nemcsak az volt az oka, hogy egy korszerűbb, sokkal többet tudó rendszerrel kívántak dolgozni, hanem az is, hogy a praxisokban elavulttá vált, vagy elromlott számítástechnikai eszközök (pl. nyomtató) cseréje során szembesültek azzal a ténnyel, hogy az új típusok már nem minden esetben működnek együtt a Dos-os programokk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olyan rendelőegység van ahol a programok egy része DOS-os Szolga, míg a másik fele Visual Szolga.</w:t>
      </w:r>
    </w:p>
    <w:p>
      <w:pPr>
        <w:pStyle w:val="Normal"/>
        <w:jc w:val="both"/>
        <w:rPr/>
      </w:pPr>
      <w:r>
        <w:rPr/>
        <w:t>Az központi orvosi ügyeleten a számítógépek lecserélése után az ügyeleti software is Windows alapú Visual Szolga l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isual Szolga program indításakor a fejlesztő (cégvezető) tájékoztatójában kitért arra a tényre, hogy az új program alkalmas lesz a Szombathelyen egyediként működő háziorvosi-ügyeleti kommunikációra. A felmérés készítése előtti ellenőrzésünk, valamint a háziorvosoktól kapott információk során derült fény arra, hogy a</w:t>
      </w:r>
      <w:r>
        <w:rPr/>
        <w:t xml:space="preserve"> </w:t>
      </w:r>
      <w:r>
        <w:rPr>
          <w:b/>
        </w:rPr>
        <w:t xml:space="preserve">Visual Szolga programba nincs beépítve a kommunikációt lebonyolító opciós program. Ezáltal az orvosi rendelők, és az ügyelet között nem működhet és nem is működik az információcser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m megoldott a Servereken lévő komplett adathalmazok lementése sem. Ez azt jelenti, hogy ennek hiányában, a rendelőegységekben bármilyen okból fakadóan, pl. meghibásodás, adatvesztés következhet be. Szükséges, hogy ne csak az orvosok számítógépén legyen adatmentés, hanem a Servereken is. Alkalmassá kell tenni ezeket a gépeket hardver- és szoftverfejlesztéssel, hogy vagy heti, vagy napi gyakorisággal automatikusan indítsák a men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lyamatosan változó jogszabályok elvárásai miatt rövidesen nem lesz lehetőség tovább dolgozni a DOS-os rendszerekkel (pl. on-line TAJ ellenőrzés, on-line táppénzes jelentés, gyógyszer felírással kapcsolatos elvárások stb.). Természetesen ameddig lehetséges a fejlesztők mindent megtesznek annak érdekében, hogy a DOS-os Szolga rendszerhez ragaszkodó felhasználók is naprakész programmal dolgozhassanak.</w:t>
      </w:r>
    </w:p>
    <w:p>
      <w:pPr>
        <w:pStyle w:val="Normal"/>
        <w:jc w:val="both"/>
        <w:rPr/>
      </w:pPr>
      <w:r>
        <w:rPr>
          <w:b/>
        </w:rPr>
        <w:t xml:space="preserve">Fontos azt is megemlíteni, hogy a VISUAL Szolga rendszerrel a folyamatosan bővülő adatszolgáltatási kötelezettségek elvégzésének módja egyszerűbb. </w:t>
      </w:r>
    </w:p>
    <w:p>
      <w:pPr>
        <w:pStyle w:val="Normal"/>
        <w:jc w:val="both"/>
        <w:rPr/>
      </w:pPr>
      <w:r>
        <w:rPr/>
        <w:t xml:space="preserve">A DOS-os rendszer korlátai miatt, sok esetben már csak az adatbázisban tárolt régi, nem használt kartonok megszüntetésével lehet helyet biztosítani az új, kötelező formanyomtatványoknak, adatlapoknak. A VISUAL Szolga rendszerben számos olyan formanyomtatvány is szerepel, amely a napi adminisztrációs munkát egyszerűbbé teszi. (pl.: kábítószer engedély, látlelet stb.) Az átállás mellett szól az is, hogy amennyiben a számítógép felújításra szorul, a ma megvásárolt, nyomtatók, számítógépek alaphelyzetben is rendelkeznek azokkal a paraméterekkel, amelyek a VISUAL Szolga rendszer működéséhez szükségesek.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hát első lépésben a számítástechnikai eszközöket kell felújítani, majd a programot lecserélni egységesre, amely tartalmazza az orvosi ügyelettel való információs adathalmaz-cserére alkalmas opciós program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rendeletnek megfelelően kötelező minden betegnél on-line módon elvégezni az un. TAJ ellenőrzést. Ez azt jelenti, hogy az egészségügyi szolgáltató a beteg vizsgálata előtt az OEP nyilvántartásában ellenőrzi, hogy az ellátandó személy egészségügyi szolgáltatásra jogosult-e. Ezt a feladatot a legegyszerűbb módon, szélessávú internet segítségével lehet elvégezni, melyre a Visual Szolga rendszer már fel van készítve. A háziorvosi rendelőkben 2007. december 31.-ig az egységes ADSL internet szolgáltatás kiépí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an működik az ON-LINE TAJ ellenőrzés?</w:t>
      </w:r>
    </w:p>
    <w:p>
      <w:pPr>
        <w:pStyle w:val="Normal"/>
        <w:jc w:val="both"/>
        <w:rPr/>
      </w:pPr>
      <w:r>
        <w:rPr/>
        <w:t>A beteg ellátása előtt, a betegforgalmi karton megfelelő funkciójával a Visual Szolga automatikusan rákapcsolódik az interneten keresztül az OEP adatbázisára és elvégzi az előírt ellenőrzést. Ez a háttérben történik, és átlagban 1-2 másodpercet vesz igénybe. Gyakorlatilag semmilyen plusz feladatot nem jelent a felhasználó számára. Ha a beteg az OEP adatbázisa szerint nem jogosult a térítésmentes ellátásra, akkor egy tájékoztatót kell a betegnek kinyomtatni, melyet a program el is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-os szolga esetén is windows-os számítógépre van szükség, ahol az internetes ablakban történik TAJ ellenőrzés, míg a dos-os ablakban fut a háziorvosi program. Tehát </w:t>
      </w:r>
      <w:r>
        <w:rPr>
          <w:b/>
        </w:rPr>
        <w:t>az egyik programból minden új beteg fogadása esetén át kell jelentkezni a másikba.</w:t>
      </w:r>
      <w:r>
        <w:rPr/>
        <w:t xml:space="preserve"> Technikai okok miatt nem lehet szerves része egyik a másiknak. Időveszteség és hibalehetőségek sokasága adódh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 az internet előfizetés egy kötelezően ellátandó feladathoz nyújt segítséget, számos más szolgáltatás igénybevételére is lehet használni a rendelőben. Egy ingyenesen telepíthető program segítségével (VNC) közvetlen kapcsolat építhető ki a rendelői számítógép és a fejlesztő munkatársai, illetve számítógépei között.</w:t>
      </w:r>
    </w:p>
    <w:p>
      <w:pPr>
        <w:pStyle w:val="Normal"/>
        <w:jc w:val="both"/>
        <w:rPr/>
      </w:pPr>
      <w:r>
        <w:rPr/>
        <w:t xml:space="preserve">Ezen a kapcsolaton keresztül a felhasználónál felmerült problémákat azonnal tudják javítani. Az orvos ezt a saját képernyőjén folyamatosan figyelemmel is kísér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ivel ezek a beruházások nem csak a rendelőben lévő számítástechnikai eszközökre terjednek ki, említést kell tennünk a Server gépekről is, amelyek folyamatosan már több éve működnek. A fizikai elhasználódás, a biztonságosabb hálózatkezelés, valamint a Windows-os programok átállása miatt, cseréjük szükségessé vált. </w:t>
      </w:r>
      <w:r>
        <w:rPr>
          <w:b/>
        </w:rPr>
        <w:t xml:space="preserve">A Dos-os Novell program helyett Windows-os Serverek kiépítése javaso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jes informatikai változtatásra csak abban az esetben van szükség, ha vissza kívánjuk állítani az eredeti állapotot, és minden háziorvos, és az ügyelet VISUAL Szolga programot használ, valamint a központi Serverek is a fent leírtakra cserélőd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valósítás becsült költség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zköz-</w:t>
            </w:r>
          </w:p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yisé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d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ségár Nettó (F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FA</w:t>
            </w:r>
          </w:p>
          <w:p>
            <w:pPr>
              <w:pStyle w:val="Normal"/>
              <w:jc w:val="center"/>
              <w:rPr/>
            </w:pPr>
            <w:r>
              <w:rPr/>
              <w:t>(F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  <w:p>
            <w:pPr>
              <w:pStyle w:val="Normal"/>
              <w:jc w:val="center"/>
              <w:rPr/>
            </w:pPr>
            <w:r>
              <w:rPr/>
              <w:t>(Ft.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 Szolga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7 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ver</w:t>
            </w:r>
          </w:p>
          <w:p>
            <w:pPr>
              <w:pStyle w:val="Normal"/>
              <w:jc w:val="center"/>
              <w:rPr/>
            </w:pPr>
            <w:r>
              <w:rPr/>
              <w:t>számítógé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 server</w:t>
            </w:r>
          </w:p>
          <w:p>
            <w:pPr>
              <w:pStyle w:val="Normal"/>
              <w:jc w:val="center"/>
              <w:rPr/>
            </w:pPr>
            <w:r>
              <w:rPr/>
              <w:t>operációs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ésekhez</w:t>
            </w:r>
          </w:p>
          <w:p>
            <w:pPr>
              <w:pStyle w:val="Normal"/>
              <w:jc w:val="center"/>
              <w:rPr/>
            </w:pPr>
            <w:r>
              <w:rPr/>
              <w:t>adattáro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összesen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6 141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>Szombathely, 2008. január 15.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Vigné Horváth Ilona</w:t>
      </w:r>
    </w:p>
    <w:p>
      <w:pPr>
        <w:pStyle w:val="Normal"/>
        <w:tabs>
          <w:tab w:val="clear" w:pos="709"/>
          <w:tab w:val="left" w:pos="5220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intézményvezető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5:00Z</dcterms:created>
  <dc:creator>Eüalap2</dc:creator>
  <dc:description/>
  <cp:keywords/>
  <dc:language>en-US</dc:language>
  <cp:lastModifiedBy>Eüalap2</cp:lastModifiedBy>
  <cp:lastPrinted>2008-01-15T15:27:00Z</cp:lastPrinted>
  <dcterms:modified xsi:type="dcterms:W3CDTF">2008-01-15T14:28:00Z</dcterms:modified>
  <cp:revision>12</cp:revision>
  <dc:subject/>
  <dc:title> </dc:title>
</cp:coreProperties>
</file>