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306" w:type="dxa"/>
        <w:tblLayout w:type="fixed"/>
        <w:tblCellMar>
          <w:top w:w="0" w:type="dxa"/>
          <w:left w:w="284" w:type="dxa"/>
          <w:bottom w:w="0" w:type="dxa"/>
          <w:right w:w="70" w:type="dxa"/>
        </w:tblCellMar>
      </w:tblPr>
      <w:tblGrid>
        <w:gridCol w:w="1560"/>
        <w:gridCol w:w="3346"/>
        <w:gridCol w:w="3120"/>
        <w:gridCol w:w="2231"/>
      </w:tblGrid>
      <w:tr>
        <w:trPr>
          <w:trHeight w:val="453"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697"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Calibri" w:ascii="Calibri" w:hAnsi="Calibri"/>
                <w:sz w:val="22"/>
                <w:szCs w:val="22"/>
              </w:rPr>
              <w:t>2023. március 30-ai Közgyűlés nyilvános jegyzőkönyve</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árosháza, Nagyterem</w:t>
            </w:r>
          </w:p>
        </w:tc>
      </w:tr>
      <w:tr>
        <w:trPr>
          <w:trHeight w:val="453"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697"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Cs w:val="false"/>
                <w:sz w:val="22"/>
                <w:szCs w:val="22"/>
                <w:vertAlign w:val="superscript"/>
              </w:rPr>
            </w:pPr>
            <w:r>
              <w:rPr>
                <w:rFonts w:cs="Calibri" w:ascii="Calibri" w:hAnsi="Calibri"/>
                <w:bCs w:val="false"/>
                <w:sz w:val="22"/>
                <w:szCs w:val="22"/>
              </w:rPr>
              <w:t xml:space="preserve">2023. március 30.  09.00 - </w:t>
            </w:r>
          </w:p>
        </w:tc>
      </w:tr>
      <w:tr>
        <w:trPr>
          <w:trHeight w:val="453"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sz w:val="22"/>
                <w:szCs w:val="22"/>
              </w:rPr>
            </w:pPr>
            <w:r>
              <w:rPr>
                <w:rFonts w:cs="Calibri" w:ascii="Calibri" w:hAnsi="Calibri"/>
                <w:b/>
                <w:sz w:val="22"/>
                <w:szCs w:val="22"/>
              </w:rPr>
              <w:t>Jegyzőkönyv-</w:t>
            </w:r>
          </w:p>
          <w:p>
            <w:pPr>
              <w:pStyle w:val="Header"/>
              <w:ind w:left="-216" w:hanging="0"/>
              <w:rPr>
                <w:rFonts w:ascii="Calibri" w:hAnsi="Calibri" w:cs="Calibri"/>
                <w:b/>
                <w:b/>
                <w:sz w:val="22"/>
                <w:szCs w:val="22"/>
              </w:rPr>
            </w:pPr>
            <w:r>
              <w:rPr>
                <w:rFonts w:cs="Calibri" w:ascii="Calibri" w:hAnsi="Calibri"/>
                <w:b/>
                <w:sz w:val="22"/>
                <w:szCs w:val="22"/>
              </w:rPr>
              <w:t>vezető:</w:t>
            </w:r>
          </w:p>
        </w:tc>
        <w:tc>
          <w:tcPr>
            <w:tcW w:w="8697"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Cs w:val="false"/>
                <w:sz w:val="22"/>
                <w:szCs w:val="22"/>
              </w:rPr>
            </w:pPr>
            <w:r>
              <w:rPr>
                <w:rFonts w:cs="Calibri" w:ascii="Calibri" w:hAnsi="Calibri"/>
                <w:bCs w:val="false"/>
                <w:sz w:val="22"/>
                <w:szCs w:val="22"/>
              </w:rPr>
              <w:t>Vasas Melinda</w:t>
            </w:r>
          </w:p>
        </w:tc>
      </w:tr>
      <w:tr>
        <w:trPr>
          <w:trHeight w:val="453"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4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3"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rPr>
                <w:rFonts w:ascii="Calibri" w:hAnsi="Calibri" w:eastAsia="Calibri" w:cs="Calibri"/>
                <w:bCs/>
                <w:sz w:val="22"/>
                <w:szCs w:val="22"/>
              </w:rPr>
            </w:pPr>
            <w:r>
              <w:rPr>
                <w:rFonts w:eastAsia="Calibri" w:cs="Calibri" w:ascii="Calibri" w:hAnsi="Calibri"/>
                <w:bCs/>
                <w:sz w:val="22"/>
                <w:szCs w:val="22"/>
              </w:rPr>
              <w:t xml:space="preserve"> </w:t>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Horváth Soma Ádám</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László Győző</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Ágh Ernő Péte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Bokányi Adrien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Czeglédy Csaba Adr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Gá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Illés Károly Roland</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ecskés László Istv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elemen Krisztián</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 József</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Lendvai Ferenc</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Melega Mikló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 Áko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Putz Attila András</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tory Károly</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 Zsolt</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3"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Takátsné Dr. Tenki Mária Magdolna</w:t>
            </w:r>
          </w:p>
        </w:tc>
        <w:tc>
          <w:tcPr>
            <w:tcW w:w="3120"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716" w:hRule="atLeast"/>
        </w:trPr>
        <w:tc>
          <w:tcPr>
            <w:tcW w:w="1560" w:type="dxa"/>
            <w:tcBorders>
              <w:right w:val="doub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46"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Tóth Kálmán</w:t>
            </w:r>
          </w:p>
          <w:p>
            <w:pPr>
              <w:pStyle w:val="Normal"/>
              <w:rPr>
                <w:rFonts w:ascii="Calibri" w:hAnsi="Calibri" w:cs="Calibri"/>
                <w:sz w:val="22"/>
                <w:szCs w:val="22"/>
              </w:rPr>
            </w:pPr>
            <w:r>
              <w:rPr>
                <w:rFonts w:cs="Calibri" w:ascii="Calibri" w:hAnsi="Calibri"/>
                <w:sz w:val="22"/>
                <w:szCs w:val="22"/>
              </w:rPr>
            </w:r>
          </w:p>
        </w:tc>
        <w:tc>
          <w:tcPr>
            <w:tcW w:w="3120"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23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10207" w:type="dxa"/>
        <w:jc w:val="left"/>
        <w:tblInd w:w="-306" w:type="dxa"/>
        <w:tblLayout w:type="fixed"/>
        <w:tblCellMar>
          <w:top w:w="0" w:type="dxa"/>
          <w:left w:w="70" w:type="dxa"/>
          <w:bottom w:w="0" w:type="dxa"/>
          <w:right w:w="70" w:type="dxa"/>
        </w:tblCellMar>
      </w:tblPr>
      <w:tblGrid>
        <w:gridCol w:w="1488"/>
        <w:gridCol w:w="2840"/>
        <w:gridCol w:w="2617"/>
        <w:gridCol w:w="3262"/>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6"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árolyi Ákos</w:t>
            </w:r>
          </w:p>
          <w:p>
            <w:pPr>
              <w:pStyle w:val="Normal"/>
              <w:rPr>
                <w:rFonts w:ascii="Calibri" w:hAnsi="Calibri" w:cs="Calibri"/>
                <w:sz w:val="22"/>
                <w:szCs w:val="22"/>
              </w:rPr>
            </w:pPr>
            <w:r>
              <w:rPr>
                <w:rFonts w:cs="Calibri" w:ascii="Calibri" w:hAnsi="Calibri"/>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Babicsné Dr. Tőke Erzsébet</w:t>
            </w:r>
          </w:p>
          <w:p>
            <w:pPr>
              <w:pStyle w:val="Normal"/>
              <w:rPr>
                <w:rFonts w:ascii="Calibri" w:hAnsi="Calibri" w:cs="Calibri"/>
                <w:sz w:val="22"/>
                <w:szCs w:val="22"/>
              </w:rPr>
            </w:pPr>
            <w:r>
              <w:rPr>
                <w:rFonts w:cs="Calibri" w:ascii="Calibri" w:hAnsi="Calibri"/>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Hende Csaba </w:t>
            </w:r>
          </w:p>
          <w:p>
            <w:pPr>
              <w:pStyle w:val="Normal"/>
              <w:rPr>
                <w:rFonts w:ascii="Calibri" w:hAnsi="Calibri" w:cs="Calibri"/>
                <w:sz w:val="22"/>
                <w:szCs w:val="22"/>
              </w:rPr>
            </w:pPr>
            <w:r>
              <w:rPr>
                <w:rFonts w:cs="Calibri" w:ascii="Calibri" w:hAnsi="Calibri"/>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jthényi László</w:t>
            </w:r>
          </w:p>
          <w:p>
            <w:pPr>
              <w:pStyle w:val="Normal"/>
              <w:rPr>
                <w:rFonts w:ascii="Calibri" w:hAnsi="Calibri" w:cs="Calibri"/>
                <w:sz w:val="22"/>
                <w:szCs w:val="22"/>
              </w:rPr>
            </w:pPr>
            <w:r>
              <w:rPr>
                <w:rFonts w:cs="Calibri" w:ascii="Calibri" w:hAnsi="Calibri"/>
                <w:sz w:val="22"/>
                <w:szCs w:val="22"/>
              </w:rPr>
              <w:t>Vármegyei  Kgy. 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ton Ferenc</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Kondora Bálint </w:t>
            </w:r>
          </w:p>
          <w:p>
            <w:pPr>
              <w:pStyle w:val="Normal"/>
              <w:rPr>
                <w:rFonts w:ascii="Calibri" w:hAnsi="Calibri" w:cs="Calibri"/>
                <w:sz w:val="22"/>
                <w:szCs w:val="22"/>
              </w:rPr>
            </w:pPr>
            <w:r>
              <w:rPr>
                <w:rFonts w:cs="Calibri" w:ascii="Calibri" w:hAnsi="Calibri"/>
                <w:sz w:val="22"/>
                <w:szCs w:val="22"/>
              </w:rPr>
              <w:t>Vármegyei  Kgy. alelnök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ámos Zoltán</w:t>
            </w:r>
          </w:p>
          <w:p>
            <w:pPr>
              <w:pStyle w:val="Normal"/>
              <w:rPr/>
            </w:pPr>
            <w:r>
              <w:rPr>
                <w:rFonts w:cs="Calibri" w:ascii="Calibri" w:hAnsi="Calibri"/>
                <w:sz w:val="22"/>
                <w:szCs w:val="22"/>
              </w:rPr>
              <w:t>(Főisp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h Ernőné</w:t>
            </w:r>
          </w:p>
          <w:p>
            <w:pPr>
              <w:pStyle w:val="Normal"/>
              <w:rPr>
                <w:rFonts w:ascii="Calibri" w:hAnsi="Calibri" w:cs="Calibri"/>
                <w:sz w:val="22"/>
                <w:szCs w:val="22"/>
              </w:rPr>
            </w:pPr>
            <w:r>
              <w:rPr>
                <w:rFonts w:cs="Calibri" w:ascii="Calibri" w:hAnsi="Calibri"/>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 Györgyi</w:t>
            </w:r>
          </w:p>
          <w:p>
            <w:pPr>
              <w:pStyle w:val="Normal"/>
              <w:rPr>
                <w:rFonts w:ascii="Calibri" w:hAnsi="Calibri" w:cs="Calibri"/>
                <w:sz w:val="22"/>
                <w:szCs w:val="22"/>
              </w:rPr>
            </w:pPr>
            <w:r>
              <w:rPr>
                <w:rFonts w:cs="Calibri" w:ascii="Calibri" w:hAnsi="Calibri"/>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alázsy Péter</w:t>
            </w:r>
          </w:p>
          <w:p>
            <w:pPr>
              <w:pStyle w:val="Normal"/>
              <w:rPr>
                <w:rFonts w:ascii="Calibri" w:hAnsi="Calibri" w:cs="Calibri"/>
                <w:sz w:val="22"/>
                <w:szCs w:val="22"/>
              </w:rPr>
            </w:pPr>
            <w:r>
              <w:rPr>
                <w:rFonts w:cs="Calibri" w:ascii="Calibri" w:hAnsi="Calibri"/>
                <w:sz w:val="22"/>
                <w:szCs w:val="22"/>
              </w:rPr>
              <w:t>vármegyei  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Stankovits György</w:t>
            </w:r>
          </w:p>
          <w:p>
            <w:pPr>
              <w:pStyle w:val="Normal"/>
              <w:rPr>
                <w:rFonts w:ascii="Calibri" w:hAnsi="Calibri" w:cs="Calibri"/>
                <w:sz w:val="22"/>
                <w:szCs w:val="22"/>
              </w:rPr>
            </w:pPr>
            <w:r>
              <w:rPr>
                <w:rFonts w:cs="Calibri" w:ascii="Calibri" w:hAnsi="Calibri"/>
                <w:sz w:val="22"/>
                <w:szCs w:val="22"/>
              </w:rPr>
              <w:t>vár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Pilisi Gábor</w:t>
            </w:r>
          </w:p>
          <w:p>
            <w:pPr>
              <w:pStyle w:val="Normal"/>
              <w:rPr/>
            </w:pPr>
            <w:r>
              <w:rPr>
                <w:rFonts w:cs="Calibri" w:ascii="Calibri" w:hAnsi="Calibri"/>
                <w:sz w:val="22"/>
                <w:szCs w:val="22"/>
              </w:rPr>
              <w:t>(r. ezredes, Vas Vármegyei Rendőr-fő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ulyás Ferenc </w:t>
            </w:r>
          </w:p>
          <w:p>
            <w:pPr>
              <w:pStyle w:val="Normal"/>
              <w:rPr>
                <w:rFonts w:ascii="Calibri" w:hAnsi="Calibri" w:cs="Calibri"/>
                <w:sz w:val="22"/>
                <w:szCs w:val="22"/>
              </w:rPr>
            </w:pPr>
            <w:r>
              <w:rPr>
                <w:rFonts w:cs="Calibri" w:ascii="Calibri" w:hAnsi="Calibri"/>
                <w:sz w:val="22"/>
                <w:szCs w:val="22"/>
              </w:rPr>
              <w:t>(r. ezredes, Szombathely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Bognár Balázs (tü.dandártáb. V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Bazsóné </w:t>
            </w:r>
          </w:p>
          <w:p>
            <w:pPr>
              <w:pStyle w:val="Normal"/>
              <w:rPr>
                <w:rFonts w:ascii="Calibri" w:hAnsi="Calibri" w:cs="Calibri"/>
                <w:sz w:val="22"/>
                <w:szCs w:val="22"/>
              </w:rPr>
            </w:pPr>
            <w:r>
              <w:rPr>
                <w:rFonts w:cs="Calibri" w:ascii="Calibri" w:hAnsi="Calibri"/>
                <w:sz w:val="22"/>
                <w:szCs w:val="22"/>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irály Ildikó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Csab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áírás</w:t>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sz w:val="22"/>
                <w:szCs w:val="22"/>
              </w:rPr>
            </w:pPr>
            <w:r>
              <w:rPr>
                <w:rFonts w:cs="Calibri" w:ascii="Calibri" w:hAnsi="Calibri"/>
                <w:b/>
                <w:sz w:val="22"/>
                <w:szCs w:val="22"/>
              </w:rPr>
              <w:t>Megjegyzés</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sz w:val="22"/>
                <w:szCs w:val="22"/>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Calibri" w:hAnsi="Calibri" w:cs="Calibri"/>
                <w:b/>
                <w:b/>
                <w:bCs w:val="false"/>
                <w:sz w:val="22"/>
                <w:szCs w:val="22"/>
              </w:rPr>
            </w:pPr>
            <w:r>
              <w:rPr>
                <w:rFonts w:cs="Calibri" w:ascii="Calibri" w:hAnsi="Calibri"/>
                <w:sz w:val="22"/>
                <w:szCs w:val="22"/>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rFonts w:cs="Calibri" w:ascii="Calibri" w:hAnsi="Calibri"/>
                <w:bCs/>
                <w:sz w:val="22"/>
                <w:szCs w:val="22"/>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bCs/>
                <w:sz w:val="22"/>
                <w:szCs w:val="22"/>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bCs/>
                <w:sz w:val="22"/>
                <w:szCs w:val="22"/>
              </w:rPr>
            </w:pPr>
            <w:r>
              <w:rPr>
                <w:rFonts w:cs="Calibri" w:ascii="Calibri" w:hAnsi="Calibri"/>
                <w:bCs/>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19"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Andorné Fodor Ágnes</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üzi Judit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Pál-Vaidlinger Món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h Péte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bottom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bCs w:val="false"/>
                <w:sz w:val="22"/>
                <w:szCs w:val="22"/>
              </w:rPr>
            </w:pPr>
            <w:r>
              <w:rPr>
                <w:rFonts w:cs="Calibri" w:ascii="Calibri" w:hAnsi="Calibri"/>
                <w:b/>
                <w:bCs w:val="false"/>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sz w:val="22"/>
                <w:szCs w:val="22"/>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szle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2.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ődör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sz w:val="22"/>
                <w:szCs w:val="22"/>
              </w:rPr>
            </w:pPr>
            <w:r>
              <w:rPr>
                <w:rFonts w:cs="Calibri" w:ascii="Calibri" w:hAnsi="Calibri"/>
                <w:sz w:val="22"/>
                <w:szCs w:val="22"/>
              </w:rPr>
              <w:t>8. napirend meghívottja</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207" w:type="dxa"/>
            <w:gridSpan w:val="4"/>
            <w:tcBorders/>
            <w:vAlign w:val="center"/>
          </w:tcPr>
          <w:p>
            <w:pPr>
              <w:pStyle w:val="Normal"/>
              <w:snapToGrid w:val="false"/>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SAJTÓ</w:t>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z w:val="22"/>
                <w:szCs w:val="22"/>
              </w:rPr>
            </w:pPr>
            <w:r>
              <w:rPr>
                <w:rFonts w:cs="Calibri" w:ascii="Calibri" w:hAnsi="Calibri"/>
                <w:sz w:val="22"/>
                <w:szCs w:val="22"/>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Cs/>
                <w:strike/>
                <w:sz w:val="22"/>
                <w:szCs w:val="22"/>
              </w:rPr>
            </w:pPr>
            <w:r>
              <w:rPr>
                <w:rFonts w:cs="Calibri" w:ascii="Calibri" w:hAnsi="Calibri"/>
                <w:sz w:val="22"/>
                <w:szCs w:val="22"/>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trike/>
                <w:sz w:val="22"/>
                <w:szCs w:val="22"/>
              </w:rPr>
            </w:pPr>
            <w:r>
              <w:rPr>
                <w:rFonts w:cs="Calibri" w:ascii="Calibri" w:hAnsi="Calibri"/>
                <w:b/>
                <w:bCs/>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Cs w:val="false"/>
                <w:sz w:val="22"/>
                <w:szCs w:val="22"/>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trike/>
                <w:sz w:val="22"/>
                <w:szCs w:val="22"/>
              </w:rPr>
            </w:pPr>
            <w:r>
              <w:rPr>
                <w:rFonts w:cs="Calibri" w:ascii="Calibri" w:hAnsi="Calibri"/>
                <w:sz w:val="22"/>
                <w:szCs w:val="22"/>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trike/>
                <w:sz w:val="22"/>
                <w:szCs w:val="22"/>
              </w:rPr>
            </w:pPr>
            <w:r>
              <w:rPr>
                <w:rFonts w:cs="Calibri" w:ascii="Calibri" w:hAnsi="Calibri"/>
                <w:b/>
                <w:strike/>
                <w:sz w:val="22"/>
                <w:szCs w:val="22"/>
              </w:rPr>
            </w:r>
          </w:p>
        </w:tc>
        <w:tc>
          <w:tcPr>
            <w:tcW w:w="32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488" w:type="dxa"/>
            <w:tcBorders>
              <w:right w:val="doub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2"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tabs>
          <w:tab w:val="clear" w:pos="708"/>
          <w:tab w:val="left" w:pos="1369" w:leader="none"/>
        </w:tabs>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cs="Calibri" w:ascii="Calibri" w:hAnsi="Calibri"/>
          <w:i/>
          <w:sz w:val="22"/>
          <w:szCs w:val="22"/>
        </w:rPr>
        <w:t>A Közgyűlés 18 fő képviselő jelenlétében 9 óra 12 perckor megkezdte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Szeretettel köszöntök mindenkit. Megállapítom, hogy a Közgyűlésünk határozatképes, és ezennel meg is nyitom. Mielőtt rátérnénk a napirendi pontokkal kapcsolatos vitára, annak a szomorú kötelezettségemnek teszek eleget, hogy bejelentsem, hogy Rácz Mihály korábbi oberwarti polgármester, aki 19 évig volt Oberwart polgármestere, Szombathely díszpolgára, elhunyt. Nagyon sok mindent köszönhetünk neki mi is Szombathelyen, az első dolga az volt, amikor 1989-ben már lehetett, testvérvárosi kapcsolatot létesített Szombathellyel. Felsőőrön kéttannyelvű gimnáziumot indított, egyébként Oberwart nagyon sokat köszönhet még neki a magyar kapcsolatokon túl is, a vásárcsarnok építése is például az ő nevéhez fűződik, és számtalan fejlesztés az, hogy ma milyen Oberwart település, nagyon meghatározta a 19 éves polgármestersége. Azt kérem a testület tagjaitól, hogy egyperces felállással emlékezzünk.</w:t>
      </w:r>
    </w:p>
    <w:p>
      <w:pPr>
        <w:pStyle w:val="Normal"/>
        <w:jc w:val="both"/>
        <w:rPr>
          <w:rFonts w:ascii="Calibri" w:hAnsi="Calibri" w:cs="Calibri"/>
          <w:sz w:val="22"/>
        </w:rPr>
      </w:pPr>
      <w:r>
        <w:rPr>
          <w:rFonts w:cs="Calibri" w:ascii="Calibri" w:hAnsi="Calibri"/>
          <w:sz w:val="22"/>
        </w:rPr>
      </w:r>
    </w:p>
    <w:p>
      <w:pPr>
        <w:pStyle w:val="Normal"/>
        <w:rPr>
          <w:rFonts w:ascii="Calibri" w:hAnsi="Calibri" w:cs="Calibri"/>
          <w:i/>
          <w:i/>
          <w:iCs/>
          <w:sz w:val="22"/>
          <w:szCs w:val="22"/>
        </w:rPr>
      </w:pPr>
      <w:r>
        <w:rPr>
          <w:rFonts w:cs="Calibri" w:ascii="Calibri" w:hAnsi="Calibri"/>
          <w:i/>
          <w:iCs/>
          <w:sz w:val="22"/>
        </w:rPr>
        <w:t>A teremben lévők egyperces felállással emlékeznek meg Rácz Mihályról.</w:t>
      </w:r>
    </w:p>
    <w:p>
      <w:pPr>
        <w:pStyle w:val="Normal"/>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Ha díszpolgárokról van szó, egy másik díszpolgárunkkal kapcsolatos kérést tennék a testület tagjaihoz, amennyiben ez lehetséges. Dr. Széll Kálmán díszpolgárunk emlékiratait írja és már egy nagy anyag el is készült, egyelőre csak munkacíme van „Elsüllyedt múlt, ködbe vesző jövő” címen, amit Dr. Gyurácz Ferenc szeretne kiadni, vagy kiadatni a Magyar Nyugat kiadó segítségével. Ez Szombathely szempontjából is nagyon fontos lehet, de külön Herény szempontjából is. Annyit írtam itt föl magamnak, hogy az új könyve 1930-1960 közötti évtizedek szombathelyi, de még inkább herényi világának rendkívül gazdag és részletes szinte enciklopédikus bemutatását jelenti, és egyben egyébként Széll Kálmán életfilozófiának magas rendű összefoglalása is. Bizonyára egy támogatásra érdemes könyv. Szombathely költségvetési helyzete nem teszi lehetővé, hogy mindezt támogassuk különösen nagyobb összeggel, de egyéni felajánlásokat tehetünk, én magam is a saját fizetésemből 100 ezer forinttal támogatom ennek a kiadását, és azt az ígéretet tettem, hogy a Közgyűlésen mindezt elmondom, és kérem a képviselőket, akik megtehetik, csatlakozzanak ehhez a kezdeményezéshez, és ők is támogassák ennek a szerintem fontos, nagyon fontos könyvnek a kiadása. A harmadik dolog, amit mondani szerettem volna, az pedig egy napirendi pont cserére tett javaslat.  A szokásunktól eltérően most az első napirendi pont helyett a második napirendi pontot vennénk előre. „Javaslat Geszler Mária Kossuth díjas keramikusművész által felajánlott gyűjtemény elfogadására”. Itt van a művésznő, akit nagy szeretettek köszöntök ezúton is. Köszönjük, hogy megtisztel minket a jelenlétével. A napirendi pontot mikor elkezdjük tárgyalni, akkor fogok szólni és amennyiben egy pár mondatot mondana, ha megtisztelne minket, azt nagyon megköszönnénk. Nem most, ha megszavaztuk, akkor utána fogok szólni. Ezt a napirendi pont cserét javaslom. És megkérdezem, hogy van-e más javaslat napirendi pont cserére, vagy esetleg bármi a napirendekkel kapcsolatban? Ilyet nem látok. A napirendek fölötti vitát lezárom és akkor szavazni fogunk a kiküldött napirendről, azzal a módosítással, hogy először a módosítást teszem föl szavazásra. Akkor szavazunk most erről.</w:t>
      </w:r>
    </w:p>
    <w:p>
      <w:pPr>
        <w:pStyle w:val="Normal"/>
        <w:jc w:val="both"/>
        <w:rPr>
          <w:rFonts w:ascii="Calibri" w:hAnsi="Calibri" w:cs="Calibri"/>
          <w:sz w:val="22"/>
        </w:rPr>
      </w:pPr>
      <w:r>
        <w:rPr>
          <w:rFonts w:cs="Calibri" w:ascii="Calibri" w:hAnsi="Calibri"/>
          <w:sz w:val="22"/>
        </w:rPr>
        <w:t xml:space="preserve">Megállapítom, hogy a testület 18 igen - </w:t>
      </w:r>
      <w:r>
        <w:rPr>
          <w:rFonts w:cs="Calibri" w:ascii="Calibri" w:hAnsi="Calibri"/>
          <w:i/>
          <w:iCs/>
          <w:sz w:val="22"/>
        </w:rPr>
        <w:t xml:space="preserve">3 fő képviselő távol </w:t>
      </w:r>
      <w:r>
        <w:rPr>
          <w:rFonts w:cs="Calibri" w:ascii="Calibri" w:hAnsi="Calibri"/>
          <w:sz w:val="22"/>
        </w:rPr>
        <w:t>- szavazattal elfogadta a javaslatot és az alábbi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71/2023. (III.30.)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 Közgyűlés úgy határozott, hogy a „Javaslat a Geszler Mária Kossuth-díjas keramikusművész által felajánlott gyűjtemény elfogadására” című napirendi pontot első napirendként tárgyal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Akkor most a napirendet teszem föl szavazásra immár a módosítással együtt.</w:t>
      </w:r>
    </w:p>
    <w:p>
      <w:pPr>
        <w:pStyle w:val="Normal"/>
        <w:jc w:val="both"/>
        <w:rPr/>
      </w:pPr>
      <w:r>
        <w:rPr>
          <w:rFonts w:cs="Calibri" w:ascii="Calibri" w:hAnsi="Calibri"/>
          <w:sz w:val="22"/>
        </w:rPr>
        <w:t xml:space="preserve">Megállapítom, hogy a testület 12 igen, 6 tartózkodással - </w:t>
      </w:r>
      <w:r>
        <w:rPr>
          <w:rFonts w:cs="Calibri" w:ascii="Calibri" w:hAnsi="Calibri"/>
          <w:i/>
          <w:iCs/>
          <w:sz w:val="22"/>
        </w:rPr>
        <w:t xml:space="preserve">3 fő képviselő távol </w:t>
      </w:r>
      <w:r>
        <w:rPr>
          <w:rFonts w:cs="Calibri" w:ascii="Calibri" w:hAnsi="Calibri"/>
          <w:sz w:val="22"/>
        </w:rPr>
        <w:t>- elfogadta a kiküldött napirendi pontokat. A Közgyűlés az alábbi határozatot hoz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72/2023. (III.30.)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A Közgyűlés a 2023. március 30-ai ülés napirendjét az alábbiak szerint fogadta el:</w:t>
      </w:r>
    </w:p>
    <w:p>
      <w:pPr>
        <w:pStyle w:val="Normal"/>
        <w:numPr>
          <w:ilvl w:val="0"/>
          <w:numId w:val="0"/>
        </w:numPr>
        <w:spacing w:before="0" w:after="60"/>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NYILVÁNOS ÜLÉS</w:t>
      </w:r>
    </w:p>
    <w:p>
      <w:pPr>
        <w:pStyle w:val="Normal"/>
        <w:spacing w:lineRule="auto" w:line="256"/>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ind w:left="705" w:hanging="705"/>
        <w:jc w:val="both"/>
        <w:rPr>
          <w:rFonts w:ascii="Calibri" w:hAnsi="Calibri" w:cs="Calibri"/>
          <w:b/>
          <w:b/>
          <w:bCs w:val="false"/>
          <w:sz w:val="18"/>
          <w:szCs w:val="18"/>
        </w:rPr>
      </w:pPr>
      <w:r>
        <w:rPr>
          <w:rFonts w:cs="Calibri" w:ascii="Calibri" w:hAnsi="Calibri"/>
          <w:b/>
          <w:sz w:val="22"/>
          <w:szCs w:val="22"/>
        </w:rPr>
        <w:t>1./</w:t>
        <w:tab/>
      </w:r>
      <w:bookmarkStart w:id="0" w:name="_Hlk129935829"/>
      <w:r>
        <w:rPr>
          <w:rFonts w:cs="Calibri" w:ascii="Calibri" w:hAnsi="Calibri"/>
          <w:b/>
          <w:sz w:val="22"/>
          <w:szCs w:val="22"/>
        </w:rPr>
        <w:t xml:space="preserve">Javaslat a Geszler Mária Kossuth-díjas keramikusművész által felajánlott gyűjtemény elfogadására </w:t>
      </w:r>
    </w:p>
    <w:p>
      <w:pPr>
        <w:pStyle w:val="Normal"/>
        <w:ind w:firstLine="708"/>
        <w:jc w:val="both"/>
        <w:rPr>
          <w:rFonts w:ascii="Calibri" w:hAnsi="Calibri" w:cs="Calibri"/>
          <w:bCs w:val="false"/>
          <w:sz w:val="22"/>
          <w:szCs w:val="22"/>
        </w:rPr>
      </w:pPr>
      <w:bookmarkEnd w:id="0"/>
      <w:r>
        <w:rPr>
          <w:rFonts w:cs="Calibri" w:ascii="Calibri" w:hAnsi="Calibri"/>
          <w:b/>
          <w:iCs/>
          <w:sz w:val="22"/>
          <w:szCs w:val="22"/>
          <w:u w:val="single"/>
        </w:rPr>
        <w:t>Előadók:</w:t>
      </w:r>
      <w:r>
        <w:rPr>
          <w:rFonts w:cs="Calibri" w:ascii="Calibri" w:hAnsi="Calibri"/>
          <w:b/>
          <w:i/>
          <w:sz w:val="22"/>
          <w:szCs w:val="22"/>
        </w:rPr>
        <w:tab/>
      </w:r>
      <w:r>
        <w:rPr>
          <w:rFonts w:cs="Calibri" w:ascii="Calibri" w:hAnsi="Calibri"/>
          <w:sz w:val="22"/>
          <w:szCs w:val="22"/>
        </w:rPr>
        <w:t>Dr. Nemény András polgármester</w:t>
      </w:r>
    </w:p>
    <w:p>
      <w:pPr>
        <w:pStyle w:val="Normal"/>
        <w:ind w:left="1416" w:firstLine="708"/>
        <w:jc w:val="both"/>
        <w:rPr>
          <w:rFonts w:ascii="Calibri" w:hAnsi="Calibri" w:cs="Calibri"/>
          <w:bCs w:val="false"/>
          <w:sz w:val="22"/>
          <w:szCs w:val="22"/>
        </w:rPr>
      </w:pPr>
      <w:r>
        <w:rPr>
          <w:rFonts w:cs="Calibri" w:ascii="Calibri" w:hAnsi="Calibri"/>
          <w:sz w:val="22"/>
          <w:szCs w:val="22"/>
        </w:rPr>
        <w:t>Horváth Soma alpolgármester</w:t>
      </w:r>
    </w:p>
    <w:p>
      <w:pPr>
        <w:pStyle w:val="Normal"/>
        <w:ind w:left="717" w:hanging="8"/>
        <w:jc w:val="both"/>
        <w:rPr>
          <w:rFonts w:ascii="Calibri" w:hAnsi="Calibri" w:cs="Calibri"/>
          <w:sz w:val="22"/>
          <w:szCs w:val="22"/>
        </w:rPr>
      </w:pPr>
      <w:r>
        <w:rPr>
          <w:rFonts w:cs="Calibri" w:ascii="Calibri" w:hAnsi="Calibri"/>
          <w:b/>
          <w:sz w:val="22"/>
          <w:szCs w:val="22"/>
          <w:u w:val="single"/>
        </w:rPr>
        <w:t>Meghívott:</w:t>
      </w:r>
      <w:r>
        <w:rPr>
          <w:rFonts w:cs="Calibri" w:ascii="Calibri" w:hAnsi="Calibri"/>
          <w:sz w:val="22"/>
          <w:szCs w:val="22"/>
        </w:rPr>
        <w:tab/>
        <w:t xml:space="preserve">Geszler Mária Kossuth-díjas keramikusművész </w:t>
      </w:r>
    </w:p>
    <w:p>
      <w:pPr>
        <w:pStyle w:val="Normal"/>
        <w:ind w:left="717" w:hanging="8"/>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bCs w:val="false"/>
          <w:sz w:val="22"/>
          <w:szCs w:val="22"/>
        </w:rPr>
      </w:pPr>
      <w:r>
        <w:rPr>
          <w:rFonts w:cs="Calibri" w:ascii="Calibri" w:hAnsi="Calibri"/>
          <w:b/>
          <w:sz w:val="22"/>
          <w:szCs w:val="22"/>
        </w:rPr>
        <w:t>2./</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sz w:val="22"/>
          <w:szCs w:val="22"/>
        </w:rPr>
        <w:t xml:space="preserve">        Dr. Nemény András polgármester</w:t>
      </w:r>
    </w:p>
    <w:p>
      <w:pPr>
        <w:pStyle w:val="Normal"/>
        <w:ind w:left="717" w:hanging="8"/>
        <w:jc w:val="both"/>
        <w:rPr>
          <w:rFonts w:ascii="Calibri" w:hAnsi="Calibri" w:cs="Calibri"/>
          <w:bCs w:val="false"/>
          <w:i/>
          <w:i/>
          <w:sz w:val="18"/>
          <w:szCs w:val="18"/>
          <w:u w:val="single"/>
        </w:rPr>
      </w:pPr>
      <w:r>
        <w:rPr>
          <w:rFonts w:cs="Calibri" w:ascii="Calibri" w:hAnsi="Calibri"/>
          <w:bCs w:val="false"/>
          <w:i/>
          <w:sz w:val="18"/>
          <w:szCs w:val="18"/>
          <w:u w:val="single"/>
        </w:rPr>
      </w:r>
    </w:p>
    <w:p>
      <w:pPr>
        <w:pStyle w:val="Normal"/>
        <w:ind w:left="717" w:hanging="717"/>
        <w:jc w:val="both"/>
        <w:rPr>
          <w:rFonts w:ascii="Calibri" w:hAnsi="Calibri" w:cs="Calibri"/>
          <w:b/>
          <w:b/>
          <w:bCs w:val="false"/>
          <w:sz w:val="22"/>
          <w:szCs w:val="22"/>
        </w:rPr>
      </w:pPr>
      <w:r>
        <w:rPr>
          <w:rFonts w:cs="Calibri" w:ascii="Calibri" w:hAnsi="Calibri"/>
          <w:b/>
          <w:sz w:val="22"/>
          <w:szCs w:val="22"/>
        </w:rPr>
        <w:t>3./</w:t>
        <w:tab/>
        <w:t>Javaslat a fonyódi gyermektáboroztatással kapcsolatos döntések meghozatalára</w:t>
      </w:r>
    </w:p>
    <w:p>
      <w:pPr>
        <w:pStyle w:val="Normal"/>
        <w:ind w:left="717" w:hanging="9"/>
        <w:jc w:val="both"/>
        <w:rPr>
          <w:rFonts w:ascii="Calibri" w:hAnsi="Calibri" w:cs="Calibri"/>
          <w:bCs w:val="false"/>
          <w:sz w:val="22"/>
          <w:szCs w:val="22"/>
        </w:rPr>
      </w:pPr>
      <w:r>
        <w:rPr>
          <w:rFonts w:cs="Calibri" w:ascii="Calibri" w:hAnsi="Calibri"/>
          <w:b/>
          <w:iCs/>
          <w:sz w:val="22"/>
          <w:szCs w:val="22"/>
          <w:u w:val="single"/>
        </w:rPr>
        <w:t>Előadók:</w:t>
      </w:r>
      <w:r>
        <w:rPr>
          <w:rFonts w:cs="Calibri" w:ascii="Calibri" w:hAnsi="Calibri"/>
          <w:b/>
          <w:i/>
          <w:sz w:val="22"/>
          <w:szCs w:val="22"/>
        </w:rPr>
        <w:tab/>
      </w:r>
      <w:r>
        <w:rPr>
          <w:rFonts w:cs="Calibri" w:ascii="Calibri" w:hAnsi="Calibri"/>
          <w:sz w:val="22"/>
          <w:szCs w:val="22"/>
        </w:rPr>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ind w:left="717" w:hanging="717"/>
        <w:jc w:val="both"/>
        <w:rPr/>
      </w:pPr>
      <w:r>
        <w:rPr>
          <w:rFonts w:cs="Calibri" w:ascii="Calibri" w:hAnsi="Calibri"/>
          <w:b/>
          <w:sz w:val="22"/>
          <w:szCs w:val="22"/>
        </w:rPr>
        <w:tab/>
      </w:r>
      <w:r>
        <w:rPr>
          <w:rFonts w:cs="Calibri" w:ascii="Calibri" w:hAnsi="Calibri"/>
          <w:b/>
          <w:sz w:val="22"/>
          <w:szCs w:val="22"/>
          <w:u w:val="single"/>
        </w:rPr>
        <w:t>Meghívott:</w:t>
      </w:r>
      <w:r>
        <w:rPr>
          <w:rFonts w:cs="Calibri" w:ascii="Calibri" w:hAnsi="Calibri"/>
          <w:sz w:val="22"/>
          <w:szCs w:val="22"/>
        </w:rPr>
        <w:t xml:space="preserve">       Kovács Cecília , a SZOVA NZrt. vezérigazgatója</w:t>
      </w:r>
    </w:p>
    <w:p>
      <w:pPr>
        <w:pStyle w:val="Normal"/>
        <w:ind w:left="717" w:hanging="8"/>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4./</w:t>
        <w:tab/>
        <w:t xml:space="preserve">Javaslat Szombathely Megyei Jogú Város Önkormányzata tulajdonában lévő gazdasági társaságokat érintő döntések meghozatalára </w:t>
      </w:r>
    </w:p>
    <w:p>
      <w:pPr>
        <w:pStyle w:val="Normal"/>
        <w:ind w:firstLine="708"/>
        <w:jc w:val="both"/>
        <w:rPr>
          <w:rFonts w:ascii="Calibri" w:hAnsi="Calibri" w:cs="Calibri"/>
          <w:bCs w:val="false"/>
          <w:sz w:val="22"/>
          <w:szCs w:val="22"/>
        </w:rPr>
      </w:pPr>
      <w:r>
        <w:rPr>
          <w:rFonts w:cs="Calibri" w:ascii="Calibri" w:hAnsi="Calibri"/>
          <w:b/>
          <w:iCs/>
          <w:sz w:val="22"/>
          <w:szCs w:val="22"/>
          <w:u w:val="single"/>
        </w:rPr>
        <w:t>Előadók:</w:t>
      </w:r>
      <w:r>
        <w:rPr>
          <w:rFonts w:cs="Calibri" w:ascii="Calibri" w:hAnsi="Calibri"/>
          <w:b/>
          <w:i/>
          <w:sz w:val="22"/>
          <w:szCs w:val="22"/>
        </w:rPr>
        <w:tab/>
      </w:r>
      <w:r>
        <w:rPr>
          <w:rFonts w:cs="Calibri" w:ascii="Calibri" w:hAnsi="Calibri"/>
          <w:sz w:val="22"/>
          <w:szCs w:val="22"/>
        </w:rPr>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ab/>
        <w:t>Dr. Horváth Attila alpolgármester</w:t>
      </w:r>
    </w:p>
    <w:p>
      <w:pPr>
        <w:pStyle w:val="Normal"/>
        <w:ind w:left="1416" w:firstLine="708"/>
        <w:jc w:val="both"/>
        <w:rPr>
          <w:rFonts w:ascii="Calibri" w:hAnsi="Calibri" w:cs="Calibri"/>
          <w:bCs w:val="false"/>
          <w:sz w:val="22"/>
          <w:szCs w:val="22"/>
        </w:rPr>
      </w:pPr>
      <w:r>
        <w:rPr>
          <w:rFonts w:cs="Calibri" w:ascii="Calibri" w:hAnsi="Calibri"/>
          <w:sz w:val="22"/>
          <w:szCs w:val="22"/>
        </w:rPr>
        <w:t>Horváth Soma alpolgármester</w:t>
      </w:r>
    </w:p>
    <w:p>
      <w:pPr>
        <w:pStyle w:val="Normal"/>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ind w:left="2124" w:hanging="1419"/>
        <w:jc w:val="both"/>
        <w:rPr>
          <w:rFonts w:ascii="Calibri" w:hAnsi="Calibri" w:cs="Calibri"/>
          <w:bCs w:val="false"/>
          <w:sz w:val="22"/>
          <w:szCs w:val="22"/>
        </w:rPr>
      </w:pPr>
      <w:r>
        <w:rPr>
          <w:rFonts w:cs="Calibri" w:ascii="Calibri" w:hAnsi="Calibri"/>
          <w:b/>
          <w:sz w:val="22"/>
          <w:szCs w:val="22"/>
          <w:u w:val="single"/>
        </w:rPr>
        <w:t>Meghívottak:</w:t>
      </w:r>
      <w:r>
        <w:rPr>
          <w:rFonts w:cs="Calibri" w:ascii="Calibri" w:hAnsi="Calibri"/>
          <w:sz w:val="22"/>
          <w:szCs w:val="22"/>
        </w:rPr>
        <w:t xml:space="preserve">   Kovács Cecília , a SZOVA NZrt. vezérigazgatója, </w:t>
      </w:r>
    </w:p>
    <w:p>
      <w:pPr>
        <w:pStyle w:val="Normal"/>
        <w:ind w:left="2832" w:hanging="0"/>
        <w:jc w:val="both"/>
        <w:rPr>
          <w:rFonts w:ascii="Calibri" w:hAnsi="Calibri" w:cs="Calibri"/>
          <w:bCs w:val="false"/>
          <w:sz w:val="22"/>
          <w:szCs w:val="22"/>
        </w:rPr>
      </w:pPr>
      <w:r>
        <w:rPr>
          <w:rFonts w:cs="Calibri" w:ascii="Calibri" w:hAnsi="Calibri"/>
          <w:sz w:val="22"/>
          <w:szCs w:val="22"/>
        </w:rPr>
        <w:t xml:space="preserve">a SZOVA Szállodaüzemeltető Kft. ügyvezető igazgatója, </w:t>
      </w:r>
    </w:p>
    <w:p>
      <w:pPr>
        <w:pStyle w:val="Normal"/>
        <w:ind w:left="2832" w:hanging="0"/>
        <w:jc w:val="both"/>
        <w:rPr>
          <w:rFonts w:ascii="Calibri" w:hAnsi="Calibri" w:cs="Calibri"/>
          <w:bCs w:val="false"/>
          <w:sz w:val="22"/>
          <w:szCs w:val="22"/>
        </w:rPr>
      </w:pPr>
      <w:r>
        <w:rPr>
          <w:rFonts w:cs="Calibri" w:ascii="Calibri" w:hAnsi="Calibri"/>
          <w:sz w:val="22"/>
          <w:szCs w:val="22"/>
        </w:rPr>
        <w:t>a SZOVA Projekt Kft. ügyvezető igazgatója</w:t>
      </w:r>
    </w:p>
    <w:p>
      <w:pPr>
        <w:pStyle w:val="Normal"/>
        <w:jc w:val="both"/>
        <w:rPr>
          <w:rFonts w:ascii="Calibri" w:hAnsi="Calibri" w:cs="Calibri"/>
          <w:bCs w:val="false"/>
          <w:sz w:val="22"/>
          <w:szCs w:val="22"/>
        </w:rPr>
      </w:pPr>
      <w:r>
        <w:rPr>
          <w:rFonts w:cs="Calibri" w:ascii="Calibri" w:hAnsi="Calibri"/>
          <w:sz w:val="22"/>
          <w:szCs w:val="22"/>
        </w:rPr>
        <w:tab/>
        <w:tab/>
        <w:tab/>
        <w:t>Krenner Róbert, a VASIVÍZ ZRt. vezérigazgatója</w:t>
      </w:r>
    </w:p>
    <w:p>
      <w:pPr>
        <w:pStyle w:val="Normal"/>
        <w:ind w:left="2124" w:hanging="0"/>
        <w:jc w:val="both"/>
        <w:rPr>
          <w:rFonts w:ascii="Calibri" w:hAnsi="Calibri" w:cs="Calibri"/>
          <w:bCs w:val="false"/>
          <w:sz w:val="22"/>
          <w:szCs w:val="22"/>
        </w:rPr>
      </w:pPr>
      <w:r>
        <w:rPr>
          <w:rFonts w:cs="Calibri" w:ascii="Calibri" w:hAnsi="Calibri"/>
          <w:sz w:val="22"/>
          <w:szCs w:val="22"/>
        </w:rPr>
        <w:t xml:space="preserve">Molnár Miklós, a Szombathelyi Távhőszolgáltató Kft. ügyvezetője </w:t>
      </w:r>
    </w:p>
    <w:p>
      <w:pPr>
        <w:pStyle w:val="Normal"/>
        <w:ind w:left="2124" w:hanging="0"/>
        <w:jc w:val="both"/>
        <w:rPr>
          <w:rFonts w:ascii="Calibri" w:hAnsi="Calibri" w:cs="Calibri"/>
          <w:bCs w:val="false"/>
          <w:sz w:val="22"/>
          <w:szCs w:val="22"/>
        </w:rPr>
      </w:pPr>
      <w:r>
        <w:rPr>
          <w:rFonts w:cs="Calibri" w:ascii="Calibri" w:hAnsi="Calibri"/>
          <w:sz w:val="22"/>
          <w:szCs w:val="22"/>
        </w:rPr>
        <w:t>Horváth Zoltán, az AGORA Savaria Kulturális és Médiaközpont Kft. ügyvezetője</w:t>
      </w:r>
    </w:p>
    <w:p>
      <w:pPr>
        <w:pStyle w:val="Normal"/>
        <w:ind w:left="2124" w:hanging="1419"/>
        <w:jc w:val="both"/>
        <w:rPr>
          <w:rFonts w:ascii="Calibri" w:hAnsi="Calibri" w:cs="Calibri"/>
          <w:bCs w:val="false"/>
          <w:sz w:val="22"/>
          <w:szCs w:val="22"/>
        </w:rPr>
      </w:pPr>
      <w:r>
        <w:rPr>
          <w:rFonts w:cs="Calibri" w:ascii="Calibri" w:hAnsi="Calibri"/>
          <w:sz w:val="22"/>
          <w:szCs w:val="22"/>
        </w:rPr>
        <w:tab/>
        <w:t>Németh Klára, a Fogyatékkal Élőket és Hajléktalanokat Ellátó Közhasznú NKft. ügyvezetője</w:t>
      </w:r>
    </w:p>
    <w:p>
      <w:pPr>
        <w:pStyle w:val="Normal"/>
        <w:ind w:left="2124" w:hanging="1419"/>
        <w:jc w:val="both"/>
        <w:rPr>
          <w:rFonts w:ascii="Calibri" w:hAnsi="Calibri" w:cs="Calibri"/>
          <w:bCs w:val="false"/>
          <w:sz w:val="22"/>
          <w:szCs w:val="22"/>
        </w:rPr>
      </w:pPr>
      <w:r>
        <w:rPr>
          <w:rFonts w:cs="Calibri" w:ascii="Calibri" w:hAnsi="Calibri"/>
          <w:sz w:val="22"/>
          <w:szCs w:val="22"/>
        </w:rPr>
        <w:tab/>
        <w:t xml:space="preserve">Szabó Tibor András, a Weöres Sándor Színház NKft. ügyvezetője </w:t>
      </w:r>
    </w:p>
    <w:p>
      <w:pPr>
        <w:pStyle w:val="Normal"/>
        <w:ind w:left="2124" w:hanging="1419"/>
        <w:jc w:val="both"/>
        <w:rPr>
          <w:rFonts w:ascii="Calibri" w:hAnsi="Calibri" w:cs="Calibri"/>
          <w:bCs w:val="false"/>
          <w:sz w:val="22"/>
          <w:szCs w:val="22"/>
        </w:rPr>
      </w:pPr>
      <w:r>
        <w:rPr>
          <w:rFonts w:cs="Calibri" w:ascii="Calibri" w:hAnsi="Calibri"/>
          <w:sz w:val="22"/>
          <w:szCs w:val="22"/>
        </w:rPr>
        <w:tab/>
        <w:t>Dr. Kovácsné Takács Klaudia, a Savaria Városfejlesztési NKft. ügyvezetője</w:t>
      </w:r>
    </w:p>
    <w:p>
      <w:pPr>
        <w:pStyle w:val="Normal"/>
        <w:ind w:left="2124" w:hanging="0"/>
        <w:jc w:val="both"/>
        <w:rPr/>
      </w:pPr>
      <w:r>
        <w:rPr>
          <w:rFonts w:cs="Calibri" w:ascii="Calibri" w:hAnsi="Calibri"/>
          <w:sz w:val="22"/>
          <w:szCs w:val="22"/>
        </w:rPr>
        <w:t>Izer Gábor Nándor, a SZOMPARK Kft. ügyvezetője</w:t>
      </w:r>
    </w:p>
    <w:p>
      <w:pPr>
        <w:pStyle w:val="Normal"/>
        <w:ind w:left="2124" w:hanging="0"/>
        <w:jc w:val="both"/>
        <w:rPr>
          <w:rFonts w:ascii="Calibri" w:hAnsi="Calibri" w:cs="Calibri"/>
          <w:sz w:val="22"/>
          <w:szCs w:val="22"/>
        </w:rPr>
      </w:pPr>
      <w:r>
        <w:rPr>
          <w:rFonts w:cs="Calibri" w:ascii="Calibri" w:hAnsi="Calibri"/>
          <w:sz w:val="22"/>
          <w:szCs w:val="22"/>
        </w:rPr>
        <w:t>Grünwald Stefánia, a Savaria Turizmus NKft. ügyvezetője</w:t>
      </w:r>
    </w:p>
    <w:p>
      <w:pPr>
        <w:pStyle w:val="Normal"/>
        <w:ind w:left="2124" w:hanging="0"/>
        <w:jc w:val="both"/>
        <w:rPr>
          <w:rFonts w:ascii="Calibri" w:hAnsi="Calibri" w:cs="Calibri"/>
          <w:sz w:val="22"/>
          <w:szCs w:val="22"/>
        </w:rPr>
      </w:pPr>
      <w:r>
        <w:rPr>
          <w:rFonts w:cs="Calibri" w:ascii="Calibri" w:hAnsi="Calibri"/>
          <w:sz w:val="22"/>
          <w:szCs w:val="22"/>
        </w:rPr>
        <w:t>Jancsóné Sárdi Katalin, a Vas Megyei Temetkezési Kft. ügyvezetője</w:t>
      </w:r>
    </w:p>
    <w:p>
      <w:pPr>
        <w:pStyle w:val="Normal"/>
        <w:ind w:left="2124" w:hanging="0"/>
        <w:jc w:val="both"/>
        <w:rPr>
          <w:rFonts w:ascii="Calibri" w:hAnsi="Calibri" w:cs="Calibri"/>
          <w:bCs w:val="false"/>
        </w:rPr>
      </w:pPr>
      <w:r>
        <w:rPr>
          <w:rFonts w:cs="Calibri" w:ascii="Calibri" w:hAnsi="Calibri"/>
          <w:sz w:val="22"/>
          <w:szCs w:val="22"/>
        </w:rPr>
        <w:t>Taoufik Roland, a SZOMHULL NKft. ügyvezetője</w:t>
      </w:r>
    </w:p>
    <w:p>
      <w:pPr>
        <w:pStyle w:val="Normal"/>
        <w:jc w:val="both"/>
        <w:rPr>
          <w:rFonts w:ascii="Calibri" w:hAnsi="Calibri" w:cs="Calibri"/>
          <w:b/>
          <w:b/>
          <w:bCs w:val="false"/>
          <w:sz w:val="22"/>
          <w:szCs w:val="22"/>
        </w:rPr>
      </w:pPr>
      <w:r>
        <w:rPr>
          <w:rFonts w:cs="Calibri" w:ascii="Calibri" w:hAnsi="Calibri"/>
          <w:b/>
          <w:i/>
          <w:sz w:val="20"/>
          <w:szCs w:val="20"/>
        </w:rPr>
        <w:tab/>
      </w:r>
    </w:p>
    <w:p>
      <w:pPr>
        <w:pStyle w:val="Normal"/>
        <w:ind w:left="705" w:hanging="705"/>
        <w:jc w:val="both"/>
        <w:rPr>
          <w:rFonts w:ascii="Calibri" w:hAnsi="Calibri" w:cs="Calibri"/>
          <w:b/>
          <w:b/>
          <w:bCs w:val="false"/>
          <w:sz w:val="22"/>
          <w:szCs w:val="22"/>
        </w:rPr>
      </w:pPr>
      <w:r>
        <w:rPr>
          <w:rFonts w:cs="Calibri" w:ascii="Calibri" w:hAnsi="Calibri"/>
          <w:b/>
          <w:sz w:val="22"/>
          <w:szCs w:val="22"/>
        </w:rPr>
        <w:t>5./</w:t>
        <w:tab/>
        <w:t xml:space="preserve">Javaslat az új Városligeti Bölcsődét érintő döntések meghozatalára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tabs>
          <w:tab w:val="clear" w:pos="708"/>
          <w:tab w:val="left" w:pos="-900" w:leader="none"/>
          <w:tab w:val="left" w:pos="-720" w:leader="none"/>
        </w:tabs>
        <w:ind w:left="705" w:hanging="705"/>
        <w:jc w:val="both"/>
        <w:rPr/>
      </w:pPr>
      <w:r>
        <w:rPr>
          <w:rFonts w:cs="Calibri" w:ascii="Calibri" w:hAnsi="Calibri"/>
          <w:sz w:val="22"/>
          <w:szCs w:val="22"/>
        </w:rPr>
        <w:tab/>
      </w:r>
      <w:r>
        <w:rPr>
          <w:rFonts w:cs="Calibri" w:ascii="Calibri" w:hAnsi="Calibri"/>
          <w:b/>
          <w:sz w:val="22"/>
          <w:szCs w:val="22"/>
          <w:u w:val="single"/>
        </w:rPr>
        <w:t>Meghívott:</w:t>
      </w:r>
      <w:r>
        <w:rPr>
          <w:rFonts w:cs="Calibri" w:ascii="Calibri" w:hAnsi="Calibri"/>
          <w:sz w:val="22"/>
          <w:szCs w:val="22"/>
        </w:rPr>
        <w:tab/>
        <w:t xml:space="preserve">Sebestyén Bianka, a Szombathelyi EBI intézményvezetője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val="false"/>
          <w:sz w:val="22"/>
          <w:szCs w:val="22"/>
        </w:rPr>
      </w:pPr>
      <w:r>
        <w:rPr>
          <w:rFonts w:cs="Calibri" w:ascii="Calibri" w:hAnsi="Calibri"/>
          <w:b/>
          <w:sz w:val="22"/>
          <w:szCs w:val="22"/>
        </w:rPr>
        <w:t>6./</w:t>
        <w:tab/>
        <w:t>Javaslat a szombathelyi identitást erősítő program kiterjesztésére</w:t>
      </w:r>
      <w:r>
        <w:rPr>
          <w:rFonts w:cs="Calibri" w:ascii="Calibri" w:hAnsi="Calibri"/>
          <w:sz w:val="22"/>
          <w:szCs w:val="22"/>
        </w:rPr>
        <w:t xml:space="preserve">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sz w:val="22"/>
          <w:szCs w:val="22"/>
        </w:rPr>
        <w:tab/>
      </w:r>
    </w:p>
    <w:p>
      <w:pPr>
        <w:pStyle w:val="Normal"/>
        <w:ind w:left="705" w:hanging="705"/>
        <w:rPr>
          <w:rFonts w:ascii="Calibri" w:hAnsi="Calibri" w:cs="Calibri"/>
          <w:b/>
          <w:b/>
          <w:bCs w:val="false"/>
          <w:i/>
          <w:i/>
          <w:iCs/>
          <w:sz w:val="20"/>
          <w:szCs w:val="20"/>
        </w:rPr>
      </w:pPr>
      <w:r>
        <w:rPr>
          <w:rFonts w:cs="Calibri" w:ascii="Calibri" w:hAnsi="Calibri"/>
          <w:b/>
          <w:sz w:val="22"/>
          <w:szCs w:val="22"/>
        </w:rPr>
        <w:t>7./</w:t>
        <w:tab/>
        <w:t xml:space="preserve">Javaslat a szombathelyi Szabadidőközpontot érintő döntések meghozatalára  </w:t>
      </w:r>
    </w:p>
    <w:p>
      <w:pPr>
        <w:pStyle w:val="Normal"/>
        <w:tabs>
          <w:tab w:val="clear" w:pos="708"/>
          <w:tab w:val="left" w:pos="-900" w:leader="none"/>
          <w:tab w:val="left" w:pos="-720" w:leader="none"/>
        </w:tabs>
        <w:ind w:left="705" w:hanging="705"/>
        <w:jc w:val="both"/>
        <w:rPr/>
      </w:pPr>
      <w:r>
        <w:rPr>
          <w:rFonts w:eastAsia="Calibri" w:cs="Calibri" w:ascii="Calibri" w:hAnsi="Calibri"/>
          <w:b/>
          <w:sz w:val="22"/>
          <w:szCs w:val="22"/>
          <w:lang w:eastAsia="en-US"/>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52" w:leader="none"/>
        </w:tabs>
        <w:rPr/>
      </w:pPr>
      <w:r>
        <w:rPr>
          <w:rFonts w:eastAsia="Calibri" w:cs="Calibri" w:ascii="Calibri" w:hAnsi="Calibri"/>
          <w:b/>
          <w:sz w:val="22"/>
          <w:szCs w:val="22"/>
          <w:lang w:eastAsia="en-US"/>
        </w:rPr>
        <w:tab/>
        <w:tab/>
        <w:tab/>
      </w:r>
      <w:r>
        <w:rPr>
          <w:rFonts w:eastAsia="Calibri" w:cs="Calibri" w:ascii="Calibri" w:hAnsi="Calibri"/>
          <w:sz w:val="22"/>
          <w:szCs w:val="22"/>
          <w:lang w:eastAsia="en-US"/>
        </w:rPr>
        <w:t>Dr. Horváth Attil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eastAsia="Calibri" w:cs="Calibri" w:ascii="Calibri" w:hAnsi="Calibri"/>
          <w:sz w:val="22"/>
          <w:szCs w:val="22"/>
          <w:lang w:eastAsia="en-US"/>
        </w:rPr>
        <w:tab/>
      </w:r>
      <w:r>
        <w:rPr>
          <w:rFonts w:eastAsia="Calibri" w:cs="Calibri" w:ascii="Calibri" w:hAnsi="Calibri"/>
          <w:b/>
          <w:sz w:val="22"/>
          <w:szCs w:val="22"/>
          <w:u w:val="single"/>
          <w:lang w:eastAsia="en-US"/>
        </w:rPr>
        <w:t>Meghívott:</w:t>
      </w:r>
      <w:r>
        <w:rPr>
          <w:rFonts w:eastAsia="Calibri" w:cs="Calibri" w:ascii="Calibri" w:hAnsi="Calibri"/>
          <w:sz w:val="22"/>
          <w:szCs w:val="22"/>
          <w:lang w:eastAsia="en-US"/>
        </w:rPr>
        <w:t xml:space="preserve"> </w:t>
        <w:tab/>
        <w:t>Kovács Cecília, a SZOVA NZrt. vezérigazgatója</w:t>
      </w:r>
    </w:p>
    <w:p>
      <w:pPr>
        <w:pStyle w:val="Normal"/>
        <w:jc w:val="both"/>
        <w:rPr>
          <w:rFonts w:ascii="Calibri" w:hAnsi="Calibri" w:cs="Calibri"/>
          <w:iCs/>
          <w:color w:val="000000"/>
          <w:sz w:val="22"/>
          <w:szCs w:val="22"/>
          <w:highlight w:val="yellow"/>
        </w:rPr>
      </w:pPr>
      <w:r>
        <w:rPr>
          <w:rFonts w:cs="Calibri" w:ascii="Calibri" w:hAnsi="Calibri"/>
          <w:b/>
          <w:i/>
          <w:sz w:val="22"/>
          <w:szCs w:val="22"/>
        </w:rPr>
        <w:tab/>
      </w:r>
    </w:p>
    <w:p>
      <w:pPr>
        <w:pStyle w:val="Normal"/>
        <w:ind w:left="705" w:hanging="705"/>
        <w:jc w:val="both"/>
        <w:rPr>
          <w:rFonts w:ascii="Calibri" w:hAnsi="Calibri" w:cs="Calibri"/>
          <w:b/>
          <w:b/>
          <w:bCs w:val="false"/>
          <w:i/>
          <w:i/>
          <w:iCs/>
          <w:sz w:val="20"/>
          <w:szCs w:val="20"/>
        </w:rPr>
      </w:pPr>
      <w:r>
        <w:rPr>
          <w:rFonts w:cs="Calibri" w:ascii="Calibri" w:hAnsi="Calibri"/>
          <w:b/>
          <w:sz w:val="22"/>
          <w:szCs w:val="22"/>
        </w:rPr>
        <w:t>8./</w:t>
        <w:tab/>
        <w:t xml:space="preserve">Javaslat a Szombathelyi Kézilabda Klub és Akadémia új kézilabda-csarnoka építésével kapcsolatos döntés meghozatalára </w:t>
      </w:r>
    </w:p>
    <w:p>
      <w:pPr>
        <w:pStyle w:val="Normal"/>
        <w:tabs>
          <w:tab w:val="clear" w:pos="708"/>
          <w:tab w:val="left" w:pos="-900" w:leader="none"/>
          <w:tab w:val="left" w:pos="-720" w:leader="none"/>
        </w:tabs>
        <w:ind w:left="705" w:hanging="705"/>
        <w:jc w:val="both"/>
        <w:rPr/>
      </w:pPr>
      <w:r>
        <w:rPr>
          <w:rFonts w:eastAsia="Calibri" w:cs="Calibri" w:ascii="Calibri" w:hAnsi="Calibri"/>
          <w:b/>
          <w:sz w:val="22"/>
          <w:szCs w:val="22"/>
          <w:lang w:eastAsia="en-US"/>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b/>
          <w:sz w:val="22"/>
          <w:szCs w:val="22"/>
          <w:lang w:eastAsia="en-US"/>
        </w:rPr>
        <w:tab/>
        <w:tab/>
        <w:tab/>
      </w:r>
      <w:r>
        <w:rPr>
          <w:rFonts w:eastAsia="Calibri" w:cs="Calibri" w:ascii="Calibri" w:hAnsi="Calibri"/>
          <w:sz w:val="22"/>
          <w:szCs w:val="22"/>
          <w:lang w:eastAsia="en-US"/>
        </w:rPr>
        <w:t>Dr. Horváth Attila alpolgármester</w:t>
      </w:r>
    </w:p>
    <w:p>
      <w:pPr>
        <w:pStyle w:val="Normal"/>
        <w:ind w:left="705" w:hanging="705"/>
        <w:rPr/>
      </w:pPr>
      <w:r>
        <w:rPr>
          <w:rFonts w:cs="Calibri" w:ascii="Calibri" w:hAnsi="Calibri"/>
          <w:sz w:val="22"/>
          <w:szCs w:val="22"/>
        </w:rPr>
        <w:tab/>
        <w:tab/>
        <w:tab/>
        <w:tab/>
        <w:t>Dr. László Győző alpolgármester</w:t>
      </w:r>
    </w:p>
    <w:p>
      <w:pPr>
        <w:pStyle w:val="Normal"/>
        <w:tabs>
          <w:tab w:val="clear" w:pos="708"/>
          <w:tab w:val="left" w:pos="-2268" w:leader="none"/>
        </w:tabs>
        <w:jc w:val="both"/>
        <w:rPr>
          <w:rFonts w:ascii="Calibri" w:hAnsi="Calibri" w:cs="Calibri"/>
          <w:iCs/>
          <w:color w:val="000000"/>
          <w:sz w:val="22"/>
          <w:szCs w:val="22"/>
          <w:highlight w:val="yellow"/>
        </w:rPr>
      </w:pPr>
      <w:r>
        <w:rPr>
          <w:rFonts w:cs="Calibri" w:ascii="Calibri" w:hAnsi="Calibri"/>
          <w:iCs/>
          <w:color w:val="000000"/>
          <w:sz w:val="22"/>
          <w:szCs w:val="22"/>
          <w:highlight w:val="yellow"/>
        </w:rPr>
      </w:r>
    </w:p>
    <w:p>
      <w:pPr>
        <w:pStyle w:val="Normal"/>
        <w:rPr>
          <w:rFonts w:ascii="Calibri" w:hAnsi="Calibri" w:cs="Calibri"/>
          <w:b/>
          <w:b/>
          <w:bCs w:val="false"/>
          <w:sz w:val="22"/>
          <w:szCs w:val="22"/>
        </w:rPr>
      </w:pPr>
      <w:r>
        <w:rPr>
          <w:rFonts w:cs="Calibri" w:ascii="Calibri" w:hAnsi="Calibri"/>
          <w:b/>
          <w:sz w:val="22"/>
          <w:szCs w:val="22"/>
        </w:rPr>
        <w:t>9./</w:t>
        <w:tab/>
        <w:t>Javaslat ingatlanokkal kapcsolatos döntések meghozatalára</w:t>
      </w:r>
    </w:p>
    <w:p>
      <w:pPr>
        <w:pStyle w:val="Normal"/>
        <w:rPr>
          <w:rFonts w:ascii="Calibri" w:hAnsi="Calibri" w:cs="Calibri"/>
          <w:b/>
          <w:b/>
          <w:bCs w:val="false"/>
          <w:i/>
          <w:i/>
          <w:sz w:val="22"/>
          <w:szCs w:val="22"/>
        </w:rPr>
      </w:pPr>
      <w:r>
        <w:rPr>
          <w:rFonts w:cs="Calibri" w:ascii="Calibri" w:hAnsi="Calibri"/>
          <w:sz w:val="22"/>
          <w:szCs w:val="22"/>
        </w:rPr>
        <w:tab/>
      </w:r>
      <w:r>
        <w:rPr>
          <w:rFonts w:cs="Calibri" w:ascii="Calibri" w:hAnsi="Calibri"/>
          <w:b/>
          <w:sz w:val="22"/>
          <w:szCs w:val="22"/>
          <w:u w:val="single"/>
        </w:rPr>
        <w:t>Előadók:</w:t>
      </w:r>
      <w:r>
        <w:rPr>
          <w:rFonts w:cs="Calibri" w:ascii="Calibri" w:hAnsi="Calibri"/>
          <w:sz w:val="22"/>
          <w:szCs w:val="22"/>
        </w:rPr>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Horváth Attila alpolgármester</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i/>
          <w:i/>
          <w:iCs/>
          <w:sz w:val="20"/>
          <w:szCs w:val="20"/>
        </w:rPr>
      </w:pPr>
      <w:r>
        <w:rPr>
          <w:rFonts w:cs="Calibri" w:ascii="Calibri" w:hAnsi="Calibri"/>
          <w:b/>
          <w:sz w:val="22"/>
          <w:szCs w:val="22"/>
        </w:rPr>
        <w:t>10./</w:t>
        <w:tab/>
        <w:t xml:space="preserve">Javaslat utak, parkolók, közterületek fejlesztésével kapcsolatos döntések meghozatalára </w:t>
      </w:r>
    </w:p>
    <w:p>
      <w:pPr>
        <w:pStyle w:val="Normal"/>
        <w:jc w:val="both"/>
        <w:rPr/>
      </w:pPr>
      <w:r>
        <w:rPr>
          <w:rFonts w:cs="Calibri" w:ascii="Calibri" w:hAnsi="Calibri"/>
          <w:b/>
          <w:i/>
          <w:iCs/>
          <w:sz w:val="20"/>
          <w:szCs w:val="20"/>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b/>
          <w:sz w:val="22"/>
          <w:szCs w:val="22"/>
          <w:lang w:eastAsia="en-US"/>
        </w:rPr>
        <w:tab/>
        <w:tab/>
        <w:tab/>
      </w:r>
      <w:r>
        <w:rPr>
          <w:rFonts w:eastAsia="Calibri" w:cs="Calibri" w:ascii="Calibri" w:hAnsi="Calibri"/>
          <w:sz w:val="22"/>
          <w:szCs w:val="22"/>
          <w:lang w:eastAsia="en-US"/>
        </w:rPr>
        <w:t>Dr. Horváth Attila alpolgármester</w:t>
      </w:r>
    </w:p>
    <w:p>
      <w:pPr>
        <w:pStyle w:val="Normal"/>
        <w:tabs>
          <w:tab w:val="clear" w:pos="708"/>
          <w:tab w:val="left" w:pos="709" w:leader="none"/>
        </w:tabs>
        <w:ind w:left="705"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705" w:hanging="705"/>
        <w:rPr>
          <w:rFonts w:ascii="Calibri" w:hAnsi="Calibri" w:eastAsia="Calibri" w:cs="Calibri"/>
          <w:b/>
          <w:b/>
          <w:sz w:val="22"/>
          <w:szCs w:val="22"/>
          <w:lang w:eastAsia="en-US"/>
        </w:rPr>
      </w:pPr>
      <w:bookmarkStart w:id="1" w:name="_Hlk128561052"/>
      <w:r>
        <w:rPr>
          <w:rFonts w:eastAsia="Calibri" w:cs="Calibri" w:ascii="Calibri" w:hAnsi="Calibri"/>
          <w:b/>
          <w:sz w:val="22"/>
          <w:szCs w:val="22"/>
          <w:lang w:eastAsia="en-US"/>
        </w:rPr>
        <w:t>11./</w:t>
        <w:tab/>
        <w:t xml:space="preserve">Javaslat egyes ingatlanok belterületbe vonásával kapcsolatos döntések meghozatalára </w:t>
      </w:r>
    </w:p>
    <w:p>
      <w:pPr>
        <w:pStyle w:val="Normal"/>
        <w:ind w:left="705" w:hanging="705"/>
        <w:rPr/>
      </w:pPr>
      <w:bookmarkStart w:id="2" w:name="_Hlk128561052"/>
      <w:r>
        <w:rPr>
          <w:rFonts w:eastAsia="Calibri" w:cs="Calibri" w:ascii="Calibri" w:hAnsi="Calibri"/>
          <w:sz w:val="22"/>
          <w:szCs w:val="22"/>
          <w:lang w:eastAsia="en-US"/>
        </w:rPr>
        <w:tab/>
      </w:r>
      <w:bookmarkEnd w:id="2"/>
      <w:r>
        <w:rPr>
          <w:rFonts w:eastAsia="Calibri" w:cs="Calibri" w:ascii="Calibri" w:hAnsi="Calibri"/>
          <w:sz w:val="22"/>
          <w:szCs w:val="22"/>
          <w:lang w:eastAsia="en-US"/>
        </w:rPr>
        <w:tab/>
      </w:r>
      <w:r>
        <w:rPr>
          <w:rFonts w:eastAsia="Calibri" w:cs="Calibri" w:ascii="Calibri" w:hAnsi="Calibri"/>
          <w:b/>
          <w:sz w:val="22"/>
          <w:szCs w:val="22"/>
          <w:u w:val="single"/>
          <w:lang w:eastAsia="en-US"/>
        </w:rPr>
        <w:t>Előadók:</w:t>
      </w:r>
      <w:r>
        <w:rPr>
          <w:rFonts w:eastAsia="Calibri" w:cs="Calibri" w:ascii="Calibri" w:hAnsi="Calibri"/>
          <w:sz w:val="22"/>
          <w:szCs w:val="22"/>
          <w:lang w:eastAsia="en-US"/>
        </w:rPr>
        <w:t xml:space="preserve">  </w:t>
        <w:tab/>
        <w:t>Dr. Nemény András polgármester</w:t>
      </w:r>
    </w:p>
    <w:p>
      <w:pPr>
        <w:pStyle w:val="Normal"/>
        <w:rPr/>
      </w:pPr>
      <w:r>
        <w:rPr>
          <w:rFonts w:eastAsia="Calibri" w:cs="Calibri" w:ascii="Calibri" w:hAnsi="Calibri"/>
          <w:b/>
          <w:sz w:val="22"/>
          <w:szCs w:val="22"/>
          <w:lang w:eastAsia="en-US"/>
        </w:rPr>
        <w:tab/>
        <w:tab/>
        <w:tab/>
      </w:r>
      <w:r>
        <w:rPr>
          <w:rFonts w:eastAsia="Calibri" w:cs="Calibri" w:ascii="Calibri" w:hAnsi="Calibri"/>
          <w:sz w:val="22"/>
          <w:szCs w:val="22"/>
          <w:lang w:eastAsia="en-US"/>
        </w:rPr>
        <w:t>Dr. Horváth Attila al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ind w:left="705" w:hanging="705"/>
        <w:jc w:val="both"/>
        <w:rPr>
          <w:rFonts w:ascii="Calibri" w:hAnsi="Calibri" w:cs="Calibri"/>
          <w:b/>
          <w:b/>
          <w:bCs w:val="false"/>
          <w:sz w:val="22"/>
          <w:szCs w:val="22"/>
        </w:rPr>
      </w:pPr>
      <w:bookmarkStart w:id="3" w:name="_Hlk129602985"/>
      <w:r>
        <w:rPr>
          <w:rFonts w:cs="Calibri" w:ascii="Calibri" w:hAnsi="Calibri"/>
          <w:b/>
          <w:sz w:val="22"/>
          <w:szCs w:val="22"/>
        </w:rPr>
        <w:t>12./</w:t>
        <w:tab/>
      </w:r>
      <w:bookmarkEnd w:id="3"/>
      <w:r>
        <w:rPr>
          <w:rFonts w:cs="Calibri" w:ascii="Calibri" w:hAnsi="Calibri"/>
          <w:sz w:val="22"/>
          <w:szCs w:val="22"/>
        </w:rPr>
        <w:tab/>
      </w:r>
      <w:r>
        <w:rPr>
          <w:rFonts w:cs="Calibri" w:ascii="Calibri" w:hAnsi="Calibri"/>
          <w:b/>
          <w:sz w:val="22"/>
          <w:szCs w:val="22"/>
          <w:lang w:eastAsia="en-US"/>
        </w:rPr>
        <w:t xml:space="preserve">Javaslat a </w:t>
      </w:r>
      <w:r>
        <w:rPr>
          <w:rFonts w:cs="Calibri" w:ascii="Calibri" w:hAnsi="Calibri"/>
          <w:b/>
          <w:sz w:val="22"/>
          <w:szCs w:val="22"/>
        </w:rPr>
        <w:t>takarékossági program felülvizsgálatához kapcsolódó döntések meghozatalára</w:t>
      </w:r>
    </w:p>
    <w:p>
      <w:pPr>
        <w:pStyle w:val="Normal"/>
        <w:ind w:left="705" w:hanging="0"/>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Horváth Attil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László Győző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ind w:left="705" w:hanging="705"/>
        <w:jc w:val="both"/>
        <w:rPr>
          <w:rFonts w:ascii="Calibri" w:hAnsi="Calibri" w:cs="Calibri"/>
          <w:sz w:val="22"/>
          <w:szCs w:val="22"/>
        </w:rPr>
      </w:pPr>
      <w:r>
        <w:rPr>
          <w:rFonts w:cs="Calibri" w:ascii="Calibri" w:hAnsi="Calibri"/>
          <w:sz w:val="22"/>
          <w:szCs w:val="22"/>
        </w:rPr>
        <w:tab/>
        <w:tab/>
        <w:tab/>
        <w:tab/>
        <w:t>Dr. Károlyi Ákos jegyző</w:t>
      </w:r>
    </w:p>
    <w:p>
      <w:pPr>
        <w:pStyle w:val="Normal"/>
        <w:ind w:left="993" w:hanging="288"/>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val="false"/>
          <w:sz w:val="22"/>
          <w:szCs w:val="22"/>
        </w:rPr>
      </w:pPr>
      <w:bookmarkStart w:id="4" w:name="_Hlk129935874"/>
      <w:r>
        <w:rPr>
          <w:rFonts w:cs="Calibri" w:ascii="Calibri" w:hAnsi="Calibri"/>
          <w:b/>
          <w:sz w:val="22"/>
          <w:szCs w:val="22"/>
        </w:rPr>
        <w:t>13./</w:t>
        <w:tab/>
        <w:t xml:space="preserve">Javaslat szociális étkeztetéssel kapcsolatos döntések meghozatalára </w:t>
      </w:r>
    </w:p>
    <w:p>
      <w:pPr>
        <w:pStyle w:val="Normal"/>
        <w:tabs>
          <w:tab w:val="clear" w:pos="708"/>
          <w:tab w:val="left" w:pos="-2268" w:leader="none"/>
        </w:tabs>
        <w:jc w:val="both"/>
        <w:rPr/>
      </w:pPr>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Dr. László Győző al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Dr. Károlyi Ákos jegyző</w:t>
      </w:r>
    </w:p>
    <w:p>
      <w:pPr>
        <w:pStyle w:val="Normal"/>
        <w:rPr>
          <w:rFonts w:ascii="Calibri" w:hAnsi="Calibri" w:cs="Calibri"/>
          <w:sz w:val="22"/>
          <w:szCs w:val="22"/>
        </w:rPr>
      </w:pPr>
      <w:bookmarkStart w:id="5" w:name="_Hlk129935874"/>
      <w:r>
        <w:rPr>
          <w:rFonts w:cs="Calibri" w:ascii="Calibri" w:hAnsi="Calibri"/>
          <w:i/>
          <w:sz w:val="22"/>
          <w:szCs w:val="22"/>
        </w:rPr>
        <w:tab/>
      </w:r>
      <w:bookmarkEnd w:id="5"/>
    </w:p>
    <w:p>
      <w:pPr>
        <w:pStyle w:val="Normal"/>
        <w:numPr>
          <w:ilvl w:val="0"/>
          <w:numId w:val="0"/>
        </w:numPr>
        <w:ind w:left="0" w:hanging="0"/>
        <w:jc w:val="both"/>
        <w:rPr/>
      </w:pPr>
      <w:bookmarkStart w:id="6" w:name="_Hlk129940859"/>
      <w:bookmarkEnd w:id="6"/>
      <w:r>
        <w:rPr>
          <w:rFonts w:cs="Calibri" w:ascii="Calibri" w:hAnsi="Calibri"/>
          <w:b/>
          <w:sz w:val="22"/>
          <w:szCs w:val="22"/>
        </w:rPr>
        <w:t>14./</w:t>
        <w:tab/>
        <w:t xml:space="preserve">Javaslat egyes önkormányzati rendeletekkel kapcsolatos döntések meghozatalára </w:t>
      </w:r>
    </w:p>
    <w:p>
      <w:pPr>
        <w:pStyle w:val="Normal"/>
        <w:ind w:firstLine="705"/>
        <w:jc w:val="both"/>
        <w:rPr/>
      </w:pPr>
      <w:bookmarkStart w:id="7" w:name="_Hlk129940859"/>
      <w:bookmarkEnd w:id="7"/>
      <w:r>
        <w:rPr>
          <w:rFonts w:cs="Calibri" w:ascii="Calibri" w:hAnsi="Calibri"/>
          <w:b/>
          <w:sz w:val="22"/>
          <w:szCs w:val="22"/>
          <w:u w:val="single"/>
        </w:rPr>
        <w:t>Előadók:</w:t>
      </w:r>
      <w:r>
        <w:rPr>
          <w:rFonts w:cs="Calibri" w:ascii="Calibri" w:hAnsi="Calibri"/>
          <w:b/>
          <w:sz w:val="22"/>
          <w:szCs w:val="22"/>
        </w:rPr>
        <w:tab/>
      </w:r>
      <w:r>
        <w:rPr>
          <w:rFonts w:cs="Calibri" w:ascii="Calibri" w:hAnsi="Calibri"/>
          <w:sz w:val="22"/>
          <w:szCs w:val="22"/>
        </w:rPr>
        <w:t>Dr. Nemény András</w:t>
      </w:r>
      <w:r>
        <w:rPr>
          <w:rFonts w:cs="Calibri" w:ascii="Calibri" w:hAnsi="Calibri"/>
          <w:b/>
          <w:sz w:val="22"/>
          <w:szCs w:val="22"/>
        </w:rPr>
        <w:t xml:space="preserve"> </w:t>
      </w:r>
      <w:r>
        <w:rPr>
          <w:rFonts w:cs="Calibri" w:ascii="Calibri" w:hAnsi="Calibri"/>
          <w:sz w:val="22"/>
          <w:szCs w:val="22"/>
        </w:rPr>
        <w:t>polgármester</w:t>
      </w:r>
    </w:p>
    <w:p>
      <w:pPr>
        <w:pStyle w:val="Normal"/>
        <w:ind w:firstLine="705"/>
        <w:jc w:val="both"/>
        <w:rPr>
          <w:rFonts w:ascii="Calibri" w:hAnsi="Calibri" w:cs="Calibri"/>
          <w:sz w:val="22"/>
          <w:szCs w:val="22"/>
        </w:rPr>
      </w:pPr>
      <w:r>
        <w:rPr>
          <w:rFonts w:cs="Calibri" w:ascii="Calibri" w:hAnsi="Calibri"/>
          <w:sz w:val="22"/>
          <w:szCs w:val="22"/>
        </w:rPr>
        <w:tab/>
        <w:tab/>
        <w:tab/>
        <w:t>Horváth Soma alpolgármester</w:t>
      </w:r>
    </w:p>
    <w:p>
      <w:pPr>
        <w:pStyle w:val="Normal"/>
        <w:tabs>
          <w:tab w:val="clear" w:pos="708"/>
          <w:tab w:val="left" w:pos="-900" w:leader="none"/>
          <w:tab w:val="left" w:pos="-720" w:leader="none"/>
          <w:tab w:val="left" w:pos="0" w:leader="none"/>
        </w:tabs>
        <w:ind w:firstLine="708"/>
        <w:rPr>
          <w:rFonts w:ascii="Calibri" w:hAnsi="Calibri" w:cs="Calibri"/>
          <w:bCs w:val="false"/>
          <w:iCs/>
          <w:sz w:val="22"/>
          <w:szCs w:val="22"/>
        </w:rPr>
      </w:pPr>
      <w:r>
        <w:rPr>
          <w:rFonts w:cs="Calibri" w:ascii="Calibri" w:hAnsi="Calibri"/>
          <w:b/>
          <w:i/>
          <w:sz w:val="18"/>
          <w:szCs w:val="18"/>
        </w:rPr>
        <w:tab/>
        <w:tab/>
      </w:r>
      <w:r>
        <w:rPr>
          <w:rFonts w:cs="Calibri" w:ascii="Calibri" w:hAnsi="Calibri"/>
          <w:sz w:val="22"/>
          <w:szCs w:val="22"/>
        </w:rPr>
        <w:t>Dr.</w:t>
      </w:r>
      <w:r>
        <w:rPr>
          <w:rFonts w:cs="Calibri" w:ascii="Calibri" w:hAnsi="Calibri"/>
          <w:sz w:val="18"/>
          <w:szCs w:val="18"/>
        </w:rPr>
        <w:t xml:space="preserve"> </w:t>
      </w:r>
      <w:r>
        <w:rPr>
          <w:rFonts w:cs="Calibri" w:ascii="Calibri" w:hAnsi="Calibri"/>
          <w:iCs/>
          <w:sz w:val="22"/>
          <w:szCs w:val="22"/>
        </w:rPr>
        <w:t>Károlyi Ákos jegyző</w:t>
      </w:r>
    </w:p>
    <w:p>
      <w:pPr>
        <w:pStyle w:val="Normal"/>
        <w:ind w:left="720" w:hanging="720"/>
        <w:jc w:val="both"/>
        <w:rPr>
          <w:rFonts w:ascii="Calibri" w:hAnsi="Calibri" w:cs="Calibri"/>
          <w:b/>
          <w:b/>
          <w:bCs w:val="false"/>
          <w:iCs/>
          <w:sz w:val="22"/>
          <w:szCs w:val="22"/>
        </w:rPr>
      </w:pPr>
      <w:r>
        <w:rPr>
          <w:rFonts w:cs="Calibri" w:ascii="Calibri" w:hAnsi="Calibri"/>
          <w:b/>
          <w:bCs w:val="false"/>
          <w:iCs/>
          <w:sz w:val="22"/>
          <w:szCs w:val="22"/>
        </w:rPr>
      </w:r>
    </w:p>
    <w:p>
      <w:pPr>
        <w:pStyle w:val="Normal"/>
        <w:ind w:left="720" w:hanging="720"/>
        <w:jc w:val="both"/>
        <w:rPr>
          <w:rFonts w:ascii="Calibri" w:hAnsi="Calibri" w:cs="Calibri"/>
          <w:b/>
          <w:b/>
          <w:i/>
          <w:i/>
          <w:iCs/>
          <w:color w:val="FF0000"/>
          <w:sz w:val="22"/>
          <w:szCs w:val="22"/>
        </w:rPr>
      </w:pPr>
      <w:r>
        <w:rPr>
          <w:rFonts w:cs="Calibri" w:ascii="Calibri" w:hAnsi="Calibri"/>
          <w:b/>
          <w:sz w:val="22"/>
          <w:szCs w:val="22"/>
        </w:rPr>
        <w:t>15./</w:t>
        <w:tab/>
        <w:t xml:space="preserve">Javaslat 2022. évi belső ellenőrzések végrehajtásával kapcsolatos döntések meghozatalára </w:t>
      </w:r>
    </w:p>
    <w:p>
      <w:pPr>
        <w:pStyle w:val="Normal"/>
        <w:ind w:left="705" w:hanging="0"/>
        <w:jc w:val="both"/>
        <w:rPr>
          <w:rFonts w:ascii="Calibri" w:hAnsi="Calibri" w:cs="Calibri"/>
          <w:bCs w:val="false"/>
          <w:sz w:val="22"/>
          <w:szCs w:val="22"/>
        </w:rPr>
      </w:pPr>
      <w:r>
        <w:rPr>
          <w:rFonts w:cs="Calibri" w:ascii="Calibri" w:hAnsi="Calibri"/>
          <w:b/>
          <w:sz w:val="22"/>
          <w:szCs w:val="22"/>
          <w:u w:val="single"/>
        </w:rPr>
        <w:t>Előadó:</w:t>
      </w:r>
      <w:r>
        <w:rPr>
          <w:rFonts w:cs="Calibri" w:ascii="Calibri" w:hAnsi="Calibri"/>
          <w:sz w:val="22"/>
          <w:szCs w:val="22"/>
        </w:rPr>
        <w:tab/>
        <w:tab/>
        <w:t>Dr. Károlyi Ákos jegyző</w:t>
      </w:r>
    </w:p>
    <w:p>
      <w:pPr>
        <w:pStyle w:val="Normal"/>
        <w:tabs>
          <w:tab w:val="clear" w:pos="708"/>
          <w:tab w:val="left" w:pos="-900" w:leader="none"/>
          <w:tab w:val="left" w:pos="-720" w:leader="none"/>
          <w:tab w:val="left" w:pos="234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sz w:val="22"/>
          <w:szCs w:val="22"/>
        </w:rPr>
        <w:t>16./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 xml:space="preserve">              Dr. Károlyi Ákos jegyző </w:t>
      </w:r>
    </w:p>
    <w:p>
      <w:pPr>
        <w:pStyle w:val="Normal"/>
        <w:tabs>
          <w:tab w:val="clear" w:pos="708"/>
          <w:tab w:val="left" w:pos="709" w:leader="none"/>
        </w:tabs>
        <w:ind w:left="709" w:hanging="709"/>
        <w:jc w:val="both"/>
        <w:rPr>
          <w:rFonts w:ascii="Calibri" w:hAnsi="Calibri" w:cs="Calibri"/>
          <w:b/>
          <w:b/>
          <w:i/>
          <w:i/>
          <w:sz w:val="22"/>
          <w:szCs w:val="22"/>
        </w:rPr>
      </w:pPr>
      <w:r>
        <w:rPr>
          <w:rFonts w:cs="Calibri" w:ascii="Calibri" w:hAnsi="Calibri"/>
          <w:b/>
          <w:i/>
          <w:sz w:val="22"/>
          <w:szCs w:val="22"/>
        </w:rPr>
        <w:tab/>
      </w:r>
    </w:p>
    <w:p>
      <w:pPr>
        <w:pStyle w:val="Normal"/>
        <w:ind w:left="709" w:hanging="709"/>
        <w:jc w:val="both"/>
        <w:rPr>
          <w:rFonts w:ascii="Calibri" w:hAnsi="Calibri" w:cs="Calibri"/>
          <w:b/>
          <w:b/>
          <w:bCs w:val="false"/>
          <w:sz w:val="22"/>
          <w:szCs w:val="22"/>
        </w:rPr>
      </w:pPr>
      <w:r>
        <w:rPr>
          <w:rFonts w:cs="Calibri" w:ascii="Calibri" w:hAnsi="Calibri"/>
          <w:b/>
          <w:sz w:val="22"/>
          <w:szCs w:val="22"/>
        </w:rPr>
        <w:t>17./</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sz w:val="22"/>
          <w:szCs w:val="22"/>
        </w:rPr>
        <w:tab/>
      </w:r>
      <w:r>
        <w:rPr>
          <w:rFonts w:cs="Calibri" w:ascii="Calibri" w:hAnsi="Calibri"/>
          <w:b/>
          <w:sz w:val="22"/>
          <w:szCs w:val="22"/>
          <w:u w:val="single"/>
        </w:rPr>
        <w:t>Előadó</w:t>
      </w:r>
      <w:r>
        <w:rPr>
          <w:rFonts w:cs="Calibri" w:ascii="Calibri" w:hAnsi="Calibri"/>
          <w:b/>
          <w:sz w:val="22"/>
          <w:szCs w:val="22"/>
        </w:rPr>
        <w:t>:</w:t>
      </w:r>
      <w:r>
        <w:rPr>
          <w:rFonts w:cs="Calibri" w:ascii="Calibri" w:hAnsi="Calibri"/>
          <w:sz w:val="22"/>
          <w:szCs w:val="22"/>
        </w:rPr>
        <w:tab/>
        <w:tab/>
        <w:t xml:space="preserve">Dr. Károlyi Ákos jegyző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60"/>
        <w:jc w:val="center"/>
        <w:outlineLvl w:val="1"/>
        <w:rPr>
          <w:rFonts w:ascii="Calibri" w:hAnsi="Calibri" w:cs="Calibri"/>
          <w:b/>
          <w:b/>
          <w:bCs w:val="false"/>
          <w:caps/>
          <w:sz w:val="22"/>
          <w:szCs w:val="22"/>
        </w:rPr>
      </w:pPr>
      <w:r>
        <w:rPr>
          <w:rFonts w:cs="Calibri" w:ascii="Calibri" w:hAnsi="Calibri"/>
          <w:b/>
          <w:caps/>
          <w:sz w:val="22"/>
          <w:szCs w:val="22"/>
        </w:rPr>
        <w:t>Ii.</w:t>
      </w:r>
    </w:p>
    <w:p>
      <w:pPr>
        <w:pStyle w:val="Normal"/>
        <w:tabs>
          <w:tab w:val="clear" w:pos="708"/>
          <w:tab w:val="left" w:pos="-2268" w:leader="none"/>
        </w:tabs>
        <w:jc w:val="center"/>
        <w:rPr>
          <w:rFonts w:ascii="Calibri" w:hAnsi="Calibri" w:cs="Calibri"/>
          <w:b/>
          <w:b/>
          <w:sz w:val="22"/>
          <w:szCs w:val="22"/>
          <w:u w:val="single"/>
        </w:rPr>
      </w:pPr>
      <w:r>
        <w:rPr>
          <w:rFonts w:cs="Calibri" w:ascii="Calibri" w:hAnsi="Calibri"/>
          <w:b/>
          <w:sz w:val="22"/>
          <w:szCs w:val="22"/>
          <w:u w:val="single"/>
        </w:rPr>
        <w:t>ZÁRT  ÜL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rPr>
      </w:pPr>
      <w:r>
        <w:rPr>
          <w:rFonts w:cs="Calibri" w:ascii="Calibri" w:hAnsi="Calibri"/>
          <w:b/>
          <w:sz w:val="22"/>
          <w:szCs w:val="22"/>
        </w:rPr>
        <w:t>18./</w:t>
        <w:tab/>
        <w:t xml:space="preserve">Javaslat a Savaria Múzeum igazgatói álláshelyére meghirdetett pályázat elbírálására </w:t>
      </w:r>
    </w:p>
    <w:p>
      <w:pPr>
        <w:pStyle w:val="Normal"/>
        <w:ind w:left="720" w:hanging="15"/>
        <w:jc w:val="both"/>
        <w:rPr/>
      </w:pPr>
      <w:r>
        <w:rPr>
          <w:rFonts w:cs="Calibri" w:ascii="Calibri" w:hAnsi="Calibri"/>
          <w:b/>
          <w:sz w:val="22"/>
          <w:szCs w:val="22"/>
          <w:u w:val="single"/>
        </w:rPr>
        <w:t>Előadók:</w:t>
      </w:r>
      <w:r>
        <w:rPr>
          <w:rFonts w:cs="Calibri" w:ascii="Calibri" w:hAnsi="Calibr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tab/>
        <w:tab/>
        <w:tab/>
        <w:t>Horváth Soma alpolgármester</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tab/>
      </w:r>
    </w:p>
    <w:p>
      <w:pPr>
        <w:pStyle w:val="Normal"/>
        <w:ind w:left="705" w:hanging="705"/>
        <w:jc w:val="both"/>
        <w:rPr>
          <w:rFonts w:ascii="Calibri" w:hAnsi="Calibri" w:cs="Calibri"/>
          <w:b/>
          <w:b/>
          <w:bCs w:val="false"/>
          <w:sz w:val="22"/>
          <w:szCs w:val="22"/>
        </w:rPr>
      </w:pPr>
      <w:bookmarkStart w:id="8" w:name="_Hlk129941808"/>
      <w:bookmarkEnd w:id="8"/>
      <w:r>
        <w:rPr>
          <w:rFonts w:cs="Calibri" w:ascii="Calibri" w:hAnsi="Calibri"/>
          <w:b/>
          <w:sz w:val="22"/>
          <w:szCs w:val="22"/>
        </w:rPr>
        <w:t>19./</w:t>
        <w:tab/>
        <w:t>Javaslat nyugdíjba vonuló intézményvezető közalkalmazotti jogviszonyának megszüntetésére</w:t>
      </w:r>
    </w:p>
    <w:p>
      <w:pPr>
        <w:pStyle w:val="Normal"/>
        <w:tabs>
          <w:tab w:val="clear" w:pos="708"/>
          <w:tab w:val="left" w:pos="-2268" w:leader="none"/>
        </w:tabs>
        <w:jc w:val="both"/>
        <w:rPr/>
      </w:pPr>
      <w:bookmarkStart w:id="9" w:name="_Hlk129941808"/>
      <w:bookmarkEnd w:id="9"/>
      <w:r>
        <w:rPr>
          <w:rFonts w:cs="Calibri" w:ascii="Calibri" w:hAnsi="Calibri"/>
          <w:b/>
          <w:sz w:val="22"/>
          <w:szCs w:val="22"/>
        </w:rPr>
        <w:tab/>
      </w:r>
      <w:r>
        <w:rPr>
          <w:rFonts w:cs="Calibri" w:ascii="Calibri" w:hAnsi="Calibri"/>
          <w:b/>
          <w:sz w:val="22"/>
          <w:szCs w:val="22"/>
          <w:u w:val="single"/>
        </w:rPr>
        <w:t>Előadók:</w:t>
      </w:r>
      <w:r>
        <w:rPr>
          <w:rFonts w:cs="Calibri" w:ascii="Calibri" w:hAnsi="Calibri"/>
          <w:sz w:val="22"/>
          <w:szCs w:val="22"/>
        </w:rPr>
        <w:t xml:space="preserve">        </w:t>
        <w:tab/>
        <w:t xml:space="preserve"> Dr. Nemény András polgármester</w:t>
      </w:r>
    </w:p>
    <w:p>
      <w:pPr>
        <w:pStyle w:val="Normal"/>
        <w:ind w:left="705" w:hanging="0"/>
        <w:jc w:val="both"/>
        <w:rPr>
          <w:rFonts w:ascii="Calibri" w:hAnsi="Calibri" w:cs="Calibri"/>
          <w:bCs w:val="false"/>
          <w:sz w:val="22"/>
          <w:szCs w:val="22"/>
        </w:rPr>
      </w:pPr>
      <w:r>
        <w:rPr>
          <w:rFonts w:cs="Calibri" w:ascii="Calibri" w:hAnsi="Calibri"/>
          <w:sz w:val="22"/>
          <w:szCs w:val="22"/>
        </w:rPr>
        <w:tab/>
        <w:tab/>
        <w:tab/>
        <w:t xml:space="preserve"> Dr. László Győző alpolgármester</w:t>
      </w:r>
    </w:p>
    <w:p>
      <w:pPr>
        <w:pStyle w:val="Normal"/>
        <w:rPr>
          <w:rFonts w:ascii="Calibri" w:hAnsi="Calibri" w:cs="Calibri"/>
          <w:i/>
          <w:i/>
          <w:sz w:val="22"/>
          <w:szCs w:val="22"/>
        </w:rPr>
      </w:pPr>
      <w:r>
        <w:rPr>
          <w:rFonts w:cs="Calibri" w:ascii="Calibri" w:hAnsi="Calibri"/>
          <w:i/>
          <w:sz w:val="22"/>
          <w:szCs w:val="22"/>
        </w:rPr>
        <w:tab/>
      </w:r>
    </w:p>
    <w:p>
      <w:pPr>
        <w:pStyle w:val="Normal"/>
        <w:ind w:left="705" w:hanging="705"/>
        <w:rPr>
          <w:rFonts w:ascii="Calibri" w:hAnsi="Calibri" w:cs="Calibri"/>
          <w:b/>
          <w:b/>
          <w:bCs w:val="false"/>
          <w:iCs/>
          <w:color w:val="000000"/>
          <w:sz w:val="22"/>
          <w:szCs w:val="22"/>
        </w:rPr>
      </w:pPr>
      <w:r>
        <w:rPr>
          <w:rFonts w:cs="Calibri" w:ascii="Calibri" w:hAnsi="Calibri"/>
          <w:b/>
          <w:iCs/>
          <w:color w:val="000000"/>
          <w:sz w:val="22"/>
          <w:szCs w:val="22"/>
        </w:rPr>
        <w:t>20./</w:t>
        <w:tab/>
        <w:t>Javaslat a Szombathelyi Távhőszolgáltató Kft. Stratégiai tervének elfogadásával kapcsolatos döntés meghozatalára</w:t>
      </w:r>
    </w:p>
    <w:p>
      <w:pPr>
        <w:pStyle w:val="Normal"/>
        <w:ind w:left="720" w:hanging="15"/>
        <w:jc w:val="both"/>
        <w:rPr/>
      </w:pPr>
      <w:r>
        <w:rPr>
          <w:rFonts w:cs="Calibri" w:ascii="Calibri" w:hAnsi="Calibri"/>
          <w:b/>
          <w:iCs/>
          <w:color w:val="000000"/>
          <w:sz w:val="22"/>
          <w:szCs w:val="22"/>
          <w:u w:val="single"/>
        </w:rPr>
        <w:tab/>
        <w:t>Előadók:</w:t>
      </w:r>
      <w:r>
        <w:rPr>
          <w:rFonts w:cs="Calibri" w:ascii="Calibri" w:hAnsi="Calibri"/>
          <w:b/>
          <w:iCs/>
          <w:color w:val="000000"/>
          <w:sz w:val="22"/>
          <w:szCs w:val="22"/>
        </w:rPr>
        <w:t xml:space="preserve"> </w:t>
        <w:tab/>
      </w:r>
      <w:r>
        <w:rPr>
          <w:rFonts w:cs="Calibri" w:ascii="Calibri" w:hAnsi="Calibri"/>
          <w:sz w:val="22"/>
          <w:szCs w:val="22"/>
        </w:rPr>
        <w:t>Dr. Nemény András polgármester</w:t>
      </w:r>
    </w:p>
    <w:p>
      <w:pPr>
        <w:pStyle w:val="Normal"/>
        <w:ind w:left="705" w:hanging="705"/>
        <w:rPr>
          <w:rFonts w:ascii="Calibri" w:hAnsi="Calibri" w:cs="Calibri"/>
          <w:b/>
          <w:b/>
          <w:bCs w:val="false"/>
          <w:iCs/>
          <w:color w:val="000000"/>
          <w:sz w:val="22"/>
          <w:szCs w:val="22"/>
        </w:rPr>
      </w:pPr>
      <w:r>
        <w:rPr>
          <w:rFonts w:cs="Calibri" w:ascii="Calibri" w:hAnsi="Calibri"/>
          <w:sz w:val="22"/>
          <w:szCs w:val="22"/>
        </w:rPr>
        <w:tab/>
        <w:tab/>
        <w:tab/>
        <w:tab/>
        <w:t>Horváth Soma alpolgármester</w:t>
      </w:r>
    </w:p>
    <w:p>
      <w:pPr>
        <w:pStyle w:val="Normal"/>
        <w:tabs>
          <w:tab w:val="clear" w:pos="708"/>
          <w:tab w:val="left" w:pos="-2268" w:leader="none"/>
        </w:tabs>
        <w:jc w:val="both"/>
        <w:rPr/>
      </w:pPr>
      <w:r>
        <w:rPr>
          <w:rFonts w:cs="Calibri" w:ascii="Calibri" w:hAnsi="Calibri"/>
          <w:b/>
          <w:iCs/>
          <w:color w:val="000000"/>
          <w:sz w:val="22"/>
          <w:szCs w:val="22"/>
        </w:rPr>
        <w:tab/>
      </w:r>
      <w:r>
        <w:rPr>
          <w:rFonts w:cs="Calibri" w:ascii="Calibri" w:hAnsi="Calibri"/>
          <w:b/>
          <w:iCs/>
          <w:color w:val="000000"/>
          <w:sz w:val="22"/>
          <w:szCs w:val="22"/>
          <w:u w:val="single"/>
        </w:rPr>
        <w:t>Meghívottak:</w:t>
      </w:r>
      <w:r>
        <w:rPr>
          <w:rFonts w:cs="Calibri" w:ascii="Calibri" w:hAnsi="Calibri"/>
          <w:b/>
          <w:iCs/>
          <w:color w:val="000000"/>
          <w:sz w:val="22"/>
          <w:szCs w:val="22"/>
        </w:rPr>
        <w:tab/>
      </w:r>
      <w:r>
        <w:rPr>
          <w:rFonts w:cs="Calibri" w:ascii="Calibri" w:hAnsi="Calibri"/>
          <w:iCs/>
          <w:color w:val="000000"/>
          <w:sz w:val="22"/>
          <w:szCs w:val="22"/>
        </w:rPr>
        <w:t>Molnár Miklós, a Szombathelyi Távhőszolgáltató Kft. ügyvezető igazgatója</w:t>
      </w:r>
    </w:p>
    <w:p>
      <w:pPr>
        <w:pStyle w:val="Normal"/>
        <w:tabs>
          <w:tab w:val="clear" w:pos="708"/>
          <w:tab w:val="left" w:pos="-2268" w:leader="none"/>
        </w:tabs>
        <w:jc w:val="both"/>
        <w:rPr/>
      </w:pPr>
      <w:r>
        <w:rPr>
          <w:rFonts w:cs="Calibri" w:ascii="Calibri" w:hAnsi="Calibri"/>
          <w:b/>
          <w:iCs/>
          <w:color w:val="000000"/>
          <w:sz w:val="22"/>
          <w:szCs w:val="22"/>
        </w:rPr>
        <w:tab/>
        <w:tab/>
        <w:tab/>
      </w:r>
      <w:r>
        <w:rPr>
          <w:rFonts w:cs="Calibri" w:ascii="Calibri" w:hAnsi="Calibri"/>
          <w:iCs/>
          <w:color w:val="000000"/>
          <w:sz w:val="22"/>
          <w:szCs w:val="22"/>
        </w:rPr>
        <w:t>Kovács Cecília, a SZOVA NZrt. vezérigazgatója</w:t>
      </w:r>
    </w:p>
    <w:p>
      <w:pPr>
        <w:pStyle w:val="Normal"/>
        <w:tabs>
          <w:tab w:val="clear" w:pos="708"/>
          <w:tab w:val="left" w:pos="-2268" w:leader="none"/>
        </w:tabs>
        <w:jc w:val="both"/>
        <w:rPr>
          <w:rFonts w:ascii="Calibri" w:hAnsi="Calibri" w:cs="Calibri"/>
          <w:b/>
          <w:b/>
          <w:bCs w:val="false"/>
          <w:iCs/>
          <w:color w:val="000000"/>
          <w:sz w:val="22"/>
          <w:szCs w:val="22"/>
        </w:rPr>
      </w:pPr>
      <w:r>
        <w:rPr>
          <w:rFonts w:cs="Calibri" w:ascii="Calibri" w:hAnsi="Calibri"/>
          <w:b/>
          <w:bCs w:val="false"/>
          <w:iCs/>
          <w:color w:val="000000"/>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pPr>
      <w:r>
        <w:rPr>
          <w:rFonts w:cs="Calibri" w:ascii="Calibri" w:hAnsi="Calibri"/>
          <w:b/>
          <w:sz w:val="22"/>
          <w:szCs w:val="22"/>
          <w:u w:val="single"/>
        </w:rPr>
        <w:t>Határidő:</w:t>
      </w:r>
      <w:r>
        <w:rPr>
          <w:rFonts w:cs="Calibri" w:ascii="Calibri" w:hAnsi="Calibri"/>
          <w:sz w:val="22"/>
          <w:szCs w:val="22"/>
        </w:rPr>
        <w:t xml:space="preserve"> </w:t>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Most a szavazásunknak megfelelően a korábbi 2. immár már 1. napirendi pontként megnyitom a vitá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705" w:hanging="705"/>
        <w:jc w:val="both"/>
        <w:rPr>
          <w:rFonts w:ascii="Calibri" w:hAnsi="Calibri" w:cs="Calibri"/>
          <w:b/>
          <w:b/>
          <w:bCs w:val="false"/>
          <w:i/>
          <w:i/>
          <w:sz w:val="18"/>
          <w:szCs w:val="18"/>
        </w:rPr>
      </w:pPr>
      <w:r>
        <w:rPr>
          <w:rFonts w:cs="Calibri" w:ascii="Calibri" w:hAnsi="Calibri"/>
          <w:b/>
          <w:i/>
          <w:sz w:val="22"/>
          <w:szCs w:val="22"/>
        </w:rPr>
        <w:t>1./</w:t>
        <w:tab/>
        <w:t xml:space="preserve">Javaslat a Geszler Mária Kossuth-díjas keramikusművész által felajánlott gyűjtemény elfogadására </w:t>
      </w:r>
    </w:p>
    <w:p>
      <w:pPr>
        <w:pStyle w:val="Normal"/>
        <w:ind w:firstLine="708"/>
        <w:jc w:val="both"/>
        <w:rPr>
          <w:rFonts w:ascii="Calibri" w:hAnsi="Calibri" w:cs="Calibri"/>
          <w:bCs w:val="false"/>
          <w:i/>
          <w:i/>
          <w:sz w:val="22"/>
          <w:szCs w:val="22"/>
        </w:rPr>
      </w:pPr>
      <w:r>
        <w:rPr>
          <w:rFonts w:cs="Calibri" w:ascii="Calibri" w:hAnsi="Calibri"/>
          <w:b/>
          <w:i/>
          <w:iCs/>
          <w:sz w:val="22"/>
          <w:szCs w:val="22"/>
          <w:u w:val="single"/>
        </w:rPr>
        <w:t>Előadók:</w:t>
      </w:r>
      <w:r>
        <w:rPr>
          <w:rFonts w:cs="Calibri" w:ascii="Calibri" w:hAnsi="Calibri"/>
          <w:b/>
          <w:i/>
          <w:sz w:val="22"/>
          <w:szCs w:val="22"/>
        </w:rPr>
        <w:tab/>
      </w:r>
      <w:r>
        <w:rPr>
          <w:rFonts w:cs="Calibri" w:ascii="Calibri" w:hAnsi="Calibri"/>
          <w:i/>
          <w:sz w:val="22"/>
          <w:szCs w:val="22"/>
        </w:rPr>
        <w:t>Dr. Nemény András polgármester</w:t>
      </w:r>
    </w:p>
    <w:p>
      <w:pPr>
        <w:pStyle w:val="Normal"/>
        <w:ind w:left="1416" w:firstLine="708"/>
        <w:jc w:val="both"/>
        <w:rPr>
          <w:rFonts w:ascii="Calibri" w:hAnsi="Calibri" w:cs="Calibri"/>
          <w:bCs w:val="false"/>
          <w:i/>
          <w:i/>
          <w:sz w:val="22"/>
          <w:szCs w:val="22"/>
        </w:rPr>
      </w:pPr>
      <w:r>
        <w:rPr>
          <w:rFonts w:cs="Calibri" w:ascii="Calibri" w:hAnsi="Calibri"/>
          <w:i/>
          <w:sz w:val="22"/>
          <w:szCs w:val="22"/>
        </w:rPr>
        <w:t>Horváth Soma alpolgármester</w:t>
      </w:r>
    </w:p>
    <w:p>
      <w:pPr>
        <w:pStyle w:val="Normal"/>
        <w:ind w:firstLine="708"/>
        <w:jc w:val="both"/>
        <w:rPr>
          <w:rFonts w:ascii="Calibri" w:hAnsi="Calibri" w:cs="Calibri"/>
          <w:sz w:val="22"/>
        </w:rPr>
      </w:pPr>
      <w:r>
        <w:rPr>
          <w:rFonts w:cs="Calibri" w:ascii="Calibri" w:hAnsi="Calibri"/>
          <w:b/>
          <w:i/>
          <w:sz w:val="22"/>
          <w:szCs w:val="22"/>
          <w:u w:val="single"/>
        </w:rPr>
        <w:t>Meghívott:</w:t>
      </w:r>
      <w:r>
        <w:rPr>
          <w:rFonts w:cs="Calibri" w:ascii="Calibri" w:hAnsi="Calibri"/>
          <w:i/>
          <w:sz w:val="22"/>
          <w:szCs w:val="22"/>
        </w:rPr>
        <w:tab/>
        <w:t>Geszler Mária Kossuth-díjas keramikusművész</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Én magam szeretnék, még mielőtt elkezdődik a napirend fölötti vita nagyon nagy köszönetet mondani a művésznőnek ezért a felajánlásért. Ez Szombathely életében, Szombathely kultúrtörténetében egy nagyon fontos pillanat. Én azt gondolom, hogy a művésznő munkásságát nem kell bemutatnom, hiszen nagyon régóta itt dolgozik Szombathelyen, és csodálatos művei vannak. Azt hiszem, ő is így gondolta, ez nem is csak egy művésznőnek a munkája, ez egy családtörténet is egyben. Egy külön kérése is, de én tudom, hogy a művésznő családja felmenői, férje, lemenői milyen sokat tettek hozzá Magyarország és Szombathely kultúrtörténetéhez. Igazi értéket képvisel mindaz, ami a művésznőhöz kapcsolódik. Nagyon hálásak vagyunk ezért. Ha megszavazza a testület és mindenkit nagyon erősen bíztatok erre, akkor ez egy állandó kiállítás lesz a Képtárunkba, és mindeniknek, minden szombathelyinek jó szívvel tudom ajánlani. Az első szó értelemszerűen a köszöneté még így a szavazás előtt. De közben tudunk beszélni mindenről, ha a művésznő is majd megszólal. Azt javaslom, hogy először legyenek hozzászólások és utána a vita lezárása előtt, ha megtisztelne minket, akkor pár gondolatra megadom a szót. Elsőnek viszont alpolgármester úrnak, a kultúráért felelős alpolgármesternek adom meg a szót: Horváth Soma al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Soma alpolgármester:</w:t>
      </w:r>
      <w:r>
        <w:rPr>
          <w:rFonts w:cs="Calibri" w:ascii="Calibri" w:hAnsi="Calibri"/>
          <w:sz w:val="22"/>
        </w:rPr>
        <w:t xml:space="preserve"> Tisztelt Polgármester Úr! Tisztelt Közgyűlés! Tisztelettel és sok szeretettel köszöntöm művésznőt. Hát el kell mondanom, hogy másfél éve kezdtünk el nagyjából beszélgetni a művésznővel, hogy „mi lenne ha”, és én most nagyon boldog vagyok, hogy itt lehetek, és ez előtt a - szerintem történelmi - döntés előtt állunk. Azt hiszem, hogy rajtunk keresztül most egy egész város köszönheti azt meg Geszler Máriának, hogy megtette ezt a nagyvonalú felajánlást.  Egy előkiállítással, aztán egy állandó kiállítással lehetősége nyílik arra a Savaria Múzeumnak, a Szombathelyi Képtárnak, hogy az ő művészetét minél szélesebb körben be tudja mutatni. Azt a művészetet, amely világszerte megtalálható múzeumokban, közgyűjteményekben, tényleg Japántól az Egyesült királyságon keresztül, és nagyon, nagyon sok országban. Azt a művészetet, amit én úgy foglalnék össze és a művésznőtől szeretnék idézni. „Számomra beépíteni a japán fametszeteket és a hűtőtornyokat, az angol bombázó gépeket egy műbe, az, mint két mozdony összeütközéséről, a technika és a kultúra összecsattanásáról szól. Ez az a dráma, amivel meg akarom az elméket és a lelkeket fogni." Hát többek között ez az a művészet azt hiszem, amit megismerhetünk majd. Külön öröm számomra is, hogy állandó tárlat fog létrejönni, amely a család történetét is bemutatja. Én nagyon jó egészséget kívánok, és nagyon, nagyon sok alkotást még a jövőbe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alpolgármester úr. 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Illés Károly városi képviselő, frakcióvezető: </w:t>
      </w:r>
      <w:r>
        <w:rPr>
          <w:rFonts w:cs="Calibri" w:ascii="Calibri" w:hAnsi="Calibri"/>
          <w:sz w:val="22"/>
        </w:rPr>
        <w:t>Tisztelt Polgármester Úr! Tisztelt Közgyűlés! Hát a napirend kapcsán úgy gondolom, hogy nem lesz nagy vita, én is csatlakozni szeretnék az előttem szólókhoz. Frakciónk nevében is köszönetünket, és hálánkat szeretnénk kifejezni a felajánlásért, és további jó egészséget kívánunk a művésznőnek. Köszönjük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frakcióvezető úrnak. Megadom a szót Tóth Kálmán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Tisztelt Polgármester Úr! Tisztelt Közgyűlés! Tisztelt Művésznő!  Mi ugye már 23 éve ismerjük egymást, ami szörnyű. Ami már azt jelenti, hogy én ilyen idős vagyok, a művésznőről ez nem mondható el természetesen. Még a Művészetek Háza időszakban Czenki Zsuzsa igazgatósága alatt tartott nálunk kiállítást is, én onnan ismerem a művésznő munkásságát. Frakciónk nevében szintén szeretném megköszönni ezt a nemes felajánlást. Azt gondolom, hogy ha a Schrammel háznál elmondtuk annak idején, hogy egy Kossuth díjas művésznek az életműve került be, akkor ezt most ugyanúgy el kell tudnunk mondani. Köszönjük szépen. Én frakciónk nevében egy kicsit álságosnak tűnik, de alpolgármester úrnak is szeretném megköszönni, mert tudom, hogy milyen állhatatosan állt bele ebbe a munkába. Köszönjük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Győzködni nem kellett minket, mert mindenki nagyon örült első pillanattól kezdve, hogy kapunk egy ilyen lehetőséget és valóban, úgy ahogy alpolgármester úr is mondta, rajtunk keresztül az egész város hálás ezért a felajánlásért. Most adnám meg a szót, ha esetleg pár gondolatot mondana. Ott a mikrofon kint elő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Geszler Mária keramikusművész:</w:t>
      </w:r>
      <w:r>
        <w:rPr>
          <w:rFonts w:cs="Calibri" w:ascii="Calibri" w:hAnsi="Calibri"/>
          <w:sz w:val="22"/>
        </w:rPr>
        <w:t xml:space="preserve"> Jó reggelt kívánok! Tisztelettel üdvözlöm a Közgyűlést! Kedves Polgármester úr! Kedves Alpolgármesterek! Nagyon szépen köszönöm a bizalmat. Én majdnem 60 évvel ezelőtt egy ilyen márciusi napon érkeztem meg először Szombathelyre, amikor ez egy elzárt terület volt, és csak határsáv engedéllyel lehetett belépni. A Magyarszombatfai Kerámiagyárnak kezdtem el dolgozni. A MOP házban ismertem meg férjemet, itt születtek a gyerekeim, és itt alkotok már egy fél évszázada. Nekem Vas megye meg Szombathely már gyerekoromban sem volt idegen. Mert a nagymamám, aki Tessényi Margit híres zongoraművésznő volt, már 1900-as évek elején 1901, 1902, 1903 itthon versenyezett az akkor Savaria-nak nevezett Nagyszállónak a dísztermében. Én nagyon kötődőm a városhoz, a megyéhez, az itt élő emberekhez. Talán személyemben engem nem sokat látnak, de jó műveket létrehozni, jó alkotásokat, ahhoz sok idő, befelé fordulás, aszketikus életvitel és sok klasszikus zene hallgatás szükséges. Remélem, hogy a szeptemberben nyíló kiállítás támogatásukkal - szeptember 22-én pénteken -mindannyiuknak nagy örömet fog okozni. Köszönöm a bizalma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Nagyon szépen köszönjük a gondolatokat. Amikor sok év múlva visszanézzük a jegyzőkönyveket, ezek nagyon fontos dolgok a számunkra. Külön köszönet, hogy megtisztelt minket a mai Közgyűlésen is. Nagyon jó egészséget kívánunk, és hogy tudja folytatni a munkát ezek között a körülmények között. Amit le tetszett írni, azt hiszem, valamennyien elkezdtünk vágyódni arra, hogy valamikor is az életünkben legyen olyan lehetőség, hogy tudjunk ilyen belső utat is járni. ez nem a képviselőknek az életmódja volt, amit tetszett mondani. Azt gondolom, hogy igazi műveket lehessen alkotni, azt hiszem, hogy amit Ön mondott, meg hát nyilván hatalmas tehetség, ami mindenhez szükséges. Tényleg komolyan mondtam és gondoltam, hogy az egész családra szeretnénk emlékezni, hiszen művésznő férje Dr. Garzuly Ferenc nagyon híres neurológus volt, aki nagyon sokat segített szintén Szombathelynek egészen más területen, de ez egy komplex családi életmű, amit kaptunk Önöktől. Ezt is köszönjük. Most pedig szavazni fogunk. Egy határozati javaslatunk van. Kérem a testületet, hogy szavazzunk most.</w:t>
      </w:r>
    </w:p>
    <w:p>
      <w:pPr>
        <w:pStyle w:val="Normal"/>
        <w:jc w:val="both"/>
        <w:rPr/>
      </w:pPr>
      <w:r>
        <w:rPr>
          <w:rFonts w:cs="Calibri" w:ascii="Calibri" w:hAnsi="Calibri"/>
          <w:sz w:val="22"/>
        </w:rPr>
        <w:t xml:space="preserve">Megállapítom, hogy a testület 18 igen </w:t>
      </w:r>
      <w:r>
        <w:rPr>
          <w:rFonts w:cs="Calibri" w:ascii="Calibri" w:hAnsi="Calibri"/>
          <w:i/>
          <w:iCs/>
          <w:sz w:val="22"/>
        </w:rPr>
        <w:t>- 3 fő képviselő távol -</w:t>
      </w:r>
      <w:r>
        <w:rPr>
          <w:rFonts w:cs="Calibri" w:ascii="Calibri" w:hAnsi="Calibri"/>
          <w:sz w:val="22"/>
        </w:rPr>
        <w:t xml:space="preserve"> szavazattal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73/2023. (III. 30.)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24"/>
        </w:numPr>
        <w:tabs>
          <w:tab w:val="clear" w:pos="708"/>
          <w:tab w:val="left" w:pos="360" w:leader="none"/>
        </w:tabs>
        <w:spacing w:before="0" w:after="120"/>
        <w:ind w:left="360" w:hanging="360"/>
        <w:jc w:val="both"/>
        <w:rPr/>
      </w:pPr>
      <w:r>
        <w:rPr>
          <w:rFonts w:cs="Calibri" w:ascii="Calibri" w:hAnsi="Calibri"/>
          <w:sz w:val="22"/>
          <w:szCs w:val="22"/>
        </w:rPr>
        <w:t xml:space="preserve">Szombathely Megyei Jogú Város Közgyűlése a „Javaslat a Geszler Mária Kossuth-díjas keramikusművész által felajánlott gyűjtemény elfogadására” című előterjesztést megtárgyalta, és kinyilvánítja Szombathely Megyei Jogú Város Önkormányzata szándékát a gyűjtemény előterjesztés szerinti feltételekkel történő elfogadására. </w:t>
      </w:r>
    </w:p>
    <w:p>
      <w:pPr>
        <w:pStyle w:val="Normal"/>
        <w:numPr>
          <w:ilvl w:val="0"/>
          <w:numId w:val="24"/>
        </w:numPr>
        <w:tabs>
          <w:tab w:val="clear" w:pos="708"/>
          <w:tab w:val="left" w:pos="360" w:leader="none"/>
        </w:tabs>
        <w:spacing w:before="0" w:after="120"/>
        <w:ind w:left="360" w:hanging="360"/>
        <w:jc w:val="both"/>
        <w:rPr/>
      </w:pPr>
      <w:r>
        <w:rPr>
          <w:rFonts w:cs="Calibri" w:ascii="Calibri" w:hAnsi="Calibri"/>
          <w:sz w:val="22"/>
          <w:szCs w:val="22"/>
        </w:rPr>
        <w:t>A Közgyűlés felhatalmazza a polgármestert a szándéknyilatkozat aláírására.</w:t>
      </w:r>
    </w:p>
    <w:p>
      <w:pPr>
        <w:pStyle w:val="Normal"/>
        <w:numPr>
          <w:ilvl w:val="0"/>
          <w:numId w:val="24"/>
        </w:numPr>
        <w:tabs>
          <w:tab w:val="clear" w:pos="708"/>
          <w:tab w:val="left" w:pos="360" w:leader="none"/>
        </w:tabs>
        <w:spacing w:before="0" w:after="120"/>
        <w:ind w:left="360" w:hanging="360"/>
        <w:jc w:val="both"/>
        <w:rPr>
          <w:rFonts w:ascii="Calibri" w:hAnsi="Calibri" w:cs="Calibri"/>
          <w:sz w:val="22"/>
          <w:szCs w:val="22"/>
        </w:rPr>
      </w:pPr>
      <w:r>
        <w:rPr>
          <w:rFonts w:cs="Calibri" w:ascii="Calibri" w:hAnsi="Calibri"/>
          <w:sz w:val="22"/>
          <w:szCs w:val="22"/>
        </w:rPr>
        <w:t>A Közgyűlés felkéri a polgármestert és a jegyzőt, hogy a gyűjtemény átvételére vonatkozó megállapodás-tervezetet készítsék el, és terjesszék elő a Közgyűlés május havi ülésére.</w:t>
      </w:r>
    </w:p>
    <w:p>
      <w:pPr>
        <w:pStyle w:val="Normal"/>
        <w:tabs>
          <w:tab w:val="clear" w:pos="708"/>
          <w:tab w:val="left" w:pos="284" w:leader="none"/>
        </w:tabs>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Horváth Soma alpolgármester</w:t>
        <w:tab/>
        <w:t xml:space="preserve">    </w:t>
        <w:tab/>
        <w:t xml:space="preserve">        </w:t>
        <w:tab/>
        <w:t xml:space="preserve">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Dr. Károlyi Ákos jegyző</w:t>
      </w:r>
    </w:p>
    <w:p>
      <w:pPr>
        <w:pStyle w:val="Normal"/>
        <w:tabs>
          <w:tab w:val="clear" w:pos="708"/>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végrehajtás előkészítéséért: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ab/>
        <w:t>Vinczéné Dr. Menyhárt Mária, az Egészségügyi és Közszolgálati Osztály vezetőj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Csapláros Andrea, a Savaria Múzeum igazgatój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u w:val="single"/>
        </w:rPr>
        <w:t>Határidő:</w:t>
      </w:r>
      <w:r>
        <w:rPr>
          <w:rFonts w:cs="Calibri" w:ascii="Calibri" w:hAnsi="Calibri"/>
          <w:sz w:val="22"/>
          <w:szCs w:val="22"/>
        </w:rPr>
        <w:t xml:space="preserve">       </w:t>
        <w:tab/>
        <w:t>azonnal (1. pont vonatkozásában)</w:t>
      </w:r>
    </w:p>
    <w:p>
      <w:pPr>
        <w:pStyle w:val="Normal"/>
        <w:autoSpaceDE w:val="false"/>
        <w:jc w:val="both"/>
        <w:rPr>
          <w:rFonts w:ascii="Calibri" w:hAnsi="Calibri" w:cs="Calibri"/>
          <w:sz w:val="22"/>
          <w:szCs w:val="22"/>
        </w:rPr>
      </w:pPr>
      <w:r>
        <w:rPr>
          <w:rFonts w:cs="Calibri" w:ascii="Calibri" w:hAnsi="Calibri"/>
          <w:sz w:val="22"/>
          <w:szCs w:val="22"/>
        </w:rPr>
        <w:tab/>
        <w:tab/>
        <w:t>2023. április 10. (2. pont vonatkozásában)</w:t>
      </w:r>
    </w:p>
    <w:p>
      <w:pPr>
        <w:pStyle w:val="Normal"/>
        <w:autoSpaceDE w:val="false"/>
        <w:jc w:val="both"/>
        <w:rPr>
          <w:rFonts w:ascii="Calibri" w:hAnsi="Calibri" w:cs="Calibri"/>
          <w:sz w:val="22"/>
          <w:szCs w:val="22"/>
        </w:rPr>
      </w:pPr>
      <w:r>
        <w:rPr>
          <w:rFonts w:cs="Calibri" w:ascii="Calibri" w:hAnsi="Calibri"/>
          <w:sz w:val="22"/>
          <w:szCs w:val="22"/>
        </w:rPr>
        <w:tab/>
        <w:tab/>
        <w:t>2023. május havi Közgyűlés (3. pont vonatkozásáb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jük szépen. Egy aprósággal készültün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Geszler Mária keramikusművész</w:t>
      </w:r>
      <w:r>
        <w:rPr>
          <w:rFonts w:cs="Calibri" w:ascii="Calibri" w:hAnsi="Calibri"/>
          <w:sz w:val="22"/>
        </w:rPr>
        <w:t>: Meg vagyok hatódva. Köszönö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iCs/>
          <w:sz w:val="22"/>
        </w:rPr>
      </w:pPr>
      <w:r>
        <w:rPr>
          <w:rFonts w:cs="Calibri" w:ascii="Calibri" w:hAnsi="Calibri"/>
          <w:i/>
          <w:iCs/>
          <w:sz w:val="22"/>
        </w:rPr>
        <w:t>Polgármester úr egy virágcsokrot ad át a művésznőnek.</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felemelő pillanatok után, hogy művésznő elhagyta a helyet, rátérünk a hétköznapok csatáira. </w:t>
      </w:r>
    </w:p>
    <w:p>
      <w:pPr>
        <w:pStyle w:val="Normal"/>
        <w:jc w:val="both"/>
        <w:rPr>
          <w:rFonts w:ascii="Calibri" w:hAnsi="Calibri" w:cs="Calibri"/>
          <w:sz w:val="22"/>
        </w:rPr>
      </w:pPr>
      <w:r>
        <w:rPr>
          <w:rFonts w:cs="Calibri" w:ascii="Calibri" w:hAnsi="Calibri"/>
          <w:sz w:val="22"/>
        </w:rPr>
      </w:r>
    </w:p>
    <w:p>
      <w:pPr>
        <w:pStyle w:val="Normal"/>
        <w:ind w:left="720" w:hanging="720"/>
        <w:jc w:val="both"/>
        <w:rPr>
          <w:rFonts w:ascii="Calibri" w:hAnsi="Calibri" w:cs="Calibri"/>
          <w:b/>
          <w:b/>
          <w:bCs w:val="false"/>
          <w:i/>
          <w:i/>
          <w:sz w:val="22"/>
          <w:szCs w:val="22"/>
        </w:rPr>
      </w:pPr>
      <w:r>
        <w:rPr>
          <w:rFonts w:cs="Calibri" w:ascii="Calibri" w:hAnsi="Calibri"/>
          <w:b/>
          <w:i/>
          <w:sz w:val="22"/>
          <w:szCs w:val="22"/>
        </w:rPr>
        <w:t>2./</w:t>
        <w:tab/>
        <w:t>Beszámoló az előző Közgyűlés óta eltelt időszak fontosabb eseményeiről és a polgármester átruházott hatáskörben hozott döntéseiről</w:t>
      </w:r>
    </w:p>
    <w:p>
      <w:pPr>
        <w:pStyle w:val="Normal"/>
        <w:ind w:left="720" w:hanging="720"/>
        <w:jc w:val="both"/>
        <w:rPr/>
      </w:pPr>
      <w:r>
        <w:rPr>
          <w:rFonts w:cs="Calibri" w:ascii="Calibri" w:hAnsi="Calibri"/>
          <w:i/>
          <w:sz w:val="22"/>
          <w:szCs w:val="22"/>
        </w:rPr>
        <w:tab/>
      </w:r>
      <w:r>
        <w:rPr>
          <w:rFonts w:cs="Calibri" w:ascii="Calibri" w:hAnsi="Calibri"/>
          <w:b/>
          <w:i/>
          <w:sz w:val="22"/>
          <w:szCs w:val="22"/>
          <w:u w:val="single"/>
        </w:rPr>
        <w:t>Előadó:</w:t>
      </w:r>
      <w:r>
        <w:rPr>
          <w:rFonts w:cs="Calibri" w:ascii="Calibri" w:hAnsi="Calibri"/>
          <w:i/>
          <w:sz w:val="22"/>
          <w:szCs w:val="22"/>
        </w:rPr>
        <w:t xml:space="preserve">        Dr. Nemény András polgármester</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Rövid bevezetőt mondanék. Erről is fogunk ma beszélni a Közgyűlésen. Gazdasági helyzettel szoktam kezdeni, de hát mivel nem változott sokat az előző hónaphoz képest, ezért ebbe nagy részletességgel nem mennék bele. Talán abból a szempontból érdemes most nézni, hogy múlt hónapban elfogadtuk a költségvetésünket, most pedig ebből következően a cégeknek az üzleti terveit, beszámolóit fogjuk tárgyalni. Az üzleti tervel kapcsán értelemszerűen a lehetőségeket tartalmazza, amit a költségvetésben már nagyjából fixáltunk. Azért vannak a cégek nehéz helyzetben, mert őket éppúgy érinti az infláció növekedés, éppúgy érinti az, hogy több bért kell fizetni a dolgozóknak, mert egyébként elhagynák az önkormányzati cégeket. És talán még inkább érinti őket az energiaár emelkedés, hiszen ők nem kaptak kompenzációt a lakossággal ellentétben. Viszont a szolgáltatásokért nem tudnak alapvetően többet kérni. A VASIVÍZ Zrt. egyáltalán nem tud több pénzt kérni, már tíz éve ugyanazon az áron kell a szolgáltatást végeznie. Holott mi tudjuk, azért, ha egy háztartásban azt mondanánk valakinek, hogy a tíz évvel ezelőtti fizetéséből hozza ki ugyanazt, mint korábban, akkor bizony nagyon gyorsan kiderülne, hogy nemhogy a hónap végéig, de a hónap közepéig sem jönne ki senki sem. Még akkor nem beszéltünk a mindennapi megélhetésről egy családban, a cég esetében pedig a működésen túl karbantartás is szükséges meg fejlesztések is szükségesek lennének. Hiszen ezeknek a következményei előbb utóbb mindig elérik a céget és azok is pénzbe kerülnek. Nagyon rossz módszer volt, hogy nem kaptak a cégek lehetőséget arra, hogy a szolgáltatásaiknak legalább az ellenértékét meg tudják kapni. Ebből következik az, hogy a VASIVÍZ Zrt. esetén ekkora hiánnyal kell számolni. Ott mondjuk, talán van egy olyan remény, hogy legalább januártól változik a helyzet, de az idei év így is több milliárdos mínusszal tervezhető. Ahogy a SZOVA Zrt. is, a másik legnagyobb cégünk is azért van leginkább nehéz helyzetben, mert a szolgáltatásaiért nem tudja megkapni az ellenértéket. Leginkább a hulladékgazdálkodásnál van így, ahol szintén az állam belépett abba a rendszerbe, és ez a szolgáltatás is veszteséges. Ha más területeteken több pénzt kért, azt maga az önkormányzat kell, hogy kifizesse, tehát igazából melyik zsebünkbe nyúlunk, hát erről kell ma többek között döntenünk. De látva más városoknak a költségvetéseit és működését, én azt tudom elmondani, hogy olyan nagyságrendű fejlesztés, amit mi betettünk ebben az évben, nincsen máshol. Utakat, körforgalmakat újítunk föl, a parkfenntartásba bele tudtunk tenni többlet pénzt. A kultúra nagyon színvonalas programokat kínál egész évben hagyományos programjainkon túl is, hogy a sportcsapataink és egyesületeink továbbra is tudnak működni. Itt van is egy napirendi pont, konkrétan a kézilabdát érinti ez fejlesztés, de a működésben minden más sportcsapatunknak és a sportolóinknak megadjuk a lehetőséget. Akkor ezen felül még olyan nem kötelező feladatot is vállalunk, ami azt gondoljuk, hogy becsületbeli ügy. Ezen a Közgyűlésen fogjuk tárgyalni a Fonyódi gyermektáborozással kapcsolatos döntések meghozatalát, ami a gyakorlatban azt jelenti, hogy az állam által átvett, majd kiprivatizált balatonberényi üdülőtábor helyett, ha nem is abban a nagyságrendben, és talán nem is abban a minőségben, de mégis eljutunk egy pontba, ami a SZOVA üdülője, a gyerekek táboroztatásának a helyszíne lesz a közeljövőben. E mellett szeretnénk haladni a világgal, megpróbáljuk az energia függetlenségünket a lehető legjobb módon elérni, napelem parkot fejlesztünk, zöldülő projekt ügyben tárgyalunk és reményeim szerint tudunk előre lépni. Vagy akár mondhatom a TÁVHŐ zárt üléses anyagon belül is, ahol megpróbáljuk fölhasználni a meglévő cégeknek a hulladékhőjét, maradékhőjét, hogy utána abból tudjunk saját energiát termelni és előállítani és fogyasztásunkat erre átállítani. Minden módon próbálkozunk, minden területen. Ami talán még a mai napi napirendi pontok közt érdekes, az a TOP Plusz program. Ez nem a teljes TOP Plusz program, ez egy első fejezet, mondhatom így, de ha őszinték vagyunk, akkor nem látjuk azt, hogy ez hova fog kifutni, hiszen a kormány és az UNIÓ megállapodása ebben a tekintetben sem történt még meg. Nem látjuk azt, hogy mikor kerülhet sor arra, hogy véglegesen pont kerüljön a TOP Plusz programra. De mi a magunk részéről, amit megtehetünk, hogy minél gyorsabban meg tudjanak valósulni ezek a beruházások, az az, hogy feltételes közbeszerzést írunk ki a már engedélyes tervekkel ellátott projektekben. Ez fog még ma történni. Szombathely költségvetését, ha nézzük, a kötelező feladatainkon túl azért egy megyei jogú városnak vannak olyan többlet feladata is, amit nem adhat föl. Kultúra területén a legnagyobb költségigények közül mondhatnám például a Szimfonikus zenekar vagy a Színház esetében is, vagy mondhatnám a 100%-os FALCO kosárklubbot is. Tudom, hogy szombathelyi emberek dolgoznak más szombathelyi emberek örömére. És egyébként nem csak szombathelyiek, hanem megyeszékhelyiek feladatai túl nyúlnak a városokon, településeken. Épp ezért nagyon fájdalmas az, hogy 3 milliárd forint szolidaritási adót elvonnak tőlünk, azt valamennyi megyei jogú város egyébként fájlalja és sajnálja. A Megyei Jogú Városok Szövetségének most nem volt plenáris ülése, de volt egy szűkebb körű ülés, aminek a kivonata szerint pont ugyanazokat a problémákat mondta el az összes település, mint amit mi. Kérnek támogatást a közétkeztetéshez és azt szeretnék, ha a szolidaritási adót kevesebbet kellene fizetni, vagy ha már be kell fizetni, akkor legalább a városkörnyékre, az agglomerációra vagy a cégekre lehetne fordítani ezeket a forrásokat. Jelenlegi helyzetben, amikor megpróbálunk előre menekülni és iparterületeket szeretnénk értékesíteni, akkor annak a menete az, hogy az értékesített területekből újabb és újabb fejlesztéseket kell megvalósítanunk. Azért, hogy a további területeket föl tudjuk tárni. Na, most egy normális világban ebből a szolidaritási adó mennyiségből, amit ki kell fizetnünk, ha egy részét csak megkapnánk arra, hogy a saját környezetünk fejlesztésére tudjuk fordítani, akkor az nem csak Szombathelynek hanem a Szombathely környéki településeknek is jó lenne. Hiszen a nagy cégek dolgozói közül legalább egy nagyobb arányban - nem tudok százalékot mondani -, de a környező településekben élők mennek dolgozni. Akik egyébként utána ugyanúgy bejönnek a szombathelyi utakon. Használják ugyanúgy az infrastruktúrát, a kultúrát és minden más lehetőséget megkapnak. Ebben egy nagyon jó arányos modell szerinti működést el tudnék képzelni, és úgy látom, hogy ezt pártállástól függetlenül valamennyi megyei jogú város polgármestere ugyanígy gondolja. Reméljük, a jövőben ebben lesz változás. Amíg nem, addig nekünk azzal kell számolnunk, hogy mivel a béreket ki kell fizetnünk, működést fenn kell tartanunk és még fejleszteni szeretnénk a várost, ezért a másik ágon leginkább a cégjeink működését fenntartva kell ingatlanokat értékesítenünk. Elsősorban próbáljuk az iparterületeket.  Ezen is dolgozunk, és ha ez sikeres lesz, akkor hosszú távon meg van oldva a városnak a gazdasági problémája, addig pedig egyéb ingatlanok értékesítését tűztük ki, erről is szól a Közgyűlés, amit minden más városban is tesznek. Éppúgy azokban a városokban, ahol az ellenzék van, mint Fidesz vezette városban, ugyanúgy elmondja, hogy nem szerencsés ezt megtenni, tehát ezeket a szerepeket kiválóan el tudják játszani minden oldalon „pro és kontra”, ezzel számolok a mai Közgyűlésen is. Én csak azt kérem, hogy mindez a lehető legkulturáltabb hangnemben történjen. Hát ezzel a felütéssel megnyitom a vitát és várom a hozzászólásokat. Illés Károly frakcióvezető úr. Parancsolj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sz w:val="22"/>
        </w:rPr>
        <w:t xml:space="preserve"> Tisztelt Polgármester Úr! Tisztelt Közgyűlés! Kezdeném azzal, hogy az összes itt felvetett dologra, majd a napirendek során is, most itt az első napirend kapcsán egyben, hiszen nagyon sok olyan napirend van, ahol erre még reagálni tudunk. Két dologra azonban szeretnék most reagálni, aztán majd a napirendeknél is. Egyrészt ugye az említett TOP Plusz forrás kapcsán Magyarország, illetve a magyar kormány, illetve az EU közti megállapodás hiányára. Itt arra szeretném kérni a városvezető frakciót, hogy elvtársaikat próbálják meggyőzni arról, hogy mind a DK-s, mind a Momentumos képviselők az unióban azon lobbiznak és azon dolgoznak, hogy Magyarországnak egy fillér uniós forrás ne jusson. Ezen kellene változtatni. Nagyon örülnénk, ha sikereket tudnának elérni, mert akkor Magyarország uniós forráshoz tudna jutni, és ezek a fejlesztések meg tudnának indulni. Ez az egyik, amire röviden szerettem volna reagálni. Napirendi pontok kapcsán, illetve a napirendi ponthoz kapcsolódóan a favédelmi terv az, amire szeretnék mindenképpen kitérni. Először örültem, amikor megláttam, hogy ugyan eldugva is, de legalább visszakerült a Közgyűlésre az előző Közgyűlés határozatának megfelelően az a favédelmi terv. Aztán mikor annak tartalmát megismertük, hát akkor már kevésbé volt ekkora az örömöm. Látni, hogy a hivatal megpróbált megtenni mindent e tekintetben. Az is látszik, hogy tanácsnok úr nem igazán vette ki részét ebben a munkában, hisz nem igazán látszik olyan jellegű utalás, illetve tevékenység az egész anyag kapcsán, ami arra utal, hogy valóban zöld környezetért felelős tanácsnok a szárnya alá vette volna. Mi azonban dolgoztunk és nagyon sok javaslatunk van, illetve akár módosító javaslatunk a favédelmi tervhez. Én elkezdem sorolni aztán majd Horváth Gábor képviselőtársam, illetve képviselőtársaim folytatni fogják. A favédelmi tervnél olyan kitételek vannak. Kivételeket tesz például a jelentős fával már rendelkező ingatlanok kapcsán. Nem gondoljuk, hogy kivételek kellenek ilyen tekintetben. Hiszen minden indokolatlan fakivágást meg kell akadályozni. Ezt a határozat javaslatból ki kellene venni, és a gazdasági iparterületek kivételével úgy gondolom, hogy ez megtörténhetne. Tehát a külterületre vonatkozóan ne tegyünk kivételeket, hiszen külterületen lehetnek olyan területeink, amik jelentős fa mennyiséggel rendelkeznek. A másik felvetésünk, hogy miért korlátozzuk az előterjesztésben az építési helyen kívülre ezeket a megóvandó fákat. Pont ez lenne a lényege egyébként, hogy úgy kellene értékesíteni ezeket a területeket, hogy már a tervezéskor vegye figyelembe a beruházó, hogy olyan terveket készítsen, hogy a faállományt vegye figyelembe és erre tekintettel valósítsa meg a fejlesztéseket. Itt elő kellene írni, hogy négyzetméter arányosan mondjuk, hány fát kellene megőrizni. Aztán mellékletben a fa fajának és méretének meghatározásával beazonosíthatóan kellene jelölni és beadni a pályázónak. Nagyon kevésnek tartjuk a beruházás befejezésétől számított 1 éves ellenőrzési határidőt. Tényleg nevetséges. Tehát kvázi kimegy az önkormányzat beruházás befejeztét követő 1 év múlva, utána pedig letarolhatják a területet. Mi úgy gondoljuk, hogy ezt legalább 10 évre ki kellene terjeszteni. Tíz éven belül semmiféle fakivágás ne történjen meg ezeken a területeken. Még röviden, aztán majd képviselőtársam kiegészíti. A szankcionálások tekintetében úgy gondoljuk, hogy nagyon szigorú szankciókra van szükség. Ahol egyébként olyan tapasztalataink lennének, hogy megtörténnek ezek a fakivágások a jóváhagyások ellenére, akkor el kellene tiltani mind a céget, mind annak vezető tisztségviselőit későbbi pályázati lehetőségektől. Ezek a cégek, illetve ezek tisztségviselői, sőt kiterjeszthetnék azok rokonaira is. Semmiféle önkormányzati pályázaton ne vehessenek részt a jövőben. Hiszen úgy gondoljuk, hogy a fák védelme nagyon fontos dolog. Sajnáljuk, hogy van azért egy tanácsnok, aki ebben nem igazán tette bele a magáét és nem tette meg ugyanezeket a javaslatokat. Igazából került ide egy saláta egy-két javaslattal, megint nem azt a célt szolgálja, ami alapjában a célja lenne egy ilyen favédelmi tervnek. Úgy gondoljuk, hogy ez a favédelmi terv hasonló javaslatokat tartalmazott volna már előbbi formájában, akkor nem valósult volna meg ez a pusztítás konkrétan a Homok utcán. Amit most láthatunk és tapasztalhatunk sajnos. Röviden én ennyit szerettem volna az első napirendi pont kapcsá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frakcióvezető úrnak. Nagyon szívesen venném, ha elmenne azokba a Fideszes településekbe és szót kérne, ahol ezeket a lombkoronasétányokat csinálták. Mert megmutatták, hogy hogyan képzelik el a favédelmet. Mint ahogy az is tény, hogy nincsen az országban máshol favédelmi terv. Tehát mi előre mentünk ebben történetben, és volt 9 évük a Puskás Tivadar polgármester vezetésével, ahol eszükbe sem jutott semmi ilyesmi. Ami eszükbe jutott, hogy átminősítettek területeket építési területre, vagy az építési százalékot is növelték, a beépítési százalékot. Pont, amit számon akarnak kérni tőlünk és majd a későbbi napirendi pontokban előkerül, a Szabadidőközponttal kapcsolatos, hogy ne lehessen értékesíteni, de Önök tették lehetővé. Önök tették lehetővé az erősebb beépíthetőséget is. Azt nem lehet csinálni a szombathelyiekkel, hogy a területekre azt mondjuk, hogy innentől kezdve ez ebben a besorolásban van. Majd, amikor ellenzékbe kerülünk, azt mondjuk, hogy á, mégse így legyen. Egy várost tervezünk, hogy nézzen ki, akkor végig gondoljuk, hogy élnek már ott emberek, merre fele bővül és azt meglehet mondani, hogy milyen feltételekkel. Ezek a területek, amiket Önök értékesítettek az előző időszakban, ugyanígy épültek be, favédelmi tervnek nyoma sem volt. Az egész város területén rengeteg olyan helyet tudnék mondani, ahol fákat vágtak ki ezek alapján. Hol volt akkor Illés Károly? De rendben van, hiszen ez a napirendi pont arról szól, hogy a lehető legjobbat próbáljuk kihozni ebből a favédelmi tervből. MI hoztuk létre a favédelmi tervet, az Önök kérésére megpróbáljuk még erősebbé tenni, erről szól az előterjesztés. Mi abban gondolkoztunk, hogy ez koherens anyag legyen, nem én találtam ki frakcióvezető úr. Ezt szakemberek találták ki. Akik végiggondolták, hogy milyen típusú fák vannak a városban, milyen csoportosulással vannak adott területeken és mit lehet csinálni azzal együtt, hogy a városnak valamilyen irányba kell fejlődni. Már most megvannak azok a területek, amik az építésre kijelölt területek. Tulajdonképpen ilyen értelemben két érdek ütközik egymással, de azt nem tehetjük meg a szombathelyiekkel, hogy innentől kezdve nem építkezhetnek, ha éppen egy építési területen van egy fa. Abból is népharag lenne nagyon hamar, higgye el frakcióvezető úr. A célunk az, hogy Szombathely faállománya ne kevesebb legyen, hanem több. Az előterjesztés tulajdonképpen erről szól. Ha valahol nincs más választás és egy fát ki kell vágni, kettőt kell ültetni helyette. És egyébként a lakosság kapta meg, amiért nagyon hálásak. Én magam részt vettem és láttam, hogy az 1000 fa plusz program, ahol mi magunk adunk fát a lakosságnak, ez mennyire sikeres és milyen hálásak. Kapom a leveleket és az üzeneteket, mind a LED-del kapcsolatban is. Nem tudja elképzelni frakcióvezető úr, hogy mennyi hálás szombathelyi van, akik igenis tudják, hogy a városvezetés értük teszi ezeket a dolgokat és meg is tudják köszönni. Ez egy nagyon nagy újdonság az elmúlt években. Úgyhogy ez a favédelmi terv is szakértőkkel, környezetvédő szakértőkkel, főkertész asszonnyal együtt lett kitalálva úgy, hogy a városnak egyébként hogyan lehet a területeit fejleszteni. Ha a szombathelyiek a közeljövőben is a családosok és normálisan az élet menete szerint egy bővülő városban szeretnének máshol élni, akkor tudjanak máshol élni. De nem jelenti azt, hogy amit önök csináltak, hogy újabb területeket fogunk kinevezni és átminősítjük őket a zöld besorolásról beépíthetővé és a beépíthetőt is még beépíthetőbbé tesszük, ahogyan önök tették.  Azt tudom mondani, hogy ez egy jó anyag és nem politikusok csinálták. Nem azt mondom, hogy tökéletes, hiszen évek során kiderülhet, hogy akarunk vagy tudunk változtatni. Mindig jöhetnek olyan élethelyzetek, amiket nem tud kezelni egy generális szabályzás. Ha kell változtatni, akkor fogunk rajta változtatni. Én azt szeretném, ha ebből indulnánk ki és ezt végig vinnénk így, ahogyan mi kitaláltuk. Megadom a szót Horvát Gábor képviselő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Gábor városi képviselő:</w:t>
      </w:r>
      <w:r>
        <w:rPr>
          <w:rFonts w:cs="Calibri" w:ascii="Calibri" w:hAnsi="Calibri"/>
          <w:sz w:val="22"/>
        </w:rPr>
        <w:t xml:space="preserve"> Tisztelt Polgármester Úr! Tisztelt Közgyűlés! Favédelmi terv vagy beruházásvédelmi terv? Ez számomra a kérdés. Mert én nem látom, hogy annyira meg akarnánk védeni Szombathely fáit ebben az előterjesztésben és határozati javaslatban. Mindenre terjedjen ki, minden fát mentsünk meg, ez lenne a cél. Amit mondott a polgármester úr, ha valahol ki kell vágni egy fát, akkor kettőt kell éppen helyette ültetni. Most a Homok úton, ahol több száz fa lett kivágva, egybefüggő erdősült terület. Hát megkereste a zöld tanácsnok úr ott a beruházót, hogy akkor a kivágott fák helyett, minden kivágott fa helyett 2 legyen elültetve? Mert nem láttam ilyet. Ugye kértük a favédelmi tervet és utána mit tapasztalunk, hogy ott tarra vágták az erdőt, olyan 50, 60 éves fákat. Most egyébként, ha ültetünk egy új fát, az nem olyan jó dolog, jól hangzik, csak az nem termel annyi oxigént. Az a port nem szűri meg olyan szinten. Nem látom az anyagban azt, hogy megemlítené, milyen fa kataszter áll rendelkezésre a város területén. Hozzunk létre egy zöld térképet, ami elérhető, ami esetleg Google alapú is lehet. Amin minden polgár láthatja, hogy parkokban milyen fák vannak. És a gyerekeket is ki lehet oda vinni környezetvédelmi órák keretében, és meg lehet tanítani, meg a felnőttek is megnézhetik, hogy ezeken a területeken milyen fák vannak elhelyezve. Mi képviselőként elég sok megkeresését kapunk a lakosságtól, hogy itt kell, ott kell kivágni fát, mert elöregedett. Ugye ezt beadjuk kérelemben, továbbítjuk a kérelmeket. Ki vannak vágva ezek a fák, és ott a helyébe nincs ültetve fa. Tehát ezt is problémásnak tartom, hogy vannak ezek a közösségi programok, hogy ültessünk el fákat, de mellette meg jönnek a lakossági kérések, és arányaiban nem biztos, hogy olyan szinten nő a fáknak az állománya Szombathelyen, hiszen mindig jönnek olyan kérések, hogy ezt a fát ezért kell kivágni, ezt a koronát, fél koronát vágjuk le, gyaluljuk le. Én azt gondolom, hogy a zöld térképet mindenképpen létre kell hozni. Maga a fa katasztert is aktualizálni kell, mert szerintem nem napra kész. Én beszéltem főkertész asszonnyal és ő mondta, hogy hiányos ezen a téren ez. Tehát a határozati javaslatban én azt gondolom, hogy mindenkire vonatkozzon ez. Témát váltanék. Jön, közeleg a Herényi Virágút, ez a 19., de egyébként 20 éves lesz a Herényi Virágút. Mindenkit szeretettel várunk. Tavaly ugye a városvezetéssel együtt kocsikáztunk végig az útvonalon, kiváló idő volt, és tanácsnok asszonnyal is találkoztunk ott. Kiállítás lesz és virágvásár, nagyon szép és jó kulturális programok lesznek. Azt azért meg kell említenem, hogy egyébként ajánlom mindenkinek, hogy tömegközlekedéssel látogasson ki az eseményre. Hiszen fél óránként és negyed óránként indulnak a vasútállomás és Herény között az autóbuszok. Én nagyon remélem, hogy jó idő lesz és támogassuk a helyi kertészeket, a helyi vállalkozásokat, nagyon fontosnak gondolom mindezt. Azt is szeretném elmondani, és alpolgármester úrnak írni fogok erről egy levelet, ott a fűnyírásról. Tehát, hogy a virágút előtt egy héttel legyen lenyírva majd a fű. Meg vannak aktuális kátyúk, padka feltöltések, amiket szükségesnek tartom, hogy végezzünk el. A Béke téren nincs csapadékvíz-elvezetés évtizedek óta és a kérésem ellenére a tervezés sem kezdődött meg. Ott a víz mindig az aszfalt alá a buszmegálló előtt, és ott egy kicsit nagyobb ráncfelvarrás szükséges. Amikor át fogunk gyalogolni a szentmise után a kultúrházba, ott ne a nagy gödrökbe essünk bele, ott egy kicsit egybefüggően van egy négyszer négy méteres terület, amit újra kellene aszfaltozni, úgy gondolom. Ebben kérem alpolgármester úrnak a segítségét. Még egyszer, a favédelmi terv az favédelmi terv legyen és mindenkire legyen érvényes.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Képviselő úr a Herényi Virágúttal kapcsolatban természetesen, mint minden évben ez meg fog történni. A nehéz gazdasági helyzetben szintén egy nem kötelező faladatunk a Herényi Virágútnak a támogatása, ugye a költségvetésben is szerepel, de azt kérték a szervezők, hogy további forrásokat próbáljunk szerezni. Hát ezt úgy tudtuk megoldani, hogy az alpolgármesterek és én szintén a fizetésünkből 200 ezer forintot felajánlottunk, tehát 800 ezer forintot mi, itt ahogy így ülünk az ön körzetében lévő legfontosabb programra adunk. Csak a jegyzőkönyv kedvéért most megköszöni ezt Horváth Gábor. Nem azért adjuk, hogy ön köszönje meg, hanem azért, hogy az ott élőknek ez a rendezvény ugyanolyan színvonalon tudjon működni, és ez ráadásul egy városi rendezvény, nem csak az ott élőket segíti. Reméljük, hogy jó idő lesz és meg is fog valósulni úgy, ahogyan a korábbiakban szokott lenni. A beruházás kontra favédelem így kezdte körülbelül. Hát képviselő úr, ahogyan mondtam frakcióvezető úrnak is, csak a Homok úton kétszer módosították a rendezési tervet, hogy jobban beépíthető legyen a terület. A mostanihoz képest másfélszer annyi épületet lehetne oda tenni, hogyha ők eladják, és ez megtörténik, másfélszer annyi épület van. Megkérdezte a frakciótársát, hogy miért csinálták ezt annak idején? Nekünk mondja, de, beült egy olyan frakcióba, ahol ezek voltak az előzménye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Horváth Gábor városi képviselő: </w:t>
      </w:r>
      <w:r>
        <w:rPr>
          <w:rFonts w:cs="Calibri" w:ascii="Calibri" w:hAnsi="Calibri"/>
          <w:sz w:val="22"/>
        </w:rPr>
        <w:t>Önök adták el a területe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A területet értékesíteni kellett a gazdasági helyzet miatt, de azt mondta, hogy mi vágtuk tarra. Nem. Az Önök által meghatározott szabályok szerint, szabályosan történt, egy olyan vállalkozóval, aki, mint tudjuk, hát nem a mi kampány támogatónk, hanem Hende Csaba kampányrendezvényén volt jelen. Én csak itt találkoztam vele az önkormányzaton, amikor aláírtuk a szerződést. Önök meg egy pártrendezvényen találkoztak valószínűleg többen is vele. Miért nem kérdezik meg, hogy ezt ne csinálja. Hát azért nem, mert a szabályokat is Önök alkották, ami alapján ezt az ingatlant be lehetett építeni. Ezt tudom ezzel kapcsolatban mondani. A szombathelyi önkormányzat elmúlt három évében a fákkal kapcsolatban rengeteg pozitívum történt. Akár csak most az elmúlt napokban is, folyamatosan ültetünk fákat az összes városrészen. Amit nehezményezett, hogy egyéni képviselőként keresik fakivágásokkal kapcsolatban: én is voltam egyéni képviselő sokszor olyan megkeresések vannak, amik nem jogosak. Azért van a főkertész asszonynak a vigyázó véleménye, hogy azt mondja, hogy ez nem az a fa, amelyik elöregedett, ahogyan mondta, hanem csak mondjuk, éppen zavarja valamilyen okból az ottani lakosságot. Itt az az érdek erősebb, hogy vigyázunk a természeti adottságainkra, mint az, hogy valamennyi kellemetlenséget - különösen azoknak az embereknek, akik már akkor költöztek oda, amikor az a fa vagy bármilyen más növény volt - el kell, hogy tűrjék. De, ahol meg ténylegesen ki kell vágni a fákat, ott van fapótlás. Nem lehet ugyanott persze, mert az a probléma, hogy valami okból onnan el kell tenni. Viszont csak az elmúlt évben kétszáz fapótlás történt meg, és ennek jó része az előző ciklusból elmaradt fapótlás. Ezt meg lehet kérdezni, ez szintén tény. Azzal vádolni minket, hogy nincsenek fapótlások, ez teljes tévedés. Valójában a fapótlások esetében, amit nem mi határozunk meg, minden forrást és lehetőséget megadtunk mindenhez. Talán még annyi, hogy azt érzik önök mindannyian, hogy változik a klíma. Ez nagy nehézséget jelent, hiszen nagyon sok olyan fánk van most, amelyik ezt a klímát már nem bírja, hiába öntözzük. Egy új technikával, vagy a meglévő legjobb technológiával próbáljuk megtartani a növényeket, ezeket az öntözőzsákokat mindenhova visszük, ahova lehet, és tényleg szakértő emberek, növényeket szerető emberek próbálják megmenteni őket. Ez a maximum, amit meg tudunk tenni, de a klímaváltozásnak már most a konkrétan jelentkező hatásait, amit azok az emberek is érzékelnek, akik a saját kertjükben nem tudják megtartani a korábbi növényeket, azokat sajnos nem tudjuk kivédeni. Új és új növényeket kell telepíteni, olyanokat, amik ezt a klímát bírják, tűrik.  Megint nem a politikusok fogják meghatározni, hanem a szakemberek. Mi ebben hiszünk. Szombathelyen sokkal, sokkal több fa került ültetésre, mint kivágásra. Az 1000 fa program mellett az 1000 fa plusz programot is elindítottuk már, 500 fát kiosztottunk, a következő 500 meg fog történni ősszel. És már így is bőven fölötte vagyunk. De össze fogjuk ezt szedni, érzékeltetni fogjuk, hogy körülbelül miről beszélünk, és ilyen favédelmi terv, amit lerakunk, nincs máshol az országban. Ezt kell nézni, hogy legalább mi elindultunk, ha nem lesz tökéletes, akkor, mint mindig máskor is, módosítunk rajta, de mivel ezt szakemberek csinálták, nem nyúlnék bele semmilyen módon. Csak akkor, ha kiderülne, hogy változtatnunk kell. Németh Ákos tanácsnok úrnak adom meg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Németh Ákos városi képviselő, tanácsnok:</w:t>
      </w:r>
      <w:r>
        <w:rPr>
          <w:rFonts w:cs="Calibri" w:ascii="Calibri" w:hAnsi="Calibri"/>
          <w:bCs w:val="false"/>
          <w:sz w:val="22"/>
        </w:rPr>
        <w:t xml:space="preserve"> </w:t>
      </w:r>
      <w:r>
        <w:rPr>
          <w:rFonts w:cs="Calibri" w:ascii="Calibri" w:hAnsi="Calibri"/>
          <w:sz w:val="22"/>
        </w:rPr>
        <w:t>Tisztelt Polgármester Úr! Tisztelt Közgyűlés! Hát én azt gondolom, hogy mindig nagyon fontos és nagyon jó dolog az, hogyha sokat beszélünk favédelemről a Közgyűlésen. Hiszen ez, ahogy megyünk előre az időben, a jövőben egyre fontosabb lesz, ahogy változik a klíma. Egyre többet kell ezzel foglalkoznunk. Éppen ezért olyan büszke vagyok arra, hogy országosan elől járunk ebben a témában, hiszen még csak hasonló sincsen semmi másik városban. Éppen ezért a mostani módosításnál én a szakmai javaslatba nem nyúlnék bele. Viszont Horváth Gábor képviselőtársam egy gondolata azt gondolom, hogy megfontolásra javasolt. Azt mondta, hogy mindenkire vonatkozzon. Én ezt mindig gondoltam, hogy valóban mi itt Szombathelyen megteszünk mindent, de hát azért csak Magyarországon élünk, hát látjuk, hogy mi történik a Fertő-tó környékén, a Balatonnál, különböző állami beruházásoknál. Most például a lombkorona sétány mellett kivágtak egy egész erdőt. Éppen ezért az én javaslatom az volna, hogy egészítsük ki a határozati javaslatot azzal, hogy kérjük fel a kormányt, hogy vizsgálja meg országos szinten is egy ilyen favédelmi terv bevezetésének a lehetőségét. Hiszen, ha a Szombathely táblát elhagyjuk, akkor nem ér véget itt a közvetlen környezetünk. Nagyon jó lenne, ha általánosan az egész országban is ez a favédelmi terv tudna működni. Illetve beszéltünk arról, vagyis Horváth Gábor képviselőtársam beszélt arról, hogy milyen jó lenne, ha egy fakataszter működne. Egy picit tovább is mentünk ebben a történetben, hiszen a JUSTNature projektben a fakataszter vizuális lesz, tehát meg is jelenik egy ilyen 3D modellben egyelőre még az adott két célterületen, de valójában ez a jövő. Nagyon sok minden információt ki lehet nyerni ezekből az úgynevezett digital twin-ekből. Azt gondolom, hogy ez egy nagyon helyes és jó gondolat, és ezen az úton kell tovább haladni, illetve, hogy gyerekeknek be lehessen mutatni. Pontosan ezt szeretnénk mi is ott a Lidl és a Jézus Szíve templom közti területen. Ott az előző városvezetés rendezési terv módosításában még autómosót szeretett volna, ezt megváltoztattuk és a JUSTNature projektben ott egy témaparkot fogunk létrehozni a jövőben, már figyelve arra, hogy olyan fa típusokat kell ültetni, amik jobban ellenállnak a klímaváltozásnak és a fenntartásról is szó volt. Valóban itt az öntözőzsákok kapcsán annyi szomorú hírem van, hogy a Csaba úti telepített fáknál éppen most lopták el őket. Mi mindent megteszünk – igen 15 db-ot - a szombathelyiek együttműködésére is szükség van ahhoz, hogy ezek a fák megmaradjanak és életképesek legyenek. Ezelőtt a 11-es Huszár úton késsel kivagdosta valaki őket. Próbálunk harcolni, de jó lenne, ha mindenkivel egy csónakban eveznénk, és egy irányba mennén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sz w:val="22"/>
        </w:rPr>
        <w:t>: Egy két dologra azért reagálnék. Egyrészt a Homok úti ingatlan kapcsán polgármester úr azért azt ne felejtsük el, hogy azt a területet Önök adták el, tehát az előző városvezetés nem adta el. És igen, voltak rendezési tervi módosítások, ezt egyébként majd a napirendnél akartam taglalni, de ha már itt jött szóba, akkor mindenképp itt is el kell mondani. Ezek a módosítások az akkori SZOVA stratégiai tervének megfelelően történtek, a SZOVA kérésére. És jelzem egyébként, hogy ezen módosításokkal valóban először csak lakóvá lett minősítve, aztán később 2016-ban a beépítési százalék is növelve lett. Mind a terület mértéke mind a beépítés magassága tekintetében. 19 igen és 1 tartózkodás mellett valósult meg. Az itt ülő városi képviselők is mind megszavazták ezt a módosítást. Lehet azt mondani, hogy ezt önök tették, ezt akkor közösen tettük. Mégpedig a SZOVA stratégiájának megfelelően, ami aztán nem valósult meg. Ezt innentől fogva abba lehet hagyni, hogy ki is módosította, hogyan. Önök adták el ezt a területet egy vállalkozónak. Az, hogy Önök azzal jönnek, hogy a vállalkozó megjelenik egy nyilvános kampány rendezvényen, ezt innentől fogva annak titulálják, hogy a mi támogatónk volt. Ezt kikérjük magunk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Meghívásos vol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Illés Károly városi képviselő, frakcióvezető: </w:t>
      </w:r>
      <w:r>
        <w:rPr>
          <w:rFonts w:cs="Calibri" w:ascii="Calibri" w:hAnsi="Calibri"/>
          <w:sz w:val="22"/>
        </w:rPr>
        <w:t>Nem meghívásos. Kérdezzék meg, kapott-e meghívót? Ezzel jönni, ez eléggé álságos. De visszatérve a favédelmi tervre. Én annak nem örülnék, ha ez a favédelmi terv vonatkozna az egész országra, mert ez minden, amit Önök előterjesztettek csak nem favédelemről szól. Azt mondja a tanácsnok úr, hogy jó beszélni erről. Hát tenni is érte, nem csak beszélni róla. Még egy dolgot hadd vessek föl ezzel kapcsolatban. Ez a favédelmi terv egyáltalán nem szabályoz olyan dolgokat, hogy mik azok a védelmi fafajok, amiket mindenképp meg kellene óvni. Például szerintem egy 150 éves platánfát ne hasonlítsunk össze kettő friss csemetének az ültetésével. A kettő közel sincs arányban egymással. Én úgy gondolom, ezeket mind be kellene tenni a favédelmi tervbe, hogy ténylegesen favédelmi tervről beszélgethessünk. Ez egy ilyen nesze semmi, fogd meg jól.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frakcióvezető úr. Ez az ötletelés kategória, mert ez szakmai alapon készült, ez az anyag. Az pedig, amit mond, azzal mit gondol, hogy akkor valamit kéne mondani és bele lehetne tenni. Értem, és amikor a Sportligetnél vágtak ki száz fát vagy a Deck-nél egy éjszaka tízen valahány fát, vagy a régi kemping területén vágtak ki rengeteg fá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Mi nem. Mi adtuk el a Kempinge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Úgy, mint mi. Eladták azt a területet vagy engedték? Volt favédelmi terv vagy nem volt favédelmi terv? Volt lehetőség rá vagy nem? Visszamehetünk ilyen történetekre, csak én azt gondolom, hogy nem tudnak jól kijönni.  Azt, hogy mi mit szavaztunk meg annak idején? Volt egy előterjesztésük, mi meg bizalmat adtunk önöknek. Kis figyelmet kérek a képviselőktől! Megállunk egy pillanatra. Alpolgármester urat is megkérem. Köszönöm szépen. Lesz lehetőség, ez egy hosszú napirend, mindenki elmondja … azt látom, hogy már pirosra váltott Illés frakcióvezető úr jelentkezése. A frakcióvezető úr tud plusz egy percet kapni, ha arról van szó. Most nagyon sok fát irtanak ki egyébként a Parkerdőben is. Én nem értek hozzá, de az biztos, hogy gyérítés címen az Erdészet rengeteg fát vág ki. Nem látok senkit sem ott, hogy megpróbálja megvédeni ezeket. Hát ez az, hogy megfelelő szakmai ember mondja most ugyanezt, amit én mondtam. Fordítva, ahol mi mondjuk szakmai alapon, a mi szakértőink mondják, ott meg az erdészeti szakértők. Aki arra jár, az azt fogja mondani, hogy miért vágták ki azokat a nagy fákat, amik ott vannak. Homok úttal kapcsolatban csak egy mondat, ami persze nem tartozik így ennyire ide. De öröm az ürömben talán, hogy biztonsági szempontból meg a fakivágás következtében előkerült arról a területről egy éles gránát, ami más körülmények között sokkal veszélyesebb lett volna, ha ott sétáló gyerekeknél robbant volna fel. Így legalább mentesítve lett ott az a terület, át lett nézve és biztonságos. Ez is szempont, amit érdemes megnéz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Vágjunk ki mind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ár kivágtak majdnem mindent. Frakcióvezető úr Ügyrendi? Megado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sz w:val="22"/>
        </w:rPr>
        <w:t xml:space="preserve"> Köszönöm a szót polgármester úr.  Mi kivágtunk a Sportliget területén fát. Két dolgot ne keverjük. Egyrészt a Sportliget az köztulajdonon van, a város tulajdonában álló és jelenleg is abban álló fejlesztési projekt volt. Ahol azok a fák kerültek kivágásra, olyan funkciók lettek létrehozva, amelyek a lakosság érdekeit szolgálják, és e tekintetben kerültek ott fák kivágásra. A projekt költségvetésének jó része az pont zöld növényzetre és fapótlásra került elköltésre. Ezt csak így röviden teszem hozzá. Jó azt hazudni, hogy önök kivágták. Az meg aztán teljesen hazugság, hogy bármi közünk lenne a kemping területének az értékesítéséhez. A kemping területe az magántulajdonban volt, és magántulajdon cserélt gazdát. Semmi köze nem volt az önkormányzatnak hozzá. Mi is megdöbbentünk. Nem mi adtuk el. A kemping területe, amikor tulajdonost cserélt mi is megdöbbenve vettük észre, amikor ott ez a fa pusztítás történt. Sajnos utólagosan nem tudtunk vele mit kezdeni. Nagyon álságos ezzel vádolni minket, hogy bármi közünk lenne a terület értékesítéséhez.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zel csak egy probléma van. A kemping területének a beépíthetőségét, azt Önök határozták meg. Mit gondoltak, hogyha beépíthetik és nincsen semmilyen szankció hozzá, akkor nem fogják kivágni hozzá a fákat? Hát megtehették onnantól kezdve. Egyrészt a beépíthetőség miatt kivágták a fákat, mert oda akartak épületeket tenni, valószínűleg meg is fogják tenni, amennyire csak lehetséges. Másrészt semmilyen favédelmi terv nem védett semmit sem az Önök ciklusa alatt, egy percig sem. Most olyan dolgot kérnek számon tőlünk, mikor mi valamit csináltunk, ami Önöknek eszébe sem jutott. Igazságtalannak érzem ezt a dolgot. Én nem mondom, hogy tökéletes. Azt remélem, hogy a lehető legjobb az anyag, én magam is, aki nem éretek hozzá, átolvasom. Nem tudtam volna semmi jobbat és többet kitalálni hozzá. Ötletelni én is tudnék, csak mivel nem értek hozzá, nem veszem magamnak a bátorságot, hogy beteszek olyan dolgokat, amikre nem is tudhatom, hogy végül hogy sül el. A Szabadidőközpont területét pedig, meg azt a területet, amit értékesítettünk, hát megpróbálták eladni. Azt mondják, hogy mi vagyunk az ősbűn elkövetői, hogy miért adtuk el. A SZOVA-án keresztül meg volt hirdetve. Az egész terület meg volt hirdetve. Az építési terület meg volt hirdetve. Nem is értem, hogy miről beszél frakcióvezető úr. 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Tisztelt Polgármester Úr! Tisztelt Közgyűlés! A múltkori közgyűlést követő sajtótájékoztatón már elmondtam, hogy az egyetlen politikai terméke ennek a Fidesz frakciónak az a favédelmi terv meg a fák védelme meg nem tudom micsoda. Mert igazából valódi mondanivalójuk nincs a városlakók számára, és ezt a véleményemet fenntartom és a mai Közgyűlés is ezt támasztja alá. Ránézek Ágh Ernőre, megerősít, tényleg ezt mondtam. A helyzet a következő, hogy én ajánlok Önöknek egy gondolat kísérletet. Játszunk el a gondolattal, hogy Önök vezetik a várost. Ez valóban csak egy játék, mert Önök ilyen politikai termékekkel ezt a várost nem fogják vezetni. Képzeljük el azt, hogy van egy baloldali kormány, erre sincs mostanában túl sok esély, de játszunk el a gondolattal. Képzeljük el, hogy ez a baloldali kormány elvon 3 milliárd forintot a jobboldali városvezetéssel rendelkező Szombathelytől. Aztán meg van egy baloldali kormány, amelyik az Európai Unióval való tárgyalásokon semmi mást nem tud bemutatni, csak szerencsétlenkedést meg propozíciót. Utána csodálkozunk rajta, hogy egyszerűen nem jön pénz. Olyan szerencsétlen ez a baloldali kormány, hogy nem képes ide pénzt hozni, és a TOP Plusz, amire várunk, hogy főleg a fejlesztések beindulhassanak Szombathelyen, a baloldali kormány szerencsétlensége miatt az a jobboldali városvezetés nem tud előre lépni. A jobboldali városvezetés nekiáll gondolkodni, hogy vajon mit is lehet csinálni, hogy mégis azért egy város maradjon ez a város. Azt mondja, hogy akkor hát fejlesztünk saját forrásból. Miből lehet saját forrásunk. Hát adjuk el, amink van, nézzük meg, mi az értékesíthető ingatlan. Akkor jön az ellenzékben levő baloldal, tehát mi, és azt mondjuk, hogy akkor sehol nem vághatunk ki fákat. Önök meg úgy adják el a területeket, hogy minden fa maradjon a helyén, ahol jelenleg van. Önök azt fogják mondani…. Mit is fognak mondani? Azt fogják mondani, vagy azt mondanák ebben az esetben, hogy mi blokkoljuk a város fejlődését. Lefordítom ezt most negatívból pozitívra. Most blokkolni szeretnék a város fejlődését. Önöket egyáltalán nem érdeklik a fák. Önöket egyáltalán nem érdekli az, hogy ebben városban mi történik a faállománnyal. Mert ha érdekelte volna, akkor az előző ciklusban nem maradtak volna úgy a fa állományaink, ahogy polgármester úr elmondta, hogy 200 fa mínusszal indultunk ebben a ciklusban, mert nem voltak képesek az utcai faállományt rendben tartani. Erre sem voltak képesek. Én vérre menő küzdelmet vívok a Tölgyfa utcaiakkal, aztán a tervezővel meg a főkertész asszonnyal, hogy a Tölgyfa utcát valahogy tartsuk rendben, mert valóban 40 éves tölgyfák vannak. Amikor eljátszottunk ott is a gondolattal, hogy mi lenne, ha kivágnánk ezeket a fákat, akkor az utcabeliek is megértették, hogy nem vágjuk ki őket. Mert 40 éves tölgyfákat nem vágunk ki akkor sem, ha mindenki látja, hogy a 40 éves tölgyfa meg az 50 éves bükkfa a Bükkfa utcában - maradjunk ennél -, az nem utcasort alkotó fa, de valamikor valaki jó ötletnek tartotta, hogy a Tölgyfa utcában kocsányos tölgyeket, meg jegenyetölgyeket, a másik oldalon meg bükkfákat, ilyen törzsű bükkfák vannak a Bükkfa utcában. Nem oda valók szerencsétlenek, de nem vágjuk ki, mert az eszmei értéke 6 és 9 millió forint között van egy fának. Vigyázunk a fákra, amit lehet, megteszünk. Azért harcolok, hogy legalább a lombot valamilyen szinten rendben tudjuk tartani, hogy az utcán ilyen lombbal rendelkező fák a zöld hulladékkal beszennyeznek a kertekbe. De küzdünk azért, hogy a fák megmaradjanak, ellenkező esetben a közművek miatt az az utca egy kopár sivataggá válna, mert nem is tudnánk újakat telepíteni. Elvetettük. Ott vágunk ki fákat, ahol ez kifejezett gazdasági érdek és nem tudunk mást csinálni. De az nem megy, hogy önök a város fejlesztését teljes mértékben sutba dobva azt mondják, hogy önöket ez nem érdekli, ne vágjunk ki egy fát sem. Ez nem mondás, ez felelőtlen politikai viselkedés, ez csak populizmus. Ezt engedjék el. Kapcsolódik ahhoz a mondáshoz, hogy változik a klíma és változnak a flórának a feltételei Magyarországon. A déli városrészből, mint az egyik legjelentősebb peremkerületből, nagyon sok jelzést kaptam. Mi van most a fúrt kutakkal? Megjelent egy szabályozás, hogy ez év végéig bejelentési kötelezettség van a kutakkal kapcsolatban, és ennek minden szakértő dolga, a sajtóban több ilyen jellegű cikk is megjelent. Jegyző úrhoz fordulnék egy kérdéssel. Hogy állunk most ezzel? Mit mondhatok a déli városrész kertekkel és kutakkal rendelkező lakóinak, hogy hol tart ez a jogalkotási folyamat? Hiszen pontos információt őszintén szólva, én nem tudtam kihámozni a sajtóból megjelent dolgokból. Érdeklődnék, hogy ezzel kapcsolatban tudunk-e valamit mondani? Polgármester úr akkor visszakérem még, igen befejezem és akkor majd egy következő felszólalásban folytatom.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egyző úr fog válaszolni, vagy később is lehet? Később akkor kicsit. Addig megadom a szót Melega Miklós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Melega Miklós városi képviselő: </w:t>
      </w:r>
      <w:r>
        <w:rPr>
          <w:rFonts w:cs="Calibri" w:ascii="Calibri" w:hAnsi="Calibri"/>
          <w:sz w:val="22"/>
        </w:rPr>
        <w:t>Tisztelt Polgármester Úr! Tisztelt Képviselőtársaim! Én is a favédelmi tervhez szeretnék hozzászólni. Úgy gondolom, hogy nem jó irányba megy a vita, mert nem a múltról kellene vitatkozni, arról, hogy ki mit csinált, meg visszamutogatni óvodás módon, hogy maguk nem csinálták, akkor mi miért csináljuk. Ha valamit jónak tartunk, esetleg jónak tartanának, akkor azt miért ne lehetne megcsinálni 5, 10, 15 évvel később, mert a polgármester úr is említette, hogy klímaváltozás is zajlik. Itt alapvetően arról kellene vitatkozni, hogy van egy favédelmi terv, amit a lehető legjobbá kellene tenni. Szerintem ez önöknek is az érdeke, a mi frakciónknak is az érdeke meg a szombathelyi városlakóknak is érdeke. Képviselőtársam elmondott egypár javaslatot, amire az első érdemi észrevételt frakcióvezető úr mondta, de előtte nem hallottam semmilyen szakmai észrevételt, hogy például az, hogy a külterületeken vagy az ipari fejlesztésű területeken is legyen valamiféle védelem a fákra. Az miért ne lenne keresztülvihető?  Illetve polgármester úr ellentmondásba is keveredett, mert azt mondta itt az első hozzászólásában, hogy annak a tervnek az a célja, hogy Szombathelyen ne csökkenjen a faállomány, hanem növekedjen. Kérdezem én, ha a külterületeken meg az ipari területeken következmények nélkül az összes fát kivágják, és semmiféle pótlásra ott nincs lehetőség, illetve nem szankcionáljuk, akkor az hogyan teljesül? Szerintem sehogy, mert a külterületi fák és az ipari területen lévő fák is Szombathely faállományához tartoznak, ha ezeket kivágjuk, akkor csökken Szombathelyen a fáknak a száma. Itt valami féle reális kompromisszumra kéne jutni és nem gondolnám, hogy igaza van frakcióvezető úrnak abban, hogy mondjuk egy nagy befektetőnek, aki 100 milliókért vagy milliárdokért megvesz egy területet, az problémát okozna, hogy ott 20, 30 fát el kell neki ültetni. Sőt a mostani zöldítési időszakban, amikor a vállaltok is egyre inkább arra törekednek, hogy zöld energiát hasznosítsanak és a telepeiken fákat ültessenek azért, hogy árnyékolják az épületeket, csökkentsék a hőmérsékletet, szűrjék a levegőt, sőt esztétikai látvány szempontjából is egyre több vállalat ad magára, hogy az iparterületek ne ilyen lebetonozott térségek legyenek. Egyáltalán nem gondolom azt, ha egy ilyen területen valamennyi fapótlása van szükség és ugyanott, ahol kivágták. Ez még egy plusz gondolat, hogy nem biztos, hogy az a legszerencsésebb, hogy engedjük valahol kivágni és utána azt mondjuk, hogy odaadjuk a lakosságnak, aztán ültessék, ahová akarják. A városrészek így teljesen totállá válhatnak, ha nem adott helyben készítjük el újra telepíteni a fákat. Én azt kérem, hogy ezt legyenek szívesek, fontolják meg és ne így indulatból, most az ellenzék mond valamit és akkor ők azt gondolják, hogy mi csak azért mondjuk, mert bele akarunk kötni. Nem. Mi azt szeretnénk, hogy jobb legyen az a terv. Miért ne lehetne erről érdemben vitatkozni és elfogadni? Én azt gondolom, hogy ezt a szakmai érvekkel is alá lehet támasztani, ha kell, akkor mi is tudunk szakértőket hozni, ha Önök most erre hivatkoznak, hogy ezt szakértők állították össze. Én azt a módosító javaslatot tenném, hogy amit szerintem Horváth Gábor képviselőtársam is megfogalmazott, ami a leglényegesebb, hogy ne vonjuk ki ebből a külterületeket meg az iparterületeket sem, hanem valamilyen módon, ha esetleg nem egy az egyben így, de valamilyen módon akkor is gondoskodjunk arról, ha fakivágás történik, akkor ott helyben valamilyen módon fapótlás is legy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Az erdészetnél is ugye? Csak mondom, hogy minden legyen teljes. Én el is hiszem frakcióvezető úrnak, csak nem tudom. Ha jól tudom, akkor frakcióvezető úr igazgatósági tag az erdészetben, akkor a következő Közgyűlésen beszámolh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Horváth Attila volt igazgatósági ta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Akkor felügyelő bizottsági tag? Akkor legyünk pontosak, felügyelőbizottsági tag az erdészetnél, egy beszámolót hozhatna a Közgyűlés elé, hogy mennyi fát vágnak ki, mennyit ültetnek stb. Legyen egy teljes kép. Ha ezt megtenné frakcióvezető úr. Hozzuk ide úgy, mint napirend, akkor ezt megköszönjük akár a következő Közgyűlésen. A másik az, hogy ezek alapján - eleve ezt Melega képviselő úrnak mondom - azért van itt, mert Önök kérték és mi dolgoztunk rajta. A bizottsági üléseken is dolgozhattak volna rajta, hiszen önálló napirendként tárgyalta a Városstratégiai Bizottság, de nem tették meg. Ami ellen még vagyok, hogy rögtönözzünk a Közgyűlésen. Van egy napirend, amiről biztosan tudják, hogy van és egyébként Önök is kérték, ami - ezt csak úgy zárójelben mondom, hogy az előző két ciklusban Puskás Tivadar két érájában soha nem fordult elő, hogy mi bármit javasoltunk az a következő közgyűlésen napirendi pontként szerepelt volna. egyetlen egyszer sem, - tehát a minőségbeli különbség az, hogy az Önök kezdeményezését tárgyaljuk és érdemben leteszünk egy javaslatot. Az a minimális elvárásunk hozzátartozik, hogy akkor a legalább a szakmai bizottságoknak az ülésén tegyenek javaslatokat, amit, ha azt gondoljuk és gyorsan meg tudják nézni szakértők, hogy ez jó ötlet, akkor megpróbáljuk beemelni, de nem a Közgyűlésen. Mert ha beemelünk ötöt, akkor úgy is mondják a hatodikat, hetediket meg a nyolcadikat, csak azért is kell valami, amire azt lehet mondani, hogy majd nem fogadtuk el. Kíváncsi vagyok, hogy fognak szavazni, a kormány felé ezt a javaslatot egyhangúan teszi meg a szombathelyi Közgyűlés, hogy mindenhol máshol is legyen favédelmi terv. Ha nem szavazzák meg, akkor ezzel elárulják, hogy ezt csak politikai haszonszerzés miatt csinálják. Talán el akarják fedni azt a nem túl szép múltat, ami önök esetében ehhez tartozik. Az a minőségbeli különbség a korábbiakhoz képest, hogy most, ha az önkormányzat értékesíteni akar egy ingatlant, akkor az egész területet megnézzük abból a szempontból, hogy milyen fa van ott és mit lehet azzal kezdeni. Van rá egy receptünk is, hogy mi a főszabály. De látjuk, hogy valami különleges védendő fa van, akkor még mindig tudjuk mondani, hogy azt azzal a többlettel szeretnénk értékesíteni, hogy ez, meg ez meg kell, hogy maradjon. Ezelőtt fogalmuk sem volt, eladták a területet és onnantól kezdve az a területtel önök úgy gondolták, hogy mossák kezüket, nincs dolguk. Mi pedig ezért most, ha saját tapasztalatból is egyébként, változtatunk. A kemping. Illés frakcióvezető úrnak mondom. A Megyei Önkormányzat, ha úgy tetszik Fideszes. A Megyei Önkormányzat a megyei Fidesz döntésére Fideszes közgyűlési elnökkel adta el. A város élhetett volna az elővásárlási joggal. Nem élt vele, de amivel élt, hogy a területet olyan minősítésűvé tette, hogy ilyen módon beépíthető, ezért a fák kivághatók. Egyenes következménye annak, hogy összejátszva a megyével tulajdonképpen átengedték a kemping területét - tényleg a város zöld szívében lévő egyik legfontosabb területe - amerre fejlődhetett volna a mi saját ingatlanunk, amely ott volt a szomszédságában. Ezzel egyáltalán nem éltek, mert nyilván megmondták a Közgyűlésnek, hogy valaki olyan fogja megvenni, akinek engedjük át, nem érdeke a városnak. Érdeke lett volna városnak, akkor azok a fák most ott lennének és azzal a területtel bármit tudnánk kezdeni. Erre mit mond frakcióvezető úr? Azt mondja, hogy a megyéé és semmi közünk hozzá, hát Fideszes közgyűlési elnök által vezetett megyéről beszéltünk. A rendszerváltás óta, Pusztai Gyula óta folyamatosan, ez ugye nem az ő ciklusára vonatkozi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A 2006 Budapesti eseményekhez polgármester úrnak köze volt ezek szerin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Frakcióvezető úr, ezt egy percben meg is teheti. Ha akarja, akkor most. Ez a harmadik hozzászólás, tulajdonképpen már a negyedik, de legyen. Frakcióvezető úrnak megado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Illés Károly városi képviselő, frakcióvezető: </w:t>
      </w:r>
      <w:r>
        <w:rPr>
          <w:rFonts w:cs="Calibri" w:ascii="Calibri" w:hAnsi="Calibri"/>
          <w:sz w:val="22"/>
        </w:rPr>
        <w:t>Köszönöm a szót polgármester úr. Tényleg nagyon rossz irányba ment el ez a vita. Mi a javaslatokkal éltünk. Önök helyzetbe hoztak egy vállalkozót egy úgynevezett favédelmi terv kapcsán, majd aztán ez a vállalkozó letarolta azt a területet. Az favédelmi terv nyilvánvalóan semmire nem volt jó. Most mi azért kértük ezt, hogy kerüljön kidolgozásra, módosításra, mert láttuk, hogy annak, ami volt, semmi értelme. Van itt valami egy előterjesztés formájában, amiről úgy gondoljuk, hogy szintén nem azt szolgálja még, amit szolgálnia kéne. Ezekkel a módosító javaslatokkal éltünk, megfogalmaztuk azt, hogy mik lennének azok a plusz intézkedési javaslatok, ami alapján egyébként ténylegesen lenne értelme favédelmi tervet alkotni. Egyébként tényleg Szombathely jövője tekintetében egy élhető várost eredményezne. Az előterjesztési javaslattal kapcsolatban egyrészt nem nagyon van rálátása Szombathely Megyei Jogú Város Közgyűlésének erre a területre. Ami a legfontosabb, hogy Magyarországon szigorúbb törvények vonatkoznak az erdőgazdálkodásra, fakitermelésre, illetve a telepítésre, mint az EU-ban. Ezt csak jelzem, jóval sokkal szigorúbb szabályok keretek közt történik az erdőgazdálkodás.  Teljesen felesleges az a javaslat, amit tanácsnok úr javasolt, azzal együtt, hogy nem gondolom, hogy Szombathely Megyei Jogú Város Közgyűlése az egész országra vonatkozó határozatott fog tudni hozni. Visszatérve a favédelmi terv kapcsán.  Azért mondtuk a javaslatokat, hogy ez a favédelmi terv ténylegesen érjen valamit. Ami itt van az előterjesztésben, ez megint egy olyan favédelmi terv, ami aztán semmire sem jó.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frakcióvezető úrnak. Czeglédy Csabának adom meg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sz w:val="22"/>
        </w:rPr>
        <w:t xml:space="preserve"> Tisztelt Polgármester Úr! Tisztelt Közgyűlés! Hát gondoltam, segítek még jobban feldobni a hangulatot, úgyis ilyen küzdelmes időszakát éli az ember. Azért felettébb megmosolyogtató, amikor a város egyik legnagyobb ingatlan mutyistája, Illés Károly, aki ezt az alpolgármesteri pozíciójában is nagy büszkén űzte, nekiáll aggódni a környezetért. Én emlékszem, amikor a kemping területének a beépítése vonatkozásában maguk a dúsgazdag vállalkozó barátaikkal azt tervezték, hogy 5, 6 emeletes házakat fognak ott építeni. Emlékszem arra, amikor sokunk felháborodására önök úgy változtatták a szabályozási tervet, hogy az Árkádia melletti területre, a régi Novák piacnak a területére társasházat lehessen építeni. Ez szintén Illés Károly nagyszerű időszakára esik és Ön a mai napig nem számolt be a nyilvánosság előtt arról, hogy a családja hogyan jutott ingatlanhoz ugyanabban az épületben. Felmerül annak a gyanúja, hogy a dúsgazdag vállalkozó barátja meghálálta magának ezt a szívességet. Nyilvánoságra hozhatja azokat a dokumentumokat, hogy ez egy visszterhes szerződés volt-e vagy sem. Csak tudja, maga, aki az egyik legnagyobb nyerészkedője, illetve haszonélvezője annak, ami az elmúlt mondjuk tízen iksz évben történt Szombathelyen. Hát azért a maga szájából ez rendkívül vicces, de remélem, a városvezetés nem fog leszidni, hogy a számra vettem Illés Károlyt. Mert azt kérték tőlem, hogy ne nagyon bántsuk magát, hiszen nagyon szuper polgármester jelölt lenne a jövő évi választáson, de azért valamikor az ember nem tudja magában tartani ezeket a dolgokat. Másrészről pedig persze, hogy az Erdészet kapcsán maga képben van, hiszen havi 200 ezer forintot kap az adófizetőktől a semmittevésért. Mert sokat nem látják benn. Azt is nagyon szívesen meghallgatnánk, hogy havi 200 ezer forintért ön mit nem csinál. Hiszen az a havi 200 ezer forint főleg a szociális ágazatból tudjuk, nagyon sok családnak a havi bevétele, ami magának gyakorlatilag egy ilyen nem tudom úri murira való pénz költési lehetőség. Én úgy emlékszem, hogy Horváth Attila anno tízen valahány éven keresztül ingyenesen, előtte meg 26 ezer forintért látta el ugyanezt. Az Erdészet nem? De Ön havi 200 ezer forintot kap a semmittevésért. Foglalkozzunk városi ügyekkel még inkább. Ha már itt tartunk, szívesen meghallgatom Illés Károlytól, hogy az Önök kormánya rendkívül szigorította a drónfelvétel készítési lehetőséget. Szívesen látnám én azt az engedély, amivel maga a Szent Quirinus utcánál a kampány felvételéhez elkészítette a drón felvételt. Sokan, akik szeretnének hobbiból drónnal felvételeket készíteni rácsodálkoznak, hogy van itt egy első az egyenlő között, aki egyik napról a másikra engedélyt szerez vagy engedély nélkül készíthet ilyen felvételt. Én azt mondom, Illés Károlynak kutya kötelessége lenne tájékoztatni a nyilvánosságot, hogy vajon hogyan sikerült egyik napról a másikra engedélyt szerezni úgy, hogy 30 nappal előtte kellett volna az engedély kérést az illetékes hatóságtól megkérni. A választókörzetemet érintő ügyben továbbra is szeretném a városvezetéstől kérni a három parkoló bővítés, illetve felújításnak az elkészítését. A Bem buszforduló kérdése, a Rohonci 29, 39 előtti parkolónak a rendbetétele, illetve a Bartók 40 előtti parkolónak a rendbetétele. Köszönöm polgármester úrnak, hogy a Tankerület nincs már a helyzet magaslatán - nyilván kevés pénzből gazdálkodnak -, de a Derkovits Gyula Általános Iskolának polgármester úr ahhoz, hogy a Wifi hálózatuk rendben legyen - most már hosszú ideje nem működik rendesen a Wifi hálózat a szombathelyi adófizetők pénzéből -, de polgármester úrnak az egyéni döntése alapján ezt a támogatást megkapja a Derkovits Iskola. Ezt külön köszönöm a városvezetésnek. Nem telt le az öt perc. Még fogok tudni hozzászólni. Szupe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Igen biztos. Sikerült egy piros arzenált hozni a hozzászólásba, de ez egy igazi hozzászólás. Megadom a szót, gondolom Illés Károly érintettnek tűn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 (ügyrendi hozzászólás):</w:t>
      </w:r>
      <w:r>
        <w:rPr>
          <w:rFonts w:cs="Calibri" w:ascii="Calibri" w:hAnsi="Calibri"/>
          <w:sz w:val="22"/>
        </w:rPr>
        <w:t xml:space="preserve"> Kicsit személyemmel érintett volt a hozzászólás. Bár nem vádolnak 6 milliárdos adócsalással, azt azért hozzáteszem, még mindig megmosolyogtat, amikor Czeglédy Csaba vádol valakit bármilyen csalással, sikkasztással, egyéb cselekményekkel. Mosolygok is rajt. Természetesen teljes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Téged csak azzal vádolt, hogy nem dolgozo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 (ügyrendi hozzászólás):</w:t>
      </w:r>
      <w:r>
        <w:rPr>
          <w:rFonts w:cs="Calibri" w:ascii="Calibri" w:hAnsi="Calibri"/>
          <w:sz w:val="22"/>
        </w:rPr>
        <w:t xml:space="preserve"> Hát, nem csak ezzel vádol. Ha figyelt volna alpolgármester úr, akko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Horváth Attila alpolgármester: </w:t>
      </w:r>
      <w:r>
        <w:rPr>
          <w:rFonts w:cs="Calibri" w:ascii="Calibri" w:hAnsi="Calibri"/>
          <w:sz w:val="22"/>
        </w:rPr>
        <w:t>Nem voltam benn az elejé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sz w:val="22"/>
        </w:rPr>
        <w:t xml:space="preserve"> Akkor tényleg nem hallotta. Igen is teljesen legális volt az ingatlan vásárlásom. Egyébként az a vagyonnyilatkozatomban folyamatosan feltűntetésre került, ahogy a részletfizetéseket évről évre teljesítettem. Ez benne is volt, ezzel senki nem foglalkozott. A média is csak akkor tudósított róla, amikor már megtörtént az adásvétel és birtokba kerültem az ingatlanban. Eltűnt ez a sor a vagyonnyilatkozatomban, és bekerült egy ingatlan, ami korábban ott volt részletesen, tételesen évről évre, hogy mennyit fizettem ezért az ingatlanért. De mondom, Czeglédy Csaba vádol engem bármilyen ilyen jellegű cselekménnyel. És még egyszer mondom, az a rendezési tervmódosítás, amivel kezdődött ez, konkrétan a kemping területe kapcsán, szintén a SZOVA stratégiai tervének, és a SZOVA kérésére történt, mégpedig az éppen most nem üzemelő, de a Jégcsarnok, illetve az akkori tervben lévő szálloda fejlesztés kapcsán volt erre szükség, hogy ezen a területen módosításra kerüljön. A rendezési terv nem egy egység, jegyző úr is meg tudja erősíteni, hogy az akkori főépítész is megmondta, hogy nem tud területekbe belenyúlni, úgyhogy kivesz belőle egy-egy telket, hanem igenis egységesen kezeli a területet. Én a múltkor is elmondtam, remélem az így is marad, és egységesen fogják Önök is kezelni ezt a területet, beleértve a strandot, a kempinget, a Kalandvárost, a Tó vendéglő területét és a Csónakázó-tó területét is. Ez egy egységként funkcionált akkor is, ennek megfelelően lett módosítva a SZOVA kérésére. És ami nagyon fontos ennek kapcsán, hogy a vállalkozónak volt egyéb kérése. Konkrétan családi házas beépíthető ingatlanná szerette volna minősíteni a területet, amit megakadályoztunk és nem tudott megtörténni. Ez az átminősítés nem történt meg. Czeglédy Csaba úgy vádol minket, hogy ez nem történt meg.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frakcióvezető úrnak. Nem merték megcsinálni, emlékszem, az akkori közgyűlésen ez egy érdekes szituáció volt. Ez szerencsére nem történt, mert működött az ellenzék. Leginkább ezért, meg közeledett a választás, ezt a kockázatot senki sem vitte volna. De Kecskés képviselő úr többször is mondta, hogy itt valami nagyon magas épületet akartak volna, és valamivel kisebb az, amibe körülbelül beleegyezett volna, de aztán az sem lett végül szerencsér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Nem engedtü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Nem sikerült. Amúgy Czeglédy elnök úrnak mondtam, lehet, hogy félreértett, de biztos, hogy nem gondoltam úgy, hogy nem kell Illés frakcióvezető urat támadni azért, mert, hogy jó polgármester jelölt lenne. Én csak azért mondtam, hogy az emberi méltóság meg a tisztesség miatt. Nem én fejeztem be a mondatot, hanem Horváth Gábor. Megadom a szót Horváth Attilá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Horváth Attila alpolgármester (ügyrendi hozzászólás):</w:t>
      </w:r>
      <w:r>
        <w:rPr>
          <w:rFonts w:cs="Calibri" w:ascii="Calibri" w:hAnsi="Calibri"/>
          <w:bCs w:val="false"/>
          <w:sz w:val="22"/>
        </w:rPr>
        <w:t xml:space="preserve"> </w:t>
      </w:r>
      <w:r>
        <w:rPr>
          <w:rFonts w:cs="Calibri" w:ascii="Calibri" w:hAnsi="Calibri"/>
          <w:sz w:val="22"/>
        </w:rPr>
        <w:t>Elfelejtettem kinyomni az ügyrendi hozzászólást, de akkor nagyon röviden elmondom, hogy az én tiszteletdíjam 2010-ben szerintem 2-essel kezdődött, 26 000 forint rémlik, ha nem ennyi volt, akkor az is folyamatosan csökkent. Utána 2010-től 12 éven keresztül ingyen, de nem én végeztem, hanem ha jól tudom, vagy valamelyik minisztérium, vagy valami állami szervnek a kirendeltje. A Fejlesztési Bank, bocsánat a Fejlesztési Banktól leküldött munkatársai csinálták ezt térítésmentesen. Majd most akkor az említett 200 ezer forintért csinálja Illés Károly. Én erről ennyit tudok elmondani.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mely munka során ugye felügyelő bizottsági tagként látja a fakitermeléseket, a központi adatok alapján 2021-ben 40 hektáron végeztek fakitermelést, ami 2526 m</w:t>
      </w:r>
      <w:r>
        <w:rPr>
          <w:rFonts w:cs="Calibri" w:ascii="Calibri" w:hAnsi="Calibri"/>
          <w:sz w:val="22"/>
          <w:vertAlign w:val="superscript"/>
        </w:rPr>
        <w:t>3</w:t>
      </w:r>
      <w:r>
        <w:rPr>
          <w:rFonts w:cs="Calibri" w:ascii="Calibri" w:hAnsi="Calibri"/>
          <w:sz w:val="22"/>
        </w:rPr>
        <w:t xml:space="preserve"> fát jelent, ami a parkerdő területének a 3,4 %-a. Vissza volt ez pótolva? Kérdezem. Minden teljesen rendben volt frakcióvezető úr? Ez jó íg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Ig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ivel mi nem értünk hozzá, azt gondlom, hogy szakemberek tudják. De a felügyelő bizottságnak dolga, hogy ezt lássa. Én azért szeretném, ha erről beszámolna, hogy mi történt a parkerdőben, mert a szombathelyieket értelemszerűen ez érdekli. Újabb ügyrendi gombot nyomot Czeglédy Csaba elnök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Czeglédy Csaba, a Szociális és Lakás Bizottság elnöke (ügyrendi hozzászólás): </w:t>
      </w:r>
      <w:r>
        <w:rPr>
          <w:rFonts w:cs="Calibri" w:ascii="Calibri" w:hAnsi="Calibri"/>
          <w:sz w:val="22"/>
        </w:rPr>
        <w:t>Tisztelt Polgármester Úr! Tisztelt Közgyűlés! Röviden szeretnék reagálni. Azért a valóság szerint egyrészt sokkot kaptak pont a választókörzetemben élők, miután azt tapasztalták, illetve hát főorvos úr is szerintem a rákövetkezendő Közgyűlésen is reklamált a fakivágás miatt, ha már itt tartunk a kemping területénél. Gyakorlatilag az Önök segítő közreműködésével megteremtődött a lehetősége ott a fák kivágásának. Utána meg tiltakoztunk többen a körzet képviselője is, amikor megláttuk az 5, 6 emeletes házakra vonatkozó terveket, majd Önök nyilván nem merték ezt keresztülvinni a képviselő-testületen. Az igazsághoz ez hozzá tartozik, hogy volt egy hatékony tiltakozás, szerencsére a körzet képviselője is abban gondolkodott, hogy talán ott nem kellene 6 emeletes házakat építeni. Nyilván az ingatlan mutyisták ezt nem így gondolták, de szerencsére, szinte kivételes esetként, győzött a józan ész.</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elnök úr. Megadom a szót Kelemen Krisztián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Kelemen Krisztián, a Bűnmegelőzési, Közbiztonsági és Közrendvédelmi Bizottság elnöke: </w:t>
      </w:r>
      <w:r>
        <w:rPr>
          <w:rFonts w:cs="Calibri" w:ascii="Calibri" w:hAnsi="Calibri"/>
          <w:sz w:val="22"/>
        </w:rPr>
        <w:t>Tisztelt Polgármester Úr! Tisztelt Közgyűlés! Mindenekelőtt egy kérdést szeretnék közvetíteni Dr. Melega Miklós képviselő társam felé. Tóth Kálmán frakcióvezető úr melyik mondatában mondta azt, hogy egy multinak 20, 30 fát elültetni az gondot vagy nehézséget okozna? Akkor én is szeretném egy kicsit felkorbácsolni a kedélyeket még jobban, és rávilágítani arra, hogy mennyire hipokrita, illetve álszent a Fidesz frakció részéről a fák iránti aggódás a favédelemmel kapcsolatban. Magyarországon az elmúlt 100 évben tudatos és kemény munkával sikerült megduplázni az erdőterületeknek az arányát 11-ről 22%-ra emelkedett. Hozzá teszem, hogy ez mindig elmarad az Európai Uniós átlagtól, hiszen az 35 %. Néhány példa a környező országokból. Ausztriában az erdős területek arány 47%, Szlovéniában 62 %, Németországban 32%, Franciaországban 28%. Az elmúlt 1 évben a tűzifa rendeletnek köszönhetően a kormány a rezsi árak emelkedésére, a szankcióra hivatkozva elindított Magyarországon egy tarvágást. Néhány fő címet mondanék itt az elmúlt félévből a hírek tekintetében. Védett erdőkben is van tarvágás Magyarországon. Türelmi időszakban is lehet az erdőkben fát kivágni és megengedett a tarvágás is. Még sorolhatnám. Ha utaznak képviselőtársaim az országban, akkor látható az, hogy mennyi fát termel ki a kormány a tűzifára, illetve a tűzifa rendeletre hivatkozva. Ezzel ellentétben mi itt Szombathelyen pozitív értelemben foglalkozunk a fákkal, hiszen elindult az 1000 fa program, az 1000 fa plusz program, amikor a lakosságnak adjuk ki az ültetendő fákat. Van egy favédelmi tervünk, ami azt jelenti, hogy tudjuk azt, hogy meg szeretnénk védeni a fákat a kormánnyal ellentétben. Illetve az előző önkormányzati ciklussal ellentétben, hiszen nagyon sok fát vágtak ki akkor, amikor építeni kezdték a Haladás sportkomplexumot. Hiszen a mostani parkolók, tehát a régi teniszpályák helyén, illetve a teniszpályák mellett rengeteg fa volt, amit kivágtak. Említhetném a Deck-et vagy a Sportligetet. Ez az egész fás történet az önök részéről abból indult ki, hogy egy magántulajdonos kivágott a megvásárolt telkén 100 darab fát. Önök az előző ciklusban nem 100 darabot vágtak ki, jóval többet. Szeretettel várom önöket majd április 17-én a Joskar-ola lakótelepen, közösségi faültetésen. Mert mi felhívjuk az emberek figyelmet a fáknak a fontosságára önökkel ellentétben. Az előző önkormányzati ciklusban az önök fejében meg sem fordult a favédelmi tervnek a gondolata. Mi foglalkozunk vele. Ennyit szerettem volna mondani a favédelemmel kapcsolatban. Picit rávilágítani a valóságra. Néhány dolog a választókörzetemet illetően. Elindult egy gázközmű rekonstrukció a Szent Márton tér melletti területen. Kicsit szomorú vagyok, mert azt gondolom, hogy ezt a Gázmű részéről a Szent Márton tér beruházás előtt kellett volna megtenni. Most az újonnan térkövezett parkolónak egy részét felbontották, de megnyugtattak a helyszínen, hogy minden megfelelően, az eredeti állapotnak megfelelően lesz visszaállítva. Itt felhívni a médián keresztül a lakosságnak a figyelmét arra, hogy egy elég nehéz időszak elé fogunk nézni. Hiszen ez a gázközmű rekonstrukció ki fog menni egészen a Szent Márton utca közepéig. Április közepétől, végétől elég nehéz lesz ott majd a közlekedés. Én kértem a Városüzemeltetési Osztály vezetőjét is, hogy a médián keresztül próbáljuk majd erre felhívni a lakosság figyelmét, próbáljuk őket a lehető legszélesebb körben tájékoztatni. Itt folyamatában lesz majd egy víziközmű rekonstrukció szintén a páros oldalon a buszmegálló és a gyalogátkelőhely közöti részen. Majd, ha ezeknek vége, akkor utána lesz a Szent Márton Vörösmarty kereszteződésnek a felújítása. Nem vonom össze. Ami a választókörzetemet érinti. Itt ebben a csomópontban nehéz lesz közlekedni, úgyhogy a lakosság türelmét és megértését kérem.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 Megadom a szót Sátory Károly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Sátory Károly városi képviselő:</w:t>
      </w:r>
      <w:r>
        <w:rPr>
          <w:rFonts w:cs="Calibri" w:ascii="Calibri" w:hAnsi="Calibri"/>
          <w:bCs w:val="false"/>
          <w:sz w:val="22"/>
        </w:rPr>
        <w:t xml:space="preserve"> </w:t>
      </w:r>
      <w:r>
        <w:rPr>
          <w:rFonts w:cs="Calibri" w:ascii="Calibri" w:hAnsi="Calibri"/>
          <w:sz w:val="22"/>
        </w:rPr>
        <w:t>Tisztelt Polgármester Úr! Tisztelt Közgyűlés! Szomorúan hallgatom, hogy ilyen hangulata lett ennek a Közgyűlésnek, méltatlan vádaskodásokba, személyeskedésekbe torkollik ez a favédelmi terv. Én úgy gondolom, hogy mindenki, vagy legalább is Szombathely lakosságának nagy többsége szeret szép környezetben, egészséges környezetben élni. Mindenkinek nagyon fontos, hogy rengeteg fa legyen a városban. Ez egy nagyon népszerű téma és természetesen azon túl, hogy népszerű, mindegyikünknek, akik itt ülünk nekünk is nagyon fontos. Egyet kell eldönteni, hogy népszerűsködni akarunk-e vagy pedig tényleg cselekedni? Itt, amit nekünk a frakciótársaim elmondtak, higgyék el, hogy a jó szándék van mögötte. De ne csak beszéljünk róla, ahogy itt tanácsnok úr mondta, hogy milyen jó, hogy beszélünk a favédelmi tervről. Persze, hogy jó, mi is ezt szeretnénk, beszélni róla és valami jót alkotni közösen. Mert ha csak népszerűsködni akarunk, akkor elég ez, amit önök letettek az asztalra, el lehet mondani mindenhol, hogy hú, mi favédelmi tervet alkotunk. ki kell terjeszteni az egész országra, mert ez annyira jó. Egyetértünk mind ezzel, csak töltsük meg olyan tartalommal, hogy például ilyen Homok úti esetek ne történhessenek meg. Ha megtörténnek, akkor legyen mögötte valós szankció, és valóban tudjunk fellépni hatékonyan, hogy pótlódjanak azok a fák, amelyeket tarvágással kivágtak.  Semmiféle rossz szándék nincs, én nem hiszem, amit mi elmondtunk, azt kellett volna generálnia, hogy itt személyeskedésbe forduljon át az egész, visszamutogatásra és mit tudom én, méltatlan vitára. Én inkább azt javasolnám Önöknek, hogy itt a jegyzőkönyv alapján nézzék meg, hogy miket javasoltunk és esetleg össze lehetne ülni, ha tényleg szakemberekkel csináltatták ezt az egészet, tényleg az ő bevonásukkal össze lehetne ülni, és egy olyan tervet letenni az asztalra, ami tényleg segít abban, hogy ne fogyjon Szombathely faállománya, sőt jelentősen gyarapodjon. Mert én is maximálisan támogatom ezt az elvet és ezt az ötletet. Néhány gondolat a körzetemmel kapcsolatosan. A december 8-i közgyűlésen már jeleztem, de hozzáteszem, hogy hosszas levelezés volt a Parkfenntartással ezzel az üggyel kapcsolatosan. Werner Alajos utca 4. számnál ott vannak még mindig a kertek végén kivágott fák meg a rengeteg ág stb. Hát ide-oda dobálják a labdát, hogy most ezt a Vízügynek a kötelessége elvinni, nekünk a kötelességünk elvinni vagy fölszámolni ezt az áldatlan állapotot, ami ott kialakult. Én kinn voltam a helyszínen és láttam, hogy az nem a mederben van, de nem is lehet ráfogni, hogy ez a mederben lenne. Szerintem abban kellene egyezkedni, hogy most egymásnak dobáljuk a labdát és elvinni azt a nyomorult fát meg az ágait onnan, mert a lakók már annyiszor kérik. Nem hiszem, hogy olyan őrült nagy feladat lenne. Ha ezt megtennék, mondom december 8-án szólaltam fel ez ügyben, nem történt semmi, de előtte már hosszasan leveleztem az illetékesekkel. A másik, amit szeretnék mondani, hasonlóan régi ügy. A februári közgyűlésen szólaltam fel a Táncsics 24. előtt balesetveszélyes, hatalmas mélyedéssel kapcsolatosan. Ott még szintén semmi nem történt, de úgy látom és tapasztalom, meg sem nézte az illetékes osztály. Ha már a Városüzemeltetési Osztálynál tartunk, ott viszont meg kell köszönöm, hogy a múltkori Közgyűlésen, amikor megemlítettem a Nyugdíjas Bérlők Házát, akkor kimentek és felmérték, hogy milyen problémája lehet ott a lakosoknak a ház mögött kialakult helyzettel kapcsolatosan. Kaptam is ez ügyben egy levelet és bízok abban, hogy amit ott közösen megállapítottak és terveznek, hogy mit fognak tenni, ez meg fog valósulni, és mindenki megelégedésére történik. Egy vicces megállapítást azért hadd olvassak fel, ezen magam is derültem, hogy egy kicsit oldjam a hangulatot. Meglátásom szerint sem az önkormányzat, sem a vadásztársaságok, sem rendvédelmi hatóság nem rendelkezik olyan hatékony eszközökkel a belterületen a vadállomány csökkenése érdekében, mely a probléma gyors megoldásához vezet. Itt a vaddisznókról volt szó, hogy megjelentek ott az idősek háza körül. Hát akkor én gondoltam, ha sem a rendvédelem, sem a hatóság, sem az önkormányzat, sem a vadásztársaság, akkor ott egy kis csapatot az idősekkel összehozunk egy ilyen kommandó szerű kis csapatot, és akkor csak arra kérem az önkormányzatot, hogy megfelelő fegyverzetet nyújtson számunkra, hogy a vaddisznók ellen fel tudjanak lépni. Ez csak vicc kategória, mert ha senki nem a hatóságok közül, akkor tényleg csak az van, hogy az idősekkel egy kis csapatot fogunk szervezni. Szeretném összevonni, mert még van a Nyugdíjas Bérlők Házával kapcsolatos két kérdésem, és be is fejeztem. Azt szeretném kérdezni, ugye konkrét ígéretünk van azzal kapcsolatosan, hogy megépítik, felújítják ott a közvetlen járdaszakaszt a bejárat előtt. Erre mikor számíthatunk? A másik kérdés volt egy ilyen feltételes ígéret, ha bekerül a költségvetésbe, akkor egészen elmegyünk ezzel a járdafelújítással a buszváróig. Ezzel mi van? Erre számíthatunk-e? Még egy utolsó kérdés. A Reményik Iskola előtt polgármester úr személyesen ígérte nekem, - ugye szülői levelet olvastam fel annak idején még egy Közgyűlésen- ott kértünk egy táblát, illetve gyalogátkelőt, és polgármester úr megígérte, hogy ez meg fog történni, kihelyezésre kerül, fölfestésre kerül. Nyilván ezt szeretném kér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Majd a végén válaszolnak, amire tudnak, mindezekre a kérdésekre, amire esetleg nem, arra írásban fogunk válaszolni. Most jelezte Horváth Soma alpolgármester úr, hogy van több kérdésre is válasza. Ami felmerült bennem az eddigi vitát hallgatva: az iparterületeken is legyen favédelmi terv. Mi folyamatosan tárgyalunk a HIPA-val, a Nemzeti Befektetési Ügynökséggel. Ahogy mi, úgy az országban más területen is. Hát én nagyon kíváncsi lennék az ő véleményükre, hogy egy gazdasági iparterületen szeretnék-e, hogy az országban mindenhol akár majd nálunk, legyen favédelmi terv. Nekem nagyon erős kétségem van efelől. Én megkérdeztetem ezt. Egy ilyen kérdést föl fogunk tenni akár a kormányzatnak, a megfelelő minisztériumnak és a HIPA-nak, hogy javasolják-e ezekre a területekre. Nemzetgazdasági érdek befolyásolja ezeknek a területeknek a fejlesztését. Javasolják-e, hogy ilyen típusú favédelmi terv legyen erre a területre. Kíváncsi vagyok, hogy Debrecenbe és oda is szintén elküldjük, hogy a Fidesz frakciónak van egy ilyen javaslata. Egyetértenek-e azzal, hogy mondjuk, ott legyen egy ilyen favédelmi terv, akár a most értékesített iparterületeknél, az akkumulátorgyár környékén vagy mindenhol máshol. Mert szerintem ez egy fontos dolog. Tehát azért öngólt ne lőjünk, hogy a saját területeinket pont azért tudjuk rosszabb helyzetbe hozni és mondjuk azért megy el a Nemzeti Befektetési Ügynökség, akikkel tényleg folyamatos tárgyalásban vagyunk. Legközelebb holnap reggel fogunk tárgyalni. Egy ilyennek örülnének-e? Úgy általában. Nyilván ők látják az országban az összes iparterületet, amit szeretnénk külföldi befektetőkkel megfejleszteni, az segíti ezt a dolgot, vagy nem segíti. Nekem van egy ilyen javaslatom, hogy kérjük ki a megfelelő minisztérium és a HIPA véleményét arról, hogy gazdasági területen favédelmi terv létesítésre kerüljön-e. Aztán majd, ha ők azt mondják, hogy igen, akkor megbeszéljük a Közgyűlésen milyen módon. Ez egy határozati javaslat lesz. Remélem, támogatni fogják, mert gondolom önöknek is fontos, hogy mit gondol saját kormányuk mindenről. Megadom a szót Kecskés László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Kecskés László az Egészségügyi Szakmai Bizottság elnöke:</w:t>
      </w:r>
      <w:r>
        <w:rPr>
          <w:rFonts w:cs="Calibri" w:ascii="Calibri" w:hAnsi="Calibri"/>
          <w:bCs w:val="false"/>
          <w:sz w:val="22"/>
        </w:rPr>
        <w:t xml:space="preserve"> </w:t>
      </w:r>
      <w:r>
        <w:rPr>
          <w:rFonts w:cs="Calibri" w:ascii="Calibri" w:hAnsi="Calibri"/>
          <w:sz w:val="22"/>
        </w:rPr>
        <w:t>Tisztelt Polgármester Úr! Tisztelt Közgyűlés! Azt szeretném javasolni mindannyiunknak, hogy valamilyen konszenzus irányába jussunk el. Én nem gondolom, hogy a jelenlegi kormányt fel kellene szólítani favédelmi tervekkel ebből a helyről. Inkább azt javasolnám a Tisztelt Képviselő Uraknak - beleértve a városvezetést -, hogy olvassák el, hogy milyen ez irányú programok folynak az országban.  2016 óta folyik egy országfásítási program, amelynek nagyon komoly sikerei vannak, több tízezer fát ültettek el az országban. Beleértve a Szombathelyi Erdőgazdaságot is, több hektár, több tíz hektár erdőt telepített. Azzal szemben, amit ugye polgármester úr mond, hogy kivágtak fákat. Nyilván, annak oka volt, itt viszont több tíz hektár erdőt telepítettek. El kell, hogy mondjam, hogy ebben az erdőfásítási vagy országfásítási programban Vas megye nagyon jól szerepelt. Mert Borsod-Abaúj -Zemplén után itt volt a legtöbb igénylés. Lehetne talán a megyei tapasztalatokból a város irányába is leszűrni mindazokat, amire szükség van. Amikor én még nem tudtam, mi fog történni a Homok úton, ami elborzasztott annak idején, mikor először láttam. Azt hiszem Horváth Soma alpolgármester úr kérte, hogy a fásítási programhoz csatlakozóan tegyünk javaslatot a körzetekben. Az én körzetemben pont a Homok útra tettem javaslatot, a Homok út végig egy kopár terület, kellene fásítani. Úgy gondolom, hogy valamelyest kompenzáció lenne, ha ez a terv tudna megvalósulni. Azt kell, mondjam, hogy ugye az első világháború előtt hatalmas erdőkincse volt az országnak, 85 millió hektár, az ország területének, mintegy 26%-a volt erdősült. A trianoni döntések következtében pont azok az országrészek vesztek el, a legerdősültebbek, és ez 12%-ra csökkent. Azt is meg kell mondani, hogy az 50-es években igen jelentős fásítási programok alakultak ki, ami aztán el is akadt. Tulajdonképpen 2016 óta gyorsult ez föl, 24% vagy 25% felé tart ez az arány. Az elvnek a vége az, hogy 2030-ra 26 helyett 27%-ra kellene bővíteni az ország faállományát. Az, hogy természetesen bizonyos vállalkozások vagy bizonyos cégek szeretnének fejlődni, annak nem feküdhetünk keresztbe a fásítási programmal, viszont az elvárható lenne, hogy akár a saját iparterületén vagy azon kívül kompenzáció céljából maga is ültessen fákat, vagy szálljon be az ország fásítási programjába. Szó eset a kemping és a Novák piac területéről. A kemping területét, amikor én is megláttam ott a fák kivágását, rendkívül szomorúnak találtam. Megkérdeztem a vállalkozót, hogy ez hogy történhetett meg. Arra hivatkozott, hogy önkormányzat szakhatóságai engedélyt adtak ennek a kivágására. Ennek a validitását én nem ellenőriztem és nem tudom ellenőrizni, de talán érdemes lenne. A másik a Novák piac kérdése. Lehet azt így, meg úgy, meg amúgy nézni, de az, hogy egy patkányfészek helyet, ahol tüzet raktak az őszi és a tavaszi órákban a hajléktalanok és iszonyatos kosz, piszok volt, ez jobban szolgálta annak a területnek az úgymond zöld jellegét. Úgy gondolom, hogy ott épült egy tisztességes ház. Annak idején is, amikor erről szó volt, azt mondtam, hogy ez még mindig jobb, mint ami ott volt annak előtte. Egy dolgot még szeretnék más szempontból fölhozni. Én a tisztelt polgármester úrnak és a jegyző úr felé szegeznék egy olyan kérdést és egy problémát jeleznék, hogy az önkormányzati parkolóban gyakorlatilag már lehetetlen a jogosultaknak parkolni. Én emlékszem, hogy ami ciklusunkban is volt egy revízió, amikor fölülvizsgálta a jegyző úr a jogosultságot és akkor egy picikét egy idő után jobb lett. Összevonnám. Most vagy arról van szó, hogy nagy mértékben földuzzadt az önkormányzatnak a létszáma, hogy ez indokolja, vagy pedig marad a másik lehetőség, hogy azok is oda férnek a parkoláshoz, akik nincsenek az önkormányzattal direkt kapcsolatban, családtagok, ismerősök, barátok stb. Szeretném fölhívni itt a figyelmet, hogy azért ennek akár politikai jelentősége is lehet, hiszen ott volt a szegedi ügy, amikor Botka polgármester urat és az ő közeli munkatársait először börtönnel majd később komoly pénzbírsággal sújtották pontosan a parkolási anomáliák miatt. Én úgy gondolom, hogy jó lenne ezt elkerülni. Amiért én ezt fölhoztam, azért egyáltanán jó lenne, akik jogosultak, azok tudjanak parkolni az önkormányzati parkolóban. Köszönöm szépen.</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úr. Ugye fogalmam sincs, hogy kik parkolnak. senkinek külön semmilyen engedélyt erre nem adtam. Tudomásom szerint ez rendszám felismerővel működik. Tehát nem lehet beengedni plusz másokat. Számomra ez értelmezhetetlen, ez nem politikai alapon történik tényleg. Ezt összefüggésbe hozni a szegedi esettel, amikor közterületen lévő parkolásról volt szó, ha jól értem és annak a jogosságáról vagy nem. Ez az önkormányzat tulajdonában lévő terület, elzárt parkoló. Mi azt engedünk be, akit mi jogosultnak gondolunk. Ezt nem én határozom meg, hanem a hivatal, ahogy mindig is</w:t>
      </w:r>
      <w:bookmarkStart w:id="10" w:name="_Hlk131498003"/>
      <w:r>
        <w:rPr>
          <w:rFonts w:cs="Calibri" w:ascii="Calibri" w:hAnsi="Calibri"/>
          <w:sz w:val="22"/>
        </w:rPr>
        <w:t>.</w:t>
      </w:r>
    </w:p>
    <w:p>
      <w:pPr>
        <w:pStyle w:val="Normal"/>
        <w:jc w:val="both"/>
        <w:rPr>
          <w:rFonts w:ascii="Calibri" w:hAnsi="Calibri" w:cs="Calibri"/>
          <w:sz w:val="22"/>
        </w:rPr>
      </w:pPr>
      <w:r>
        <w:rPr>
          <w:rFonts w:cs="Calibri" w:ascii="Calibri" w:hAnsi="Calibri"/>
          <w:sz w:val="22"/>
        </w:rPr>
      </w:r>
      <w:bookmarkEnd w:id="10"/>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Több a jogosult, mint a férőhely.</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Egyébként meg ott vannak a társasháznak a lakói, azt meg végképp nem tudjuk befolyásolni, hogy közülük akkor ki megy meg be, meg hogyan. Ez nehezen értelmezhető. Sok minden más is, amit az elnök úr mondott, de én nem megyek most bele ezeknek a részleteibe, mert fölösleges vitát nem szeretnék generálni. Jegyző úr rögzíttette, aki egyet ért önnel, egyetért, aki meg nem, az nem. Ügyrendi kérdés Sátory képviselő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Sátory Károly városi képviselő (ügyrendi hozzászólás): </w:t>
      </w:r>
      <w:r>
        <w:rPr>
          <w:rFonts w:cs="Calibri" w:ascii="Calibri" w:hAnsi="Calibri"/>
          <w:sz w:val="22"/>
        </w:rPr>
        <w:t>Körzetemmel kapcsolatosan az előbb nem kaptam választ. Írásban kapo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Nem, mondtam, amire tudunk, arra az alpolgármesterek válaszolnak, amire most nem tudunk, az írásban lesz. Nem marad el, csak én nem tudtam volna ezekre választ adni.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w:t>
      </w:r>
      <w:r>
        <w:rPr>
          <w:rFonts w:cs="Calibri" w:ascii="Calibri" w:hAnsi="Calibri"/>
          <w:sz w:val="22"/>
        </w:rPr>
        <w:t xml:space="preserve">Tisztelt Polgármester Úr! Tisztelt Közgyűlés! A napirendi pontnál itt nagy hangsúlyt kapott a fákkal kapcsolatos favédelmi terv. Ami végül is helyes. Tehát frakciónk is jobbító szándékával élt javaslataival, nem azért, hogy a kákán is a csomót keresse. Viszont válaszaikban elég személyesen támadták a frakciónkat, amivel én személy szerint nem értek egyet, hogy személyeskedni kell, akár frakcióvezető tiszteletdíjával kapcsolatban, de más ügyben sem. Mi ezt hasonló módon nem tettük meg, holott megtehetnénk, de lehet, hogy a következő napirendnél meg is tesszük, miután így felbátorítottak bennünket. Bocsánatot kérek. Folytatnám. Tehát a napirendre vonatkozóan favédelmi tervnél előhozzák az országos fásítási programot, hogy mennyire el vagyunk maradva országos szinten. Azért ne haragudjanak. Magyarország egy mezőgazdasági terület, nem lehet összehasonlítani Ausztriával vagy Svájccal, vagy a hegyi országokkal a fás négyzetmétereket meg a fásítási százalékokat. Magyarországon alapvetően az alföldi vagy a mezőgazdasági területeken nem fát akarunk termelni. Az ország rendkívüli mértékben ezt a fásítást támogatta és támogatni is fogja. Az, hogy bejött ez a válságos helyzet és a tűzifa programot el kellett indítani, hát el kellett indítani a lakosságnak a biztonságos fűtése érdekében. Ez is egy kényszerhelyzet, de nyilván ezeket a fákat szakszerűen kijelölik, hogy melyik részből is fogják vágni. Ugyanis a fa és erdőgazdálkodás az a fakitermeléssel is jár, tehát ott nem lehet nézegetni a fákat ezer évig, hanem időnként cserélni kell. Ennyit a fa programmal, tehát összességében jó a gondolat, de ne hasonlítsuk most országos szintre meg EU szinten, hogy mindenhol legyen favédelmi terv. Itt maradjunk Szombathelyen, az előterjesztés is arról szól. Nem, ő is úgy értelmezte, hogy mindenkire vonatkozzon, Szombathelyen mindenkire vonatkozzon. Most már ne tessék egyből kiforgatni a képviselő úrnak a szavait. A másik, egy örömteli gondolatot is szeretnék megosztani a Közgyűléssel. Hiszen egy régi álmom valósult meg. Ebben a hónapban lett megnyitva a Ferenczy utcai projektnek a része, a Szent Quirin körút és a temető előtti körforgalom. Nagyon örülök, hogy ez az álom valósággá vált, hiszen hosszú időszakot előzött meg ez gondolat. 2019-es TOP program keretében került be, és a megvalósítása határidő előtt - mert ennek a határideje 2023.09.29. lett volna, de ezt március elején - átadásra került ez az útszakasz, amely a városnak a közlekedését és az ott élőket segíteni fogja. Ha csak arra gondolok, hogy a KISZ lakótelepiek át tudnak sétálni a temetőbe egy elegáns szép sétányon át, hiszen, ha akkor majd kizöldülnek azok a fák, akkor ott tényleg lesz egy szép sétány. Most már, amit a SZOVA előterjesztésében láttunk is, hogy kettő területet eladásra is kínálnak, olyan jól sikerült ez a projekt, hogy köszönet, akik ebben részt vettek. A magyar kormánynak, az országgyűlési képviselőnek, a régi városvezetésnek, új városvezetésnek. Nem akarok senkit kihagyni. Ez egy team munka volt, és létrejött, ez mind a városvezetők érdekét szolgálja és örüljünk is neki. Olyan jól sikerült, - 215 millió forintot, amit erre a kormány több programban biztosított, - hogy egy alacsonyabb árajánlat alapján még egy másik utca, a Károly Róbert utca felújítására is sor kerülhet. Mikor volt erre példa, hogy egy valamilyen pályázatból még valamit meg tudtunk csinálni. Én erre nem tudok példát mondani, sőt mindig ki kellett egészíteni szint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Németh Ákos városi képviselő, tanácsnok</w:t>
      </w:r>
      <w:r>
        <w:rPr>
          <w:rFonts w:cs="Calibri" w:ascii="Calibri" w:hAnsi="Calibri"/>
          <w:sz w:val="22"/>
        </w:rPr>
        <w:t>: Ez a különbsé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w:t>
      </w:r>
      <w:r>
        <w:rPr>
          <w:rFonts w:cs="Calibri" w:ascii="Calibri" w:hAnsi="Calibri"/>
          <w:sz w:val="22"/>
        </w:rPr>
        <w:t xml:space="preserve">De volt ilyen. Volt a balogunyomi kerékpárút, ami kijött ebből a költségből, holott azt mondták, hogy nem fog kijönni, de hát mégis belefért. Na, most konkrét estnél, tehát a Szent Quirinus úti, a Ferenczy utcai beruházás egy csapásra kettő út megújult Szombathelyen. Örülni kell.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Összevonja képviselő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w:t>
      </w:r>
      <w:r>
        <w:rPr>
          <w:rFonts w:cs="Calibri" w:ascii="Calibri" w:hAnsi="Calibri"/>
          <w:sz w:val="22"/>
        </w:rPr>
        <w:t>Nem. Majd akkor külön lesz a következő. A választókerületi problémát, azt külön mondom el.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 Tényleg jól sikerült a beruházás. Olyannyira, hogy háromszor is átadta Ágh Ernő. Ez szerintem helyén való. Rosszul mondta képviselő úr, Szent Quirinus, mert Quirint mondott, az más. Mikor fordult elő, hogy olcsóbb lett egy beruházás? Ebben a ciklusban. Az előzőben valóban nem tudott volna példát mondani. Én nem mondom azt, hogy ez a mi érdemünk. Ezt csak így viccesen állapítom meg, de tény az, hogy tudunk belőle másik utakat is megcsinálni, amivel szintén munka van, be kellett adni, tárgyalni egyébként az államtitkársággal. Folyamatban van, remélhetőleg meg is fog valósulni, mert nagyon sok helyen nagyon sok önkormányzatnál ezek a plusz pénzek mentek vissza közös kasszába. Hát mi semmit sem szeretnénk visszaadni, ha már itt van, akkor megpróbáljuk a lehető legjobban kihasználni mindezt. Ügyrendi gombot nyomott Czeglédy Csaba elnök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Czeglédy Csaba, a Szociális és Lakás Bizottság elnöke (ügyrendi hozzászólás):</w:t>
      </w:r>
      <w:r>
        <w:rPr>
          <w:rFonts w:cs="Calibri" w:ascii="Calibri" w:hAnsi="Calibri"/>
          <w:bCs w:val="false"/>
          <w:sz w:val="22"/>
        </w:rPr>
        <w:t xml:space="preserve"> </w:t>
      </w:r>
      <w:r>
        <w:rPr>
          <w:rFonts w:cs="Calibri" w:ascii="Calibri" w:hAnsi="Calibri"/>
          <w:sz w:val="22"/>
        </w:rPr>
        <w:t>Tisztelt Polgármester Úr! Tisztelt Közgyűlés! Ágh Ernő képviselőtársam azzal, hogy előhozta a Szent Quirinus utcát, aminek nyilván minden szombathelyi örül, erről jutott eszembe, hogy Illés Károly nem válaszolt arra a kérdésre, hogy a drón felvétel elkészítésére önnek vagy a stábjának volt-e engedély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Illés Károly városi képviselő, frakcióvezető</w:t>
      </w:r>
      <w:r>
        <w:rPr>
          <w:rFonts w:cs="Calibri" w:ascii="Calibri" w:hAnsi="Calibri"/>
          <w:sz w:val="22"/>
        </w:rPr>
        <w:t xml:space="preserve">: Elfogyott az idő. Kapok időt, majd válaszolo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Czeglédy Csaba, a Szociális és Lakás Bizottság elnöke (ügyrendi hozzászólás): </w:t>
      </w:r>
      <w:r>
        <w:rPr>
          <w:rFonts w:cs="Calibri" w:ascii="Calibri" w:hAnsi="Calibri"/>
          <w:sz w:val="22"/>
        </w:rPr>
        <w:t>Mivel közel 30 nappal előbb kell az engedélyt megkérni. Maguk pedig péntekről szombatra elkészítették a felvételt. Ez sokakat érdekel, hogy egyébként ön a jogszabályokat betartva a légügyi főosztálytól a normál eljárásrendben megszerezte az engedélyt. Én azt kérem, hogy legyen bátor, ehhez is legyen bátor, ne csak máshoz és adjon ebbe világos tájékoztatást. Ne félj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elnök úrnak. Megadom a szót Putz Attila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Putz Attila, a Kulturális Oktatási és Civil Bizottság elnöke:</w:t>
      </w:r>
      <w:r>
        <w:rPr>
          <w:rFonts w:cs="Calibri" w:ascii="Calibri" w:hAnsi="Calibri"/>
          <w:bCs w:val="false"/>
          <w:sz w:val="22"/>
        </w:rPr>
        <w:t xml:space="preserve"> </w:t>
      </w:r>
      <w:r>
        <w:rPr>
          <w:rFonts w:cs="Calibri" w:ascii="Calibri" w:hAnsi="Calibri"/>
          <w:sz w:val="22"/>
        </w:rPr>
        <w:t>Tisztelt Polgármester Úr! Tisztelt Közgyűlés! Hát én kezdeném a szokásos témával, ami Hende Csabának a 35 milliós ígérete.  Tudom, hogy a frakció ülésen pontosan úgy válaszoltak erre, hogy éppen erről nem szokott szó esni, mikor ott van az országgyűlési képviselő. Azért én megpróbálom, és minden alkalommal elmondom, most már lassan egy éve. Szerintem ezt még többször el kell mondani. Azt írta egy február 15-i, 2022-es posztjában kampány ígéretként, ez úton szeretném örömmel bejelenteni, hogy 35 millió forintot biztosítok a négy zanati utca, Fenyő, Áfonya, Eper, Korpás felújításához, amelyből az itt lakók 50%-os önrésze kerül kiváltásra. A felújítás már tavasszal megkezdődhet - már az idei tavasz is elkezdődött már mind a csillagászati mind a meteorológiai tavasz elkezdődött - az anyagi forrás addigra rendelkezésre fog állni a város számláján, amellyel elhárul az utolsó akadály is az utcák átvétele előtt. Sajnos ezt a 100 családot a mai napig nem részesíti úgymond az országgyűlési képviselő arra méltónak, hogy annak a 100 családnak tett ígéretét betartsa. Én nem is értem ezt, hogy miért nem próbálja ezt egyáltalán. Igazából pont az ellenkezőjét próbálta meg ezzel elérni, azt, hogy ne valósulhasson meg a projekt. Több éves előkészítő munka volt abban, hogy ezt az úttársaságot megalakítottuk és az egész elkezdődött. Pont ez alatt meg akarta torpedózni igazából azt, hogy ne készüljenek el az utcák. Szerencsére a városvezetés és polgármester úr segítségével a munka elvégződött. Ezek után illene az országgyűlési képviselőnek kilobbizni ezt a pénzt. Azért a közelmúltban fölcsillant egy kis reményem, hogy a Hende Csaba elment Finnországba körülnézni. Nagyon bízok benne, hogy találkozott ott Joulupukki-val, a mikulással és remélem, hogy a városnak kért ajándékokat. Én a magam részéről tudom ígérni, hogy én jó leszek és akkor talán a mikulás, ha előbb nem, akkor meghozza azt a 35 millió forintot. De túl jó sem szeretnék lenni, nehogy a stadiont kapjuk ajándékba. Közvetlen EU támogatásra pályázhatnak Civil Egyesületek. Kezdeményezésemre az Ökotárs Alapítvány március 1-én itt a városházán tartott egy tájékoztatót erről a Közös Értékeink pályázatról. Hét Vas megyei Egyesület adott be pályázatot, illetve a résztvevők kérték, hogy folyamatos tájékoztatást kapjanak a közvetlen EUS támogatási lehetőségekről. Én nagyon bízok benne, hogy a civil egyesületek ezekkel a lehetőségekkel élni fognak, és itt látszódik, hogy van lehetőség arra, hogy közvetlen Európai Uniós pályázatokon is tudjuk segíteni a civileket, hogy részt vegyenek benne. Én bízok benne, hogy nem csak heten fognak megyei szinten pályázni a későbbiekben, hanem sokkal többen. Bár ugye ebben megint politikát látnak sokan. Sokan azért nem mernek, mert igazából a Norvég Civil Alapnak a kiváltására hozta létre ezt az Európai Unió. Ez a jelenlegi kormányzatnak nem igazán tetszik, hogy ilyenekkel foglalkoznak. Szombathelyen kívül csak a miskolci városházán történt tájékoztató tartása, máshol nem engedték be a városházára ezeket a tájékoztatókat. Amit még szeretnék elmondani, hogy a körzettemben azért nagyon sok minden történik hála Istennek, de legfontosabb az, hogy a zanati kerékpárút építése nagyon látványos szakaszba ért. Ez a szakasz megépül, akkor tényleg egy új összeköttetés, gyalogos, kerékpáros összeköttetés fog megvalósulni Szombathely és Zanat között. Nagyon örülnek az ott lakók. Viszont mindenkinek a figyelmét felhívom, hogy most volt előző hétvégén egy baleset ott a körforgalomnál. Egy rollerest elütöttek, azt az átjárást valahogyan még meg kell a későbbiekben oldani. Nagyon bízok benne, hogy kitalálunk egy olyan megoldást, ami mindenkinek megfelelő lesz a későbbiekben. Nagyon szép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Köszönöm elnök úr. Én vizuális típus vagyok. Elképzeltem, ahogy Hende Csaba így télapó ruhában egy zsákkal megy Zanat utcáin a Putz családhoz. Én remélem, amit szeretne az elnök úr, azt fogja hozni és nem más kerül elő abból a zsákból. Köszönjük a beszámolót. Ki nem kapott még szót. Lendvai Ferencnek adom meg a szót. Képviselő úr parancsoljo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w:t>
      </w:r>
      <w:r>
        <w:rPr>
          <w:rFonts w:cs="Calibri" w:ascii="Calibri" w:hAnsi="Calibri"/>
          <w:sz w:val="22"/>
        </w:rPr>
        <w:t xml:space="preserve">Köszönöm a szót polgármester úr. Tisztelt Közgyűlés! Először - nem tudom - jegyző úr fele szóljon a kérdésem vagy a városvezetés fele? Az előző Közgyűlésen én kértem egy olyan kimutatást, hogy milyen tervekkel rendelkezik a város, beruházási tervekkel, felújítási tervekkel. Melyek jártak le a cikluson belül? Tudom én ezt, hogy egy nagy kutató munka ez a feladat. A következő Közgyűlésre, ha lehetséges, akkor ezt szeretném látni, hogy mik voltak azok a tervek, amik lejártak és nem kerültek megújításra? Azok a tervek, amik még nem járnak le, mikor járnak le? Esetleg, annak a megújításával. Azt beszéltük a múltkori Közgyűlésen is, hogy sokkal egyszerűbb egy tervet meghosszabbítatni, mint egy újat készíttetni költség szempontjából is. Két apróbb dolgot szeretnék fölvetni: az egyik, ha már itt mindenki a Szent Quirinus útról beszél én is nagyon örülök neki, hogy elkészült. Nagyon vártuk az elmúlt közel 5 évben, de 2019-ben már megérkezett a forrás rá. Elkészült, maximálisan köszönjük a városunk országgyűlési képviselőjének, Dr. Hende Csabának ezen forrás megszerzését is. Amire én szeretném felhívni figyelmet, nem tudom, erre milyen megoldást tudunk találni: átérünk a Szent Quirinus sétányon, a város felől indulunk a temető fele, majdnem oda érünk a körforgalomba és jobb oldalt van egy ház, ami én úgy tudom, hogy felvonulási épületként szolgálhatott, ez egy elhagyatott régi családi ház. Szerintem felvonulási épületként szolgálhatott. Nagyon érdekes feliratok vannak az oldalára felfestve. Szerintem számtalan kisgyerekes család, akik áthaladtak rajta, ott a gyerek megkérdezte, hogy ez mit jelent. Én most nem szeretném ezeket nyilvánosan elmondani. Nem tudom, esetleg föl tudjuk-e szólítani a kivitelezőt, hogy azt a tréfás, munkások által fölrakott méteres betűkkel többfajta feliratot esetleg egy korong ecsettel kenessék át valakivel. Nem túlzottan bizalomgerjesztő, főleg ott a temető közelsége miatt se. A másik, amire szintén szeretném felhívni a figyelmet és az illetékesek figyelmébe ajánlani. Szent Márton utca és a Wesselényi utca kereszteződése. A Szent Márton utca olyan érdekes, mert majdnem párhuzamosan is van két Szent Márton utca. Én a régi Szent Márton utcáról beszélek, ami az OTP-s házak felől megy a városközpont felé, és abban a kereszteződésben a Wesselényi utca kereszteződésében van egy óriási lyuk. Amit optikailag nem vesz észre az ember, ha autóval megy arra, de ha eltalálja, akkor az nagyon komoly tengelytörést okozhat. Ha ezt kátyúzás során egy kicsit be lehetne tömni, nem tudom, ott meg van süllyedve az aszfalt. Remélem, nem komolyabb probléma van alatta, hogy esetleg beszakadhat vagy nagyobb lyuk tátong. Esetleg, ha megnéznék, megköszönnénk az autósok nevében is. Köszönöm szépen ennyi lett volna.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 xml:space="preserve">Köszönöm szépen képviselő úrnak. Természetesen csak annyit írtam föl, hogy azért azt szerintem érdemes megjegyezni, hogy a Szent Quirinus utca az Európai Uniós forrásból valósult meg. Ez egy TOP forrás, minden megyei jogú város dedikáltan megkapta ezt a forrást, ez volt korábban a TOP, most a TOP Plusz forrás. Most a megyén keresztül történik mindez, tehát két módon lehet forrást kapni az Uniótól, az egyik az a kormányokon keresztül, ez is Uniós forrás, a másik meg közvetlen forrás. Tehát ha valakinek elsősorban meg akarjuk köszönni, akkor az Európai Uniónak tudjuk megtenni, mert ez a pénz ez onnan lett. Amit még kérdezett képviselő úr. Jegyző úr itt közben tájékoztatott, hogy már elkezdte a hivatal a munkát és a következő Közgyűlés előtt meglesz és rendelkezésére fog állni a képviselő úrnak, és tudunk belőle majd dolgozni. Megadom a szót Koczka Tibor képviselő úrna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Koczka Tibor városi képviselő</w:t>
      </w:r>
      <w:r>
        <w:rPr>
          <w:rFonts w:cs="Calibri" w:ascii="Calibri" w:hAnsi="Calibri"/>
          <w:sz w:val="22"/>
        </w:rPr>
        <w:t>: Köszönöm a szót polgármester úr. Tisztelt Közgyűlés! Úgy látom, remek formában érkezett vissza a Közgyűlésbe Czeglédy Csaba, miután a hétvégén körbefutotta a Balatont. Úgyhogy gratulálok képviselő úr. A sajtószabadság számunkra azt jelenti, hogy akié a sajtó, annak az értékeit kell közvetíteni, mondta ezt a szabad sajtó napján Zalaegerszeg Fideszes országgyűlési képviselője. Sajnos a gyakorlat tényleg ezt mutatja, hiszen Hende Csaba, ha valamit akar közölni a fogyatkozó táborával, akkor elmegy, mondjuk a Vas Népéhez és különböző blődségekkel terheli a fogyatkozó olvasótábort. Tegnapelőtt azzal, hogy a kormány és ő szerzett újabb 500 millió forintot Szombathelynek. Miről beszél a szombathelyi városvezetés, hogy itt nincsen pénz. Na, most a valóság az, hogy ezt egyrészt a kormány egy törvény szerint utalja a városnak, még pedig a bérminimum, illetve a minimálbér kiegészítésére, és még egyszer hozzá teszem, kiegészítésére. Hiszen a minimálbér emelés, illetve ezek a költségek városunknak 680 millió forintjába kerülnek. Ehhez utalta a kormány 500 millió forintot. Miről beszélünk? Ez az egyik része. A másik mi az, hogy március közepén utalja? Januárban, februárban ki fizette ki ezt? Az önkormányzatunk. Utána még arra is vigyázott a kormány, hogy utána a többi részt havi részletben utalja, mert nehogy véletlenül itt kamatozzon az 500 millió forint. Úgy látom, Hende Csaba fordítva ül a lovon, neki nem a kormányt kell képviselnie Szombathelyen, hanem a szombathelyieket a - majdnem azt mondtam, hogy a kormányban, de onnan már kirúgták - egyébként a szombathelyieket a Parlamentben. Elég szomorú, hogy Hende Csaba előbb eljut Skandináviába törökországi kitérővel, ahol nyilván megkapta az eligazítást, előbb eljut Skandináviába, mint ide a szombathelyi Közgyűlésbe. Mikor látták itt a képviselőtársaim Hende Csabát a Közgyűlésben? Évek óta nem láttuk. Egyébként meg hülyét csinált magából, meg az országból, meg részben Szombathelyből is, amikor elvállalta ezt a delegáció vezetést, ami egy ilyen posztszovjet típusú delegációnak nézett ki. Elég nevetséges, amikor elmegy a demokráciát vizsgálni Finnországba, abba Finnországba, ahol a legboldogabban élnek az emberek. Ahol meglepődve tapasztalja, hogy az újságírók bárhol és bármit kérdezhetnek tőle. Bele is kavarodott rendesen. Utána elmegy Svédországba megnézni, hogy eléggé érett-e a NATO-ra. Abba Svédországban, ahol 116 Gripen-ük van – vadászgép - Magyarországnak 14,  14 sincsen, mert a svédektől béreljük. Nem vettük meg, lízingeljük és még nem a mienk. Ezek után úgy gondolom, hogy Hende Csabának itt lenne dolga és nem máshol a világban. Polgármester úr a napokban olvastam, láttam, hogy 15%-kal növelte az EU az önkormányzatok által a magyar kormány kikerülésével megszerezhető EU források mértékét, a 280 milliárd Euróról 320 milliárdra. Azt szeretném kérdezni, hogy vannak-e elképzelések, tervek esetleg a fiókban, hogy Szombathely minél többet le tudjon hívni ezekből a pályázati forrásokból? Január 1. óta az egyházaknak lehetőségük van arra, hogy ingatlanokat kérjenek el az önkormányzattól ingyenesen, térítésmentesen. Azt szeretném kérdezni Polgármester Úr, Szombathelyen történt-e ilyen megkeresés valamelyik egyház részéről? Ingyenesen ingatlant igényeltek-e a szombathelyi önkormányzattól? A háziorvosi ügyelet kapcsán szeretném kérdezni: az országban már három megyében bevezették. Én most nem szeretném minősíteni ennek a sikerét vagy sikertelenségét, az viszont látszik, hogy a háziorvosok háromnegyede nem vett részt ebben. Szombathely mikor kerülhet sorra? Hiszen azt látjuk, hogy hónaptól hónapra jelenti be az államtitkárság, hogy most éppen melyik a soros megye. Szerencsére az egészségügyi alapellátást elvenni tőlünk nem lehet, viszont ott van az SZTK épülete. Szeretném kérdezni, hogy abban van-e előrehaladás, hiszen bár elhangzott itt a Közgyűlésben, hogy az állam milyen jó gazda, de azért azzal az SZTK-val csak kellene valamit kezdeni, az épülettel, mert előbb utóbb ránk fog dőlni. Meg annak a térnek meg a városunknak is a szégyene. Elfogyott az időm. Összevonom. Szent Quirinus utca, szeretnék én is gratulálni mind a városvezetésnek mind a kivitelezőnek. Amikor 9 évvel ezelőtt ide kerültem a Városházára és értetlenkedtem, hogy de ez miért nem így meg úgy van, józan paraszti ésszel, megtanultam elsőként azt, hogy nem része a projektnek. Na, ebből kifolyólag aztán így építettünk utakat, járdákat, de csatlakozások sehol semmi. Most azt látom a Szent Quirinus utcánál, mentem rajta autóval is, kerékpárral is, hogy a projekt úgy lett kialakítva vagy minden része lett a projektnek, az összes kerékpáros áthaladó, lekanyarodó, minden teljesen rendben van, és teljesen sima és a járda végén is le lehet menni. Ezt biztos meg tudja erősíteni Ágh Ernő képviselőtársam is, sőt egészen a temető előttig és az Alsóhegyi útig teljesen rendben van. Még egyszer köszönöm és gratulálok mindenkinek. A fakivágásról annyit és ebben tudom támogatni Melega képviselőtársamat, hogy igenis meg kell nézni a külterületi erdők állapotát, a fák állapotát. Azért egy-egy hosszú futásunk alatt látjuk, hogy a Parkerdő hogyan le van pusztulva Szombathelyen. Polgármester úr számokat is tudott mondani, nekem csak vizuális emlékeim vannak róla. Azért az oladi tarvágás például, ahol pótlást nem látok, csak a dzsungel nő a helyén. Emlékszem, hogy 5, 10 évvel ezelőtt milyen állapotban volt a szombathelyi Parkerdő, és most milyen állapotban van. Úgy gondolom, hogy ott intézkedni kellene, ez ügyben meg kellene keresni a szombathelyi Erdészetet. Akár úgy is, mint Illés Károly, aki felügyelő bizottsági tagként ezt biztos látja. Ha már szombathelyi Erdészet, hasonlót látok a Kőszegi hegységben is, hiszen akár Asztalkőnél, a stájer házak fölötti tarvágást, azt nehéz megmagyarázni. Lehet bűvészkedni statisztikával Churchill mondta: „Csak annak a statisztikának hiszek, amit én hamisítok” Ez is bizonyítja, hogy kivágtunk 1000 fát, de ültettünk 1000, vagy 2000 fát, az fatömegben, meg oxigén termelésben fényévnyire van a kivágottól.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 Sokszor elhangzott az erdészetnek a kérdése, javasolni fogom, nem is közgyűlési döntést hoznunk, hanem írok levelet az Erdészeti Zrt. vezetőjének, hogy jöjjön el Közgyűlésre és számoljon be, mit jelent a gyakorlatban az a fakitermelés, hány fát vágtak ki, hányat ültettek helyette. Remélem el fog jönni, ha nem, akkor majd frakcióvezető úr, mint felügyelő bizottsági tag be fog számolni. Elnök vagy tag?</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Ta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 xml:space="preserve">Tag. Be fog számolni erről, mert nyilván ez városi érdek és cél, hogy ez jó legyen és minél több fánk legyen a Parkerdőben is. Ahol erdő néven fut, és mégis kivágások vannak. SZTK épülete állami tulajdonban van, sajnos nem tudunk a jelen pillanatban róla többet. Én, ahogy látom azt, hogy mire van forrás az államnak vagy mire nincs. Úgy hiszem, mostanában nem is lesz ebben változás, ötletet sem látok rá, mert legalább az lenne. Ez egyébként az, amikor önkormányzati tulajdonban van valami, még ha ingyenesen át is adnák, biztos, hogy gondolkoznánk a fejlesztéséről és sajátunkként kezelve és pályázatokban is másként gondolkoznánk mind ebben. A háziorvosi rendszerrel kapcsolatban alpolgármester úr fog a végén válaszolni. Egyháztól érkezett-e hozzánk megkeresés, tudom mindenhol máshol, nagyon sok helyen komoly vitát vált ki, itt nem, mert nem volt ilyen. Uniós forrásokkal kapcsolatban. A megújuló energiára adnak most valójában többlet forrást. A zöld hidrogénnel kapcsolatban készülünk egy nagyobb anyaggal, sok szakértő bevonásával. Ez ügyben tárgyaltunk Navracsics miniszter úrral, ez a kormányon keresztüli forrást is jelenti meg önerő szempontjából közvetlen Uniós forrást is jelent. Úgy van összerakva az a csomag, hogyha megvalósul, hogy mind közvetlen forrás, ami a városnak az önerejét jelenti, mind pedig az ebből RRF-ből, még újabb verziójából kinyerhető uniós, de egyébként kormányzaton keresztüli forrásként állna össze egy csomag, amiben benne a város is, a város közeli cégek is, értelemszerűen a kormány is. Igen, foglalkozunk ezzel. Valószínűleg kevesen tartanak annyira előre, mint mi. Ha az az út, amit Navracsics miniszter úr jónak talál, tovább megy, akkor az Szombathely szempontjából az egyik legfontosabb fejlesztés tud lenni. Hende Csaba neve sokszor elhangzott, én csak annyit mondanék ezzel kapcsolatban, hogy a barangolását nem kívánnám minősíteni, meg annak a sikerességét sem, meg a komolyságát sem, hanem csak azt, hogy ténylegesen minden alkalommal meghívjuk a Közgyűlésre. Szerintem is illendő lenne, hogyha Szombathely országgyűlési képviselője Szombathely város Közgyűlésén jelen lenne. Azt látjuk mindig a posztokban, hogy a Fidesz frakció üléséken ott van, és azt gondolom, hogy ez kevés, mert az csak a kisebbség a Közgyűlésben. Ha eljön vagy akár énhozzám bármikor jönne, szívesen látom. Biztos, hogy megkérdezném tőle a zanati utakat is, ez kétségtelen - ránéztem Putz elnök úrra -, de talán ő is jöhetne olyan javaslatokkal, amit közösen végig tudunk vinni. Hiszen egy városban élünk, én azt gondolom, hogy itt nincsen nagy luxus, bármilyen vélt vagy valós ellentét miatt valaki nem jön el, nem minket bánt és sért meg ezzel, hanem szerintem a városlakókat. Megadom a szót Kelemen Krisztián elnök úrnak. </w:t>
      </w:r>
    </w:p>
    <w:p>
      <w:pPr>
        <w:pStyle w:val="Normal"/>
        <w:spacing w:lineRule="auto" w:line="12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Kelemen Krisztián, a Bűnmegelőzési, Közbiztonsági és Közrendvédelmi Bizottság elnöke (bizottsági elnöki hozzászólás):</w:t>
      </w:r>
      <w:r>
        <w:rPr>
          <w:rFonts w:cs="Calibri" w:ascii="Calibri" w:hAnsi="Calibri"/>
          <w:b/>
          <w:bCs w:val="false"/>
          <w:sz w:val="22"/>
        </w:rPr>
        <w:t xml:space="preserve"> </w:t>
      </w:r>
      <w:r>
        <w:rPr>
          <w:rFonts w:cs="Calibri" w:ascii="Calibri" w:hAnsi="Calibri"/>
          <w:sz w:val="22"/>
        </w:rPr>
        <w:t>Köszönöm szépen a szót. Tisztelt Polgármester Úr! Tisztelt Közgyűlés! Egy gyors tájékoztatás. Február 18-án egy halálos kimenetelű baleset irányította a figyelmet a Magyar Közút Zrt. kezelésében lévő Muskátli utcára. polgármester úr kezdeményezésére az önkormányzatunk felvette a kapcsolatot a közút kezelőjével, illetve a Városi Rendőrkapitánysággal. Ennek köszönhetően a hétfői Bűnmegelőzési, Közbiztonsági és Közrendvédelmi Bizottság ülésén meg is tudtuk hozni azokat a szükséges beavatkozásokról szóló döntéseket, amelyek a közlekedés biztonságát növelik ezen a szakaszon. Ennek köszönhetően sebességkorlátozó táblákat helyezett ki a Magyar Közútkezelő Zrt. 90 helyett 60-nal lehet haladni ezen az útvonalon. A rendőrség pedig megkezdte a sebességnek a mérését. Sajnos az a tapasztalat, hogy sokan nem tartják be a sebességhatárokat belterületen ezen a szakaszon. Trafibox kihelyezését is kértük, illetve a későbbiekben, ha megfelelő sebesség csökkentés eredményes és hatékony lesz, akkor a későbbiekben pedig egy gyalogátkelőhelynek a létesítésére is lehetőség nyílik. Ezt szeretnénk a Ciklámen utcai kereszteződésben.  Egyébként az önkormányzatunk megküldi a trafibox igényekkel kapcsolatos kérelmét a Megyei illetve a Városi Rendőrkapitányságon keresztül az Országos Rendőrfőkapitányságnak, és a végső szakvéleményt, illetve támogatást, majd ők fogják kimondani. Ennek várjuk majd az eredményét. Köszönöm szépen.</w:t>
      </w:r>
    </w:p>
    <w:p>
      <w:pPr>
        <w:pStyle w:val="Normal"/>
        <w:spacing w:lineRule="auto" w:line="120"/>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elnök úr. Bizottsági hozzászólás volt és köszönjük a tájékoztatást. Megadom a szót jegyző úrnak, hogy válaszoljon Tóth Kálmánnak, mert akarok majd neki is szót adni. Akkor előtte inkább jegyző úr.</w:t>
      </w:r>
    </w:p>
    <w:p>
      <w:pPr>
        <w:pStyle w:val="Normal"/>
        <w:spacing w:lineRule="auto" w:line="120"/>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árolyi Ákos jegyző:</w:t>
      </w:r>
      <w:r>
        <w:rPr>
          <w:rFonts w:cs="Calibri" w:ascii="Calibri" w:hAnsi="Calibri"/>
          <w:bCs w:val="false"/>
          <w:sz w:val="22"/>
        </w:rPr>
        <w:t xml:space="preserve"> </w:t>
      </w:r>
      <w:r>
        <w:rPr>
          <w:rFonts w:cs="Calibri" w:ascii="Calibri" w:hAnsi="Calibri"/>
          <w:sz w:val="22"/>
        </w:rPr>
        <w:t>Köszönöm szépen. Tisztelt Polgármester Úr! Tisztelt Közgyűlés! Kutakkal kapcsolatos kérdésére frakcióvezető úrnak a következőket tudom elmondani. A vízgazdálkodásról szóló törvény értelmében az engedély nélkül vagy az engedélytől eltérően létesített kutak tekintetében 2023. december 31-én az úgynevezett kút moratórium letelik. Ami azt jelenti, hogyha továbbra is ilyen állapot áll fenn, hogy valakinek a telkén működik egy kút engedély nélkül, akkor a katasztrófavédelem bírságot szabhat ki 2024 január 1-től a mai jogszabályi környezet alapján. Ezért is újra aktuális a kérdés. A bírság mértéke a kút értékének legfeljebb 80%-a lehet.  Ökölszabály szerint - azt mondták nekem - az átlagos kút értéke az 100 ezer forint, tehát a bírság mértéke az több tízezer forintban lesz mérhető. Abban az esetben, ha a moratórium valóban megszűnik, ellenőrzésre kerül sor, és ha engedély nélkül működik valakinek a kertjében, udvarán kút, mi az eljárás? Mi a teendője ezeknek az ingatlan használóknak? Engedély iránti kérelmet kell benyújtani. A jogszabály szerint két engedélyező hatóság van. Egyrészt a jegyző, másrészről pedig a Katasztrófavédelmi Igazgatóság. Kérdés az, hogy határolódik el, hogy mely ügyekben kell a jegyzőhöz, és mely ügyekben kell a Katasztrófavédelmi Igazgatósághoz fordulni. Jegyzőhöz akkor kell, ha magánszemély kéri, akkor kell, ha a kitermelt víztípus a talajvíz - a kiskertekben lévő kutaknál többségében erről beszélünk - akkor kell, ha 500 m</w:t>
      </w:r>
      <w:r>
        <w:rPr>
          <w:rFonts w:cs="Calibri" w:ascii="Calibri" w:hAnsi="Calibri"/>
          <w:sz w:val="22"/>
          <w:vertAlign w:val="superscript"/>
        </w:rPr>
        <w:t>3</w:t>
      </w:r>
      <w:r>
        <w:rPr>
          <w:rFonts w:cs="Calibri" w:ascii="Calibri" w:hAnsi="Calibri"/>
          <w:sz w:val="22"/>
        </w:rPr>
        <w:t xml:space="preserve"> alatti az egy évben kitermelt víz mennyisége, és akkor, ha nem érint vízbázist a kút, nem vízbázison helyezkedik el a kút. Ez utóbbi a kérdés, mert az első hármat azt gondolom, hogy mindenki meg tudja magának válaszolni. A vízbázis kérdésére viszont a Kommunális és Környezetvédelmi Iroda az, aki részletes tájékoztatást tud a kérdésre adni, hogy mely ingatlan helyezkedik el vízbázison, mely ingatlan helyezkedik el vízbázison kívül. A Perint pataktól nyugatra eső és a Csónakázó-tótól délre található városrészek azok, amik vízbázison helyezkednek el, Újperint, Petőfi telep, Parkerdő, csakhogy néhány példát mondjak, de ezt a konkrét ingatlan tekintetében kell a Kommunális és Környezetvédelmi Irodának megmondani, térképpel rendelkeznek, semmilyen problémát nem jelent. Ha ez a négy feltétel megvan, magánszemély kéri, 500 m</w:t>
      </w:r>
      <w:r>
        <w:rPr>
          <w:rFonts w:cs="Calibri" w:ascii="Calibri" w:hAnsi="Calibri"/>
          <w:sz w:val="22"/>
          <w:vertAlign w:val="superscript"/>
        </w:rPr>
        <w:t>3</w:t>
      </w:r>
      <w:r>
        <w:rPr>
          <w:rFonts w:cs="Calibri" w:ascii="Calibri" w:hAnsi="Calibri"/>
          <w:sz w:val="22"/>
        </w:rPr>
        <w:t xml:space="preserve"> alatti a kitermelt víz mennyisége, talajvíz és nem vízbázison van, akkor a jegyzőhöz kell fordulni, minden más esetben viszont a Katasztrófavédelmi Igazgatósághoz kell fordulni. Hogyan lehet ezt megtenni? Rendszeresített formanyomtatványunk van rá, személyesen vagy ügyfélkapun keresztül is benyújtható. Ami a két eljárás közötti legfontosabb különbség, az, hogy a jegyzői eljárásban egy kútfúró szakember véleményét kell a kérelemhez becsatolni, ez egy 10-50 ezer forint körüli összegből elkészíthető leírás a kútról. Szemben a katasztrófavédelem előtt zajló eljárásnál, ahol pedig egy vízügyi szakmérnök által készített tervdokumentációt kell a kérelem mellé csatolni. Na, ez már egy bonyolultabb dokumentáció, és ebből következően költségesebb is, 100-300 ezer forintig terjed egy ilyen dokumentációnak az elkészítése. Röviden ezt a választ tudom adni. A mai jogszabályi környezetben ezt meg kell tenni az érintett ingatlanok használóinak. A Kommunális és Környezetvédelmi Iroda nálunk minden segítséget meg is fog adni az állampolgárok részére. Köszönöm szépen.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Nem tudom, képviselő úrnak megfelel-e ez a jegyzői válasz. Képviselő úrnak meg is ado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Tóth Kálmán a Városstratégiai, Idegenforgalmi és Sport Bizottság elnöke, frakcióvezető: </w:t>
      </w:r>
      <w:r>
        <w:rPr>
          <w:rFonts w:cs="Calibri" w:ascii="Calibri" w:hAnsi="Calibri"/>
          <w:sz w:val="22"/>
        </w:rPr>
        <w:t>Köszönöm jegyző úrnak a választ. Értelemszerűen akkor tájékoztatni fogom a déli városrész lakóit. De szerintem vannak itt páran peremkerületi lakók, akiket ez érinteni fog. Szintén a déli városrésszel kapcsolatban kértem szót. Március 30-át írjuk és holnap, 31-én jár le az az időpont, amikor a déli városrésznek a közlekedése meg fog változni. Le fogjuk zárni a Szent István királyi hidat, annak újjáépítése miatt. Itt a legfontosabb mondásunk az, hogy megpróbáltunk mindent elkövetni, ami logikailag, emberileg lehetséges, meg szakmailag, hogy a lehető legkisebb döccenőkkel és kényelmetlenségekkel járjon ez a hídépítés. A helyzet úgy áll, hogy holnap éjféltől megváltozik a buszmenetrend ez egy nagyon fontos mondás. Az az ajánlat, amit a Blaguss letett elénk és közgyűlésen elfogadtuk, az szombattól életbe lép. A lezárással kapcsolatban viszont szakemberekkel és a kivitelezővel is egyeztetve úgy döntöttünk, hogy a hétvégén még a gépjárműforgalom előtt nyitva hagyjuk a hidat. Ennek az az oka, hogy a határidő szombatra esik, tehát szombaton, vasárnap értelemszerűen nincs munkavégzés, ezért nem tettük azt meg, hogy feleslegesen lezárjuk a hidat szombat, vasárnap. Így vasárnap éjféltől foganatosítjuk azt a híd lezárást, ami már péntektől érvényes lenne. Így a hétvégén legalább még tudnak az emberek ezen a hídon közlekedni, misére tudnak menni vasárnap, temetőt meg tudják látogatni az északabbról jövő városrészen lakók. Ennyiben is tudtunk még könnyíteni két napra, ha nem is többre, de két nappal tudtuk könnyíteni a közlekedést a déli városrészen. Ezzel együtt is mindenkitől türelmet kérek. Elsősorban nyilván a déli városrész lakóitól, de mivel tudjuk, hogy a Szent István király utca a második legforgalmasabb utca a déli városrészen, tudjuk, hogy nem csak a déli városrész lakói használják. Itt most fokozott figyelemmel kell lenni arra, hogy ez elkerülő útra kivezető terelő vagy mentesítő utat használjuk. Természetesen fel kell arra készülni, hogy bizonyos kereszteződésekben meg fog nőni a forgalom. Ugyanúgy a Rumi útnak a 87-es útra való kicsatlakozása, ilyen lesz a Bogáti út végén a 87-es útra való kicsatlakozás, és sajnálatos módon meg fog nőni természetesen a Mozaikos kereszteződés forgalma is. Most, hogy látjuk, hogy a Centenáris híd lezárása mennyire áttette a forgalmat a Thököly Imre utcára, Szombathely város közlekedése egyre nehezebb. Itt egy beavatkozás sajnos teljesen más területeken is okozhat torlódásokat, innentől kezdve az egész várostól türelmet kérek. Köszönöm szépen polgármester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frakcióvezető úr. Megadom szót Horváth Gábor képvisel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w:t>
      </w:r>
      <w:r>
        <w:rPr>
          <w:rFonts w:cs="Calibri" w:ascii="Calibri" w:hAnsi="Calibri"/>
          <w:sz w:val="22"/>
        </w:rPr>
        <w:t>Tisztelt Polgármester Úr! Tisztelt Közgyűlés! Köszönöm jegyző úr tájékoztatását a kutakkal kapcsolatban. Ez ügyben a közösségi oldalamon posztoltam már és jártam fönt a Kommunális és Környezetvédelmi Irodán. Annyit még hozzá tennék, hogy a fúrt kutaknál van az, hogy kútfúró szakember véleményét kell kérni. Az ásott kutakkal kapcsolatban ezt a plusz folyamatot nem kell elvégezni. Itt az ásott kutaknál az 1991-92, ez a dátum, ami után lévő kutakat legalizálni kell. Köszönöm bizottsági elnök úrnak a tájékoztatását a körzetemet érintő balesettel kapcsolatban. Gyakorlatilag én kezdeményeztem jegyző úrnál egy egyeztetést, ahol lényegében elég sokan ott voltunk minden szakmai érintettet, és az ott elhangzottak aztán most elnök úr szájából visszaköszönnek, és úgy gondolom, hogy ez nagyon jó irány, nagyon fontosnak tartom, hogy a trafibox kihelyezésre kerüljön, a táblákat én is láttam. A rendőrség tájékoztatott engem is, hogy a mérések folyamatosak és nem tartják be a sebességet mind a mai napig. Több mint 150 aláírás érkezett a körzetből, akik haladéktalanul kérik, hogy ott egy gyalogátkelőhely létesüljön a Ciklámen körútnál. Annyit még a favédelmi tervvel kapcsolatban elmondanék, amit ugye jegyző úrnak is oda vittem, hogy nekem a határozati javaslatban a gazdasági iparterületnek minősülő ingatlanok kivételével ezt ki kellene venni a határozati javaslatból, és az előterjesztésből, amit frakcióvezető úr elmondott az 1 évet rendkívül kevésnek tartom a visszaellenőrzésnél. Ott a frakcióvezető úr által javasolt 10 év, ami a módosításom lenne.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Ezzel kapcsolatban az életszerűség miatt annyi változtatást tennék saját javaslatként, hogy legyen 3 év, ennél több nem. Ezt fogom tenni, ezt csak mondom.  Ne egy évig ellenőrizzék, hanem 3 évig. Ennél tovább már nem reális. Megadom a szót Szuhai Viktor tanácsno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Szuhai Viktor városi képviselő, tanácsnok:</w:t>
      </w:r>
      <w:r>
        <w:rPr>
          <w:rFonts w:cs="Calibri" w:ascii="Calibri" w:hAnsi="Calibri"/>
          <w:bCs w:val="false"/>
          <w:sz w:val="22"/>
        </w:rPr>
        <w:t xml:space="preserve"> </w:t>
      </w:r>
      <w:r>
        <w:rPr>
          <w:rFonts w:cs="Calibri" w:ascii="Calibri" w:hAnsi="Calibri"/>
          <w:sz w:val="22"/>
        </w:rPr>
        <w:t>Köszönöm a szót. Tisztelt Polgármester Úr! Tisztelt Közgyűlés! Pár mondatban ismertetném a város nemzetközi ügyeit, amik március hónapban aktuálisak, illetve fontosabb megjelenéseket, illetve látogatásokat. Finn testvérvárosunk, Lappeenranta február 21-i látogatásakor merül föl, hogy Szombathely társult partnerként csatlakozzon a Balti-tenger régiójával közösen benyújtásra kerülő pályázatukba, aminek az előkészületei márciusban zajlanak, illetve hát még folyamatban vannak, de leginkább már lezárultak. Az Önkormányzat közreműködésével a Savaria Múzeum sikeres pályázatot nyújtott be az Elblagi Arheologiai Múzeummal, a Waclaw Felczak Alapítvány SKAMANDER programjába, mellyel kulturális múzeumok közötti közös eseményt céloztuk meg. Ez egy nagyon fontos dolog, mert lengyel testvérvárosunkkal elég nehézkesen indult a kapcsolatfelvétel, bár mindent elkövettünk, de most úgy néz ki, hogy nagyon jó mederbe terelődött. Ugyanis sikerült elnyernünk egy másfél millió forintos pályázatot, amiből közös történeti kiállítás és workshop valósul meg június 31-ig. Ez is folyamatban van. Március 9-én Felsőőrre látogattam és részt vettem a SIGNAL 112 Nemzetközi Tűzoltó és Mentő Szakvásár hivatalos megnyitóján, rendkívül érdekes volt. Nagyon nagy örömömre szolgált, hogy rengeteg magyar résztvevő volt, meglepően sok. A kaufbeureni kezdeményezésre közreműködésünkkel felvette a két város Vasútmodell Egyesülete a kapcsolatot, ez is apróság, de ezt is fontosnak tartom. Március 24-én Dr. László Győző alpolgármester úr fogadta a román nagykövetség másodtitkárát, aki jelezte nagykövet úr látogatási szándékét, ennek szervezése folyamatban van, ez is napirenden lesz a közeljövőben. Március 25-én önkormányzatunk tisztségviselői fogadták a Nemzeti Tudósképző Akadémia programjának a keretén belül Szombathelyre látogató Nobel-díjas tudóst, Bruce Alan Beutler urat, aki másnap a Bolyai Gimnáziumban tartott előadást a diákoknak. Én úgy gondolom, hogy ez egy nagyon fontos lépcsőfok a városban mindenképpen úgy a tudományos területen és a nemzetközi területen is.  Zajlanak az egyeztetések Kaufbeuren testvérvárosunkkal a május végén tartandó jubileumi rendezvénnyel kapcsolatban. Megérkezett a meghívás a Tanzelfest ünnepre. Továbbá a város és a testvérvárosi egyesület közreműködésével a Kaufbeureniek szeptemberi buszos látogatásának előkészületei is folyamatban van. Ezt ők kérték, kérték a segítségünket és ez is folyamatban van már. Sziszek testvérvárosunk Június 2 és 4 között tartja a Szent Quirin napi városi rendezvényeit. Ennek is a szervezése folyamatban van. Valamint szerveződik a Szombathelyi csapat összeállítása a Dél Koreai diákjátékokra, amit július 5 és 10 rendeznek. Köszönöm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jük szépen tanácsnok úrnak. Amit itt elmondott, abból talán a legfontosabb számunkra Bruce Alan Beutler Nobel-díjas tudósnak az érkezése. Ami egy protokoll eseményen túl mutat, hiszen egyrészt a diákoknál járt, előadást tartott és nagyon erősen emelte azt a színvonalat, amelyet a Bolyai iskolában és különösen a biológia tanítással kapcsolatban nagyon magasra van eleve. Azt tudni kell, hogy a Bolyaiban tanuló diákoknak a 40%-a orvosi egyetemre megy és közülük Szombathely meg Vas megye orvosai kerülnek ki. Én azt szeretném, ha ténylegesen a Markusovszky Kórházban tudnának a későbbiekben dolgozni. Ehhez kapcsolódik egy ösztöndíj program is, és ezért, amikor mi a Nemzeti Tudósképző Akadémiával együtt működést kötöttünk, ami a költségvetésben is szerepel, ami szintén egy nem kötelező önkormányzati feladat, de azért 6 millió forint az nem kis tétel. Azt gondolom, ez sokszorosan megtérül. Ehhez kapcsolódik hozzá az az ösztöndíj programrendszer, ami viszont államilag finanszírozott, és aminek az egyik legfontosabb szempontja az, hogy itt legyenek helyben azok a tehetségek, akik a legkorszerűbb tudást tudják megszerezni. Én tudom, hogy a Bolyaiba sokan már eleve azért mennek ezekre a szakokra, biológiát és természettudományokat tanulva, hogy ebbe az irányba képzelik a jövőjüket. Óriási sikere volt mindennek és nagyon időben léptünk, mert más városokat meg tudtunk ezzel előzni. Máshova is hívták volna a Nobel-díjas professzort. Mikor a tárgyalásokat folytattuk a Nemzeti Tudósképző Akadémiával, akkor azért komoly szempont volt, hogy megtudva, Szegedre érkezik a tudós, és megkérdeztük, hogy hol száll le, Bécsben, akkor miért ne lehetne, hogy egy napot Szombathelyen is eltöltsön. Nagyon korrekt volt. Óriási értéke van pénzügyileg is egy ilyen találkozásnak és a tudós úr nem kötötte ezt semmilyen plusz forráshoz. Személyében egy rendkívül kedves, mosolygós, óriás tudású embert ismerhettünk meg. Ezzel Szombathely értékét is növeltük, hiszen Nobel-díjas tudós ez idáig Szombathelyen az én tudomásom szerint nem járt. Hivatalos fogadáson biztos, hogy nem volt. És nem ő az utolsó, aki Szombathelyen lesz, többen is lesznek még, így a program persze ezen is túl mutat, de ezek a leglátványosabb részei. Mikor arról beszélünk, hogy Szombathely milyen irányba fejlődik egészségügyi területén is, mi ebben léptünk és ezzel az együttműködés nem csak a Bolyai iskolával, hanem a Markusovszky Kórházzal és a Tudósképző Akadémiával közösen egy értéke a városnak. Megadom a szót Ágh Ernő képviselő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i/>
          <w:sz w:val="22"/>
        </w:rPr>
        <w:t xml:space="preserve"> </w:t>
      </w:r>
      <w:r>
        <w:rPr>
          <w:rFonts w:cs="Calibri" w:ascii="Calibri" w:hAnsi="Calibri"/>
          <w:sz w:val="22"/>
        </w:rPr>
        <w:t>Tisztelt Polgármester Úr! Tisztelt Közgyűlés! Most a választókerületem egy-két problémájának gondolatát vetném fel. Itt a peremkerületekben azért nagyon sok olyan gond, apró probléma van, ami viszont kötelező feladat. Én nem kötelező feladatokkal nem ostromlom a várost, soha nem kértem. Arra viszont igen, hogy ezeket a kicsi javításokat és a nagyobbakat azért próbáljuk mederben kezelni és megvalósítani.  Említettem, hogy egy nagy álmom volt ez az összeköttetés. Hála Isten, hogy sikerült. Volt ilyen nagy álmom, ahol tegnap alpolgármester úrral a helyszínen ott voltunk a Batsányi utca, Külső Nárai út Erdei utcai kereszteződésben. Számtalanszor felvetettem, hogy mennyire balesetveszélyes a Nárai úton gyalogos közlekedés, hiszen nincs járda. Nagyon régóta ott van az utca, és rettenetes forgalom van. Egyrészt a városi környezetből is használják, meg helyiek is, hiszen ott rengeteg ház épül. Nagyon veszélyes az az útszakasz. Ne várjuk meg azt, hogy ott egy baleset történjen. Most hallottam, hogy itt történt egy baleset a kámoni körzetben, erre próbálunk megoldást keresni. Itt is történhetne baleset, ne várjuk azt meg, hogy valami megtörténjen. Konkrét esetben, amikor kint voltunk alpolgármester úrral és a csapatával, megvizsgáltunk egy járdaszakaszt, ahol nem tudnak elmenni az ott közlekedők, mert a sövény megnőtt. A szükséges intézkedések meg fognak történni. Azt kérném, hogy abban a csomópontban a járdán legyen gyalogátkelőhely. Hiszen ott voltunk, tapasztalhattuk, hogy milyen forgalom van, holott nem egy fő időszakban voltunk ott, hanem egy viszonylag csendes időszakban. Tegyük ott biztonságosabbá a közlekedést az ott élőknek. Ők is érezzék, hogy városlakók, Szombathelyiek. Ennyit akarnak a peremkerületi lakók. Nem akarnak nagy dolgokat, csak ezeket a régi dolgokat, meg voltak tervezve. Felvetette itt Lendvai képviselőtársam, hogy vegyük elő ezeket a terveket, mert ha lejárnak, akkor mi van. Vagy leporoljuk, vagy eltesszük a süllyesztőbe. Hát meg volt ez tervezve. Ugye arról is volt szó, hogy el is készült, be is volt a költségvetésbe téve, és akkor a megszorítások végén ez kikerült belőle. Én kérem, hogy most miután van, azért látom egy-két előterjesztés itt a mai napon is a Közgyűlésen, ami nem kötelező feladat, azokat nem nagyon tudom támogatni, de ami a városnak kötelező feladata, azt viszont igen. Bárhol is legyen az. Itt a peremkerületben, amit konkrétan felvetettem, ebben kérem, hogy ezt a megoldást segítsé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Mondjuk a kézilabdacsarnok területátadása, ami szintén nem kötelező feladat, azt fogja támogatni a képviselő úr. Csak mondta, hogy a nem kötelező feladatokat nem fogja támogatni, ezt mondta. Igen a kulcsszó, amit mondott, hogy régi dolgok, ezek tényleg régi dolgok. Megvolt a terv 2014-ben, megvolt a terv. Akkor mi történt az előző ciklusban? Amikor úgy volt képviselő a képviselő úr, hogy azonos színű volt a polgármester. Hogyhogy nem tudta elérni azt, hogy mindez megtörténjen? Nehezen értelmezhető számomra. Persze mindent megteszünk, a város egész területén próbálunk fejlesztéseket csinálni arányosan. Koczka Tibor képviselő úr ügyrend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Koczka Tibor városi képviselő (ügyrendi hozzászólás):</w:t>
      </w:r>
      <w:r>
        <w:rPr>
          <w:rFonts w:cs="Calibri" w:ascii="Calibri" w:hAnsi="Calibri"/>
          <w:bCs w:val="false"/>
          <w:sz w:val="22"/>
        </w:rPr>
        <w:t xml:space="preserve"> </w:t>
      </w:r>
      <w:r>
        <w:rPr>
          <w:rFonts w:cs="Calibri" w:ascii="Calibri" w:hAnsi="Calibri"/>
          <w:sz w:val="22"/>
        </w:rPr>
        <w:t xml:space="preserve">Igen köszönöm a szót polgármester úr. Tisztelt Közgyűlés! Valóban az előző ciklusban megvolt rá a lehetőség és a pénz is. az utolsó pillanatban a közgyűlési többség úgy döntött, hogy fontosabb a Ferenczy utcát összekötni az Akadémiával kerékpárúton, mint ezt a járdát megépíteni. Köszönöm. A temetőnél fön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Na, Illés Károly frakcióvezető úrnak ez már a harmadik hozzászólása, de megadom neki a szót, mert reagálni kíván, azt hiszem több olyan elhangzott, amit elnök úr is, meg talán másik elnök úr is mondott. Ha nem, akkor bocsánat, de megadom a szót két percb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sz w:val="22"/>
        </w:rPr>
        <w:t xml:space="preserve"> Valóban reagálni szeretnék. Köszönöm szépen a hozzászólás lehetőségét. Először talán Czeglédy képviselőtársamnak erre az úgynevezett drónos történetre. Láthatta Czeglédy Csaba, hogy a kezemben nincs semmiféle távirányító, tehát a felvételt nem én készítettem. Ebből kifolyólag nem is nekem kell rendelkeznem ehhez kapcsolódó engedéllyel. Tudomásom szerint ezzel kapcsolatban minden rendben van. Ha már itt a gyanúsítgatások, meg a vádaskodások, meg a személyeskedés itt elhangzott a ma délelőtt folyamán, én sem kérdeztem meg Czeglédy képviselőtársamtól azt, hogy Facebookon miért ügyvédként aposztrofálja magát, mikor köztudottan ki van zárva a kamarából, illetve javasolnám, hogy inkább azokkal a dolgokkal foglalkozzon jogászként, ami miatt most is vádemelés alatt áll illetve konkrétan eljárások folynak vele szemben. Én sem kértem öntől soha, hogy tegyék ki nyilvánosságra azt az ítéletet, ami alapján egykor adócsalóként elítélték. Ha már erről kell szólni egy Közgyűlésnek, akkor hadd válaszoljak a feltett kérdéseire. Köszönöm szépen. A másik Putz Attila képviselőtársamnak. Hát szintén az emlékezetét egy kicsit fel kell elevenítenem. Hiszen, ha emlékszik, annak idején Gulyás Gergely miniszter úr volt az, aki a kormány nevében megígérte ezt a 35 millió forintot először. Méghozzá ahhoz az ingatlan terület visszavásárláshoz kapcsolódóan, amit Önök el ingatlan mutyizt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sz w:val="22"/>
        </w:rPr>
        <w:t xml:space="preserve"> Amit szintén nem tudtak elintéz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w:t>
      </w:r>
      <w:r>
        <w:rPr>
          <w:rFonts w:cs="Calibri" w:ascii="Calibri" w:hAnsi="Calibri"/>
          <w:sz w:val="22"/>
        </w:rPr>
        <w:t>Amihez a forrás rendelkezésre állt. Önök inkább az ingatlan mutyi mellett döntöttek. Ezt legyen kedves elmondani majd a zanati lakosoknak, hogy ön is azt szavazta meg, ezáltal nem jött az a 35 millió forint, és a kórházra szánt forrás sem. Hiszen önök nem tették meg azokat a lépéseket, amit a kormány e kapcsán kért. Még egy dolog, a Ferenczy, illetve most már Szent Quirinusnak átkeresztelt út kapcsán. Az eredeti Top programban nem volt benn. Az később Hende Csabának és a kormánynak köszönhetően az eredeti 15 milliárdos Top programban ráemeléssel került be a költségvetésbe. Ezért is köszönet az országgyűlési képviselőnek és a kormánynak, hogy ezt a forrást a későbbiekben biztosította. Ez nem volt benn az eredeti 15 milliárdban. Köszönöm.</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Hallgattam frakcióvezető urat itt, néztem, a közönségben leült egy csomó fiatal korábban. Szerintem gyakornoki program keretében vagy valami hasonló módon. Nem tudom, mit gondolhattak, amikor a frakcióvezető úr megszólalt, de ez normális nálunk. Semmi különleges nem történt. Valami hasonlóra lehet számítani Czeglédy Csaba hozzászólásáb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w:t>
      </w:r>
      <w:r>
        <w:rPr>
          <w:rFonts w:cs="Calibri" w:ascii="Calibri" w:hAnsi="Calibri"/>
          <w:sz w:val="22"/>
        </w:rPr>
        <w:t>Köszönöm szépen polgármester úr. Tisztelt Közgyűlés! Nagyon igyekeztek, hogy kizárassanak a kamarából, igény volna rá, de nem sikerült megtenniük. csupán nyomásra felfüggesztettek, sokat tett a hírek szerint Völner Pál ezért, de a sors mindenkit utol ér. Völner Pált egy picit hamarabb utolérte, mind ahogy azt ő gondolta. Úgyhogy a kamara tagja vagyok, ezt jelzem Illés Károly képviselő úrnak, úgyhogy picit tájékozódjon jobban. Ha ennyire van csak képben a város ügyeit illetően, akkor nem tudom, milyen polgármester jelöltje lesz a Fidesznek. Másrészről pedig az ön érdekében készült ez a drón felvétel és továbbra is mondom, váratlanul lett az út átadva március 10-én, közel 30, vagy 35 nappal kell megkérni a drónfelvétel készítésére az engedélyt a maguk kormányának a döntése eredményeképpen. Rendkívül kíváncsian várom az ön érdekében készült drón felvételre vonatkozó engedélyt. Ugyanis 10-én átadták az utat, a maga videója elkészült 11-én. Engem nyilván nem zavar, hogy a maga érdekében drón felvétel készült, csak egy csomó szombathelyi hobbi drón használó a Légügyi Főosztálynak az akadékoskodásába ütközik. Ha Illés Károlyról van szó és a Fidesz érdekéről, akkor az is lehet, hogy a Légügyi Főosztály péntek délelőttről péntek délutánra kiadta ezt az engedélyt. Mert ezt az engedélyt nagyon szívesen látnánk. Ez mindenkit érdekel. De képviselő úr, Ön gyáva, hiszen egyrészt Kremser Csaba szoknyája mögé bújik akkor, amikor arra hivatkozik, hogy ajaj nem is Ön készítette a felvételt, de ne legyen gyáva képviselő úr, azért Ön ennél bátrabb. Ha a város vezetője szeretne egyszer lenni, akkor ahhoz kell ennél több bátorság. Nagyon nyugodtan ezt az engedélyt hozzák nyilvánosságra, hogy sikerült március 10-ről legkésőbb március 11-ig megszerezni ezt az engedélyt. Úgy, hogy 11-e szombat volt. Ezt, amikor elintézték a Légügyi Osztállyal, ahhoz kifejezetten tudok gratulálni. Legyen tájékozottabb és legyen bátrabb, erre mindenképpen szüksége lesz az elkövetkezendő időszakb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Köszönöm szépen elnök úr. Továbbra is vizuális típus vagyok, elképzeltem egy szoknya mögül előbújni a frakcióvezető urat. Megadom a szót Putz Attila elnök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Putz Attila, a Kulturális Oktatási és Civil Bizottság elnöke:</w:t>
      </w:r>
      <w:r>
        <w:rPr>
          <w:rFonts w:cs="Calibri" w:ascii="Calibri" w:hAnsi="Calibri"/>
          <w:bCs w:val="false"/>
          <w:sz w:val="22"/>
        </w:rPr>
        <w:t xml:space="preserve"> </w:t>
      </w:r>
      <w:r>
        <w:rPr>
          <w:rFonts w:cs="Calibri" w:ascii="Calibri" w:hAnsi="Calibri"/>
          <w:sz w:val="22"/>
        </w:rPr>
        <w:t>Tisztelt Polgármester Úr! Tisztelt Közgyűlés! Tisztelt Frakcióvezető Úr!  Nem tudom, hogy milyen dolog másra tolni egy ilyen felelősséget. Hát Gulyás Gergelyre nagy bátorság, aki polgármester akar lenni, Gulyás Gergellyel, ha összerúgná a port, az nem szép dolog. Nem Gulyás Gergely tette meg először ezt az ígéretet. Hende Csaba 2022 február 15-én ígérte meg, ugye akkor volt Zanaton egy kampányrendezvény és ott megígérte, utána le is írta itt pontosan azt, amit felolvastam egyszer már, de ha lesz időm, felolvasom még egyszer, hogy biztos legyen, hogy ön megérti. A Gulyás miniszter úr március elején volt itt és akkor mondta azt, hogy ő is támogatja ezt, illetve azért itt találatam egy cikket most gyorsan, nem készültem erre a fantasztikus hozzászólására. Gulyás Gergelyt megkérdezte egy sajtóorgánum, hogy mi a helyzet a zanati utcákkal kapcsolatosan. Erre az volt a válasz, Gulyás Gergely a válaszában azt mondta, hogy Hende Csaba tartja a szavát, így volt ez korábban is és így lesz a jövőben is. Most akkor miről beszél ön képviselőtársam? Egyszerűen nem értem, hogyan mernek ilyet mondani, ilyet válaszolni, amikor meg akartak akadályozni egy olyan dolgot, ami több éves előkészítés volt, és ezzel az egy mondatával tönkretette az egészet. A lakók kihátráltak a megvalósításból, ha nincs a polgármester úrnak a segítsége, akkor nem épültek volna meg azok az utcák, soha nem épültek volna meg. Illés Károly korábban is ígért nagyon sok mindent ott a zanatiaknak. Szerintem Illés Károlynak kellene odaállni a zanatiak elé és akkor elmondani ezeket a dolgokat.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elnök úrnak. Egyrészt így lefordítva tényleg az van, hogy úgy lehetett, hogy szegény Gulyás Gergelyt megkérdezték a zanati utakról, magában azt gondolta, hogy már megint miről van szó, fogalmam sincsen. Azt hallotta, hogy Hende Csaba és összerakta, ha Hende Csaba megígérte, akkor az úgy is van. Magában meg azt gondolta, ha még egyszer előjön valami választási ígéret, amiről fogalmam sincsen, akkor majd rendet vágok a saját környezetemben. Valószínű, így történhetett. Tehát egyáltalán nem tudott erről nyilvánvalóan, a számomra legalább is ez teljesen nyilvánvaló. Végül, de nem utolsó sorban Tóth Kálmán frakcióvezető úr.</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Tóth Kálmán a Városstratégiai, Idegenforgalmi és Sport Bizottság elnöke, frakcióvezető:</w:t>
      </w:r>
      <w:r>
        <w:rPr>
          <w:rFonts w:cs="Calibri" w:ascii="Calibri" w:hAnsi="Calibri"/>
          <w:bCs w:val="false"/>
          <w:sz w:val="22"/>
        </w:rPr>
        <w:t xml:space="preserve"> </w:t>
      </w:r>
      <w:r>
        <w:rPr>
          <w:rFonts w:cs="Calibri" w:ascii="Calibri" w:hAnsi="Calibri"/>
          <w:sz w:val="22"/>
        </w:rPr>
        <w:t>Tisztelt Polgármester Úr! Tisztelt Közgyűlés! Hát szürreális képekben a mai Közgyűlésen sincsen hiány. Én meg Hende Csabát képzeltem el szoknyában. Ez egy gyönyörű mutatvány. Ezzel együtt azért a szelektív emlékezet, az egy nagyon káros dolog. Amikor csak arra emlékszünk, amire akarunk emlékezni, az kicsit a tisztán látásunkat negatívan befolyásolja. Önök is itt ültek abban a Közgyűlésben, amikor határidőt módosítottuk, tologattuk, a vállalkozó már üzleti kockázaton túlmenően vállalta a rizikót arra, hogy csak megjön az a pénz. Önök azt mondták, hogy egy kormánydöntés az nem így megy. Mondják ezt Önök egy olyan frakció tagjaként, amely több, mint 2500 napja bohócnak tekinti a saját 2/3-os többségét is. Hiszen rendeleti úton kormányoznak ott fönn Pesten a maguk nagyjai a Karmelitában meg a társintézményekben. 2500 napja gyakorlatilag értelmetlenül ülnek össze az Önök képviselői. Önök úgy beszélnek, mintha megbíznának egymásban. Szegény Gulyás Gergely megbízott Hende Csabában. Önök még a saját 2/3-os többségükben sem bíznak. Elképesztő az a cinizmus, amit ebben az ügyben önök előadnak. Azt gondolom, hogy vegyék elő végre, újra kérem, vegyék elő a lakcímkártyájukat és nézzék meg, hogy Szombathely áll-e rajta vagy nem. Ha az áll rajta, akkor viselkedjenek a jövőben is úgy, ha nem az, ekkor pedig mondjanak le a mandátumukról, mert ez egy értelmetlen szélmalomharc, amit saját maguk ellen meg a város ellen vívnak.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frakcióvezető úrnak. Én ennél finomabban szoktam fogalmazni, de hát a frakcióvezetőnek szíve, joga. Jelentkezőt nem látok a vitát lezárom. Alpolgármester urak fognak még válaszolni sok körzeti képviselői kérdésre. Azt hiszem, csak ketten. Meg is adom a szót László Győző alpolgármester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w:t>
      </w:r>
      <w:r>
        <w:rPr>
          <w:rFonts w:cs="Calibri" w:ascii="Calibri" w:hAnsi="Calibri"/>
          <w:sz w:val="22"/>
        </w:rPr>
        <w:t>Köszönöm a szót. Tisztelt Polgármester Úr! Tisztelt Közgyűlés! Felírtam egy pár dolgot a vitában, próbálom összefoglalni. Illetve Illés frakcióvezető úrral kezdeném, megerősítve valóban Putz Attila bizottsági elnök úrnak a véleményét. Valóban működnek a közvetlen források, lehet rá most is pályázni és frakcióvezető úr, jó hírem van az önök számára, lehet, hogy nem ilyen jó hír, de a következő Uniós ciklusban 11%-kal emelkedik a közvetlen pályázható Uniós források aránya 280 milliárdról 320 milliárdra Euróra. Talán, ha Önök lokálpatrióták lennének akkor azt mondanák, hogy jó így, hiszen jó az, hogyha ezek a források közvetlenül transzparensen, s helyi igények szerint kerülnek elköltésre. Nyilván ez rossz hír önöknek, hiszen a központi pénzosztó helyeket ez elkerüli, ez az összeg. Én azt gondolom, hogy ez így jó, és ennek minden jóérzésű városi politikus tud örülni. E vonatkozásban talán nem biztos, hogy ha már behozta ide ezt a témát, nem annak kéne az üzenetnek lenni, hogy „Állítsuk meg Brüsszelt”, hanem hogyan tudunk a városunknak minél több forrást szerezni. Tovább megyek Melega képviselő úrra.</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i/>
          <w:iCs/>
          <w:sz w:val="22"/>
        </w:rPr>
        <w:t xml:space="preserve">Mikrofon nélkül valaki valamit mond. </w:t>
      </w:r>
    </w:p>
    <w:p>
      <w:pPr>
        <w:pStyle w:val="Normal"/>
        <w:jc w:val="both"/>
        <w:rPr>
          <w:rFonts w:ascii="Calibri" w:hAnsi="Calibri" w:cs="Calibri"/>
          <w:i/>
          <w:i/>
          <w:iCs/>
          <w:sz w:val="22"/>
        </w:rPr>
      </w:pPr>
      <w:r>
        <w:rPr>
          <w:rFonts w:cs="Calibri" w:ascii="Calibri" w:hAnsi="Calibri"/>
          <w:i/>
          <w:iCs/>
          <w:sz w:val="22"/>
        </w:rPr>
      </w:r>
    </w:p>
    <w:p>
      <w:pPr>
        <w:pStyle w:val="Normal"/>
        <w:jc w:val="both"/>
        <w:rPr/>
      </w:pPr>
      <w:r>
        <w:rPr>
          <w:rFonts w:cs="Calibri" w:ascii="Calibri" w:hAnsi="Calibri"/>
          <w:b/>
          <w:bCs w:val="false"/>
          <w:sz w:val="22"/>
          <w:u w:val="single"/>
        </w:rPr>
        <w:t xml:space="preserve">Dr. László Győző alpolgármester: </w:t>
      </w:r>
      <w:r>
        <w:rPr>
          <w:rFonts w:cs="Calibri" w:ascii="Calibri" w:hAnsi="Calibri"/>
          <w:sz w:val="22"/>
        </w:rPr>
        <w:t>Dehogy is nem képviselő úr. Lényegesen több, mint az önök idejében. De folytatni fogjuk. Melega képviselő úrra is rátérnék, aki fakivágásokról beszélt. Nagyon szeretem képviselő úrnak azt az álláspontját, amikor mindig egy szakmai véleményt próbál felvetni és azt mondja, hogy igazából a kritikák, azok mindig szakmai jellegűek. Képviselő úr! Az önök politikai vezetőjének egy nagyon elhíresült mondása, mikor azt mondta, hogy „ne azt nézzék, hogy mit mondok, hanem, hogy mit csinálok”. Ennek a városnak a lakói pontosan láthatták és ez nem visszamutogatás, ez tény, hogy önök mit csináltak akkor, amikor önöknek volt lehetősége szabályok megalkotására. Semmit konkrétan. Most beszélnek arról, hogy ez a favédelmi terv rossz, hogy ez hogyan lehetne jobb, ez egy szakmai aggódás. Akkor az aggodalom nem fogalmazódott meg önökben, amikor lehetőség volt. Amikor mi azt mondjuk, hogy ezt terjesszük ki és Kecskés képviselő úrra, elnök úrra nézek, aki azt mondja, hogy felszólítjuk, nem ez hangzott el elnök úr, javasoljuk. Itt jelezném Illés Károlynak is, hogy egyelőre még van az önkormányzatnak felterjesztési joga. Egyike azon kevés intézménynek, amit még nem csorbított meg az önök pártja által vezetett 2/3 -os országgyűlési többség és amíg van, éljünk is vele. Hiszen ez egy jó lehetőség, és ha tudják támogatni, akkor azt gondolom, hogy éljünk vele és ahogy Sátory képviselő úr is mondta, tudják támogatni csak töltsük meg tartalommal. Akkor nézzük meg, országosan ez működik-e. Itt kérném Illés képviselő urat, hogy ne keverjük össze az erdőgazdálkodást a belterületi fáknak a védelmével, illetve pótlásával. A kettő teljesen különbözik. ezt keveri össze, amikor azt mondja, hogy azért nem fogja támogatni a javaslatot, mert az erdőgazdálkodási szabályok szigorúbbak az Uniónál és milyen pontosan zajlik. Ne keverjük össze a kettőt, mert nem ugyanaz. Szakemberek vonatkozásában, amikor Melega képviselő úr azt mondja, hogy mi is tudunk szakembereket hozni. Hát, amikor lehetett volna, nem hoztak egy, kettő: hadd védjem meg ezeket a szakembereket, akik szakmai alapon szakmai álláspontokat képviselnek. Ön azt mondja ezzel, hogy megkérdőjelezi az ő véleményüket. Ezt kérem, ne tegye, szakmai kérdésekben, bizonyos kérdésekben én is öntől kérnék, tehát levéltári kérdésben kizárólag Önhöz fordulnék annak ellenére, hogy nem azonos a politikai preferenciánk. Halastó telepítés területén nem biztos, hogy önhöz fordulnék, az egy másik történet. Még kik voltak? Koczka Tibor képviselő úrnak jelezném: orvosi ügyelet vonatkozásában arról tudok beszámolni képviselő úrnak, ugyanott állunk, ahol két hónappal ezelőtt a Tisztelt Közgyűlésnek beszámoltam. Úgy tudom, továbbra is a budapesti központ az, ami miatt nem érkezik meg az a kérés, amire mi továbbra is nyitottak vagyunk. Itt is le szeretném szögezni, hogy nekünk, az önkormányzatnak és azt gondolom, hogy valamennyiünknek az az érdeke, hogy a szombathelyi betegek a legmagasabb szintű ellátást kapják alapellátásban, ügyeleti ellátásban is. Ha már hoztak egy ilyen jogszabályt, amivel nem értünk egyet és látjuk is, hogy nagyon nehézkesen döcögve megy a bevezetése. Ha már ezt meghozták, nekünk az kutya kötelességünk, hogy a lehető legjobb feltételeket biztosítsuk. Az az elismerés, amit megkaptunk, hogy az általunk létrehozott ügyelet erre a legjobb, legalkalmasabb helyszín. Én azt gondolom, önmagában is egy nagyon jó dolog. Várjuk továbbra is a megkeresést. Én úgy tudom, hogy az májusi időpont lehet, csúszni fog, úgy tudom, vannak még megyék előttünk. Az pedig, amit kérdezett a háziorvosok vonatkozásában, hogy lesz, mint lesz, ebben nyilván nem szólunk és nem szólhatunk bele, ez a háziorvosoknak a saját döntése, hogy mit és hogyan szeretnének részt venni. Arról be tudok számolni, hogy jelenleg Szombathely háziorvosi ellátásban korábbiaktól eltérően jelenleg mindenki vállal ügyeletet, szeretik, szívesen foglalkoznak vele és az Egészségügyi Bizottságon is egy nagyon színvonalas beszámolót olvashattunk. Látszik, hogy a szombathelyiek megelégedésére panaszmentesen működik az ügyelet. Azt szeretnénk, hogy ez a továbbiakban is így legyen. Értelemszerűen, amíg nem kapom meg azt a megkeresést, addig nem tudom elindítani a hivatalos folyamatot. Pedig meggyőződésem és szakmailag talán elnök úr is egyet ért velem, az lenne a legjobb, ha ezek az egyeztetések úgy tudnának megkezdődni az orvosokkal, hogy biztos tudnánk, hogy az a helyszín, amit szeretnek, kedvelnek és a betegek is ismerik, egy bejáratott helyszín, az már tudna jól működni. Nem tudom, ha valaki kimaradt a válaszadásból, akkor azt pótolni fogom. Kérem, ezért ezeket a javaslatokat támogatni szíveskedjék és a válaszomat elfogadni. Köszönöm. Egyben át is minősülök ülésvezetőnek és megadom a szót Horváth Soma alpolgármester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Soma alpolgármester:</w:t>
      </w:r>
      <w:r>
        <w:rPr>
          <w:rFonts w:cs="Calibri" w:ascii="Calibri" w:hAnsi="Calibri"/>
          <w:sz w:val="22"/>
        </w:rPr>
        <w:t xml:space="preserve"> Köszönöm a szót. Tisztelt Közgyűlés! Közben egyébként polgármester úr is megbízott, hogy utána felszólalhatok, úgyhogy mindkettőjüknek köszönöm. Ágh Ernő képviselő úrral tegnap jártunk kinn a Batsányi és a Külső Nárai út sarkánál. Én azt hiszem azért, hogy ne legyen baleset, az első lépést megtettük, hiszen mikor képviselő úr írt nekünk, szerintem egy hete, össze tudtunk hozni egy olyan találkozót, ahol a Városüzemeltetési Osztályon kívül a Közterület-felügyelet irodavezetője is kinn volt. Első lépésként ott fogunk egy geodéziai bemérést készíteni, hogy mely az a rész, ahol közterület van. Végül is az a megállapodás, hogy a tulajdonos vagy meg fogja metszeni ezt a buszmegállóhoz közeli részt, és utána el is kell vágni majd a sövényből részeket. Azt tudom mondani képviselő úrnak, hogy a találkozó után osztályvezető úrral beszélgettünk, hogy első körben szerintem ki kellene tennünk egy figyelemfelhívó táblát a buszmegálló miatt arról, hogy ott gyalogos forgalom van. Vannak sárga alapú figyelemfelhívó - főleg, ha a lámpafény megsüti - táblák. Ezeket el fogjuk készíttetni és ki fogjuk oda helyezni. Bízzunk benne, hogy lesz forrás majd a járdára és a gyalogátkelőhelyre, azért ez közel 100 milliós beruházás. Tény és való, elhangzott, 2014 ót ez meg van tervezve. Az, hogy ez miért nem készült el, mind a két oldalon kérdésként merülhet fel, meg kell ezt csinálni ezen a részen. Sátory képviselő úrnak mondanám, hogy én úgy emlékszem, hogy arra tettünk első körben ígéretet, hogy a „Vigyázat gyerekek” közlekedési táblát kitesszük, illetve egy felfestés történik meg. Engem arról tájékoztattak, hogy a SZOVA már kihelyezte korábban „Vigyázat gyerekek” közlekedési táblákat. Azok már kinn vannak és április vége, május elejére ígéri a SZOVA további figyelemfelkeltő útburkolati jeleknek a felfestését az iskolához. Ebben előre léptünk. A Táncsics 24. előtt én most írtam irodavezető úrnak, aki annyit jelzett nekem, hogy lehet, hogy ott kameráznia kell a VASIVÍZ-nek és az a süllyedés valószínű korábbi csőtörésnek vagy ilyesminek köszönhető. Azt kértük, hogy mindenképpen nézzék meg és utána jelezzenek vissza. Én a Nyugdíjas háznál annyit mondanék, hogy kicsit olyan negatívnak éreztem azt a megjegyzését, hogy azt mondjuk, hogy a nyugdíjasok mennek ki és ott nem tudom a vaddisznókra figyeljenek. Hát azt írta, szerintem nagyon korrekt választ írt az irodavezető úr Önnek, amiben jelezte a végén, ha szükséges, akkor legyen egy személyes egyeztetés kinn. Szerintem képviselő úr, ön ezt megteheti, ahogyan László Győző alpolgármester úr meg jegyző úr a városi - elnézést, hogy így fogalmazok - vaddisznóhelyzet miatt egyeztetett a tájegységi vadásszal. Ezt meg lehet tenni azon a területen is. Kell egy ilyen szemlét tartani akkor és ezt meg lehet csinálni. A Herényi Virágút kapcsán írtam fel jegyeztem őket képviselő úr, de talán emlékszik, hogy tavaly is fel tetszett állni és megköszönte, hogy milyen szépen rendbe tett mindent a SZOMPARK, ezt meg is fogják csinálni a Herényi Virágút előtt. A Werder Alajos utcai levágott fákat írtam még fel, hogy számomra ez nem volt ismert, ez az ügy. De jeleztem irodavezető úrnak. Hát jó lenne persze, ha valaki elszállítaná. Én megértem, hogy a SZOMPARK vagy a Vízmű miért vitatkozik ezen, mert ez zöld hulladék, ami le kell valakinek tenni és ez pénzbe kerül. Ha ez valóban a patakhoz tartozik, akkor azt az államilag fenntartott Vízügynek kellene kifizetnie, hogy azt elvisszük. Szívesen elviszi a város is, csak már így is elég sok pénzbe került más területeken, azért jó lenne, ha ezeket a feladatokat elvégeznék az állami szervezetek. Amennyiben a mi feladatunk, nyilván ezt meg fogjuk tenni.  Még annyit elmondanék, tudom, hogy elhangzott már sokszor, de azért megismételném. Főleg azért, mert valaki említette, hogy a jövőben mit teszünk a fák kapcsán. Az, hogy öntözőzsákokat telepítünk, nem volt ilyen korábban. Most tényleg van egy olyan TOP-os program, amit lehetett volna másra is költeni szerintem, másra is költötték volna, mert én az előző ciklusban voltam már képviselő, nem láttam ilyen fásítási programokat az önök részéről, mint ami most történik. Tegnap ültettek el a Károly Róbert utca környékén 52 fát vagy 53-at, akkor előtte héten is nagyjából ekkora nagyságrendűt a belvárosban. Tenki Máriával közösen ültettem a Nagyszállónál a fát. Most nincs itt, innen is üdvözlöm, és jó egészséget kívánok a képviselő asszonynak. Vannak azért ilyen programok, akkor nem voltak és azért egy dolgot még elmondanék, hogy azért a Sportligetbe az a 92 vagy 97 fának a kivágása azért az óriási nagy fájdalom volt akkor. Persze én elhiszem, hogy pótolták. De mivel? Olyan növényzet került oda elültetésre, nem fák, biztos került fa is elültetésre. Olyan növényzet került oda elültetésre, amit egyébként szakemberek arborétumokba szoktak javasolni. Közterületre került olyan növényzet elültetése, amit nagyon-nagyon nehéz fenntartani, meg megóvni, ahelyett, hogy minél több fa került volna. Ott azért nem egy dzsindzsás terület volt, hanem ezt hiszem, hogy értékes fák. Mindig ilyenkor azt kérem, hogy egy kicsit gyakoroljanak önmérsékletet, hogy mi valósult meg. Meg persze óvjunk, védjünk minden területet, de mondom, hogy az önkormányzat egy országos fásítási programhoz is csatlakozott tavaly. Akkor 87 vagy 90 fát kaptunk. Én azt hiszem, hogy folyamatosan növekszik a fák száma Szombathelyen és ennek örülünk mindannyian. Nagyon szépen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alpolgármester úr. Megadom a szót Horváth Attila alpolgármester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w:t>
      </w:r>
      <w:r>
        <w:rPr>
          <w:rFonts w:cs="Calibri" w:ascii="Calibri" w:hAnsi="Calibri"/>
          <w:sz w:val="22"/>
        </w:rPr>
        <w:t>Tisztelt Polgármester Úr! Tisztelt Közgyűlés!  Fölírtam azt, amit az egyéni képviselők, illetve képviselők az én területemmel kapcsolatban jeleztek. Egyetlen egy mondat a Sportligettel kapcsolatban, csak rácsatlakoznék Horváth Soma alpolgármester úrra. Ott azért annál a projektnél, amikor átkerül így hozzá az, hogy létrehozunk egy olyan zöld területet, aminek ilyen elképesztően drága ahhoz, hogy szinten tudjuk tartani és ráadásul 5 éves a megóvási kötelezettsége 80-100 millió forint értékben. Miközben történt ott kilencven valahány fának a kivágása, és miközben meg nem történt meg az, ami az egyik legfontosabb lett volna, hogy a focipályáknak normálisan legyen megcsinálva az esővíz elvezetése. Tehát sikerült elköltenünk nagyon sok pénz arra, hogy sokkal rosszabb minőséget tudtunk nyújtani a Szombathelyieknek és még kivágtunk ennyi fát. A Sportliget beruházás az szerintem nagyon, nagyon félre csúszott. Próbáltuk a legjobb tudásunk szerint megmenteni és helyre pakolni. Itt nagyon köszönöm szépen jegyző úrnak, mert ő nagyon sokat segített ebben. Mondjuk, kispályás labdarúgásban nehéz jegyző úrnál nagyobb elhívatottat találni ezen a városházán. Közvetlen és közvetett EU-s forrásokról beszélgettünk egy picit. Ezzel kapcsolatban én most már annak is örülnék, ha a közvetettek méltóztatnának megérkezni. Én tudom, hogy el kell mondani azt, hogy akkor beszéljünk az EU-s képviselőkkel. Ha a kormánynak ennyi ereje van, hogy három darab Európai Uniós képviselő be tudja borítani az összes elképzelést, akkor szerintem sokkal nagyobb a baj, mint azt eddig gondoltuk, de hát láthatóan mindig van valaki, akire rá kell fogni. Én emlékszem, nekem az volt a nagyon nagy kedvencem, amikor éppen oltásellenesé lettünk nyilvánítva. Mondjuk egy pár napig ment ez a történet, aztán rájöttek arra, hogy ez nem fog működni. Soha többet oltás ellenes baloldal nem hangzott el, de előtte azért egy kis gyilkosozás azért belefért, nyilván a tisztelet a Fidesz részéről. Egyéni képviselők. Czeglédy Csaba, parkoló. Parkoló ügyben azt tudom mondani a képviselő úrnak, hogy elképesztő módon érezzük ezt a problémát, én azt tudom mondani, hogy a legjobb tudásom szerint én az összes olyan parkolót, ami parkoló tervvel rendelkezik és ténylegesen új parkoló megépítése, azt megpróbáljuk minél hamarabb megcsinálni. Erről szól, én nem tudom, hogy a hányadik napirendi pontunk. Ugye a TOP Plusz forrásokkal kapcsolatos napirendi pont. Annyit elmondanék, hogy van még olyan kettő darab parkoló tervünk és itt is, ha kell, én elnézést kérek a derkovitsi lakosoktól, azok meglévő parkolók vagy nem. Szilárd borítással vagy olyan szilárd borítással, ami azt gondolom, hogy most már méltatlan Szombathelyhez. Ezekre egészen egyszerűen most, amikor van egy keret, amin belül kell maradni, ezt most nem tartottuk időszerűnek. Nyilván januárban ezek is tudnak menni és remélem, hogy januárban már csak eljutunk odáig, hogy az Európai Unió és a kormány lezárja a vitáját. Ezt tudom mondani parkolók vonatkozásában. Sátory Károly képviselő úr, én két dolgot írtam fel, amire talán eddig nem kapott választ. A Nyugdíjasháznál lévő problematika az első félévben van a SZOVA ütemrendjében. Ha megengedi képviselő úr, akkor ebbe nem nyúlnék bele, mert akkor felborítok mindent. Kifejezetten kértem, hogy rakják be minél hamarabb, első félév, ezt tudják biztosan mondani. Lehet, hogy első negyedév, ezt én nem tudom, de az első hat hónapban meglesz, amit említeni tetszett. Gyalogátkelőhelyet említett a Reményik Iskola vonatkozásában. 2022 márciusában volt utoljára olyan Közgyűlés, ahol gyalogátkelőhelyekről döntött ez a Közgyűlés. Akkor ott sok javaslat érkezett gyalogátkelőhelyre, valamennyi javaslatot a Közgyűlés elfogadta és valamennyi megvalósítás különböző fázisában van. Akkor Ön nem mondta. A felfestés, ez nem tudom mi, a gyalogátkelőhely hangzott el. Én azért néztem egy nagyot, mert ez nekem új. Nem gyalogátkelőhely, jó, akkor értem. Mondom, 2022 márciusában döntöttünk, azóta azok készülnek, azok idén elméletileg megvannak. Lendvai Ferenc képviselő úr, az Ön által említett kátyút - egyébként az nekem is böki a csőröm elég régóta - a VASIVÍZ fogja elméletileg megcsinálni, hogy mikor, az egy nagyon jó kérdés. Ezt én is kérdezem a kollégáimtól folyamatosan. A felirat vonatkozásában, amit említett, nekem azt mondták a kollégáim, ha ugyanarra gondolnak, amire Ön, akkor az nem a projekt területén van, hanem valahol ott kívül. Ettől meg kell oldani, tehát nem a kivitelezőnek lesz a dolga, ettől még ezt valahogy kitaláljuk, csak nem tudom, hogy magán terület, nem magán terület. Ebben egy kis időt még hadd kérjek. Koczka Tibor képviselő úr jelenleg körzettel nem rendelkező képviselő. Említette ezt az 500 millió forintos támogatást, amit egyébként én nagyon szívesen meg is köszönök a kormánynak. Azt mondjuk, hogy Szombathely ugyanolyan elbánásban részesül, mint bármelyik más önkormányzat, na, de ez egy normatív támogatás. Ez egy alanyi jogon járó történet. Amikor a költségvetésről beszéltünk egy hónappal ezelőtt, akkor azt elmondtam, hogy 1,1 milliárd forint bizonytalanság van a rendszerünkben minimum. 500 millió forintra lőttük be azt a normatívát és azt is elmondtuk, hogy ezt 99 egész nem tudom hány százalék, hogy meg fogjuk kapni. Kicsit elcsúszott a törvényhozás, itt ennyi történt. Az egy másik kérdés, hogy a normatíva mennyi, 683 millió forint, tehát 177 millió forintba került Szombathelyen csak és kizárólag az intézményi világban az, hogy megtörtént ez a minimálbér emelés. Ami egy jó dolog, csak ha nem követi le a normatíva, akkor 177 millió forinttal kevesebb van a városnak, és akkor a tisztelt fideszes képviselők gondolják végig, hogy az ő körzetükben mit lehetne csinálni 177 millió forintból. Szerintem lennének jobb javaslatok is. Horváth Gábor képviselő úr! Végre egy elégedett képviselő, nem jelzett nekem semmilyen problémát. Ágh Ernő képviselő úr! Egyrészt köszönjük szépen az elismerő szavakat a Ferenczy utca ügyben. Én megismételném ugyanezt, mert tudom, hogy képviselő úr sokat dolgozott. Egyben azért jelzem, hogy sokszor megkapjuk, különösen egy darab képviselőtől, hogy léteznek ellenzéki körzetek és nem ellenzéki körzetek. Ugye a képviselő úr is nagyon jól tudja, hogy egy döntés lett volna a városvezetés részéről és akkor máshova tesszük át ezt a pénzt. Eszünk ágában sem volt, az egy nagyon jó projekt, tudjuk jól, hogy Önnek szívügye és azt gondolom, hogy az egész városnak hasznára válik. Ezt csak azért tartottam fontosnak elmondani, mert amikor majd jövünk azzal megint, hogy ellenzéki vagy nem ellenzéki körzet, itt van 600 valahány millió forint. Eszünkbe sem jutott elvenni azért, mert ön ott a képviselő, vagy mert nem „Éljen Szombathely” frakciótag a képviselő. Az, hogy a Károly Róbert és a Szőllősi utcát is lehetséges - most már azt mondom, inkább valószínűbb, mint kevésbé, - hogy meg tudjuk csinálni ugyanabból a projektből. Azt gondolom, hogy ebben nagyon nagyot mentek a kollegák, akik ebben dolgoztak, és innen is köszönöm szépen mindenkinek a munkáját. Az viszont egy érdekes kérdés volt, hogy Koczka Tibor, volt alpolgármester úr azt mondta, hogy az Ön által minden egyes Közgyűlésen felhozott Batsányi utcai járda vagy a járda építés és zebra kialakítás az benne volt a költségvetésben és abból lett meg csinálva a Király Akadémia felé a kerékpárút. Én ezt értettem ebből. Azért én ezt megnézem képviselő úr, mert ha igaz az, hogy az előző ciklusban, amikor még önöknek volt többsége és akkor nem kapott és akkor inkább ezt építették meg és nem pedig a Batsányi úti járdát, azért ez egy nagyon érdekes kérdés. Nem tudom, hogy így van-e? Koczka Tibor úr ezt mondta és én egyáltalán nem vagyok benne biztos, hogy ő ezt pontosan eltalálta, de azt képviselő úr megígérem, hogy a következő Közgyűlésre ezt összepakolom és vagy elmondom vagy esetleg beleírom majd valamelyik anyagba, hogy ez szerepeljen. Putz Attila képviselő úr igazából nem tett fel nekem kérdést. Annyi, hogy itt is szeretném megismételni, polgármester úr nekem már kiadta feladatban, hogy abban a pillanatban, amint megérkezik a Hende Csaba által megígért, bár most akkor Illés Károly szavai alapján ugye ezt nem Hende Csaba ígérte meg, hanem Gulyás Gergely miniszter úr, akkor én ezt már nem tudom, hogy ki ígérte meg vagy ki nem. Mindegy. Abban a pillanatban mihelyst megérkezik a pénz, akkor jelzem Kecskés képviselő úrnak, hogy a Kétrózsaköz felújítása abban a pillanatban elkezdődi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Köszönöm szépen alpolgármester úr. Most aztán tényleg végérvényesen lezártuk a vitát. Szavazni fogunk. Ketten nincsenek, ezt nem mondtam az elején. Kopcsándi József írásban jelezte, hogy ezen a Közgyűlésen nem tud részt venni. Tenki Máriával kapcsolatban pedig Illés Károly frakcióvezető úr jelezte, hogy legalább is egy darabig nélkülöznünk kell a jelenlétét. Nyilván az a szerencsésebb, amikor írásban előre tudjuk és ezt szeretném is kérni a jövőre nézve mind két frakcióvezetőtől, ha ilyen van, akkor ezt gyűjtsék be, mert az ember így tud időpontot tervezni. Különösen úgy, hogy Tenki Mária ugye az igazolt és igazolatlan hiányzásokkal kapcsolatban a bizottsági ülésen megjegyzéseket tett. Hát nem tudom, hogy itt erre szabad ezt mondani, hogy ilyen, amikor a hóhért akasztják ebben az esetben. Tartsa be a szabályokat ő is, azt szeretném. Akkor most szavazunk. Jó sok módosító javaslatunk van. Ezekkel kezdjük. Az első az enyém, amit az V. számú határozati javaslathoz, a favédelmi tervhez teszek. Itt két javaslatot is fogok tenni, az első az, hogy a VASIVÍZ Zrt. tekintetében külön egyeztetésre kerüljön sor, mert ezt az ígéretet tettük a tulajdonostársaknak, ez egy többségi tulajdonú cégünk, de nem 100 %-os tulajdonú. Ha a mostani gazdasági helyzetben mondjuk például ingatlanokat kell értékesítenie, akkor mi nem mindig látjuk azt, hogy olyan előírásokat teszünk nekik, amit egyébként esetleg nem tudnak teljesíteni. egy külön egyeztetést kezdeményezek velük, ez a javaslatom és visszahozzuk a kiegészítve a favédelmi tervet, ha erre jutottunk. Sok tulajdonostárs van, mást szeretnének sok esetben, mint mondjuk mi. Nagyon jól működik ez az együttműködés. Én azt gondolom, hogy ez így korrekt ebből a szempontból. Ez a javaslatom, hogy erről most szavazzunk.</w:t>
      </w:r>
    </w:p>
    <w:p>
      <w:pPr>
        <w:pStyle w:val="Normal"/>
        <w:jc w:val="both"/>
        <w:rPr/>
      </w:pPr>
      <w:r>
        <w:rPr>
          <w:rFonts w:cs="Calibri" w:ascii="Calibri" w:hAnsi="Calibri"/>
          <w:sz w:val="22"/>
        </w:rPr>
        <w:t xml:space="preserve">Megállapítom, hogy a testület 19 egyhangú igen szavazattal </w:t>
      </w:r>
      <w:r>
        <w:rPr>
          <w:rFonts w:cs="Calibri" w:ascii="Calibri" w:hAnsi="Calibri"/>
          <w:i/>
          <w:iCs/>
          <w:sz w:val="22"/>
        </w:rPr>
        <w:t xml:space="preserve">- 2 fő képviselő távol </w:t>
      </w:r>
      <w:r>
        <w:rPr>
          <w:rFonts w:cs="Calibri" w:ascii="Calibri" w:hAnsi="Calibri"/>
          <w:sz w:val="22"/>
        </w:rPr>
        <w:t xml:space="preserve">- elfogadta ezt a módosító javaslatot.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 másik módosító javaslatom, amit elmondtam, hogy az ellenőrzés időpontja az életszerűség kedvéért akkor legyen több, de az életszerűség kedvéért ne legyen olyan nagy mértékű, mint amit javasoltak. Egy év helyet három év kerüljön meghatározásra. erről szavazunk most.</w:t>
      </w:r>
    </w:p>
    <w:p>
      <w:pPr>
        <w:pStyle w:val="Normal"/>
        <w:jc w:val="both"/>
        <w:rPr/>
      </w:pPr>
      <w:r>
        <w:rPr>
          <w:rFonts w:cs="Calibri" w:ascii="Calibri" w:hAnsi="Calibri"/>
          <w:sz w:val="22"/>
        </w:rPr>
        <w:t>Megállapítom, hogy a testület 19 egyhangú igen szavazattal -</w:t>
      </w:r>
      <w:r>
        <w:rPr>
          <w:rFonts w:cs="Calibri" w:ascii="Calibri" w:hAnsi="Calibri"/>
          <w:i/>
          <w:iCs/>
          <w:sz w:val="22"/>
        </w:rPr>
        <w:t xml:space="preserve">2 fő képviselő távol </w:t>
      </w:r>
      <w:r>
        <w:rPr>
          <w:rFonts w:cs="Calibri" w:ascii="Calibri" w:hAnsi="Calibri"/>
          <w:sz w:val="22"/>
        </w:rPr>
        <w:t>- elfogadta ezt a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Németh Ákos határozati javaslata előtt még volt egy saját javaslatom és bocsánat, még egy javaslatom volt, igen. Ez az, amit a HIPA-val kapcsolatban mondtam, hogy az önkormányzat kérje ki a HIPA véleményét arról, hogy szakmai álláspontja szerint az ipari célú hasznosításra szánt területeken indokolt-e favédelmi terv alkalmazása. Erről szavazunk most.</w:t>
      </w:r>
    </w:p>
    <w:p>
      <w:pPr>
        <w:pStyle w:val="Normal"/>
        <w:jc w:val="both"/>
        <w:rPr/>
      </w:pPr>
      <w:r>
        <w:rPr>
          <w:rFonts w:cs="Calibri" w:ascii="Calibri" w:hAnsi="Calibri"/>
          <w:sz w:val="22"/>
        </w:rPr>
        <w:t xml:space="preserve">Megállapítom, hogy a testület 19 egyhangú igen szavazattal - </w:t>
      </w:r>
      <w:r>
        <w:rPr>
          <w:rFonts w:cs="Calibri" w:ascii="Calibri" w:hAnsi="Calibri"/>
          <w:i/>
          <w:iCs/>
          <w:sz w:val="22"/>
        </w:rPr>
        <w:t>2 fő képviselő távol -</w:t>
      </w:r>
      <w:r>
        <w:rPr>
          <w:rFonts w:cs="Calibri" w:ascii="Calibri" w:hAnsi="Calibri"/>
          <w:sz w:val="22"/>
        </w:rPr>
        <w:t xml:space="preserve"> elfogadta ezt a módosító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Most jön Németh Ákos tanácsnok úr módosító javaslata, ami szerint kérjük fel a kormányt, hogy országos szinten kerüljön megvizsgálásra a favédelmi terv bevezetésének a lehetősége. Erről szavazunk most.</w:t>
      </w:r>
    </w:p>
    <w:p>
      <w:pPr>
        <w:pStyle w:val="Normal"/>
        <w:jc w:val="both"/>
        <w:rPr/>
      </w:pPr>
      <w:r>
        <w:rPr>
          <w:rFonts w:cs="Calibri" w:ascii="Calibri" w:hAnsi="Calibri"/>
          <w:sz w:val="22"/>
        </w:rPr>
        <w:t xml:space="preserve">Megállapítom, hogy a testület 12 igen, 7 nem szavazattal - </w:t>
      </w:r>
      <w:r>
        <w:rPr>
          <w:rFonts w:cs="Calibri" w:ascii="Calibri" w:hAnsi="Calibri"/>
          <w:i/>
          <w:iCs/>
          <w:sz w:val="22"/>
        </w:rPr>
        <w:t xml:space="preserve">2 fő képviselő távol - </w:t>
      </w:r>
      <w:r>
        <w:rPr>
          <w:rFonts w:cs="Calibri" w:ascii="Calibri" w:hAnsi="Calibri"/>
          <w:sz w:val="22"/>
        </w:rPr>
        <w:t>elfogadta ezt a javaslatot i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Egyhangúlag, igen. Illés Károly, Melega Miklós, Horváth Gábor javaslata volt így összegezve, hogy az V. számú határozati javaslatból - favédelmi tervről beszélünk mindig - kerüljön törlésre a külterületi és gazdasági területnek minősülő ingatlanok kitétel, amit én magam viszont nem támogatok, hogy a HIPA véleményét még nem is kaptuk meg. Erről szavazunk most.</w:t>
      </w:r>
    </w:p>
    <w:p>
      <w:pPr>
        <w:pStyle w:val="Normal"/>
        <w:jc w:val="both"/>
        <w:rPr/>
      </w:pPr>
      <w:r>
        <w:rPr>
          <w:rFonts w:cs="Calibri" w:ascii="Calibri" w:hAnsi="Calibri"/>
          <w:sz w:val="22"/>
        </w:rPr>
        <w:t xml:space="preserve">Megállapítom, hogy a testület 7 igen, 10 nem, 2 tartózkodással - </w:t>
      </w:r>
      <w:r>
        <w:rPr>
          <w:rFonts w:cs="Calibri" w:ascii="Calibri" w:hAnsi="Calibri"/>
          <w:i/>
          <w:iCs/>
          <w:sz w:val="22"/>
        </w:rPr>
        <w:t xml:space="preserve">2 fő képviselő távol </w:t>
      </w:r>
      <w:r>
        <w:rPr>
          <w:rFonts w:cs="Calibri" w:ascii="Calibri" w:hAnsi="Calibri"/>
          <w:sz w:val="22"/>
        </w:rPr>
        <w:t>- nem fogadta el ezt a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Most jön Illés Károly javaslata, aki megszegi a favédelmi vállalását a jövőben, az a jövőben semmilyen önkormányzati pályázaton ne vehessen részt. Meg még rokonokat is mondott. szétszedtük, de elmondom hogyan voltak a javaslatok és ha akarja akkor egyben legyen az egész. Csak van olyan, amiről már döntöttünk szerintem ellenkező tartalommal. Maximum azt kivesszük. akkor mondom, mik voltak a javaslatok itt, amit mi jegyeztünk. Külterületi korlát kerüljön ki a javaslatból, de ez már okafogyott, szavaznunk. Az építési helyen lévők fákra is alkalmazni kelljen a favédelmi intézkedéseket. A beruházás befejezésétől 10 évig kerüljön sor az ellenőrzésre. Ezt módosítóként háromra szavaztuk, tehát nincs értelme föltenni. Most van az, amit az elején mondtam. Aki megszegi a favédelmi vállalását, az a jövőben semmilyen önkormányzati pályázaton ne vehessen részt, és hozzátartozói sem.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Cégvezető.</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Ez alapján ….. és rokona, de nincs bővebben. Én szerintem ez nem is szabályos nem törvényes. Azért mondtam, hogy nem lehet így ötletelni. Azért van egy kis vita, mert jegyző úr nagyon rutinosan kivette a rokonokat, mert az értelmezhetetlen lett volna ebben az esetben. Így nem törvénytelen, csak a végrehajtásában erős problémákat felvető.</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Elfogado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ó Illés Károly rokonait kivettük. És akkor rokonok nélkül szavazunk erről a javaslatról.</w:t>
      </w:r>
    </w:p>
    <w:p>
      <w:pPr>
        <w:pStyle w:val="Normal"/>
        <w:jc w:val="both"/>
        <w:rPr/>
      </w:pPr>
      <w:r>
        <w:rPr>
          <w:rFonts w:cs="Calibri" w:ascii="Calibri" w:hAnsi="Calibri"/>
          <w:sz w:val="22"/>
        </w:rPr>
        <w:t xml:space="preserve">Megállapítom, hogy a testület 7 igen, 12 tartózkodással - </w:t>
      </w:r>
      <w:r>
        <w:rPr>
          <w:rFonts w:cs="Calibri" w:ascii="Calibri" w:hAnsi="Calibri"/>
          <w:i/>
          <w:iCs/>
          <w:sz w:val="22"/>
        </w:rPr>
        <w:t>2 fő képviselő távol -</w:t>
      </w:r>
      <w:r>
        <w:rPr>
          <w:rFonts w:cs="Calibri" w:ascii="Calibri" w:hAnsi="Calibri"/>
          <w:sz w:val="22"/>
        </w:rPr>
        <w:t xml:space="preserve"> nem került elfogadásra ez a javasla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kkor szavazunk az eredeti határozati javaslatnál az „A” változatról, ami a névhasználatról szól. Itt mi támogatólag, én támogatólag teszem föl, erről szól az „A” változat. Ez a kórus.</w:t>
      </w:r>
    </w:p>
    <w:p>
      <w:pPr>
        <w:pStyle w:val="Normal"/>
        <w:jc w:val="both"/>
        <w:rPr/>
      </w:pPr>
      <w:r>
        <w:rPr>
          <w:rFonts w:cs="Calibri" w:ascii="Calibri" w:hAnsi="Calibri"/>
          <w:sz w:val="22"/>
        </w:rPr>
        <w:t xml:space="preserve">Megállapítom, hogy a testület 19 egyhangú igen szavazattal - </w:t>
      </w:r>
      <w:r>
        <w:rPr>
          <w:rFonts w:cs="Calibri" w:ascii="Calibri" w:hAnsi="Calibri"/>
          <w:i/>
          <w:iCs/>
          <w:sz w:val="22"/>
        </w:rPr>
        <w:t xml:space="preserve">2 fő képviselő távol </w:t>
      </w:r>
      <w:r>
        <w:rPr>
          <w:rFonts w:cs="Calibri" w:ascii="Calibri" w:hAnsi="Calibri"/>
          <w:sz w:val="22"/>
        </w:rPr>
        <w:t>- elfogadta a javaslatot és a következő határozatot hozta:</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74/2023. (III. 30.) Kgy. sz.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bookmarkStart w:id="11" w:name="_Hlk128995774"/>
      <w:r>
        <w:rPr>
          <w:rFonts w:cs="Calibri" w:ascii="Calibri" w:hAnsi="Calibri"/>
          <w:color w:val="000000"/>
          <w:sz w:val="22"/>
          <w:szCs w:val="22"/>
        </w:rPr>
        <w:t xml:space="preserve">A Közgyűlés – a városnév használatának szabályairól szóló 16/1994. (VI.9.) önkormányzati rendelet 4. § (1) bekezdése alapján – </w:t>
      </w:r>
      <w:r>
        <w:rPr>
          <w:rFonts w:cs="Calibri" w:ascii="Calibri" w:hAnsi="Calibri"/>
          <w:b/>
          <w:color w:val="000000"/>
          <w:sz w:val="22"/>
          <w:szCs w:val="22"/>
        </w:rPr>
        <w:t>engedélyezi</w:t>
      </w:r>
      <w:r>
        <w:rPr>
          <w:rFonts w:cs="Calibri" w:ascii="Calibri" w:hAnsi="Calibri"/>
          <w:color w:val="000000"/>
          <w:sz w:val="22"/>
          <w:szCs w:val="22"/>
        </w:rPr>
        <w:t xml:space="preserve">, hogy </w:t>
      </w:r>
      <w:bookmarkEnd w:id="11"/>
      <w:r>
        <w:rPr>
          <w:rFonts w:cs="Calibri" w:ascii="Calibri" w:hAnsi="Calibri"/>
          <w:color w:val="000000"/>
          <w:sz w:val="22"/>
          <w:szCs w:val="22"/>
        </w:rPr>
        <w:t>a Király Katalin karnagy által vezetett szombathelyi vegyeskar az elnevezésében a városnevet használhassa „Cantus Savariensis” formában, a kórus működésének időtartamái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b/>
          <w:b/>
          <w:sz w:val="22"/>
          <w:szCs w:val="22"/>
          <w:u w:val="single"/>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 az I/II. , ami most következik, a Savaria Slam Poetry egyesület esetében szintén a Savaria név használatról. Ezt szintén támogatom, részt is vettem a legutóbb a rendezvényen. Nagyon kiváló program a fiataloknak és nem csak fiataloknak. Régen volt fiataloknak is. Szerintem a városnak a hírnevét viszi, ezért javaslom a támogatásra szavazzunk most.</w:t>
      </w:r>
    </w:p>
    <w:p>
      <w:pPr>
        <w:pStyle w:val="Normal"/>
        <w:jc w:val="both"/>
        <w:rPr/>
      </w:pPr>
      <w:r>
        <w:rPr>
          <w:rFonts w:cs="Calibri" w:ascii="Calibri" w:hAnsi="Calibri"/>
          <w:sz w:val="22"/>
        </w:rPr>
        <w:t xml:space="preserve">Megállapítom, hogy a testület 12 igen, 7 tartózkodással - </w:t>
      </w:r>
      <w:r>
        <w:rPr>
          <w:rFonts w:cs="Calibri" w:ascii="Calibri" w:hAnsi="Calibri"/>
          <w:i/>
          <w:iCs/>
          <w:sz w:val="22"/>
        </w:rPr>
        <w:t xml:space="preserve">2 fő képviselő távol </w:t>
      </w:r>
      <w:r>
        <w:rPr>
          <w:rFonts w:cs="Calibri" w:ascii="Calibri" w:hAnsi="Calibri"/>
          <w:sz w:val="22"/>
        </w:rPr>
        <w:t xml:space="preserve">- elfogadta a javaslatot és a következő határozatot hozta: </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75/2023. (III. 30.) Kgy. sz. határoza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 xml:space="preserve">A Közgyűlés – a városnév használatának szabályairól szóló 16/1994. (VI.9.) önkormányzati rendelet 4. § (1) bekezdése alapján – </w:t>
      </w:r>
      <w:r>
        <w:rPr>
          <w:rFonts w:cs="Calibri" w:ascii="Calibri" w:hAnsi="Calibri"/>
          <w:b/>
          <w:color w:val="000000"/>
          <w:sz w:val="22"/>
          <w:szCs w:val="22"/>
        </w:rPr>
        <w:t>engedélyezi</w:t>
      </w:r>
      <w:r>
        <w:rPr>
          <w:rFonts w:cs="Calibri" w:ascii="Calibri" w:hAnsi="Calibri"/>
          <w:color w:val="000000"/>
          <w:sz w:val="22"/>
          <w:szCs w:val="22"/>
        </w:rPr>
        <w:t>, hogy</w:t>
      </w:r>
      <w:r>
        <w:rPr>
          <w:rFonts w:cs="Calibri" w:ascii="Calibri" w:hAnsi="Calibri"/>
          <w:sz w:val="22"/>
          <w:szCs w:val="22"/>
        </w:rPr>
        <w:t xml:space="preserve"> </w:t>
      </w:r>
      <w:r>
        <w:rPr>
          <w:rFonts w:cs="Calibri" w:ascii="Calibri" w:hAnsi="Calibri"/>
          <w:color w:val="000000"/>
          <w:sz w:val="22"/>
          <w:szCs w:val="22"/>
        </w:rPr>
        <w:t>a Savaria Slam Poetry Egyesület (kérelmező: Lutor Katalin) újonnan alakuló szombathelyi egyesületként az elnevezésében a városnevet használhassa „Savaria Slam Poetry Egyesület” formában, az egyesület fennállásának időtartamái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ön a II. számú határozati javaslatunk. Egy kis figyelmet kérek szépen. Ez a szociális alapszolgáltatásokra vonatkozó feladatellátási megállapodások módosítására vonatkozó javaslat. erről szavazunk most.</w:t>
      </w:r>
    </w:p>
    <w:p>
      <w:pPr>
        <w:pStyle w:val="Normal"/>
        <w:jc w:val="both"/>
        <w:rPr/>
      </w:pPr>
      <w:r>
        <w:rPr>
          <w:rFonts w:cs="Calibri" w:ascii="Calibri" w:hAnsi="Calibri"/>
          <w:sz w:val="22"/>
        </w:rPr>
        <w:t>Megállapítom, hogy a testület 19 egyhangú igen szavazattal - 2 fő képviselő távol -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76/2023. (III. 30.)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2"/>
        </w:numPr>
        <w:spacing w:before="0" w:after="0"/>
        <w:ind w:left="1080" w:hanging="567"/>
        <w:contextualSpacing/>
        <w:jc w:val="both"/>
        <w:rPr/>
      </w:pPr>
      <w:r>
        <w:rPr>
          <w:rFonts w:eastAsia="Calibri" w:cs="Calibri" w:ascii="Calibri" w:hAnsi="Calibri"/>
          <w:sz w:val="22"/>
          <w:szCs w:val="22"/>
        </w:rPr>
        <w:t xml:space="preserve">       </w:t>
      </w:r>
      <w:r>
        <w:rPr>
          <w:rFonts w:cs="Calibri" w:ascii="Calibri" w:hAnsi="Calibri"/>
          <w:sz w:val="22"/>
          <w:szCs w:val="22"/>
        </w:rPr>
        <w:t xml:space="preserve">Szombathely Megyei Jogú Város Közgyűlése a Szombathely Megyei Jogú Város Önkormányzata, valamint Söpte, Salköveskút, Vasasszonyfa, Vassurány, Vasszécseny, Rum, Rábatöttös, Zsennye, Csempeszkopács, Pornóapáti, Horvátlövő, Vaskeresztes, Szentpéterfa, Vát, Nemesbőd, Torony, Dozmat, Felsőcsatár, Sé, Perenye, Bucsu, Narda önkormányzatai között megkötött szociális alapszolgáltatásokra vonatkozó feladat-ellátási megállapodások módosítását jóváhagyja azzal, hogy a szolgáltatások ellenértékeként fizetendő díj 2023. április 1. napjától 2024. március 31. napjáig terjedő időszakra vonatkozóan: </w:t>
      </w:r>
    </w:p>
    <w:p>
      <w:pPr>
        <w:pStyle w:val="Normal"/>
        <w:numPr>
          <w:ilvl w:val="0"/>
          <w:numId w:val="7"/>
        </w:numPr>
        <w:jc w:val="both"/>
        <w:rPr>
          <w:rFonts w:ascii="Calibri" w:hAnsi="Calibri" w:cs="Calibri"/>
          <w:sz w:val="22"/>
          <w:szCs w:val="22"/>
        </w:rPr>
      </w:pPr>
      <w:r>
        <w:rPr>
          <w:rFonts w:cs="Calibri" w:ascii="Calibri" w:hAnsi="Calibri"/>
          <w:sz w:val="22"/>
          <w:szCs w:val="22"/>
        </w:rPr>
        <w:t>házi segítségnyújtás személyi gondozás: 2.410,- Ft /gondozási óra,</w:t>
      </w:r>
    </w:p>
    <w:p>
      <w:pPr>
        <w:pStyle w:val="Normal"/>
        <w:numPr>
          <w:ilvl w:val="0"/>
          <w:numId w:val="7"/>
        </w:numPr>
        <w:jc w:val="both"/>
        <w:rPr/>
      </w:pPr>
      <w:r>
        <w:rPr>
          <w:rFonts w:cs="Calibri" w:ascii="Calibri" w:hAnsi="Calibri"/>
          <w:sz w:val="22"/>
          <w:szCs w:val="22"/>
        </w:rPr>
        <w:t>házi segítségnyújtás szociális segítés: 3.055,- Ft/ gondozási óra,</w:t>
      </w:r>
    </w:p>
    <w:p>
      <w:pPr>
        <w:pStyle w:val="Normal"/>
        <w:numPr>
          <w:ilvl w:val="0"/>
          <w:numId w:val="7"/>
        </w:numPr>
        <w:jc w:val="both"/>
        <w:rPr>
          <w:rFonts w:ascii="Calibri" w:hAnsi="Calibri" w:cs="Calibri"/>
          <w:sz w:val="22"/>
          <w:szCs w:val="22"/>
        </w:rPr>
      </w:pPr>
      <w:r>
        <w:rPr>
          <w:rFonts w:cs="Calibri" w:ascii="Calibri" w:hAnsi="Calibri"/>
          <w:sz w:val="22"/>
          <w:szCs w:val="22"/>
        </w:rPr>
        <w:t>jelzőrendszeres házi segítségnyújtás: 730,- Ft/gondozási nap.</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22"/>
        </w:numPr>
        <w:spacing w:before="0" w:after="0"/>
        <w:ind w:left="1134" w:hanging="567"/>
        <w:contextualSpacing/>
        <w:jc w:val="both"/>
        <w:rPr/>
      </w:pPr>
      <w:r>
        <w:rPr>
          <w:rFonts w:cs="Calibri" w:ascii="Calibri" w:hAnsi="Calibri"/>
          <w:sz w:val="22"/>
          <w:szCs w:val="22"/>
        </w:rPr>
        <w:t>Szombathely Megyei Jogú Város Közgyűlése Szombathely Megyei Jogú Város Önkormányzata, valamint Pornóapáti, Sé, Söpte, Torony, Vasszécseny önkormányzatai között megkötött család- és gyermekjóléti szolgáltatásokra feladat-ellátási megállapodások módosítását jóváhagyja azzal, hogy a szolgáltatás nyújtásának időtartama 2023. április 1. napjától 2024. március 31. napjáig tartó időszakra módosul, a támogatás fajlagos összege – az előzetes számítások szerint – továbbra is 30 család és gyermekjóléti szolgáltatásban részesülő család ellátását biztosítja.</w:t>
      </w:r>
    </w:p>
    <w:p>
      <w:pPr>
        <w:pStyle w:val="Listaszerbekezds"/>
        <w:ind w:left="1134" w:hanging="0"/>
        <w:jc w:val="both"/>
        <w:rPr>
          <w:rFonts w:ascii="Calibri" w:hAnsi="Calibri" w:cs="Calibri"/>
          <w:sz w:val="22"/>
          <w:szCs w:val="22"/>
        </w:rPr>
      </w:pPr>
      <w:r>
        <w:rPr>
          <w:rFonts w:cs="Calibri" w:ascii="Calibri" w:hAnsi="Calibri"/>
          <w:sz w:val="22"/>
          <w:szCs w:val="22"/>
        </w:rPr>
      </w:r>
    </w:p>
    <w:p>
      <w:pPr>
        <w:pStyle w:val="Listaszerbekezds"/>
        <w:numPr>
          <w:ilvl w:val="0"/>
          <w:numId w:val="22"/>
        </w:numPr>
        <w:spacing w:before="0" w:after="0"/>
        <w:ind w:left="1134" w:hanging="567"/>
        <w:contextualSpacing/>
        <w:jc w:val="both"/>
        <w:rPr/>
      </w:pPr>
      <w:r>
        <w:rPr>
          <w:rFonts w:cs="Calibri" w:ascii="Calibri" w:hAnsi="Calibri"/>
          <w:sz w:val="22"/>
          <w:szCs w:val="22"/>
        </w:rPr>
        <w:t xml:space="preserve">Szombathely Megyei Jogú Város Közgyűlése Szombathely Megyei Jogú Város Önkormányzata, valamint Ják Község Önkormányzata között a szociális alapszolgáltatásokra vonatkozó határozatlan idejű feladat-ellátási megállapodás megkötését jóváhagyja azzal, hogy a szolgáltatások ellenértékeként fizetendő díj 2023. április 1. napjától 2024. március 31. napjáig terjedő időszakra vonatkozóan: </w:t>
      </w:r>
    </w:p>
    <w:p>
      <w:pPr>
        <w:pStyle w:val="Normal"/>
        <w:numPr>
          <w:ilvl w:val="0"/>
          <w:numId w:val="19"/>
        </w:numPr>
        <w:jc w:val="both"/>
        <w:rPr/>
      </w:pPr>
      <w:r>
        <w:rPr>
          <w:rFonts w:cs="Calibri" w:ascii="Calibri" w:hAnsi="Calibri"/>
          <w:sz w:val="22"/>
          <w:szCs w:val="22"/>
        </w:rPr>
        <w:t>házi segítségnyújtás személyi gondozás: 2.410,- Ft /gondozási óra,</w:t>
      </w:r>
    </w:p>
    <w:p>
      <w:pPr>
        <w:pStyle w:val="Normal"/>
        <w:numPr>
          <w:ilvl w:val="0"/>
          <w:numId w:val="17"/>
        </w:numPr>
        <w:jc w:val="both"/>
        <w:rPr>
          <w:rFonts w:ascii="Calibri" w:hAnsi="Calibri" w:cs="Calibri"/>
          <w:sz w:val="22"/>
          <w:szCs w:val="22"/>
        </w:rPr>
      </w:pPr>
      <w:r>
        <w:rPr>
          <w:rFonts w:cs="Calibri" w:ascii="Calibri" w:hAnsi="Calibri"/>
          <w:sz w:val="22"/>
          <w:szCs w:val="22"/>
        </w:rPr>
        <w:t>házi segítségnyújtás szociális segítés: 3.055,- Ft/ gondozási óra.</w:t>
      </w:r>
    </w:p>
    <w:p>
      <w:pPr>
        <w:pStyle w:val="Listaszerbekezds"/>
        <w:ind w:left="1134" w:hanging="0"/>
        <w:jc w:val="both"/>
        <w:rPr>
          <w:rFonts w:ascii="Calibri" w:hAnsi="Calibri" w:cs="Calibri"/>
          <w:sz w:val="22"/>
          <w:szCs w:val="22"/>
        </w:rPr>
      </w:pPr>
      <w:r>
        <w:rPr>
          <w:rFonts w:cs="Calibri" w:ascii="Calibri" w:hAnsi="Calibri"/>
          <w:sz w:val="22"/>
          <w:szCs w:val="22"/>
        </w:rPr>
      </w:r>
    </w:p>
    <w:p>
      <w:pPr>
        <w:pStyle w:val="Listaszerbekezds"/>
        <w:numPr>
          <w:ilvl w:val="0"/>
          <w:numId w:val="22"/>
        </w:numPr>
        <w:spacing w:before="0" w:after="0"/>
        <w:ind w:left="1134" w:hanging="567"/>
        <w:contextualSpacing/>
        <w:jc w:val="both"/>
        <w:rPr>
          <w:rFonts w:ascii="Calibri" w:hAnsi="Calibri" w:cs="Calibri"/>
          <w:sz w:val="22"/>
          <w:szCs w:val="22"/>
        </w:rPr>
      </w:pPr>
      <w:r>
        <w:rPr>
          <w:rFonts w:cs="Calibri" w:ascii="Calibri" w:hAnsi="Calibri"/>
          <w:sz w:val="22"/>
          <w:szCs w:val="22"/>
        </w:rPr>
        <w:t>A Közgyűlés felhatalmazza a polgármestert a szerződések aláírására.</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ök:</w:t>
      </w:r>
      <w:r>
        <w:rPr>
          <w:rFonts w:cs="Calibri" w:ascii="Calibri" w:hAnsi="Calibri"/>
          <w:sz w:val="22"/>
          <w:szCs w:val="22"/>
        </w:rPr>
        <w:tab/>
        <w:t>Dr. Nemény András polgármester</w:t>
      </w:r>
    </w:p>
    <w:p>
      <w:pPr>
        <w:pStyle w:val="Normal"/>
        <w:jc w:val="both"/>
        <w:rPr>
          <w:rFonts w:ascii="Calibri" w:hAnsi="Calibri" w:cs="Calibri"/>
          <w:bCs w:val="false"/>
          <w:sz w:val="22"/>
          <w:szCs w:val="22"/>
        </w:rPr>
      </w:pPr>
      <w:r>
        <w:rPr>
          <w:rFonts w:cs="Calibri" w:ascii="Calibri" w:hAnsi="Calibri"/>
          <w:sz w:val="22"/>
          <w:szCs w:val="22"/>
        </w:rPr>
        <w:tab/>
        <w:tab/>
        <w:t>Dr. László Győző alpolgármester</w:t>
      </w:r>
    </w:p>
    <w:p>
      <w:pPr>
        <w:pStyle w:val="Normal"/>
        <w:ind w:left="1440" w:hanging="0"/>
        <w:jc w:val="both"/>
        <w:rPr>
          <w:rFonts w:ascii="Calibri" w:hAnsi="Calibri" w:cs="Calibri"/>
          <w:bCs w:val="false"/>
          <w:sz w:val="22"/>
          <w:szCs w:val="22"/>
        </w:rPr>
      </w:pPr>
      <w:r>
        <w:rPr>
          <w:rFonts w:cs="Calibri" w:ascii="Calibri" w:hAnsi="Calibri"/>
          <w:sz w:val="22"/>
          <w:szCs w:val="22"/>
        </w:rPr>
        <w:t>Dr. Czeglédy Csaba, a Szociális és Lakás Bizottság elnöke</w:t>
      </w:r>
    </w:p>
    <w:p>
      <w:pPr>
        <w:pStyle w:val="Normal"/>
        <w:jc w:val="both"/>
        <w:rPr>
          <w:rFonts w:ascii="Calibri" w:hAnsi="Calibri" w:cs="Calibri"/>
          <w:bCs w:val="false"/>
          <w:sz w:val="22"/>
          <w:szCs w:val="22"/>
        </w:rPr>
      </w:pPr>
      <w:r>
        <w:rPr>
          <w:rFonts w:eastAsia="Calibri" w:cs="Calibri" w:ascii="Calibri" w:hAnsi="Calibri"/>
          <w:sz w:val="22"/>
          <w:szCs w:val="22"/>
        </w:rPr>
        <w:t xml:space="preserve">                     </w:t>
      </w:r>
      <w:r>
        <w:rPr>
          <w:rFonts w:cs="Calibri" w:ascii="Calibri" w:hAnsi="Calibri"/>
          <w:sz w:val="22"/>
          <w:szCs w:val="22"/>
        </w:rPr>
        <w:tab/>
        <w:t>/a végrehajtás előkészítéséért:</w:t>
      </w:r>
    </w:p>
    <w:p>
      <w:pPr>
        <w:pStyle w:val="Normal"/>
        <w:ind w:left="1440" w:hanging="0"/>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left="1440" w:hanging="0"/>
        <w:jc w:val="both"/>
        <w:rPr/>
      </w:pPr>
      <w:r>
        <w:rPr>
          <w:rFonts w:cs="Calibri" w:ascii="Calibri" w:hAnsi="Calibri"/>
          <w:sz w:val="22"/>
          <w:szCs w:val="22"/>
        </w:rPr>
        <w:t>Stéger Gábor, a Közgazdasági és Adó Osztály vezetője</w:t>
      </w:r>
    </w:p>
    <w:p>
      <w:pPr>
        <w:pStyle w:val="Normal"/>
        <w:ind w:left="1440" w:hanging="0"/>
        <w:jc w:val="both"/>
        <w:rPr>
          <w:rFonts w:ascii="Calibri" w:hAnsi="Calibri" w:cs="Calibri"/>
          <w:bCs w:val="false"/>
          <w:sz w:val="22"/>
          <w:szCs w:val="22"/>
        </w:rPr>
      </w:pPr>
      <w:r>
        <w:rPr>
          <w:rFonts w:cs="Calibri" w:ascii="Calibri" w:hAnsi="Calibri"/>
          <w:sz w:val="22"/>
          <w:szCs w:val="22"/>
        </w:rPr>
        <w:t>Kulcsár Lászlóné, a Pálos Károly Szociális Szolgáltató Központ és Gyermekjóléti Szolgálat vezetője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az 1. 2. 3. pontok vonatkozásában/</w:t>
      </w:r>
    </w:p>
    <w:p>
      <w:pPr>
        <w:pStyle w:val="Normal"/>
        <w:ind w:left="1416" w:hanging="0"/>
        <w:jc w:val="both"/>
        <w:rPr>
          <w:rFonts w:ascii="Calibri" w:hAnsi="Calibri" w:cs="Calibri"/>
          <w:i/>
          <w:i/>
          <w:sz w:val="22"/>
          <w:szCs w:val="22"/>
        </w:rPr>
      </w:pPr>
      <w:r>
        <w:rPr>
          <w:rFonts w:cs="Calibri" w:ascii="Calibri" w:hAnsi="Calibri"/>
          <w:sz w:val="22"/>
          <w:szCs w:val="22"/>
        </w:rPr>
        <w:t>2023. április 28. /a 4. pont vonatkozásában/</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pPr>
      <w:r>
        <w:rPr>
          <w:rFonts w:cs="Calibri" w:ascii="Calibri" w:hAnsi="Calibri"/>
          <w:b/>
          <w:bCs w:val="false"/>
          <w:sz w:val="22"/>
          <w:szCs w:val="22"/>
          <w:u w:val="single"/>
        </w:rPr>
        <w:t>Dr. Nemény András polgármester:</w:t>
      </w:r>
      <w:r>
        <w:rPr>
          <w:rFonts w:cs="Calibri" w:ascii="Calibri" w:hAnsi="Calibri"/>
          <w:sz w:val="22"/>
          <w:szCs w:val="22"/>
        </w:rPr>
        <w:t xml:space="preserve"> Jön a III. számú határozati javaslat. Szombathelyi Tankerületi Központ által 2023. szeptember 1. napi hatállyal tervezett, alábbi Alapító Okirat módosításról szavazunk most.</w:t>
      </w:r>
    </w:p>
    <w:p>
      <w:pPr>
        <w:pStyle w:val="Normal"/>
        <w:jc w:val="both"/>
        <w:rPr/>
      </w:pPr>
      <w:r>
        <w:rPr>
          <w:rFonts w:cs="Calibri" w:ascii="Calibri" w:hAnsi="Calibri"/>
          <w:sz w:val="22"/>
        </w:rPr>
        <w:t xml:space="preserve">Megállapítom, hogy a testület 18 igen, 1 tartózkodással - </w:t>
      </w:r>
      <w:r>
        <w:rPr>
          <w:rFonts w:cs="Calibri" w:ascii="Calibri" w:hAnsi="Calibri"/>
          <w:i/>
          <w:iCs/>
          <w:sz w:val="22"/>
        </w:rPr>
        <w:t>2 fő képviselő távol -</w:t>
      </w:r>
      <w:r>
        <w:rPr>
          <w:rFonts w:cs="Calibri" w:ascii="Calibri" w:hAnsi="Calibri"/>
          <w:sz w:val="22"/>
        </w:rPr>
        <w:t xml:space="preserve">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77/2023. (III. 30.) Kgy. sz. határozat</w:t>
      </w:r>
    </w:p>
    <w:p>
      <w:pPr>
        <w:pStyle w:val="Normal"/>
        <w:tabs>
          <w:tab w:val="clear" w:pos="708"/>
          <w:tab w:val="left" w:pos="360" w:leader="none"/>
        </w:tabs>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
        </w:numPr>
        <w:spacing w:before="0" w:after="0"/>
        <w:ind w:left="284" w:hanging="284"/>
        <w:contextualSpacing/>
        <w:jc w:val="both"/>
        <w:rPr/>
      </w:pPr>
      <w:r>
        <w:rPr>
          <w:rFonts w:cs="Calibri" w:ascii="Calibri" w:hAnsi="Calibri"/>
          <w:sz w:val="22"/>
          <w:szCs w:val="22"/>
        </w:rPr>
        <w:t xml:space="preserve">Szombathely Megyei Jogú Város Közgyűlése a nemzeti köznevelésről szóló 2011. évi CXC. törvény 83.§ (3)–(4) bekezdései alapján támogatja a </w:t>
      </w:r>
      <w:bookmarkStart w:id="12" w:name="_Hlk131665651"/>
      <w:r>
        <w:rPr>
          <w:rFonts w:cs="Calibri" w:ascii="Calibri" w:hAnsi="Calibri"/>
          <w:sz w:val="22"/>
          <w:szCs w:val="22"/>
        </w:rPr>
        <w:t>Szombathelyi Tankerületi Központ által 2023. szeptember 1. napi hatállyal tervezett, alábbi Alapító Okirat módosításokat:</w:t>
      </w:r>
      <w:bookmarkEnd w:id="12"/>
    </w:p>
    <w:p>
      <w:pPr>
        <w:pStyle w:val="Listaszerbekezds"/>
        <w:jc w:val="both"/>
        <w:rPr>
          <w:rFonts w:ascii="Calibri" w:hAnsi="Calibri" w:cs="Calibri"/>
          <w:sz w:val="22"/>
          <w:szCs w:val="22"/>
        </w:rPr>
      </w:pPr>
      <w:r>
        <w:rPr>
          <w:rFonts w:cs="Calibri" w:ascii="Calibri" w:hAnsi="Calibri"/>
          <w:sz w:val="22"/>
          <w:szCs w:val="22"/>
        </w:rPr>
      </w:r>
    </w:p>
    <w:tbl>
      <w:tblPr>
        <w:tblW w:w="9634" w:type="dxa"/>
        <w:jc w:val="center"/>
        <w:tblInd w:w="0" w:type="dxa"/>
        <w:tblLayout w:type="fixed"/>
        <w:tblCellMar>
          <w:top w:w="0" w:type="dxa"/>
          <w:left w:w="70" w:type="dxa"/>
          <w:bottom w:w="0" w:type="dxa"/>
          <w:right w:w="70" w:type="dxa"/>
        </w:tblCellMar>
      </w:tblPr>
      <w:tblGrid>
        <w:gridCol w:w="505"/>
        <w:gridCol w:w="3318"/>
        <w:gridCol w:w="1984"/>
        <w:gridCol w:w="3827"/>
      </w:tblGrid>
      <w:tr>
        <w:trPr>
          <w:trHeight w:val="5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ézmény n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ladatellátási helye</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lapdokumentumot érintő változtatás</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ranyhíd Egységes Gyógypedagógiai, Konduktív Pedagógiai Módszertani Intézmény, Óvoda, Általános Iskola, Szakiskola, Készségfejlesztő Iskola és Fejlesztő Nevelés-Oktatást Végző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9700 Szombathely,</w:t>
            </w:r>
          </w:p>
          <w:p>
            <w:pPr>
              <w:pStyle w:val="Normal"/>
              <w:jc w:val="both"/>
              <w:rPr>
                <w:rFonts w:ascii="Calibri" w:hAnsi="Calibri" w:cs="Calibri"/>
                <w:color w:val="000000"/>
                <w:sz w:val="22"/>
                <w:szCs w:val="22"/>
              </w:rPr>
            </w:pPr>
            <w:r>
              <w:rPr>
                <w:rFonts w:cs="Calibri" w:ascii="Calibri" w:hAnsi="Calibri"/>
                <w:sz w:val="22"/>
                <w:szCs w:val="22"/>
              </w:rPr>
              <w:t>Pázmány Péter körút 26/b.</w:t>
            </w:r>
          </w:p>
        </w:tc>
        <w:tc>
          <w:tcPr>
            <w:tcW w:w="3827"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Aranyhíd EGYMI Micimackó Óvodájában a felvehető maximális gyermeklétszám növelése 45 főről 54 fő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Nyitra Utcai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9700 Szombathely,</w:t>
            </w:r>
          </w:p>
          <w:p>
            <w:pPr>
              <w:pStyle w:val="Normal"/>
              <w:jc w:val="both"/>
              <w:rPr>
                <w:rFonts w:ascii="Calibri" w:hAnsi="Calibri" w:cs="Calibri"/>
                <w:color w:val="000000"/>
                <w:sz w:val="22"/>
                <w:szCs w:val="22"/>
              </w:rPr>
            </w:pPr>
            <w:r>
              <w:rPr>
                <w:rFonts w:cs="Calibri" w:ascii="Calibri" w:hAnsi="Calibri"/>
                <w:sz w:val="22"/>
                <w:szCs w:val="22"/>
              </w:rPr>
              <w:t>Nyitra utca 15.</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 felvehető maximális tanulólétszám növelése 240 főről 280 főre.</w:t>
            </w:r>
          </w:p>
        </w:tc>
      </w:tr>
      <w:tr>
        <w:trPr>
          <w:trHeight w:val="83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zombathelyi Derkovits Gyula Általános Isko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9700 Szombathely,</w:t>
            </w:r>
          </w:p>
          <w:p>
            <w:pPr>
              <w:pStyle w:val="Normal"/>
              <w:jc w:val="both"/>
              <w:rPr>
                <w:rFonts w:ascii="Calibri" w:hAnsi="Calibri" w:cs="Calibri"/>
                <w:color w:val="000000"/>
                <w:sz w:val="22"/>
                <w:szCs w:val="22"/>
              </w:rPr>
            </w:pPr>
            <w:r>
              <w:rPr>
                <w:rFonts w:cs="Calibri" w:ascii="Calibri" w:hAnsi="Calibri"/>
                <w:sz w:val="22"/>
                <w:szCs w:val="22"/>
              </w:rPr>
              <w:t>Bem József utca 7.</w:t>
            </w:r>
          </w:p>
        </w:tc>
        <w:tc>
          <w:tcPr>
            <w:tcW w:w="382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A többi gyermekkel, tanulóval együtt nevelhető, oktatható sajátos nevelési igényű gyermekek, tanulók felvehető maximális létszámának növelése 45 főről 55 főre.</w:t>
            </w:r>
          </w:p>
        </w:tc>
      </w:tr>
      <w:tr>
        <w:trPr>
          <w:trHeight w:val="169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as Megyei Pedagógiai Szakszolgá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9700 Szombathely,</w:t>
            </w:r>
          </w:p>
          <w:p>
            <w:pPr>
              <w:pStyle w:val="Normal"/>
              <w:jc w:val="both"/>
              <w:rPr>
                <w:rFonts w:ascii="Calibri" w:hAnsi="Calibri" w:cs="Calibri"/>
                <w:sz w:val="22"/>
                <w:szCs w:val="22"/>
              </w:rPr>
            </w:pPr>
            <w:r>
              <w:rPr>
                <w:rFonts w:cs="Calibri" w:ascii="Calibri" w:hAnsi="Calibri"/>
                <w:sz w:val="22"/>
                <w:szCs w:val="22"/>
              </w:rPr>
              <w:t>Pázmány Péter körút 26/b.</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A Vas Megyei Pedagógiai Szakszolgálat Szombathelyi Tagintézménye Pázmány Péter körúti Telephelyének megszüntetése jogutód nélkül.</w:t>
            </w:r>
          </w:p>
        </w:tc>
      </w:tr>
    </w:tbl>
    <w:p>
      <w:pPr>
        <w:pStyle w:val="Listaszerbekezds"/>
        <w:jc w:val="both"/>
        <w:rPr>
          <w:rFonts w:ascii="Calibri" w:hAnsi="Calibri" w:cs="Calibri"/>
          <w:sz w:val="22"/>
          <w:szCs w:val="22"/>
        </w:rPr>
      </w:pPr>
      <w:r>
        <w:rPr>
          <w:rFonts w:cs="Calibri" w:ascii="Calibri" w:hAnsi="Calibri"/>
          <w:sz w:val="22"/>
          <w:szCs w:val="22"/>
        </w:rPr>
      </w:r>
    </w:p>
    <w:p>
      <w:pPr>
        <w:pStyle w:val="Listaszerbekezds"/>
        <w:numPr>
          <w:ilvl w:val="0"/>
          <w:numId w:val="2"/>
        </w:numPr>
        <w:spacing w:before="0" w:after="0"/>
        <w:ind w:left="284" w:hanging="284"/>
        <w:contextualSpacing/>
        <w:jc w:val="both"/>
        <w:rPr>
          <w:rFonts w:ascii="Calibri" w:hAnsi="Calibri" w:cs="Calibri"/>
          <w:sz w:val="22"/>
          <w:szCs w:val="22"/>
        </w:rPr>
      </w:pPr>
      <w:r>
        <w:rPr>
          <w:rFonts w:cs="Calibri" w:ascii="Calibri" w:hAnsi="Calibri"/>
          <w:sz w:val="22"/>
          <w:szCs w:val="22"/>
        </w:rPr>
        <w:t>A Közgyűlés kéri a Polgármestert, hogy a Közgyűlés által kialakított véleményről a Szombathelyi Tankerületi Központot tájékoztassa.</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ab/>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jc w:val="both"/>
              <w:rPr>
                <w:rFonts w:ascii="Calibri" w:hAnsi="Calibri" w:cs="Calibri"/>
                <w:b/>
                <w:b/>
                <w:sz w:val="22"/>
                <w:szCs w:val="22"/>
                <w:u w:val="single"/>
              </w:rPr>
            </w:pPr>
            <w:r>
              <w:rPr>
                <w:rFonts w:cs="Calibri" w:ascii="Calibri" w:hAnsi="Calibri"/>
                <w:b/>
                <w:sz w:val="22"/>
                <w:szCs w:val="22"/>
                <w:u w:val="single"/>
              </w:rPr>
              <w:t>Felelős:</w:t>
            </w:r>
          </w:p>
        </w:tc>
        <w:tc>
          <w:tcPr>
            <w:tcW w:w="8221" w:type="dxa"/>
            <w:tcBorders/>
            <w:vAlign w:val="center"/>
          </w:tcPr>
          <w:p>
            <w:pPr>
              <w:pStyle w:val="Normal"/>
              <w:jc w:val="both"/>
              <w:rPr/>
            </w:pPr>
            <w:r>
              <w:rPr>
                <w:rFonts w:cs="Calibri" w:ascii="Calibri" w:hAnsi="Calibri"/>
                <w:sz w:val="22"/>
                <w:szCs w:val="22"/>
              </w:rPr>
              <w:t>Dr. Nemény András polgármester</w:t>
            </w:r>
          </w:p>
          <w:p>
            <w:pPr>
              <w:pStyle w:val="Normal"/>
              <w:jc w:val="both"/>
              <w:rPr>
                <w:rFonts w:ascii="Calibri" w:hAnsi="Calibri" w:cs="Calibri"/>
                <w:sz w:val="22"/>
                <w:szCs w:val="22"/>
              </w:rPr>
            </w:pPr>
            <w:r>
              <w:rPr>
                <w:rFonts w:cs="Calibri" w:ascii="Calibri" w:hAnsi="Calibri"/>
                <w:sz w:val="22"/>
                <w:szCs w:val="22"/>
              </w:rPr>
              <w:t>Dr. László Győző alpolgármester</w:t>
            </w:r>
          </w:p>
          <w:p>
            <w:pPr>
              <w:pStyle w:val="Normal"/>
              <w:jc w:val="both"/>
              <w:rPr>
                <w:rFonts w:ascii="Calibri" w:hAnsi="Calibri" w:cs="Calibri"/>
                <w:sz w:val="22"/>
                <w:szCs w:val="22"/>
              </w:rPr>
            </w:pPr>
            <w:r>
              <w:rPr>
                <w:rFonts w:cs="Calibri" w:ascii="Calibri" w:hAnsi="Calibri"/>
                <w:sz w:val="22"/>
                <w:szCs w:val="22"/>
              </w:rPr>
              <w:t>Dr. Károlyi Ákos jegyző</w:t>
            </w:r>
          </w:p>
          <w:p>
            <w:pPr>
              <w:pStyle w:val="Normal"/>
              <w:jc w:val="both"/>
              <w:rPr>
                <w:rFonts w:ascii="Calibri" w:hAnsi="Calibri" w:cs="Calibri"/>
                <w:sz w:val="22"/>
                <w:szCs w:val="22"/>
              </w:rPr>
            </w:pPr>
            <w:r>
              <w:rPr>
                <w:rFonts w:cs="Calibri" w:ascii="Calibri" w:hAnsi="Calibri"/>
                <w:sz w:val="22"/>
                <w:szCs w:val="22"/>
              </w:rPr>
              <w:t>/a végrehajtás előkészítéséért:</w:t>
            </w:r>
          </w:p>
          <w:p>
            <w:pPr>
              <w:pStyle w:val="Normal"/>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jc w:val="both"/>
              <w:rPr>
                <w:rFonts w:ascii="Calibri" w:hAnsi="Calibri" w:cs="Calibri"/>
                <w:sz w:val="22"/>
                <w:szCs w:val="22"/>
              </w:rPr>
            </w:pPr>
            <w:r>
              <w:rPr>
                <w:rFonts w:cs="Calibri" w:ascii="Calibri" w:hAnsi="Calibri"/>
                <w:sz w:val="22"/>
                <w:szCs w:val="22"/>
              </w:rPr>
            </w:r>
          </w:p>
        </w:tc>
      </w:tr>
      <w:tr>
        <w:trPr/>
        <w:tc>
          <w:tcPr>
            <w:tcW w:w="1579" w:type="dxa"/>
            <w:tcBorders/>
          </w:tcPr>
          <w:p>
            <w:pPr>
              <w:pStyle w:val="Normal"/>
              <w:jc w:val="both"/>
              <w:rPr>
                <w:rFonts w:ascii="Calibri" w:hAnsi="Calibri" w:cs="Calibri"/>
                <w:b/>
                <w:b/>
                <w:sz w:val="22"/>
                <w:szCs w:val="22"/>
                <w:u w:val="single"/>
              </w:rPr>
            </w:pPr>
            <w:r>
              <w:rPr>
                <w:rFonts w:cs="Calibri" w:ascii="Calibri" w:hAnsi="Calibri"/>
                <w:b/>
                <w:sz w:val="22"/>
                <w:szCs w:val="22"/>
                <w:u w:val="single"/>
              </w:rPr>
              <w:t>Határidő:</w:t>
            </w:r>
          </w:p>
        </w:tc>
        <w:tc>
          <w:tcPr>
            <w:tcW w:w="8221" w:type="dxa"/>
            <w:tcBorders/>
            <w:vAlign w:val="center"/>
          </w:tcPr>
          <w:p>
            <w:pPr>
              <w:pStyle w:val="Normal"/>
              <w:jc w:val="both"/>
              <w:rPr>
                <w:rFonts w:ascii="Calibri" w:hAnsi="Calibri" w:cs="Calibri"/>
                <w:sz w:val="22"/>
                <w:szCs w:val="22"/>
              </w:rPr>
            </w:pPr>
            <w:r>
              <w:rPr>
                <w:rFonts w:cs="Calibri" w:ascii="Calibri" w:hAnsi="Calibri"/>
                <w:sz w:val="22"/>
                <w:szCs w:val="22"/>
              </w:rPr>
              <w:t>azonnal (1. pont vonatkozásában)</w:t>
            </w:r>
          </w:p>
          <w:p>
            <w:pPr>
              <w:pStyle w:val="Normal"/>
              <w:jc w:val="both"/>
              <w:rPr/>
            </w:pPr>
            <w:r>
              <w:rPr>
                <w:rFonts w:cs="Calibri" w:ascii="Calibri" w:hAnsi="Calibri"/>
                <w:sz w:val="22"/>
                <w:szCs w:val="22"/>
              </w:rPr>
              <w:t>2023. április 15. (2. pont vonatkozásában)</w:t>
            </w:r>
          </w:p>
        </w:tc>
      </w:tr>
    </w:tbl>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ind w:left="705" w:hanging="705"/>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ön a IV. számú határozati javaslatunk. Ez a Nyugdíjas Szövetséggel létrejött megállapodás módosítása. Szavazunk most. Itt egy kis többlet forrást adtunk, de nem azért, hogy aztán majd az erdőben vaddisznókra vadásznak a Nyugdíjas Szövetség tagjai. Mindenkit szívesen meghívok inkább egy - Sátory képviselő úrnak mondom - hogy egy vaddisznó pörköltre bárkit bármikor, csak ne menjenek be az erdőb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Sátory Károly városi képviselő: </w:t>
      </w:r>
      <w:r>
        <w:rPr>
          <w:rFonts w:cs="Calibri" w:ascii="Calibri" w:hAnsi="Calibri"/>
          <w:sz w:val="22"/>
        </w:rPr>
        <w:t>Polgármester úr ez a vicc része volt. A buszmegállóra nem kaptam válasz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Tudom, hogy vicc volt. Akkor az lesz írásban. Mondtam, ami elmaradna, az meglesz írásban.</w:t>
      </w:r>
    </w:p>
    <w:p>
      <w:pPr>
        <w:pStyle w:val="Normal"/>
        <w:jc w:val="both"/>
        <w:rPr/>
      </w:pPr>
      <w:r>
        <w:rPr>
          <w:rFonts w:cs="Calibri" w:ascii="Calibri" w:hAnsi="Calibri"/>
          <w:sz w:val="22"/>
        </w:rPr>
        <w:t>Megállapítom, hogy a testület 19 egyhangú igen szavazattal- 2 fő képviselő távol -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78/2023. (III.30.)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28"/>
        </w:numPr>
        <w:spacing w:before="0" w:after="200"/>
        <w:contextualSpacing/>
        <w:jc w:val="both"/>
        <w:rPr/>
      </w:pPr>
      <w:r>
        <w:rPr>
          <w:rFonts w:cs="Calibri" w:ascii="Calibri" w:hAnsi="Calibri"/>
          <w:sz w:val="22"/>
          <w:szCs w:val="22"/>
        </w:rPr>
        <w:t>Szombathely Megyei Jogú Város Közgyűlése egyetért azzal, hogy az Önkormányzat és a Vas Megye és Szombathely Megyei Jogú Város Nyugdíjas Szövetsége, Képviselete között létrejött 41495-7/2021. iktatási számú feladat-ellátási megállapodás II/1. pontja az alábbiak szerint módosuljon:</w:t>
      </w:r>
    </w:p>
    <w:p>
      <w:pPr>
        <w:pStyle w:val="Listaszerbekezds"/>
        <w:jc w:val="both"/>
        <w:rPr>
          <w:rFonts w:ascii="Calibri" w:hAnsi="Calibri" w:cs="Calibri"/>
          <w:sz w:val="22"/>
          <w:szCs w:val="22"/>
        </w:rPr>
      </w:pPr>
      <w:r>
        <w:rPr>
          <w:rFonts w:cs="Calibri" w:ascii="Calibri" w:hAnsi="Calibri"/>
          <w:sz w:val="22"/>
          <w:szCs w:val="22"/>
        </w:rPr>
      </w:r>
    </w:p>
    <w:p>
      <w:pPr>
        <w:pStyle w:val="Listaszerbekezds"/>
        <w:ind w:left="709" w:hanging="0"/>
        <w:jc w:val="both"/>
        <w:rPr/>
      </w:pPr>
      <w:r>
        <w:rPr>
          <w:rFonts w:cs="Calibri" w:ascii="Calibri" w:hAnsi="Calibri"/>
          <w:sz w:val="22"/>
          <w:szCs w:val="22"/>
        </w:rPr>
        <w:t>„</w:t>
      </w:r>
      <w:r>
        <w:rPr>
          <w:rFonts w:cs="Calibri" w:ascii="Calibri" w:hAnsi="Calibri"/>
          <w:sz w:val="22"/>
          <w:szCs w:val="22"/>
        </w:rPr>
        <w:t>Támogató vállalja, hogy az I. pont szerinti feladatok ellátásához az éves költségvetési rendeletében 1.000.000,- Ft azaz egymillió forint – 2023. évre vonatkozóan 1.500.000,- Ft azaz egymillió-ötszázezer forint - támogatást biztosít a Támogatott részére.”</w:t>
      </w:r>
    </w:p>
    <w:p>
      <w:pPr>
        <w:pStyle w:val="Listaszerbekezds"/>
        <w:jc w:val="both"/>
        <w:rPr>
          <w:rFonts w:ascii="Calibri" w:hAnsi="Calibri" w:cs="Calibri"/>
          <w:sz w:val="22"/>
          <w:szCs w:val="22"/>
        </w:rPr>
      </w:pPr>
      <w:r>
        <w:rPr>
          <w:rFonts w:cs="Calibri" w:ascii="Calibri" w:hAnsi="Calibri"/>
          <w:sz w:val="22"/>
          <w:szCs w:val="22"/>
        </w:rPr>
      </w:r>
    </w:p>
    <w:p>
      <w:pPr>
        <w:pStyle w:val="Listaszerbekezds"/>
        <w:numPr>
          <w:ilvl w:val="0"/>
          <w:numId w:val="28"/>
        </w:numPr>
        <w:spacing w:before="0" w:after="200"/>
        <w:contextualSpacing/>
        <w:jc w:val="both"/>
        <w:rPr>
          <w:rFonts w:ascii="Calibri" w:hAnsi="Calibri" w:cs="Calibri"/>
          <w:sz w:val="22"/>
          <w:szCs w:val="22"/>
        </w:rPr>
      </w:pPr>
      <w:r>
        <w:rPr>
          <w:rFonts w:cs="Calibri" w:ascii="Calibri" w:hAnsi="Calibri"/>
          <w:sz w:val="22"/>
          <w:szCs w:val="22"/>
        </w:rPr>
        <w:t>A Közgyűlés felhatalmazza a polgármestert a módosítás aláírására.</w:t>
      </w:r>
    </w:p>
    <w:p>
      <w:pPr>
        <w:pStyle w:val="Normal"/>
        <w:jc w:val="both"/>
        <w:rPr/>
      </w:pPr>
      <w:r>
        <w:rPr>
          <w:rFonts w:cs="Calibri" w:ascii="Calibri" w:hAnsi="Calibri"/>
          <w:b/>
          <w:sz w:val="22"/>
          <w:szCs w:val="22"/>
          <w:u w:val="single"/>
        </w:rPr>
        <w:t>Felelős:</w:t>
      </w:r>
      <w:r>
        <w:rPr>
          <w:rFonts w:cs="Calibri" w:ascii="Calibri" w:hAnsi="Calibri"/>
          <w:sz w:val="22"/>
          <w:szCs w:val="22"/>
        </w:rPr>
        <w:t xml:space="preserve"> </w:t>
        <w:tab/>
        <w:t>Dr. Nemény András polgármester</w:t>
      </w:r>
    </w:p>
    <w:p>
      <w:pPr>
        <w:pStyle w:val="Normal"/>
        <w:jc w:val="both"/>
        <w:rPr/>
      </w:pPr>
      <w:r>
        <w:rPr>
          <w:rFonts w:cs="Calibri" w:ascii="Calibri" w:hAnsi="Calibri"/>
          <w:sz w:val="22"/>
          <w:szCs w:val="22"/>
        </w:rPr>
        <w:tab/>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ind w:left="709" w:firstLine="709"/>
        <w:jc w:val="both"/>
        <w:rPr>
          <w:rFonts w:ascii="Calibri" w:hAnsi="Calibri" w:cs="Calibri"/>
          <w:sz w:val="22"/>
          <w:szCs w:val="22"/>
        </w:rPr>
      </w:pPr>
      <w:r>
        <w:rPr>
          <w:rFonts w:cs="Calibri" w:ascii="Calibri" w:hAnsi="Calibri"/>
          <w:sz w:val="22"/>
          <w:szCs w:val="22"/>
        </w:rPr>
        <w:t>(A végrehajtásért felelős:</w:t>
      </w:r>
    </w:p>
    <w:p>
      <w:pPr>
        <w:pStyle w:val="Normal"/>
        <w:ind w:left="1416" w:firstLine="9"/>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firstLine="708"/>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pPr>
      <w:r>
        <w:rPr>
          <w:rFonts w:cs="Calibri" w:ascii="Calibri" w:hAnsi="Calibri"/>
          <w:b/>
          <w:sz w:val="22"/>
          <w:szCs w:val="22"/>
          <w:u w:val="single"/>
        </w:rPr>
        <w:t>Határidő</w:t>
      </w:r>
      <w:r>
        <w:rPr>
          <w:rFonts w:cs="Calibri" w:ascii="Calibri" w:hAnsi="Calibri"/>
          <w:sz w:val="22"/>
          <w:szCs w:val="22"/>
        </w:rPr>
        <w:t xml:space="preserve">:  </w:t>
        <w:tab/>
      </w:r>
      <w:r>
        <w:rPr>
          <w:rFonts w:eastAsia="Calibri" w:cs="Calibri" w:ascii="Calibri" w:hAnsi="Calibri"/>
          <w:sz w:val="22"/>
          <w:szCs w:val="22"/>
          <w:lang w:eastAsia="en-US"/>
        </w:rPr>
        <w:t>azonnal (1. pont vonatkozásában)</w:t>
      </w:r>
    </w:p>
    <w:p>
      <w:pPr>
        <w:pStyle w:val="Header"/>
        <w:tabs>
          <w:tab w:val="left" w:pos="0" w:leader="none"/>
          <w:tab w:val="left" w:pos="180" w:leader="none"/>
          <w:tab w:val="center" w:pos="4536" w:leader="none"/>
          <w:tab w:val="right" w:pos="9072" w:leader="none"/>
        </w:tabs>
        <w:ind w:left="1416" w:hanging="1416"/>
        <w:jc w:val="both"/>
        <w:rPr>
          <w:rFonts w:ascii="Calibri" w:hAnsi="Calibri" w:cs="Calibri"/>
          <w:sz w:val="22"/>
          <w:szCs w:val="22"/>
        </w:rPr>
      </w:pPr>
      <w:r>
        <w:rPr>
          <w:rFonts w:cs="Calibri" w:ascii="Calibri" w:hAnsi="Calibri"/>
          <w:sz w:val="22"/>
          <w:szCs w:val="22"/>
        </w:rPr>
        <w:tab/>
        <w:t xml:space="preserve">                       </w:t>
        <w:tab/>
        <w:t>2023. április 15. (2. pont vonatkozásában)</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V. számú határozati javaslatunk a módosítókkal egyben. Ez a favédelmi tervre vonatkozó határozati javaslat. Erről szavazunk most.</w:t>
      </w:r>
    </w:p>
    <w:p>
      <w:pPr>
        <w:pStyle w:val="Normal"/>
        <w:jc w:val="both"/>
        <w:rPr/>
      </w:pPr>
      <w:r>
        <w:rPr>
          <w:rFonts w:cs="Calibri" w:ascii="Calibri" w:hAnsi="Calibri"/>
          <w:sz w:val="22"/>
        </w:rPr>
        <w:t xml:space="preserve">Megállapítom, hogy a testület 12 igen, 7 tartózkodással </w:t>
      </w:r>
      <w:r>
        <w:rPr>
          <w:rFonts w:cs="Calibri" w:ascii="Calibri" w:hAnsi="Calibri"/>
          <w:i/>
          <w:iCs/>
          <w:sz w:val="22"/>
        </w:rPr>
        <w:t>- 2 fő képviselő távol -</w:t>
      </w:r>
      <w:r>
        <w:rPr>
          <w:rFonts w:cs="Calibri" w:ascii="Calibri" w:hAnsi="Calibri"/>
          <w:sz w:val="22"/>
        </w:rPr>
        <w:t xml:space="preserve">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79/2023. (III.30.)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both"/>
        <w:rPr/>
      </w:pPr>
      <w:r>
        <w:rPr>
          <w:rFonts w:cs="Calibri" w:ascii="Calibri" w:hAnsi="Calibri"/>
          <w:color w:val="000000"/>
          <w:sz w:val="22"/>
          <w:szCs w:val="22"/>
        </w:rPr>
        <w:t>1./</w:t>
        <w:tab/>
        <w:t xml:space="preserve">Szombathely Megyei Jogú Város Közgyűlése megtárgyalta a 38/2023. (II. 23.) Kgy. sz. határozat végrehajtására </w:t>
        <w:tab/>
        <w:t>előterjesztett, a városi zöldállományok, fák védelmére vonatkozó javaslatot és azt az alábbi módosításokkal fogadta el:</w:t>
      </w:r>
    </w:p>
    <w:p>
      <w:pPr>
        <w:pStyle w:val="Normal"/>
        <w:ind w:left="705" w:hanging="0"/>
        <w:jc w:val="both"/>
        <w:rPr/>
      </w:pPr>
      <w:r>
        <w:rPr>
          <w:rFonts w:cs="Calibri" w:ascii="Calibri" w:hAnsi="Calibri"/>
          <w:color w:val="000000"/>
          <w:sz w:val="22"/>
          <w:szCs w:val="22"/>
        </w:rPr>
        <w:t>1.</w:t>
      </w:r>
      <w:r>
        <w:rPr>
          <w:color w:val="000000"/>
        </w:rPr>
        <w:tab/>
      </w:r>
      <w:r>
        <w:rPr>
          <w:rFonts w:cs="Calibri" w:ascii="Calibri" w:hAnsi="Calibri"/>
          <w:color w:val="000000"/>
          <w:sz w:val="22"/>
          <w:szCs w:val="22"/>
        </w:rPr>
        <w:t>az eljárás Vasivíz ZRt-re történő kiterjesztése tekintetében kerüljön sor egyeztetésre,</w:t>
      </w:r>
    </w:p>
    <w:p>
      <w:pPr>
        <w:pStyle w:val="Normal"/>
        <w:ind w:left="1418" w:hanging="709"/>
        <w:jc w:val="both"/>
        <w:rPr/>
      </w:pPr>
      <w:r>
        <w:rPr>
          <w:rFonts w:cs="Calibri" w:ascii="Calibri" w:hAnsi="Calibri"/>
          <w:color w:val="000000"/>
          <w:sz w:val="22"/>
          <w:szCs w:val="22"/>
        </w:rPr>
        <w:t>2.</w:t>
        <w:tab/>
        <w:t>a javaslatban az ellenőrzésre és a következmények alkalmazására megállapított időtartam 1 évről 3 évre módosuljon;</w:t>
      </w:r>
    </w:p>
    <w:p>
      <w:pPr>
        <w:pStyle w:val="Normal"/>
        <w:ind w:left="1414" w:hanging="705"/>
        <w:jc w:val="both"/>
        <w:rPr/>
      </w:pPr>
      <w:r>
        <w:rPr>
          <w:rFonts w:cs="Calibri" w:ascii="Calibri" w:hAnsi="Calibri"/>
          <w:color w:val="000000"/>
          <w:sz w:val="22"/>
          <w:szCs w:val="22"/>
        </w:rPr>
        <w:t xml:space="preserve">3. </w:t>
        <w:tab/>
        <w:tab/>
        <w:t>a Közgyűlés felkéri a polgármestert, kérje ki a Nemzeti Befektetési Ügynökség (HIPA) véleményét abban a kérdésben, hogy a rendezési terv szerint gazdasági iparterületnek minősülő ingatlanokra indokolt-e az eljárásrendet kiterjeszteni;</w:t>
      </w:r>
    </w:p>
    <w:p>
      <w:pPr>
        <w:pStyle w:val="Normal"/>
        <w:ind w:left="1414" w:hanging="705"/>
        <w:jc w:val="both"/>
        <w:rPr/>
      </w:pPr>
      <w:r>
        <w:rPr>
          <w:rFonts w:cs="Calibri" w:ascii="Calibri" w:hAnsi="Calibri"/>
          <w:color w:val="000000"/>
          <w:sz w:val="22"/>
          <w:szCs w:val="22"/>
        </w:rPr>
        <w:t xml:space="preserve">4. </w:t>
        <w:tab/>
        <w:tab/>
        <w:t>a Közgyűlés felkéri a Kormányt, vizsgálja meg a közgyűlés által elfogadott eljárásrend országos szintű bevezetésének lehetőségét.</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567"/>
        <w:jc w:val="both"/>
        <w:rPr/>
      </w:pPr>
      <w:r>
        <w:rPr>
          <w:rFonts w:cs="Calibri" w:ascii="Calibri" w:hAnsi="Calibri"/>
          <w:color w:val="000000"/>
          <w:sz w:val="22"/>
          <w:szCs w:val="22"/>
        </w:rPr>
        <w:t xml:space="preserve">2./  </w:t>
        <w:tab/>
        <w:t>A Közgyűlés felkéri a polgármestert és a többségi tulajdonú gazdasági társaságok vezetőit, hogy a külterületi vagy a rendezési terv szerint gazdasági iparterületnek minősülő ingatlanok kivételével minden ingatlanértékesítés esetén az előterjesztésben foglalt eljárásrend szerint járjanak el.</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b/>
          <w:sz w:val="22"/>
          <w:szCs w:val="22"/>
          <w:u w:val="single"/>
        </w:rPr>
        <w:t>Felelős:</w:t>
        <w:tab/>
      </w:r>
      <w:r>
        <w:rPr>
          <w:rFonts w:cs="Calibri" w:ascii="Calibri" w:hAnsi="Calibri"/>
          <w:sz w:val="22"/>
          <w:szCs w:val="22"/>
        </w:rPr>
        <w:tab/>
        <w:t>Dr. Nemény András 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ab/>
        <w:t>(A végrehajtásért felelős:</w:t>
      </w:r>
    </w:p>
    <w:p>
      <w:pPr>
        <w:pStyle w:val="Normal"/>
        <w:ind w:firstLine="141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a többségi tulajdonú gazdasági társaságok vezetői)</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7"/>
        <w:jc w:val="both"/>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ind w:firstLine="7"/>
        <w:jc w:val="both"/>
        <w:rPr>
          <w:rFonts w:ascii="Calibri" w:hAnsi="Calibri" w:cs="Calibri"/>
          <w:sz w:val="22"/>
          <w:szCs w:val="22"/>
        </w:rPr>
      </w:pPr>
      <w:r>
        <w:rPr>
          <w:rFonts w:cs="Calibri" w:ascii="Calibri" w:hAnsi="Calibri"/>
          <w:sz w:val="22"/>
          <w:szCs w:val="22"/>
        </w:rPr>
        <w:tab/>
        <w:tab/>
      </w:r>
    </w:p>
    <w:p>
      <w:pPr>
        <w:pStyle w:val="Normal"/>
        <w:ind w:firstLine="7"/>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A VI. számú határozati javaslat.</w:t>
      </w:r>
      <w:r>
        <w:rPr>
          <w:rFonts w:cs="Calibri" w:ascii="Calibri" w:hAnsi="Calibri"/>
          <w:sz w:val="22"/>
          <w:szCs w:val="22"/>
        </w:rPr>
        <w:t xml:space="preserve">  Ez a Derkovits Iskoláért Alapítvány részére pénzeszköz átadásra kerüljön. erről szavazunk most.</w:t>
      </w:r>
    </w:p>
    <w:p>
      <w:pPr>
        <w:pStyle w:val="Normal"/>
        <w:jc w:val="both"/>
        <w:rPr/>
      </w:pPr>
      <w:r>
        <w:rPr>
          <w:rFonts w:cs="Calibri" w:ascii="Calibri" w:hAnsi="Calibri"/>
          <w:sz w:val="22"/>
        </w:rPr>
        <w:t xml:space="preserve">Megállapítom, hogy a testület 19 igen szavazattal </w:t>
      </w:r>
      <w:r>
        <w:rPr>
          <w:rFonts w:cs="Calibri" w:ascii="Calibri" w:hAnsi="Calibri"/>
          <w:i/>
          <w:iCs/>
          <w:sz w:val="22"/>
        </w:rPr>
        <w:t>– 2 fő képviselő távol</w:t>
      </w:r>
      <w:r>
        <w:rPr>
          <w:rFonts w:cs="Calibri" w:ascii="Calibri" w:hAnsi="Calibri"/>
          <w:sz w:val="22"/>
        </w:rPr>
        <w:t xml:space="preserve"> - elfogadta a javaslatot és a következő határozatot hozta: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center"/>
        <w:rPr/>
      </w:pPr>
      <w:r>
        <w:rPr>
          <w:rFonts w:cs="Calibri" w:ascii="Calibri" w:hAnsi="Calibri"/>
          <w:b/>
          <w:sz w:val="22"/>
          <w:szCs w:val="22"/>
          <w:u w:val="single"/>
        </w:rPr>
        <w:t>80/2023. (III.30.) Kgy. számú határozat</w:t>
      </w:r>
    </w:p>
    <w:p>
      <w:pPr>
        <w:pStyle w:val="Normal"/>
        <w:ind w:left="4963" w:firstLine="709"/>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284" w:hanging="284"/>
        <w:jc w:val="both"/>
        <w:rPr/>
      </w:pPr>
      <w:r>
        <w:rPr>
          <w:rFonts w:cs="Calibri" w:ascii="Calibri" w:hAnsi="Calibri"/>
          <w:sz w:val="22"/>
          <w:szCs w:val="22"/>
        </w:rPr>
        <w:t>1. Az önkormányzati forrásátadásról szóló 47/2013. (XII.4.) önkormányzati rendelet 1. § (5) bekezdése alapján a Közgyűlés hozzájárul ahhoz, hogy az önkormányzat 2023. évi költségvetéséről szóló 4/2023. (II.28.) önkormányzati rendelet 13. mellékletében meghatározott „Polgármesteri keret” tételsor terhére a Derkovits Iskoláért Alapítvány részére 217.000,- Ft pénzeszköz átadásra kerüljö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A Közgyűlés felhatalmazza a polgármestert a támogatási szerződés aláírására. </w:t>
      </w:r>
    </w:p>
    <w:p>
      <w:pPr>
        <w:pStyle w:val="Normal"/>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b/>
          <w:sz w:val="22"/>
          <w:szCs w:val="22"/>
        </w:rPr>
        <w:t xml:space="preserve"> </w:t>
        <w:tab/>
      </w:r>
      <w:r>
        <w:rPr>
          <w:rFonts w:cs="Calibri" w:ascii="Calibri" w:hAnsi="Calibri"/>
          <w:sz w:val="22"/>
          <w:szCs w:val="22"/>
        </w:rPr>
        <w:t xml:space="preserve">Dr. Nemény András polgármester </w:t>
      </w:r>
    </w:p>
    <w:p>
      <w:pPr>
        <w:pStyle w:val="Normal"/>
        <w:jc w:val="both"/>
        <w:rPr>
          <w:rFonts w:ascii="Calibri" w:hAnsi="Calibri" w:cs="Calibri"/>
          <w:sz w:val="22"/>
          <w:szCs w:val="22"/>
        </w:rPr>
      </w:pPr>
      <w:r>
        <w:rPr>
          <w:rFonts w:cs="Calibri" w:ascii="Calibri" w:hAnsi="Calibri"/>
          <w:sz w:val="22"/>
          <w:szCs w:val="22"/>
        </w:rPr>
        <w:tab/>
        <w:tab/>
        <w:t>(A végrehajtás előkészítéséért:</w:t>
      </w:r>
    </w:p>
    <w:p>
      <w:pPr>
        <w:pStyle w:val="Normal"/>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8"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azonnal (1. pont vonatkozásában)</w:t>
      </w:r>
    </w:p>
    <w:p>
      <w:pPr>
        <w:pStyle w:val="Normal"/>
        <w:ind w:left="709" w:firstLine="709"/>
        <w:rPr>
          <w:rFonts w:ascii="Calibri" w:hAnsi="Calibri" w:cs="Calibri"/>
          <w:b/>
          <w:b/>
          <w:bCs w:val="false"/>
          <w:sz w:val="22"/>
          <w:szCs w:val="22"/>
          <w:highlight w:val="yellow"/>
          <w:u w:val="single"/>
        </w:rPr>
      </w:pPr>
      <w:r>
        <w:rPr>
          <w:rFonts w:cs="Calibri" w:ascii="Calibri" w:hAnsi="Calibri"/>
          <w:sz w:val="22"/>
          <w:szCs w:val="22"/>
        </w:rPr>
        <w:t>2023. április 15. (2. pont vonatkozásában)</w:t>
      </w:r>
    </w:p>
    <w:p>
      <w:pPr>
        <w:pStyle w:val="Normal"/>
        <w:ind w:left="720" w:hanging="720"/>
        <w:jc w:val="center"/>
        <w:rPr>
          <w:rFonts w:ascii="Calibri" w:hAnsi="Calibri" w:cs="Calibri"/>
          <w:b/>
          <w:b/>
          <w:bCs w:val="false"/>
          <w:i/>
          <w:i/>
          <w:sz w:val="22"/>
          <w:szCs w:val="22"/>
          <w:highlight w:val="yellow"/>
          <w:u w:val="single"/>
        </w:rPr>
      </w:pPr>
      <w:r>
        <w:rPr>
          <w:rFonts w:cs="Calibri" w:ascii="Calibri" w:hAnsi="Calibri"/>
          <w:b/>
          <w:bCs w:val="false"/>
          <w:i/>
          <w:sz w:val="22"/>
          <w:szCs w:val="22"/>
          <w:highlight w:val="yellow"/>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ost a kiosztott javaslatok jönnek. Az átruházott</w:t>
      </w:r>
      <w:r>
        <w:rPr>
          <w:rFonts w:eastAsia="Calibri" w:cs="Calibri" w:ascii="Calibri" w:hAnsi="Calibri"/>
          <w:color w:val="000000"/>
          <w:sz w:val="22"/>
          <w:szCs w:val="22"/>
          <w:lang w:eastAsia="en-US"/>
        </w:rPr>
        <w:t xml:space="preserve"> hatáskörben hozott intézkedésekről adott tájékoztatást. Ezt szokta kérni Tenki Mária képviselő asszony, de úgy látszik ma nem fogunk erről beszélni, legalább is délelőtt még. Szavazunk róla most.</w:t>
      </w:r>
    </w:p>
    <w:p>
      <w:pPr>
        <w:pStyle w:val="Normal"/>
        <w:jc w:val="both"/>
        <w:rPr/>
      </w:pPr>
      <w:r>
        <w:rPr>
          <w:rFonts w:cs="Calibri" w:ascii="Calibri" w:hAnsi="Calibri"/>
          <w:sz w:val="22"/>
        </w:rPr>
        <w:t xml:space="preserve">Megállapítom, hogy a testület 12 igen, 7 tartózkodással - </w:t>
      </w:r>
      <w:r>
        <w:rPr>
          <w:rFonts w:cs="Calibri" w:ascii="Calibri" w:hAnsi="Calibri"/>
          <w:i/>
          <w:iCs/>
          <w:sz w:val="22"/>
        </w:rPr>
        <w:t>2 fő képviselő távol -</w:t>
      </w:r>
      <w:r>
        <w:rPr>
          <w:rFonts w:cs="Calibri" w:ascii="Calibri" w:hAnsi="Calibri"/>
          <w:sz w:val="22"/>
        </w:rPr>
        <w:t xml:space="preserve"> elfogadta a javaslatot és a következő határozatot hozta:</w:t>
      </w:r>
    </w:p>
    <w:p>
      <w:pPr>
        <w:pStyle w:val="Normal"/>
        <w:jc w:val="center"/>
        <w:rPr/>
      </w:pPr>
      <w:r>
        <w:rPr>
          <w:rFonts w:eastAsia="Calibri" w:cs="Calibri" w:ascii="Calibri" w:hAnsi="Calibri"/>
          <w:b/>
          <w:sz w:val="22"/>
          <w:szCs w:val="22"/>
          <w:u w:val="single"/>
          <w:lang w:eastAsia="en-US"/>
        </w:rPr>
        <w:t>81/2023. (III.30.) Kgy. számú határozat</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Szombathely Megyei Jogú Város Közgyűlése az SZMSZ 74. §-a alapján az </w:t>
      </w:r>
      <w:r>
        <w:rPr>
          <w:rFonts w:eastAsia="Calibri" w:cs="Calibri" w:ascii="Calibri" w:hAnsi="Calibri"/>
          <w:color w:val="000000"/>
          <w:sz w:val="22"/>
          <w:szCs w:val="22"/>
          <w:lang w:eastAsia="en-US"/>
        </w:rPr>
        <w:t xml:space="preserve">átruházott </w:t>
      </w:r>
      <w:bookmarkStart w:id="13" w:name="_Hlk131666769"/>
      <w:r>
        <w:rPr>
          <w:rFonts w:eastAsia="Calibri" w:cs="Calibri" w:ascii="Calibri" w:hAnsi="Calibri"/>
          <w:color w:val="000000"/>
          <w:sz w:val="22"/>
          <w:szCs w:val="22"/>
          <w:lang w:eastAsia="en-US"/>
        </w:rPr>
        <w:t>hatáskörben hozott intézkedésekről adott tájékoztatást az előterjesztés szerinti tartalommal tudomásul veszi.</w:t>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bookmarkEnd w:id="13"/>
    </w:p>
    <w:p>
      <w:pPr>
        <w:pStyle w:val="Normal"/>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ab/>
        <w:tab/>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Dr. Károlyi Ákos jegyző</w:t>
      </w:r>
    </w:p>
    <w:p>
      <w:pPr>
        <w:pStyle w:val="Normal"/>
        <w:rPr/>
      </w:pPr>
      <w:r>
        <w:rPr>
          <w:rFonts w:eastAsia="Calibri" w:cs="Calibri" w:ascii="Calibri" w:hAnsi="Calibri"/>
          <w:sz w:val="22"/>
          <w:szCs w:val="22"/>
          <w:lang w:eastAsia="en-US"/>
        </w:rPr>
        <w:tab/>
        <w:tab/>
        <w:t>(A végrehajtásért felelős:</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t>Nagyné dr. Gats Andrea, a Jogi és Képviselői Osztály vezetője)</w:t>
      </w:r>
    </w:p>
    <w:p>
      <w:pPr>
        <w:pStyle w:val="Normal"/>
        <w:ind w:firstLine="141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highlight w:val="yellow"/>
        </w:rPr>
      </w:pPr>
      <w:r>
        <w:rPr>
          <w:rFonts w:eastAsia="Calibri" w:cs="Calibri" w:ascii="Calibri" w:hAnsi="Calibri"/>
          <w:b/>
          <w:sz w:val="22"/>
          <w:szCs w:val="22"/>
          <w:u w:val="single"/>
          <w:lang w:eastAsia="en-US"/>
        </w:rPr>
        <w:t>Határidő:</w:t>
      </w:r>
      <w:r>
        <w:rPr>
          <w:rFonts w:eastAsia="Calibri" w:cs="Calibri" w:ascii="Calibri" w:hAnsi="Calibri"/>
          <w:sz w:val="22"/>
          <w:szCs w:val="22"/>
          <w:lang w:eastAsia="en-US"/>
        </w:rPr>
        <w:tab/>
        <w:t>azonnal</w:t>
      </w:r>
    </w:p>
    <w:p>
      <w:pPr>
        <w:pStyle w:val="Normal"/>
        <w:jc w:val="center"/>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Normal"/>
        <w:jc w:val="center"/>
        <w:rPr>
          <w:rFonts w:ascii="Calibri" w:hAnsi="Calibri" w:cs="Calibri"/>
          <w:b/>
          <w:b/>
          <w:i/>
          <w:i/>
          <w:sz w:val="22"/>
          <w:szCs w:val="22"/>
          <w:highlight w:val="yellow"/>
          <w:u w:val="single"/>
        </w:rPr>
      </w:pPr>
      <w:r>
        <w:rPr>
          <w:rFonts w:cs="Calibri" w:ascii="Calibri" w:hAnsi="Calibri"/>
          <w:b/>
          <w:i/>
          <w:sz w:val="22"/>
          <w:szCs w:val="22"/>
          <w:highlight w:val="yellow"/>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Már csak annyi dolgunk van, hogy az egészről egyben szavazzunk. Szavazunk most.</w:t>
      </w:r>
    </w:p>
    <w:p>
      <w:pPr>
        <w:pStyle w:val="Normal"/>
        <w:jc w:val="both"/>
        <w:rPr/>
      </w:pPr>
      <w:r>
        <w:rPr>
          <w:rFonts w:cs="Calibri" w:ascii="Calibri" w:hAnsi="Calibri"/>
          <w:sz w:val="22"/>
        </w:rPr>
        <w:t xml:space="preserve">Megállapítom, hogy a testület 12 igen, 7 tartózkodással - </w:t>
      </w:r>
      <w:r>
        <w:rPr>
          <w:rFonts w:cs="Calibri" w:ascii="Calibri" w:hAnsi="Calibri"/>
          <w:i/>
          <w:iCs/>
          <w:sz w:val="22"/>
        </w:rPr>
        <w:t>2 fő képviselő távol -</w:t>
      </w:r>
      <w:r>
        <w:rPr>
          <w:rFonts w:cs="Calibri" w:ascii="Calibri" w:hAnsi="Calibri"/>
          <w:sz w:val="22"/>
        </w:rPr>
        <w:t xml:space="preserve"> elfogadta a javaslatot és a következő határozatot hozta:</w:t>
      </w:r>
    </w:p>
    <w:p>
      <w:pPr>
        <w:pStyle w:val="Normal"/>
        <w:jc w:val="center"/>
        <w:rPr/>
      </w:pPr>
      <w:r>
        <w:rPr>
          <w:rFonts w:cs="Calibri" w:ascii="Calibri" w:hAnsi="Calibri"/>
          <w:b/>
          <w:sz w:val="22"/>
          <w:szCs w:val="22"/>
          <w:u w:val="single"/>
        </w:rPr>
        <w:t>82/2023. (III.30.)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A Közgyűlés a két ülés közti időszak fontosabb eseményeiről és a polgármesteri hatáskörben hozott döntésekről szóló beszámolót elfogadja.</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zel ezt a napirendi pontot lezárom. Szünetet rendelek el. Fél háromkor találkozunk, akkor folytatjuk a Közgyűlést.</w:t>
      </w:r>
    </w:p>
    <w:p>
      <w:pPr>
        <w:pStyle w:val="Normal"/>
        <w:jc w:val="both"/>
        <w:rPr>
          <w:rFonts w:ascii="Calibri" w:hAnsi="Calibri" w:cs="Calibri"/>
          <w:sz w:val="22"/>
        </w:rPr>
      </w:pPr>
      <w:r>
        <w:rPr>
          <w:rFonts w:cs="Calibri" w:ascii="Calibri" w:hAnsi="Calibri"/>
          <w:sz w:val="22"/>
        </w:rPr>
      </w:r>
    </w:p>
    <w:p>
      <w:pPr>
        <w:pStyle w:val="Normal"/>
        <w:jc w:val="center"/>
        <w:rPr/>
      </w:pPr>
      <w:r>
        <w:rPr>
          <w:rFonts w:cs="Calibri" w:ascii="Calibri" w:hAnsi="Calibri"/>
          <w:i/>
          <w:iCs/>
          <w:sz w:val="22"/>
        </w:rPr>
        <w:t>A polgármester úr 12 óra 27 perckor szünetet rendelt el.</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Cs w:val="false"/>
          <w:i/>
          <w:i/>
          <w:sz w:val="22"/>
          <w:szCs w:val="22"/>
        </w:rPr>
      </w:pPr>
      <w:r>
        <w:rPr>
          <w:rFonts w:cs="Calibri" w:ascii="Calibri" w:hAnsi="Calibri"/>
          <w:i/>
          <w:sz w:val="22"/>
          <w:szCs w:val="22"/>
        </w:rPr>
        <w:t>Szünet után a Közgyűlés 14 fő képviselő jelenlétében 14 óra 40 perckor folytatja munkáját.</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egkezdjük a délutáni közgyűlésünket. Megállapítom, hogy határozatképesek vagyunk. És ott hagytuk abba, hogy a 3. napirendi pontunk jö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17" w:hanging="717"/>
        <w:jc w:val="both"/>
        <w:rPr>
          <w:rFonts w:ascii="Calibri" w:hAnsi="Calibri" w:cs="Calibri"/>
          <w:b/>
          <w:b/>
          <w:bCs w:val="false"/>
          <w:i/>
          <w:i/>
          <w:sz w:val="22"/>
          <w:szCs w:val="22"/>
        </w:rPr>
      </w:pPr>
      <w:r>
        <w:rPr>
          <w:rFonts w:cs="Calibri" w:ascii="Calibri" w:hAnsi="Calibri"/>
          <w:b/>
          <w:i/>
          <w:sz w:val="22"/>
          <w:szCs w:val="22"/>
        </w:rPr>
        <w:t>3./</w:t>
        <w:tab/>
        <w:t>Javaslat a fonyódi gyermektáboroztatással kapcsolatos döntések meghozatalára</w:t>
      </w:r>
    </w:p>
    <w:p>
      <w:pPr>
        <w:pStyle w:val="Normal"/>
        <w:ind w:left="717" w:hanging="9"/>
        <w:jc w:val="both"/>
        <w:rPr>
          <w:rFonts w:ascii="Calibri" w:hAnsi="Calibri" w:cs="Calibri"/>
          <w:bCs w:val="false"/>
          <w:i/>
          <w:i/>
          <w:sz w:val="22"/>
          <w:szCs w:val="22"/>
        </w:rPr>
      </w:pPr>
      <w:r>
        <w:rPr>
          <w:rFonts w:cs="Calibri" w:ascii="Calibri" w:hAnsi="Calibri"/>
          <w:b/>
          <w:i/>
          <w:iCs/>
          <w:sz w:val="22"/>
          <w:szCs w:val="22"/>
          <w:u w:val="single"/>
        </w:rPr>
        <w:t>Előadók:</w:t>
      </w:r>
      <w:r>
        <w:rPr>
          <w:rFonts w:cs="Calibri" w:ascii="Calibri" w:hAnsi="Calibri"/>
          <w:b/>
          <w:i/>
          <w:sz w:val="22"/>
          <w:szCs w:val="22"/>
        </w:rPr>
        <w:tab/>
      </w:r>
      <w:r>
        <w:rPr>
          <w:rFonts w:cs="Calibri" w:ascii="Calibri" w:hAnsi="Calibri"/>
          <w:i/>
          <w:sz w:val="22"/>
          <w:szCs w:val="22"/>
        </w:rPr>
        <w:t>Dr. Nemény András polgármester</w:t>
      </w:r>
    </w:p>
    <w:p>
      <w:pPr>
        <w:pStyle w:val="Normal"/>
        <w:jc w:val="both"/>
        <w:rPr>
          <w:rFonts w:ascii="Calibri" w:hAnsi="Calibri" w:cs="Calibri"/>
          <w:bCs w:val="false"/>
          <w:i/>
          <w:i/>
          <w:sz w:val="22"/>
          <w:szCs w:val="22"/>
        </w:rPr>
      </w:pPr>
      <w:r>
        <w:rPr>
          <w:rFonts w:cs="Calibri" w:ascii="Calibri" w:hAnsi="Calibri"/>
          <w:i/>
          <w:sz w:val="22"/>
          <w:szCs w:val="22"/>
        </w:rPr>
        <w:tab/>
        <w:tab/>
        <w:tab/>
        <w:t>Dr. Horváth Attila alpolgármester</w:t>
      </w:r>
    </w:p>
    <w:p>
      <w:pPr>
        <w:pStyle w:val="Normal"/>
        <w:jc w:val="both"/>
        <w:rPr>
          <w:rFonts w:ascii="Calibri" w:hAnsi="Calibri" w:cs="Calibri"/>
          <w:bCs w:val="false"/>
          <w:i/>
          <w:i/>
          <w:sz w:val="22"/>
          <w:szCs w:val="22"/>
        </w:rPr>
      </w:pPr>
      <w:r>
        <w:rPr>
          <w:rFonts w:cs="Calibri" w:ascii="Calibri" w:hAnsi="Calibri"/>
          <w:i/>
          <w:sz w:val="22"/>
          <w:szCs w:val="22"/>
        </w:rPr>
        <w:tab/>
        <w:tab/>
        <w:tab/>
        <w:t>Dr. László Győző alpolgármester</w:t>
      </w:r>
    </w:p>
    <w:p>
      <w:pPr>
        <w:pStyle w:val="Normal"/>
        <w:ind w:left="717" w:hanging="717"/>
        <w:jc w:val="both"/>
        <w:rPr>
          <w:rFonts w:ascii="Calibri" w:hAnsi="Calibri" w:cs="Calibri"/>
          <w:i/>
          <w:i/>
          <w:sz w:val="22"/>
          <w:szCs w:val="22"/>
        </w:rPr>
      </w:pPr>
      <w:r>
        <w:rPr>
          <w:rFonts w:cs="Calibri" w:ascii="Calibri" w:hAnsi="Calibri"/>
          <w:b/>
          <w:i/>
          <w:sz w:val="22"/>
          <w:szCs w:val="22"/>
        </w:rPr>
        <w:tab/>
      </w:r>
      <w:r>
        <w:rPr>
          <w:rFonts w:cs="Calibri" w:ascii="Calibri" w:hAnsi="Calibri"/>
          <w:b/>
          <w:i/>
          <w:sz w:val="22"/>
          <w:szCs w:val="22"/>
          <w:u w:val="single"/>
        </w:rPr>
        <w:t>Meghívott:</w:t>
      </w:r>
      <w:r>
        <w:rPr>
          <w:rFonts w:cs="Calibri" w:ascii="Calibri" w:hAnsi="Calibri"/>
          <w:i/>
          <w:sz w:val="22"/>
          <w:szCs w:val="22"/>
        </w:rPr>
        <w:t xml:space="preserve">       Kovács Cecília , a SZOVA NZrt. vezérigazgatója</w:t>
      </w:r>
    </w:p>
    <w:p>
      <w:pPr>
        <w:pStyle w:val="Normal"/>
        <w:ind w:left="717" w:hanging="717"/>
        <w:jc w:val="both"/>
        <w:rPr>
          <w:rFonts w:ascii="Calibri" w:hAnsi="Calibri" w:cs="Calibri"/>
          <w:i/>
          <w:i/>
          <w:sz w:val="22"/>
          <w:szCs w:val="22"/>
        </w:rPr>
      </w:pPr>
      <w:r>
        <w:rPr>
          <w:rFonts w:cs="Calibri" w:ascii="Calibri" w:hAnsi="Calibri"/>
          <w:i/>
          <w:sz w:val="22"/>
          <w:szCs w:val="22"/>
        </w:rPr>
      </w:r>
    </w:p>
    <w:p>
      <w:pPr>
        <w:pStyle w:val="Normal"/>
        <w:ind w:hanging="8"/>
        <w:jc w:val="both"/>
        <w:rPr/>
      </w:pPr>
      <w:r>
        <w:rPr>
          <w:rFonts w:cs="Calibri" w:ascii="Calibri" w:hAnsi="Calibri"/>
          <w:b/>
          <w:bCs w:val="false"/>
          <w:sz w:val="22"/>
          <w:u w:val="single"/>
        </w:rPr>
        <w:t>Dr. Nemény András polgármester:</w:t>
      </w:r>
      <w:r>
        <w:rPr>
          <w:rFonts w:cs="Calibri" w:ascii="Calibri" w:hAnsi="Calibri"/>
          <w:bCs w:val="false"/>
          <w:sz w:val="22"/>
        </w:rPr>
        <w:t xml:space="preserve"> Akik nem tudják, itt valójában arról van szó, hogy Szombathelynek, Vas megyének jelentős értéke volt az a balatonberényi üdülőtábor, amit egyébként vas megyeiek építettek fel, és amire nagyon büszkék voltunk. Magam is gyerekként jártam ott és az én generációmból nagyon sokan, meg még előtte is, meg utána is. Aztán ez az az ingatlan, amit elvettek az önkormányzattól, átkerült állami tulajdonba. Ott annak idején én magam interpellációban kérdeztem a minisztériumot és Rétvári Bence államtitkár úr válaszolt, aki azt mondta, hogy semmilyen körülmények között nem kerülhet magánkézbe a balatonberényi ingatlan. Erről megvan a videó felvétel is. Majd láss világ csodát, kicsit később, ahogy állami tulajdonba került, a későbbiekben aztán meghirdetésre került és most már magánkézben van ez az ingatlan is. Az biztos, hogy a szombathelyi, vas megyei gyerekek már régóta nem tudnak oda menni, üdülni. Nem mondom azt, hogy ezzel a mostani előterjesztéssel és javaslattal ezt a problémát ugyanazon a színvonalon meg tudjuk oldani, de mégis egy lépés. Egy gesztusnál azt hiszem, hogy jóval több az, amit sikerült a Közgyűlés elé hoznunk, még pedig, hogy az önkormányzati cégünk, a SZOVA tulajdonában lévő ingatlan, egy fonyódi ingatlan erre a célra is alkalmas lehet, és három héten keresztül szombathelyi gyerekek táborozhatnak ebben az ingatlanban. Jó szívvel ajánlom a Közgyűlés figyelmébe ezt a javaslatot és kérem, hogy mindenki, pártállástól függetlenül fogadja el, hiszen itt valójában szombathelyi iskolás gyerekek tudnak majd nyaralni olyan helyen, ami közvetlen a Balaton közelében van, és ahol talán hasonló élményeket tudnak átélni, mint amit gyerekkorunkban mi a balatonberényi üdülőtáborban tudtunk. Illés Károly frakcióvezető úr kért szót, megadom neki.</w:t>
      </w:r>
    </w:p>
    <w:p>
      <w:pPr>
        <w:pStyle w:val="Normal"/>
        <w:ind w:hanging="8"/>
        <w:jc w:val="both"/>
        <w:rPr>
          <w:rFonts w:ascii="Calibri" w:hAnsi="Calibri" w:cs="Calibri"/>
          <w:bCs w:val="false"/>
          <w:sz w:val="22"/>
        </w:rPr>
      </w:pPr>
      <w:r>
        <w:rPr>
          <w:rFonts w:cs="Calibri" w:ascii="Calibri" w:hAnsi="Calibri"/>
          <w:bCs w:val="false"/>
          <w:sz w:val="22"/>
        </w:rPr>
      </w:r>
    </w:p>
    <w:p>
      <w:pPr>
        <w:pStyle w:val="Normal"/>
        <w:ind w:hanging="8"/>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Tisztelt Polgármester Úr! Csak röviden szólnék hozzá. Frakciónk támogatni fogja a kezdeményezést, hiszen fontos nekünk is minden egyes szombathelyi gyerek, illetve annak táboroztatása. Ettől függetlenül úgy gondolom, hogy azért amellett ne menjünk el szó nélkül, hogy ez nem egy kötelező önkormányzati feladat. És a Kormány igenis gondoskodott egyébként a gyermekek táboroztatásáról, mégpedig az Erzsébet-táborok tekintetében. 2016 óta több mint 500 ezer gyermek, illetve iskolás vett részt Erzsébet-táborokban és minden egyes szombathelyi diák részére rendelkezésre áll az a lehetőség, hogy részt vegyen az Erzsébet-táborok programjaiban, mind az ott alvós nyári táborokban, mind a tavaszi, őszi kirándulásokban. Ugye most már 5 helyszínen, mindezt a Balaton partján, úgyhogy ajánlom ezt is a városvezetés figyelmébe, hogy azon kellene elgondolkodni, hogy inkább abba az irányba terelni az iskolákat. Látjuk azt egyébként, mely iskolák lettek most kiválasztva, nem gondoljuk, hogy ezekben az iskolákban nincs is megfelelő jelentkező, biztos ki lehetne terjeszteni ezt több iskolára is. Ezért is gondoltam azt, hogy nem a saját üdülőt kellene preferálni, hanem az Erzsébet-táborokat kellene kommunikálni és oda eljuttatni a diákokat. Köszönöm szépen!</w:t>
      </w:r>
    </w:p>
    <w:p>
      <w:pPr>
        <w:pStyle w:val="Normal"/>
        <w:ind w:hanging="8"/>
        <w:jc w:val="both"/>
        <w:rPr>
          <w:rFonts w:ascii="Calibri" w:hAnsi="Calibri" w:cs="Calibri"/>
          <w:bCs w:val="false"/>
          <w:sz w:val="22"/>
        </w:rPr>
      </w:pPr>
      <w:r>
        <w:rPr>
          <w:rFonts w:cs="Calibri" w:ascii="Calibri" w:hAnsi="Calibri"/>
          <w:bCs w:val="false"/>
          <w:sz w:val="22"/>
        </w:rPr>
      </w:r>
    </w:p>
    <w:p>
      <w:pPr>
        <w:pStyle w:val="Normal"/>
        <w:ind w:hanging="8"/>
        <w:jc w:val="both"/>
        <w:rPr/>
      </w:pPr>
      <w:r>
        <w:rPr>
          <w:rFonts w:cs="Calibri" w:ascii="Calibri" w:hAnsi="Calibri"/>
          <w:b/>
          <w:bCs w:val="false"/>
          <w:sz w:val="22"/>
          <w:u w:val="single"/>
        </w:rPr>
        <w:t>Dr. Nemény András polgármester:</w:t>
      </w:r>
      <w:r>
        <w:rPr>
          <w:rFonts w:cs="Calibri" w:ascii="Calibri" w:hAnsi="Calibri"/>
          <w:bCs w:val="false"/>
          <w:sz w:val="22"/>
        </w:rPr>
        <w:t xml:space="preserve"> A mostani iskolák, amik az előterjesztésben szerepelnek, az erre az évre vonatkozik és a következő évben megint más iskolák lesznek. Tehát ez reményeink szerint körbeér és az összes iskola tudja majd képviseltetni magát. Én azt gondolom, hogy fontos az, hogy amit mi helyben tudunk, azt is tegyük meg. Ahogy a balatonberényi üdülőtábor esetében is a vas megyei gyerekek, vas megyei döntés alapján voltak ott, úgy most szombathelyi iskolások tudnak a saját döntésünk alapján elmenni nyaralni, úgyhogy ezért is kérem, hogy támogassuk a javaslatot egyhangúlag. Mivel további jelentkezőt nem látok, a vitát lezárom és akkor szavazni fogunk most erről. Szavazzunk.</w:t>
      </w:r>
    </w:p>
    <w:p>
      <w:pPr>
        <w:pStyle w:val="Normal"/>
        <w:ind w:hanging="8"/>
        <w:jc w:val="both"/>
        <w:rPr/>
      </w:pPr>
      <w:r>
        <w:rPr>
          <w:rFonts w:cs="Calibri" w:ascii="Calibri" w:hAnsi="Calibri"/>
          <w:bCs w:val="false"/>
          <w:sz w:val="22"/>
        </w:rPr>
        <w:t>Megállapítom, hogy a testület 15 igen, 0 nem, 0 tartózkodással – 6 képviselő távol van – elfogadta a határozati javaslatot és a következő határozatot hozta:</w:t>
      </w:r>
    </w:p>
    <w:p>
      <w:pPr>
        <w:pStyle w:val="Normal"/>
        <w:jc w:val="both"/>
        <w:rPr>
          <w:rFonts w:ascii="Calibri" w:hAnsi="Calibri" w:cs="Calibri"/>
          <w:bCs w:val="false"/>
          <w:sz w:val="22"/>
        </w:rPr>
      </w:pPr>
      <w:r>
        <w:rPr>
          <w:rFonts w:cs="Calibri" w:ascii="Calibri" w:hAnsi="Calibri"/>
          <w:bCs w:val="false"/>
          <w:sz w:val="22"/>
        </w:rPr>
      </w:r>
    </w:p>
    <w:p>
      <w:pPr>
        <w:pStyle w:val="Normal"/>
        <w:jc w:val="center"/>
        <w:rPr>
          <w:rFonts w:ascii="Calibri" w:hAnsi="Calibri" w:cs="Calibri"/>
          <w:b/>
          <w:b/>
          <w:sz w:val="22"/>
          <w:szCs w:val="22"/>
          <w:u w:val="single"/>
        </w:rPr>
      </w:pPr>
      <w:r>
        <w:rPr>
          <w:rFonts w:cs="Calibri" w:ascii="Calibri" w:hAnsi="Calibri"/>
          <w:b/>
          <w:sz w:val="22"/>
          <w:szCs w:val="22"/>
          <w:u w:val="single"/>
        </w:rPr>
        <w:t>83/2023. (III.30.) Kgy. számú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30"/>
        </w:numPr>
        <w:spacing w:before="0" w:after="0"/>
        <w:contextualSpacing/>
        <w:jc w:val="both"/>
        <w:rPr/>
      </w:pPr>
      <w:r>
        <w:rPr>
          <w:rFonts w:cs="Calibri" w:ascii="Calibri" w:hAnsi="Calibri"/>
          <w:bCs w:val="false"/>
          <w:sz w:val="22"/>
          <w:szCs w:val="22"/>
        </w:rPr>
        <w:t>Szombathely Megyei Jogú Város Közgyűlése egyetért évente, a tanév lezárását követő 3 hétben az önkormányzati gyermektábor Fonyód, Báthory utca 4. szám alatti ingatlanban történő, előterjesztés szerinti megszervezésével.</w:t>
      </w:r>
    </w:p>
    <w:p>
      <w:pPr>
        <w:pStyle w:val="Normal"/>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20"/>
        </w:numPr>
        <w:spacing w:before="0" w:after="0"/>
        <w:contextualSpacing/>
        <w:jc w:val="both"/>
        <w:rPr/>
      </w:pPr>
      <w:r>
        <w:rPr>
          <w:rFonts w:cs="Calibri" w:ascii="Calibri" w:hAnsi="Calibri"/>
          <w:bCs w:val="false"/>
          <w:sz w:val="22"/>
          <w:szCs w:val="22"/>
        </w:rPr>
        <w:t xml:space="preserve">A Közgyűlés egyetért azzal, hogy 2023. évben az önkormányzati gyermektábor az alábbi szombathelyi általános iskolák részvételével valósuljon meg: </w:t>
      </w:r>
    </w:p>
    <w:p>
      <w:pPr>
        <w:pStyle w:val="Normal"/>
        <w:numPr>
          <w:ilvl w:val="0"/>
          <w:numId w:val="18"/>
        </w:numPr>
        <w:spacing w:before="0" w:after="0"/>
        <w:contextualSpacing/>
        <w:jc w:val="both"/>
        <w:rPr>
          <w:rFonts w:ascii="Calibri" w:hAnsi="Calibri" w:cs="Calibri"/>
          <w:bCs w:val="false"/>
          <w:sz w:val="22"/>
          <w:szCs w:val="22"/>
        </w:rPr>
      </w:pPr>
      <w:r>
        <w:rPr>
          <w:rFonts w:cs="Calibri" w:ascii="Calibri" w:hAnsi="Calibri"/>
          <w:bCs w:val="false"/>
          <w:sz w:val="22"/>
          <w:szCs w:val="22"/>
        </w:rPr>
        <w:t>Szombathelyi Derkovits Gyula Általános Iskola</w:t>
      </w:r>
    </w:p>
    <w:p>
      <w:pPr>
        <w:pStyle w:val="Normal"/>
        <w:numPr>
          <w:ilvl w:val="0"/>
          <w:numId w:val="18"/>
        </w:numPr>
        <w:spacing w:before="0" w:after="0"/>
        <w:contextualSpacing/>
        <w:jc w:val="both"/>
        <w:rPr>
          <w:rFonts w:ascii="Calibri" w:hAnsi="Calibri" w:cs="Calibri"/>
          <w:bCs w:val="false"/>
          <w:sz w:val="22"/>
          <w:szCs w:val="22"/>
        </w:rPr>
      </w:pPr>
      <w:r>
        <w:rPr>
          <w:rFonts w:cs="Calibri" w:ascii="Calibri" w:hAnsi="Calibri"/>
          <w:bCs w:val="false"/>
          <w:sz w:val="22"/>
          <w:szCs w:val="22"/>
        </w:rPr>
        <w:t>Szombathelyi Váci Mihály Általános Iskola és Alapfokú Művészeti Iskola</w:t>
      </w:r>
    </w:p>
    <w:p>
      <w:pPr>
        <w:pStyle w:val="Normal"/>
        <w:numPr>
          <w:ilvl w:val="0"/>
          <w:numId w:val="18"/>
        </w:numPr>
        <w:spacing w:before="0" w:after="0"/>
        <w:contextualSpacing/>
        <w:jc w:val="both"/>
        <w:rPr>
          <w:rFonts w:ascii="Calibri" w:hAnsi="Calibri" w:cs="Calibri"/>
          <w:bCs w:val="false"/>
          <w:sz w:val="22"/>
          <w:szCs w:val="22"/>
        </w:rPr>
      </w:pPr>
      <w:r>
        <w:rPr>
          <w:rFonts w:cs="Calibri" w:ascii="Calibri" w:hAnsi="Calibri"/>
          <w:bCs w:val="false"/>
          <w:sz w:val="22"/>
          <w:szCs w:val="22"/>
        </w:rPr>
        <w:t>Oladi Általános Iskola.</w:t>
      </w:r>
    </w:p>
    <w:p>
      <w:pPr>
        <w:pStyle w:val="Normal"/>
        <w:spacing w:before="0" w:after="0"/>
        <w:ind w:left="1770" w:hanging="0"/>
        <w:contextualSpacing/>
        <w:jc w:val="both"/>
        <w:rPr>
          <w:rFonts w:ascii="Calibri" w:hAnsi="Calibri" w:cs="Calibri"/>
          <w:bCs w:val="false"/>
          <w:sz w:val="22"/>
          <w:szCs w:val="22"/>
        </w:rPr>
      </w:pPr>
      <w:r>
        <w:rPr>
          <w:rFonts w:cs="Calibri" w:ascii="Calibri" w:hAnsi="Calibri"/>
          <w:bCs w:val="false"/>
          <w:sz w:val="22"/>
          <w:szCs w:val="22"/>
        </w:rPr>
      </w:r>
    </w:p>
    <w:p>
      <w:pPr>
        <w:pStyle w:val="Normal"/>
        <w:numPr>
          <w:ilvl w:val="0"/>
          <w:numId w:val="20"/>
        </w:numPr>
        <w:spacing w:before="0" w:after="0"/>
        <w:contextualSpacing/>
        <w:jc w:val="both"/>
        <w:rPr/>
      </w:pPr>
      <w:r>
        <w:rPr>
          <w:rFonts w:cs="Calibri" w:ascii="Calibri" w:hAnsi="Calibri"/>
          <w:bCs w:val="false"/>
          <w:sz w:val="22"/>
          <w:szCs w:val="22"/>
        </w:rPr>
        <w:t>A Közgyűlés felkéri a polgármestert, hogy a fonyódi gyermektáboroztatás megszervezéséhez szükséges intézkedéseket tegye meg.</w:t>
      </w:r>
    </w:p>
    <w:p>
      <w:pPr>
        <w:pStyle w:val="Normal"/>
        <w:spacing w:before="0" w:after="0"/>
        <w:ind w:left="720" w:hanging="0"/>
        <w:contextualSpacing/>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u w:val="single"/>
        </w:rPr>
        <w:t>Felelősök:</w:t>
      </w:r>
      <w:r>
        <w:rPr>
          <w:rFonts w:cs="Calibri" w:ascii="Calibri" w:hAnsi="Calibri"/>
          <w:bCs w:val="false"/>
          <w:sz w:val="22"/>
          <w:szCs w:val="22"/>
        </w:rPr>
        <w:tab/>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László Győző, al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Kovács Cecília, a SZOVA Zrt. vezérigazgatója,</w:t>
      </w:r>
    </w:p>
    <w:p>
      <w:pPr>
        <w:pStyle w:val="Normal"/>
        <w:ind w:left="708" w:firstLine="708"/>
        <w:jc w:val="both"/>
        <w:rPr/>
      </w:pPr>
      <w:r>
        <w:rPr>
          <w:rFonts w:cs="Calibri" w:ascii="Calibri" w:hAnsi="Calibri"/>
          <w:bCs w:val="false"/>
          <w:sz w:val="22"/>
          <w:szCs w:val="22"/>
        </w:rPr>
        <w:t>Vinczéné Dr. Menyhárt Mária, az Egészségügyi és Közszolgálati Osztály vezetője/</w:t>
      </w:r>
    </w:p>
    <w:p>
      <w:pPr>
        <w:pStyle w:val="Normal"/>
        <w:ind w:left="708" w:firstLine="708"/>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Cs w:val="false"/>
          <w:sz w:val="22"/>
          <w:szCs w:val="22"/>
          <w:u w:val="single"/>
        </w:rPr>
        <w:t>Határidő:</w:t>
      </w:r>
      <w:r>
        <w:rPr>
          <w:rFonts w:cs="Calibri" w:ascii="Calibri" w:hAnsi="Calibri"/>
          <w:bCs w:val="false"/>
          <w:sz w:val="22"/>
          <w:szCs w:val="22"/>
        </w:rPr>
        <w:t xml:space="preserve"> </w:t>
        <w:tab/>
        <w:t>azonnal (1.,2. pont vonatkozásában)</w:t>
      </w:r>
    </w:p>
    <w:p>
      <w:pPr>
        <w:pStyle w:val="Normal"/>
        <w:jc w:val="both"/>
        <w:rPr>
          <w:rFonts w:ascii="Calibri" w:hAnsi="Calibri" w:cs="Calibri"/>
          <w:b/>
          <w:b/>
          <w:sz w:val="22"/>
          <w:szCs w:val="22"/>
          <w:u w:val="single"/>
        </w:rPr>
      </w:pPr>
      <w:r>
        <w:rPr>
          <w:rFonts w:cs="Calibri" w:ascii="Calibri" w:hAnsi="Calibri"/>
          <w:bCs w:val="false"/>
          <w:sz w:val="22"/>
          <w:szCs w:val="22"/>
        </w:rPr>
        <w:tab/>
        <w:tab/>
        <w:t>2023. április 30. (3.  pont vonatkozásában)</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ind w:left="717" w:hanging="8"/>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b/>
          <w:b/>
          <w:bCs w:val="false"/>
          <w:i/>
          <w:i/>
          <w:sz w:val="22"/>
          <w:szCs w:val="22"/>
        </w:rPr>
      </w:pPr>
      <w:r>
        <w:rPr>
          <w:rFonts w:cs="Calibri" w:ascii="Calibri" w:hAnsi="Calibri"/>
          <w:b/>
          <w:i/>
          <w:sz w:val="22"/>
          <w:szCs w:val="22"/>
        </w:rPr>
        <w:t>4./</w:t>
        <w:tab/>
        <w:t xml:space="preserve">Javaslat Szombathely Megyei Jogú Város Önkormányzata tulajdonában lévő gazdasági társaságokat érintő döntések meghozatalára </w:t>
      </w:r>
    </w:p>
    <w:p>
      <w:pPr>
        <w:pStyle w:val="Normal"/>
        <w:ind w:firstLine="708"/>
        <w:jc w:val="both"/>
        <w:rPr>
          <w:rFonts w:ascii="Calibri" w:hAnsi="Calibri" w:cs="Calibri"/>
          <w:bCs w:val="false"/>
          <w:i/>
          <w:i/>
          <w:sz w:val="22"/>
          <w:szCs w:val="22"/>
        </w:rPr>
      </w:pPr>
      <w:r>
        <w:rPr>
          <w:rFonts w:cs="Calibri" w:ascii="Calibri" w:hAnsi="Calibri"/>
          <w:b/>
          <w:i/>
          <w:iCs/>
          <w:sz w:val="22"/>
          <w:szCs w:val="22"/>
          <w:u w:val="single"/>
        </w:rPr>
        <w:t>Előadók:</w:t>
      </w:r>
      <w:r>
        <w:rPr>
          <w:rFonts w:cs="Calibri" w:ascii="Calibri" w:hAnsi="Calibri"/>
          <w:b/>
          <w:i/>
          <w:sz w:val="22"/>
          <w:szCs w:val="22"/>
        </w:rPr>
        <w:tab/>
      </w:r>
      <w:r>
        <w:rPr>
          <w:rFonts w:cs="Calibri" w:ascii="Calibri" w:hAnsi="Calibri"/>
          <w:i/>
          <w:sz w:val="22"/>
          <w:szCs w:val="22"/>
        </w:rPr>
        <w:t>Dr. Nemény András polgármester</w:t>
      </w:r>
    </w:p>
    <w:p>
      <w:pPr>
        <w:pStyle w:val="Normal"/>
        <w:jc w:val="both"/>
        <w:rPr>
          <w:rFonts w:ascii="Calibri" w:hAnsi="Calibri" w:cs="Calibri"/>
          <w:bCs w:val="false"/>
          <w:i/>
          <w:i/>
          <w:sz w:val="22"/>
          <w:szCs w:val="22"/>
        </w:rPr>
      </w:pPr>
      <w:r>
        <w:rPr>
          <w:rFonts w:cs="Calibri" w:ascii="Calibri" w:hAnsi="Calibri"/>
          <w:i/>
          <w:sz w:val="22"/>
          <w:szCs w:val="22"/>
        </w:rPr>
        <w:tab/>
        <w:tab/>
        <w:tab/>
        <w:t>Dr. Horváth Attila alpolgármester</w:t>
      </w:r>
    </w:p>
    <w:p>
      <w:pPr>
        <w:pStyle w:val="Normal"/>
        <w:ind w:left="1416" w:firstLine="708"/>
        <w:jc w:val="both"/>
        <w:rPr>
          <w:rFonts w:ascii="Calibri" w:hAnsi="Calibri" w:cs="Calibri"/>
          <w:bCs w:val="false"/>
          <w:i/>
          <w:i/>
          <w:sz w:val="22"/>
          <w:szCs w:val="22"/>
        </w:rPr>
      </w:pPr>
      <w:r>
        <w:rPr>
          <w:rFonts w:cs="Calibri" w:ascii="Calibri" w:hAnsi="Calibri"/>
          <w:i/>
          <w:sz w:val="22"/>
          <w:szCs w:val="22"/>
        </w:rPr>
        <w:t>Horváth Soma alpolgármester</w:t>
      </w:r>
    </w:p>
    <w:p>
      <w:pPr>
        <w:pStyle w:val="Normal"/>
        <w:jc w:val="both"/>
        <w:rPr>
          <w:rFonts w:ascii="Calibri" w:hAnsi="Calibri" w:cs="Calibri"/>
          <w:bCs w:val="false"/>
          <w:i/>
          <w:i/>
          <w:sz w:val="22"/>
          <w:szCs w:val="22"/>
        </w:rPr>
      </w:pPr>
      <w:r>
        <w:rPr>
          <w:rFonts w:cs="Calibri" w:ascii="Calibri" w:hAnsi="Calibri"/>
          <w:i/>
          <w:sz w:val="22"/>
          <w:szCs w:val="22"/>
        </w:rPr>
        <w:tab/>
        <w:tab/>
        <w:tab/>
        <w:t>Dr. László Győző alpolgármester</w:t>
      </w:r>
    </w:p>
    <w:p>
      <w:pPr>
        <w:pStyle w:val="Normal"/>
        <w:ind w:left="2124" w:hanging="1419"/>
        <w:jc w:val="both"/>
        <w:rPr>
          <w:rFonts w:ascii="Calibri" w:hAnsi="Calibri" w:cs="Calibri"/>
          <w:bCs w:val="false"/>
          <w:i/>
          <w:i/>
          <w:sz w:val="22"/>
          <w:szCs w:val="22"/>
        </w:rPr>
      </w:pPr>
      <w:r>
        <w:rPr>
          <w:rFonts w:cs="Calibri" w:ascii="Calibri" w:hAnsi="Calibri"/>
          <w:b/>
          <w:i/>
          <w:sz w:val="22"/>
          <w:szCs w:val="22"/>
          <w:u w:val="single"/>
        </w:rPr>
        <w:t>Meghívottak:</w:t>
      </w:r>
      <w:r>
        <w:rPr>
          <w:rFonts w:cs="Calibri" w:ascii="Calibri" w:hAnsi="Calibri"/>
          <w:i/>
          <w:sz w:val="22"/>
          <w:szCs w:val="22"/>
        </w:rPr>
        <w:t xml:space="preserve">   Kovács Cecília , a SZOVA NZrt. vezérigazgatója, </w:t>
      </w:r>
    </w:p>
    <w:p>
      <w:pPr>
        <w:pStyle w:val="Normal"/>
        <w:ind w:left="2832" w:hanging="0"/>
        <w:jc w:val="both"/>
        <w:rPr>
          <w:rFonts w:ascii="Calibri" w:hAnsi="Calibri" w:cs="Calibri"/>
          <w:bCs w:val="false"/>
          <w:i/>
          <w:i/>
          <w:sz w:val="22"/>
          <w:szCs w:val="22"/>
        </w:rPr>
      </w:pPr>
      <w:r>
        <w:rPr>
          <w:rFonts w:cs="Calibri" w:ascii="Calibri" w:hAnsi="Calibri"/>
          <w:i/>
          <w:sz w:val="22"/>
          <w:szCs w:val="22"/>
        </w:rPr>
        <w:t xml:space="preserve">a SZOVA Szállodaüzemeltető Kft. ügyvezető igazgatója, </w:t>
      </w:r>
    </w:p>
    <w:p>
      <w:pPr>
        <w:pStyle w:val="Normal"/>
        <w:ind w:left="2832" w:hanging="0"/>
        <w:jc w:val="both"/>
        <w:rPr>
          <w:rFonts w:ascii="Calibri" w:hAnsi="Calibri" w:cs="Calibri"/>
          <w:bCs w:val="false"/>
          <w:i/>
          <w:i/>
          <w:sz w:val="22"/>
          <w:szCs w:val="22"/>
        </w:rPr>
      </w:pPr>
      <w:r>
        <w:rPr>
          <w:rFonts w:cs="Calibri" w:ascii="Calibri" w:hAnsi="Calibri"/>
          <w:i/>
          <w:sz w:val="22"/>
          <w:szCs w:val="22"/>
        </w:rPr>
        <w:t>a SZOVA Projekt Kft. ügyvezető igazgatója</w:t>
      </w:r>
    </w:p>
    <w:p>
      <w:pPr>
        <w:pStyle w:val="Normal"/>
        <w:jc w:val="both"/>
        <w:rPr>
          <w:rFonts w:ascii="Calibri" w:hAnsi="Calibri" w:cs="Calibri"/>
          <w:bCs w:val="false"/>
          <w:i/>
          <w:i/>
          <w:sz w:val="22"/>
          <w:szCs w:val="22"/>
        </w:rPr>
      </w:pPr>
      <w:r>
        <w:rPr>
          <w:rFonts w:cs="Calibri" w:ascii="Calibri" w:hAnsi="Calibri"/>
          <w:i/>
          <w:sz w:val="22"/>
          <w:szCs w:val="22"/>
        </w:rPr>
        <w:tab/>
        <w:tab/>
        <w:tab/>
        <w:t>Krenner Róbert, a VASIVÍZ ZRt. vezérigazgatója</w:t>
      </w:r>
    </w:p>
    <w:p>
      <w:pPr>
        <w:pStyle w:val="Normal"/>
        <w:ind w:left="2124" w:hanging="0"/>
        <w:jc w:val="both"/>
        <w:rPr>
          <w:rFonts w:ascii="Calibri" w:hAnsi="Calibri" w:cs="Calibri"/>
          <w:bCs w:val="false"/>
          <w:i/>
          <w:i/>
          <w:sz w:val="22"/>
          <w:szCs w:val="22"/>
        </w:rPr>
      </w:pPr>
      <w:r>
        <w:rPr>
          <w:rFonts w:cs="Calibri" w:ascii="Calibri" w:hAnsi="Calibri"/>
          <w:i/>
          <w:sz w:val="22"/>
          <w:szCs w:val="22"/>
        </w:rPr>
        <w:t xml:space="preserve">Molnár Miklós, a Szombathelyi Távhőszolgáltató Kft. ügyvezetője </w:t>
      </w:r>
    </w:p>
    <w:p>
      <w:pPr>
        <w:pStyle w:val="Normal"/>
        <w:ind w:left="2124" w:hanging="0"/>
        <w:jc w:val="both"/>
        <w:rPr>
          <w:rFonts w:ascii="Calibri" w:hAnsi="Calibri" w:cs="Calibri"/>
          <w:bCs w:val="false"/>
          <w:i/>
          <w:i/>
          <w:sz w:val="22"/>
          <w:szCs w:val="22"/>
        </w:rPr>
      </w:pPr>
      <w:r>
        <w:rPr>
          <w:rFonts w:cs="Calibri" w:ascii="Calibri" w:hAnsi="Calibri"/>
          <w:i/>
          <w:sz w:val="22"/>
          <w:szCs w:val="22"/>
        </w:rPr>
        <w:t>Horváth Zoltán, az AGORA Savaria Kulturális és Médiaközpont Kft. ügyvezetője</w:t>
      </w:r>
    </w:p>
    <w:p>
      <w:pPr>
        <w:pStyle w:val="Normal"/>
        <w:ind w:left="2124" w:hanging="1419"/>
        <w:jc w:val="both"/>
        <w:rPr>
          <w:rFonts w:ascii="Calibri" w:hAnsi="Calibri" w:cs="Calibri"/>
          <w:bCs w:val="false"/>
          <w:i/>
          <w:i/>
          <w:sz w:val="22"/>
          <w:szCs w:val="22"/>
        </w:rPr>
      </w:pPr>
      <w:r>
        <w:rPr>
          <w:rFonts w:cs="Calibri" w:ascii="Calibri" w:hAnsi="Calibri"/>
          <w:i/>
          <w:sz w:val="22"/>
          <w:szCs w:val="22"/>
        </w:rPr>
        <w:tab/>
        <w:t>Németh Klára, a Fogyatékkal Élőket és Hajléktalanokat Ellátó Közhasznú NKft. ügyvezetője</w:t>
      </w:r>
    </w:p>
    <w:p>
      <w:pPr>
        <w:pStyle w:val="Normal"/>
        <w:ind w:left="2124" w:hanging="1419"/>
        <w:jc w:val="both"/>
        <w:rPr>
          <w:rFonts w:ascii="Calibri" w:hAnsi="Calibri" w:cs="Calibri"/>
          <w:bCs w:val="false"/>
          <w:i/>
          <w:i/>
          <w:sz w:val="22"/>
          <w:szCs w:val="22"/>
        </w:rPr>
      </w:pPr>
      <w:r>
        <w:rPr>
          <w:rFonts w:cs="Calibri" w:ascii="Calibri" w:hAnsi="Calibri"/>
          <w:i/>
          <w:sz w:val="22"/>
          <w:szCs w:val="22"/>
        </w:rPr>
        <w:tab/>
        <w:t xml:space="preserve">Szabó Tibor András, a Weöres Sándor Színház NKft. ügyvezetője </w:t>
      </w:r>
    </w:p>
    <w:p>
      <w:pPr>
        <w:pStyle w:val="Normal"/>
        <w:ind w:left="2124" w:hanging="1419"/>
        <w:jc w:val="both"/>
        <w:rPr>
          <w:rFonts w:ascii="Calibri" w:hAnsi="Calibri" w:cs="Calibri"/>
          <w:bCs w:val="false"/>
          <w:i/>
          <w:i/>
          <w:sz w:val="22"/>
          <w:szCs w:val="22"/>
        </w:rPr>
      </w:pPr>
      <w:r>
        <w:rPr>
          <w:rFonts w:cs="Calibri" w:ascii="Calibri" w:hAnsi="Calibri"/>
          <w:i/>
          <w:sz w:val="22"/>
          <w:szCs w:val="22"/>
        </w:rPr>
        <w:tab/>
        <w:t>Dr. Kovácsné Takács Klaudia, a Savaria Városfejlesztési NKft. ügyvezetője</w:t>
      </w:r>
    </w:p>
    <w:p>
      <w:pPr>
        <w:pStyle w:val="Normal"/>
        <w:ind w:left="2124" w:hanging="0"/>
        <w:jc w:val="both"/>
        <w:rPr/>
      </w:pPr>
      <w:r>
        <w:rPr>
          <w:rFonts w:cs="Calibri" w:ascii="Calibri" w:hAnsi="Calibri"/>
          <w:i/>
          <w:sz w:val="22"/>
          <w:szCs w:val="22"/>
        </w:rPr>
        <w:t>Izer Gábor Nándor, a SZOMPARK Kft. ügyvezetője</w:t>
      </w:r>
    </w:p>
    <w:p>
      <w:pPr>
        <w:pStyle w:val="Normal"/>
        <w:ind w:left="2124" w:hanging="0"/>
        <w:jc w:val="both"/>
        <w:rPr>
          <w:rFonts w:ascii="Calibri" w:hAnsi="Calibri" w:cs="Calibri"/>
          <w:i/>
          <w:i/>
          <w:sz w:val="22"/>
          <w:szCs w:val="22"/>
        </w:rPr>
      </w:pPr>
      <w:r>
        <w:rPr>
          <w:rFonts w:cs="Calibri" w:ascii="Calibri" w:hAnsi="Calibri"/>
          <w:i/>
          <w:sz w:val="22"/>
          <w:szCs w:val="22"/>
        </w:rPr>
        <w:t>Grünwald Stefánia, a Savaria Turizmus NKft. ügyvezetője</w:t>
      </w:r>
    </w:p>
    <w:p>
      <w:pPr>
        <w:pStyle w:val="Normal"/>
        <w:ind w:left="2124" w:hanging="0"/>
        <w:jc w:val="both"/>
        <w:rPr>
          <w:rFonts w:ascii="Calibri" w:hAnsi="Calibri" w:cs="Calibri"/>
          <w:i/>
          <w:i/>
          <w:sz w:val="22"/>
          <w:szCs w:val="22"/>
        </w:rPr>
      </w:pPr>
      <w:r>
        <w:rPr>
          <w:rFonts w:cs="Calibri" w:ascii="Calibri" w:hAnsi="Calibri"/>
          <w:i/>
          <w:sz w:val="22"/>
          <w:szCs w:val="22"/>
        </w:rPr>
        <w:t>Jancsóné Sárdi Katalin, a Vas Megyei Temetkezési Kft. ügyvezetője</w:t>
      </w:r>
    </w:p>
    <w:p>
      <w:pPr>
        <w:pStyle w:val="Normal"/>
        <w:ind w:left="2124" w:hanging="0"/>
        <w:jc w:val="both"/>
        <w:rPr>
          <w:rFonts w:ascii="Calibri" w:hAnsi="Calibri" w:cs="Calibri"/>
          <w:i/>
          <w:i/>
          <w:sz w:val="22"/>
          <w:szCs w:val="22"/>
        </w:rPr>
      </w:pPr>
      <w:r>
        <w:rPr>
          <w:rFonts w:cs="Calibri" w:ascii="Calibri" w:hAnsi="Calibri"/>
          <w:i/>
          <w:sz w:val="22"/>
          <w:szCs w:val="22"/>
        </w:rPr>
        <w:t>Taoufik Roland, a SZOMHULL NKft. ügyvezetője</w:t>
      </w:r>
    </w:p>
    <w:p>
      <w:pPr>
        <w:pStyle w:val="Normal"/>
        <w:ind w:left="2124"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Áttérünk a 4. napirendi pontunkra. Megkérdezem, hogy van-e jelentkező ezzel kapcsolatban? Illés Károly frakcióvezető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szépen. Egy-két cég tekintetében lesznek felvetéseim, aztán képviselőtársaim majd folytatják. Kezdeném a Városfejlesztési Kft-vel. Annak idején az előző ciklusban 10 millió Ft-os támogatással működött a Kft., ez most már 50 millió Ft-os támogatást tartalmaz. Látjuk itt is, értjük, hogy mi az oka ennek az 50 millió Ft-nak, hiszen nem indultak meg azok a fejlesztési források, elsősorban a TOP Plusz források, amik a társaság működését finanszíroznák. De úgy gondolom, hogy egyébként nem 50 millió Ft-tal kellene támogatni a társaság működését, hanem akkor tagi kölcsönt kellene adni a társaságnak, aztán azt meg fizesse vissza egyébként a TOP Plusz forrásból a tevékenységükre elszámolt összegekből. Úgyhogy mi nem tudjuk támogatni ezt az 50 millió Ft-os tőkejuttatást, illetve forrásjuttatást a cégnek. VASIVÍZ tekintetében, egyrészt látva a beszámolót, illetve az üzleti tervet, látjuk azt, hogy milyen helyzetben van a VASIVÍZ ZRt. Ezt az előterjesztést ilyen formában semmiképp nem fogjuk tudni megszavazni, annál is inkább, hogy se felügyelőbizottsági, sem pedig igazgatósági tagja nincs frakciónknak a társaságban. De hát amúgy is, az üzleti terv alapján nagyon rossznak és szinte reménytelennek látjuk a társaság működését. És ha már igazgatóasszony is megjött, akkor rátérek a SZOVÁ-ra. Sajnálom, hogy most nincs itt Kopcsándi képviselőtársunk, a stratégiai igazgató, mert lett volna hozzá pár kérdésem a jövőt illető stratégiára vonatkozóan, de remélem, hogy egyébként igazgatóasszony majd fog nekünk prezentálni valami stratégiát e tekintetben. Hát látjuk, hogy a SZOVA a csőd szélén áll, 700 millió Ft-os tagi kölcsönt kíván a társaság az önkormányzattól igényelni, vagy felvenni. Nagyon álságos ez az előterjesztés, én úgy gondolom, hogy be kellene látni, tudomásul kellene venni, hogy ezt a forrást át kellene adni a SZOVÁ-nak, hisz tudjuk nagyon jól, hogy soha nem fogja tudni visszafizetni ezt a 700 millió Ft-ot. Látjuk mind a gazdálkodásából, azt viszont felháborítónak tartjuk, hogy ilyen számok mellett - ami nem minden esetben egyébként a társaság és a társaság vezetői terhére róható, hiszen látjuk azt, hogy milyen körülmények miatt került ilyen helyzetbe a társaság - 40 millió Ft-ot támogatásokra költeni egy ilyen helyzetben lévő cégnél, valamint a menedzsmentek, azon belül is egyébként a vezérigazgatónak 45 %-os prémiumot elrendelni, kiírni, én úgy gondolom, hogy ez felelőtlenség, sőt felveti a felelőtlen kezelésnek a fogalmát, illetve ki is merítheti az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bCs w:val="false"/>
          <w:sz w:val="22"/>
        </w:rPr>
        <w:t xml:space="preserve"> Feljelentést kell tenni.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Én úgy gondolom, hogy a SZOVA tekintetében nagyon-nagyon súlyos következményekkel kell számolni és szembenézni, és ezt javaslom a városvezetésnek is, hogy nézzenek szembe vele, és ezt a 700 millió Ft-ot ne tagi kölcsönként adják a SZOVÁ-nak a 40 millióval csökkentve, hiszen ilyen helyzetben nem hiszem, hogy 40 millió Ft-ot egyébként mindenféle támogatásokra kellene elpazarolni a cégnél. Tegye azt meg akkor a város, ha annyira támogatni akar szervezeteket vagy rendezvényeket. És ennyivel kevesebbet pedig akkor adjon át, azaz 660 millió Ft-ot a SZOVÁ-nak, hogy próbáljuk ily módon megmenteni a társaságot. Tudjuk jól, hogy ezt a tagi kölcsönt nem fogja tudni visszafizetni. Még egy kicsit rátérve a Távhőre. Látjuk a Távhőnek a helyzetét is, azt is látjuk, hogy soha ilyen mértékű támogatást a társaság nem kapott, azt is tudjuk, hogy mi ennek az oka, hiszen tudjuk, hogy így kompenzálják egyébként a fogyasztókat, és próbálja megvédeni a Kormány a nagy infláció következtében bekövetkezett drágulástól a lakosságot. Ettől függetlenül a Távhő kapcsán a javadalmazási szabályzatot sem támogatjuk és a javaslatunk, hogy mind a Távhőnek, mind pedig a SZOVÁ-nak az alapszabályát módosítsa a Közgyűlés. Mégpedig oly módon, hogy ezt a gazdasági összeférhetetlenséget, ami a Távhő és a SZOVA tekintetében megvalósul, az ügyvezető, illetve az ügyvezetői munkáltatói jogokat gyakorló, SZOVA igazgatósági elnöke tekintetében szüntessük meg. Egyértelmű, hogy ez a működés így, ilyen formában nem transzparens, függőségi viszony van a személyek között, nem tartjuk elfogadhatónak azt, hogy egy cég vezetője feletti munkáltatói jogok gyakorlója a cég tulajdonosának a vezető tisztségviselője, és ugyanezt a céget felügyeli egyébként az ominózus cégvezető. Tehát ez mindenképpen gazdaságilag összeférhetetlen. Itt fel is szólítanánk a feleket egyébként, hogy ezt szüntessék meg és elsősorban polgármester urat, hogy az alapszabály módosítását terjessze Közgyűlés elé. Első körben ennyi lett volna. Köszönöm.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szCs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frakcióvezető úr. Megpróbálok így sorba, amit én tudok reagálni erre, aztán ha kell kiegészítés, akkor a gazdasági ügyekért felelős alpolgármester, vagy akár a cégvezetők is meg tudják tenni. Egyben köszöntöm a cégvezetőket a napirendi pont tárgyalásánál. Városfejlesztési Kft. Ott egy olyan változás történt, hogy az uniós bér 70 %-ról 30 %-ra csökkent. Tehát, hogyha elvégzik a munkát, akkor a bér jár, eddig ez uniós forrásokból meg tudott valósulni, most ideiglenesen nem tud, aztán később, amikor a pályázatok újra indulnak és beépíthető lesz, akkor megint megtörténik, erről szól ez a napirendi pont. Nyilvánvalóan azt senki nem szeretné, hogyha elmennének a munkavállalók, hiszen a legfontosabb projektjeink egyébként ezen a cégen keresztül mennek. Ők végeznek olyan többletmunkát, amiben pont mondjuk a Szent Quirinus utcának a bővítése, vagy a Ferenczy utcának a projektbővítését lehetővé teszik azzal a többletmunkával, amit végeznek, így tudunk további két utcát is felújítani, a Károly Róbert és a Szőlős utcákat reményeink szerint. De ezt meg kellett előzni annak, hogy ők hozzanak ötletet, elvégezzék a munkát, amit kellett, azt mi letárgyaltuk a minisztériumban, és reméljük, hogy lesz ennek eredménye. Ez sokszorosan megtérül, azt akartam mondani ezzel. VASIVÍZ ZRt-vel kapcsolatban, tehát, hogy reménytelen és rossz a cég működése, ezt mondja Illés Károly frakcióvezető úr. A frakcióvezető úr, aki nagyon sokáig ott felügyelőbizottsági elnök volt, előtte meg igazgatósági elnök. Vagy tag? Szerintem tökéletesen ismeri a cégnek a működését. Egészen pontosan tudja, hogy az elmúlt 10 évben nem kerülhetett sor a szolgáltatási díjaknak az emelésére, azaz, ahogy elmondtam már reggel is a bevezetőben, egy családban is világosan meg lehet érteni, hogy ha 10 évvel ezelőtti fizetésből kellene valakinek kihozni azt a színvonalat, az egészen egyszerűen lehetetlen. És ezt a helyzetet nem az önkormányzatok állították elő, ezt a helyzetet az állam állította elő. Akarom mondani a kormány állította elő, mégpedig úgy, hogy pontosan tudta, hogy ez a színvonal csökkenés, ez veszélyeket is rejt magában, hiszen innentől kezdve a karbantartási és a fejlesztési munkákat sem lehet megcsinálni. Egész egyszerűen az ellátás biztonságát veszélyezteti. Azt pedig mindenki látja, hogy ilyen száguldó infláció mellett a béreknek muszáj lekövetni ezt a helyzetet, különben elmegy a munkaerő, ha pedig ez a helyzet áll elő, akkor egészen egyszerűen, ha nem kap több pénzt, mert a szolgáltatásaimnak még az ellenértékét sem kapom meg, de egyébként meg sokkal többe kerül minden, akkor veszteséges lesz. Ez valakinek a forgatókönyvében a kormányzat részéről így szerepel, hogy ellehetetlenítse ezeket a cégeket. Például ez a probléma Szegeden nem áll fenn, mert magántulajdonba került több részben a cég, remekül működik, és egyébként nyereséges. Nem is tudnak azzal mit kezdeni. Úgyhogy azt látom, hogy ez a helyzet, ha nem lesz lehetősége a szolgáltatás ellenértékét megkapni a cégeknek, amiért könyörög mindenki, és nemcsak a cégek egyébként, hanem azok a polgármesterek is, akiknek a városában ilyen jellegű cég van. Legutóbb a győri polgármestert hallottam, aki mutogatta a vizet, ami előtte van, hogy ez mennyibe kerül, hogy ez többe kerül, mint amennyi 1 m</w:t>
      </w:r>
      <w:r>
        <w:rPr>
          <w:rFonts w:cs="Calibri" w:ascii="Calibri" w:hAnsi="Calibri"/>
          <w:bCs w:val="false"/>
          <w:sz w:val="22"/>
          <w:vertAlign w:val="superscript"/>
        </w:rPr>
        <w:t>3</w:t>
      </w:r>
      <w:r>
        <w:rPr>
          <w:rFonts w:cs="Calibri" w:ascii="Calibri" w:hAnsi="Calibri"/>
          <w:bCs w:val="false"/>
          <w:sz w:val="22"/>
        </w:rPr>
        <w:t xml:space="preserve"> a szolgáltatásért elkért összeg. Lehetetlen helyzetbe hozzák ezzel a cégeket. Úgyhogy ha ezeket a jelzőket használta, hogy reménytelen és rossz, akkor pontosan a kormányzatnak a döntése, működése az, amit ugyanezekkel a jelzőkkel, vagy inkább őket illethetném ezzel a jelzővel, ezen a területen legalábbis mindenképpen. De azt hiszem, hogy ez egyértelmű a szektor szereplői számára. Ha megnézzük az állami víziközmű társaságokat, azok még rosszabb állapotban vannak. Még nagyobb adóssággal működnek és egész egyszerűen nem tudják, hogy mi lesz a holnap. Ez megyei jogú városok polgármesterei körében köztudott dolog, együtt szoktunk panaszkodni, együtt próbálunk eredményt elérni. Meglátjuk, hogy milyen sikerrel. Én semmiképpen nem kárhoztatnám a cég vezetését ebben az esetben sem kritikával és azt gondolom, hogy egy ilyen körülmények között működő cégnél még inkább meg kell becsülni azt, aki beleáll és vezetőként viszi ezt. És itt mennék át a SZOVÁ-ra is, ahol szintén ez a helyzet. Ha van egy nehéz helyzetben lévő cég, ami szintén önhibáján kívül van nehéz helyzetben. A menedzsmentet semmiképpen nem lehet hibáztatni azért, merthogy olyan körülmények között kell dolgozni, ami a világgazdasági helyzetből adódik, vagy ami ugyanúgy a magyar gazdasági helyzetből és döntésekből adódik. Ahogy például a korábbi hihetetlenül nyereséges hulladékgazdálkodási tevékenységet, amiben volt mindig előrelépés, fejlesztés, sőt még egyébként megpróbált expanziót is elérni és megpróbáltunk más városokat és településeket is bevonni a hulladékszállításba és egyre inkább nyereségesebb volt, meg lehetett volna, na, ezt a lehetőséget elvették tőlünk, az állam kiszervezte, egy borzasztóan rosszul működő, nagy vízfejjel működő állami céget csinált belőle. Most pedig éppen, nem is tudom mi a jó szó, kiprivatizálják, az ide passzolna, de valami hasonló történik azzal, hogy a MOL részére kerül átjátszással és továbbra sem kapjuk meg a szolgáltatásnak az ellenértékét. Tehát kicsit nehéz úgy működni egyébként egy cégnek, amelyik a város részére nyújt elsősorban szolgáltatást, hogy ahol nyereséges pozíciója lehetne, ott kevesebbet kap érte, mint amennyi a szolgáltatás ellenértéke. Én félek tőle, hogy ez a helyzet nem lesz jobb. És amikor arról beszéltünk, hogy a Kormányzat ad pénzt a kötelező béremelésre, meg a minimálbér emelésre, noha nem annyit, mint amennyi egyébként a költségvetésünkben szükséges lett volna, hiszen a saját döntése alapján tette meg ezeket az emeléseket, kevesebbet kap az önkormányzat akkor. A második része a mondatnak az, hogy az ebből kialakuló bérfeszültséget és továbbgyűrűzést, hogy a többi, akár az önkormányzatnál, a cégeknél lévő dolgozók esetében is bért kell emelni, annak a fedezetét nem adja meg. Az önkormányzat részére ez a probléma, a cégek részére meg egész egyszerűen nem jár egyébként a minimálbér és a garantált bérminimumhoz adható többletforrás. Tehát nekünk még ezt is ki kell gazdálkodni. És mondjuk egy olyan cégnél, ahol sok fizikai dolgozó van, a legalacsonyabb bért keresnek, ott egy ilyen emelés az hirtelen egyszerre jelentkezik nagy tételben. És ráadásul a mostani inflációs környezetben, amikor az alapvető élelmiszerárak növekedtek a legjobban, a legjobban érintett rész pont a legalacsonyabban kereső dolgozók, és ha ezt nem követjük le, akkor elmennek, és akkor ki fogja elvinni majd a szemetet, egyszerűsítem le a kérdést. Tehát ezt ki kell fizetni valakinek, valahol. Ha nem kérhet többet a szolgáltatásért, vagy a szolgáltatások természeténél fogva egy részét eleve a várostól tudja csak kérni többletként, akkor azt nekünk kell megfizetni. Mindegy, hogy tagi kölcsönnek nevezzük, vagy nem tudom, tehetnénk bármi mást és most itt nem értelmezhető egy alaptőke emelés, de akár ilyen megoldások is szoktak lenni, a végén nekünk kell kifizetni, vagy a lakosságra terheljük. Tehát, ha Illés Károly azt gondolja, hogy amennyit lehet, ebből terheljünk a lakosságra, akkor nyilván megtehetjük, csak azt gondolom, hogy a lakosság tűrőképessége is véges. Úgyhogy én inkább köszönettel tartozom a SZOVA menedzsmentjének azért, hogy ebben a nehéz helyzetben is lerak egy tervet, és őszintén felvázolja, hogy mi az, ami szükséges a működéshez. Nekünk pedig városként egységesen kell kezelnünk az önkormányzat és az önkormányzati cégeknek a működését. Ahogy normális lenne egy országban, hogy a kormány az államháztartási alrendszeren belüli önkormányzati alrendszert pont olyan fontosnak találná, és normálisan finanszírozná, és nem elvinne 3 milliárd Ft szolidaritási adót például tőlünk, majd utána mindig meg kell köszönnünk mindent, ha valamit ebből visszakap. Aminek persze örülünk, csak ott kezdődik a dolog, hogy 3 milliárd mínuszból indulunk. Ha az az összeg itt lenne nálunk, akkor valószínűleg nem lenne kérdés, hogy 700 millió Ft-ot a SZOVÁ-ba könnyen beteszünk-e vagy sem. Betenni be fogjuk, mert ott is emberek dolgoznak, méghozzá jól dolgoznak, megérdemlik a bérüket és megérdemlik azt is, hogy inflációkövető legyen a fizetésük. Ha nem szavazzák meg a javaslatot, akkor azt kockáztatják, hogy a hónap végén megkapják-e a bérüket. Az pedig, hogy ilyen hűtlen kezelést, meg ilyeneket hoz be, az nonszensz, ön nem jogász, tehát azt gondolom, hogy ez talán egy kicsit menthetné, de frakcióvezetőként minden lehetősége megvan arra, hogy utánanéz, hogy ilyen állításoknak milyen felelősségtartalma van. Én kérném azt, hogy frakcióvezető úr tartózkodjon az ilyesmitől, mert ez túlmutat azon, mint amit mondhatott volna. Az összeférhetetlenség Távhő esetében, jogilag ez egy teljesen szabályozott dolog, ennek utánanéztünk, ez jogilag rendben van. Én azt gondolom, hogy az, hogy van egy szakember, aki egyébként az önök ideje alatt gazdasági alpolgármesterként felelt minden cégért, most mindkét cég érdekét tudja egyszerre nézni különböző pozícióban, ráadásul egyébként nem is vesz részt azokban a szavazásokban, ami mondjuk a Távhőt érinti a SZOVA Felügyelőbizottság tagjaként, az jogilag is rendben van, és van a gazdasági hozzáadott értéke is. Emlékszem rá, annak idején, amikor a VASIVÍZ ZRt-ben volt jogi vezető a fideszes képviselő, aki itt meg Gazdasági Bizottsági elnök volt, a VASIVÍZ ZRt.-t számoltatta be mindig, a Gazdasági Bizottság számoltatta be azokat az előterjesztéseket, amit az illető készített és ő készített elő, én azt minden alkalommal szóvá tettem, akkor ez soha fel nem merült kérdésként.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Lendvai Ferenc, a Költségvetési Ellenőrző Szakmai Bizottság elnöke:</w:t>
      </w:r>
      <w:r>
        <w:rPr>
          <w:rFonts w:cs="Calibri" w:ascii="Calibri" w:hAnsi="Calibri"/>
          <w:bCs w:val="false"/>
          <w:sz w:val="22"/>
          <w:szCs w:val="22"/>
        </w:rPr>
        <w:t xml:space="preserve"> Nem volt képviselő a Dávid…</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Dr. Horváth Attila alpolgármester:</w:t>
      </w:r>
      <w:r>
        <w:rPr>
          <w:rFonts w:cs="Calibri" w:ascii="Calibri" w:hAnsi="Calibri"/>
          <w:bCs w:val="false"/>
          <w:sz w:val="22"/>
          <w:szCs w:val="22"/>
        </w:rPr>
        <w:t xml:space="preserve"> 2011-2014 között, hogy a fenébe n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gy kis nyugalmat kérek! Ez egy objektív dolog Lendvai Ferenc. Én értem. Megértik szerintem a nézők, hogy miről van szó. Jogos felháborodás lenne Lendvai Ferenc részéről, ha igaza lenne. Szerintem nézzen utána, és utána nyomjon egy gombot és mondja meg, hogy ténylegesen volt-e Gazdasági Bizottsági elnök, akkor kimondhatjuk, hiszen volt képviselő, közszereplő volt Szakács Dávid, miközben a cégnél ő készítette elő az előterjesztéseket, Jogi Osztály vezető volt. Én azt mondom, hogy igen, Lendvai Ferenc meg azt, hogy nem, meg fogjuk tudni, ez egy objektív kérdés. És remélem, hogy akkor majd, jó, szerintem körbeértem az összes kérdéskörön. Úgyis fogunk erről beszélni. Megadom a szót Czeglédy Csaba elnök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Köszönöm szépen polgármester úr. Tisztelt Közgyűlés! Először beszéljünk a VASIVÍZ-ről. Tehát az, hogy önök az elmúlt 13 évben részben ilyen posztkádári attitűddel kezelik az állam ügyeit, most persze nem konkrétan az itt ülő képviselők, de hát az önök elvtársai, gazdái, teljesen mindegy, hogy honnan nézzük a dolgot. Tehát az, hogy a lakosság egy részének a folyamatos, tudatos hülyítése mellett befagyasztják önök a víz- és csatornadíjakat, majd utána nekiállnak mutogatni a VASIVÍZ-re, hogy a szegény VASIVÍZ miért nem tud rendesen gazdálkodni, én azt gondolom, hogy teljes mértékben nonszensz. Koczka Tibor múltkor kijavított, hogy mennyibe kerül egy liter víz, 33 fillé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Koczka Tibor városi képviselő:</w:t>
      </w:r>
      <w:r>
        <w:rPr>
          <w:rFonts w:cs="Calibri" w:ascii="Calibri" w:hAnsi="Calibri"/>
          <w:bCs w:val="false"/>
          <w:sz w:val="22"/>
        </w:rPr>
        <w:t xml:space="preserve"> 30 fillér a víz, 30 fillér a csatorn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Tehát jelen pillanatban egy liter ivóvíznek a költsége 60 fillér, hogyha összeadjuk, én azt gondolom, hogy hatalmas hiba, amit Önök csinálnak, aminek a következménye nyilván egyrészt a folyamatos felújítások elmaradása miatt - próbáltam szebb szót keresni rá, - annak a veszélye, hogy lerohad a rendszer, hiszen nyilván nem úgy tudják fejleszteni a hálózatot, ahogy kellene. Másrészről pedig ez a milliárdos nagyságrendű veszteség ebből adódik, hogy nincsen megfizetve a víz- és csatornadíj. Ez az egyik része. És amire polgármester úr utalt, az a veszély egyébként fenyeget, hogy az állam majd jól bekebelezi a víz- és csatornamű vállalatokat, majd utána ugyanúgy, ahogy mondjuk a magyarországi gyorsforgalmi utak, meg autópályák egy részét koncesszióba adják. Vagy az, amit a hulladékgazdálkodásnál is láthatunk, hogy Szombathely Megyei Jogú Városunknak nincsen bevétele abból, illetve nem kapjuk meg a szolgáltatásnak a valódi összegét, amit a hulladékgazdálkodás területén kell elvégezni alvállalkozók alvállalkozójaként. Most ugye jelen pillanatban a MOL által verbuvált szolgáltató fogja ezt a tevékenységet végezni. Tehát az önkormányzatiságnak ez a fajta tudatos leépítésének egyébként ez a kézzel fogható eredménye, hogy az a VASIVÍZ, ami nem termelhetne veszteséget, teljesen, egy felelős gazdálkodás mellett elképzelhetetlen, hogy a víz- és csatorna vállalat veszteséget termeljen, jelen pillanatban milliárdos veszteséget szenved el azért, mert az önök által épített oligarchia rá akarja tenni a kezét erre is. Azt gondolom, hogy az egyik legjobb, nyilván magánszemélyek szempontjából megközelítve az egyik legjobb biznisz lenne, hogyha így vagy úgy, de magánszemélyeknek a tulajdonába vagy irányításába kerülhetnének egyébként ezek a közösségi tulajdonok. És látjuk is, a Magyar Állam bejelentkezett ezért, szerencsére a mi Közgyűlésünknek volt annyi esze, hogy támogatóan nem állt ehhez a kérdéshez hozzá. A SZOVA esetében pedig, hogyha történelmi bűnként kezeljük a kötvény kibocsátást, akkor ugyanúgy történelmi bűn, el lett még egyszer követve, amikor az úgynevezett adósságrendezés keretében maguknak annyi esze nem volt, ezt kell mondanom, hogy a SZOVA tartozását is lerendeztessék az állammal. Az állam rátette a kezét nagyon sok szombathelyi és megyei vagyonelemre, akkor Önökne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Cs w:val="false"/>
          <w:i/>
          <w:sz w:val="22"/>
        </w:rPr>
        <w:t>Mikrofon nélkül Illés Károly városi képviselő, frakcióvezető mond valamit</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Meg fogom hallgatni a frakcióvezető úrnak a bölcs gondolatait, ma már úgyis ebben párszor élen járt. Tehát a történelmi bűn, akkor az Önök részéről is el lett követve. Ezt a tartozást el kellett volna tüntetni a SZOVÁ-tól, ehhez vagy nem volt meg a politikai akarat, vagy nem volt meg a szándék. Azt gondolom, hogy önök közül többeknek ez eszében volt, akkor ezt meg kellett volna tenni. Nyilván a SZOVA kötvény teher agyonnyomja a SZOVÁ-t és gyakorlatilag a SZOVA helyzetét ebből a szempontból, főleg a kötvény kibocsátás miatt jelentkező terhek miatt, nem lehetett tudni, hogy mi lesz a svájci frankkal, részben kilátástalannak tartom. Tehát gyakorlatilag nem csinálunk mást, mint ilyen túlélést biztosítunk a SZOVÁ-nál. Én azt gondolom, ha a világ legjobb közgazdászai vezetnék a SZOVÁ-t és egyébként le a kalappal az új vezetés előtt, csak gondoltam megvárom alpolgármester urat, nem vonom össze, befejezem a mondatot. A bérleménygazdálkodás miatt az igazgatóasszonnyal is szorosabban dolgozok együtt, jobban rálátok a SZOVA tevékenységére, mint korábban, hiszen nem volt dolgom és nem is foglalkoztam gazdasági és költségvetési ügyekkel korábban. Azt gondolom, hogy a SZOVA mostani menedzsmentje előtt le a kalappal, tényleg teszik a dolgukat, azt gondolom, hogy a világ legjobb közgazdászai sem tudnának jobb számokat a SZOVÁ-nál produkálni. Azt pedig, és befejezem itt a hozzászólásomat, az pedig mindannyiunk tragédiája, hogy most már nem is a családi ezüstöt, hanem már a családi aranyat kell eladnia az önkormányzatunknak. De ez a mi közös tragédiánk. Most, ha Lendvai Ferenc lenne az alpolgármester, Illés Károly lenne a polgármester, elméletileg előfordulhatna, akkor gyakorlatilag Önöknek ugyanezt a javaslatcsomagot kellene letenniük az asztalra, mert hiába vezetnék önök a várost, a 3 milliárdos szolidaritási adót akkor is elvonnák tőlünk. A Fidesz vezette önkormányzatok frakcióvezető úr, ugyanúgy az ingatlanok értékesítésére kényszerülnek. Én tragédiának tartom, és amikor maguk a Fő téri Csemegét adták el, vagy a Művészetek Házát, ugyanazokat majd a későbbi napirendi pontnál el fogom mondani, tehát azt gondolom, hogy mindannyiunk tragédiája. Abban meg polgármester úrnak van igaza, befejezem a gondolatot, az, hogy a hulladékgazdálkodás is ki lett csavarva az önkormányzatunk kezéből, és azért azt gondolom, hogy ez is részben az Önök akarata ellenére történt meg, nem hiszem, hogy Önök, városvezetői pozícióból örültek annak, hogy Szombathely másod vagy harmad hegedűs lett a hulladékgazdálkodásban, mivel ez a plusz bevételi lehetőségünk is elúszott. Az, hogy ezer sebből vérzik az önkormányzatunk, az a legkedvesebb megfogalmazása a mostani helyzetne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elnök úrnak, megadom a szót Lendvai Ferenc képviselő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Köszönöm polgármester úr. Tisztelt Közgyűlés! Egy határozati javaslatban javasolnám, vagy egy szavazást kérnék a következő felvetésről, hogy javasolnám, hogy mind a SZOVA Szállodaüzemeltető Kft., illetve a SZOVA Projekt Kft. szűnjön meg, illetve olvadjon be a SZOVÁ-ba, felesleges szerintem mind a két céget külön költséggel üzemeltetni, főleg ebben a vészterhes időszakban a SZOVÁ-nál. Nem tudom, hogy arra kapunk-e választ, hogy az tényleg igaz-e, nyilván nem történt meg még a prémium kiírás, de hogy ez a tervezet, hogy 45 %-os prémium lesz kiírva a vezérigazgató asszonynak. Szeretnénk majd esetleg itt a közgyűlésen is, vagy zárt ülésen, nyilván nem nyílt ülésen erről információt kapni, hogy milyen prémiumfeltételekkel, mik azok a feltételek, ami alapján ekkora prémiumot lehet kiosztani egy ilyen rossz helyzetben lévő cégnél. Én is szeretném kiemelni azt a 40 milliós támogatást, ez nem tudom, merre megy és milyen célokra fog elmenni, ami benne van az üzleti tervben, kérném, hogy ebben az időszakban ezt ne tegye meg a cég, ne támogasson senkit se hitelből, mert ez kvázi hitelből való támogatás. Más cégeknél, hát ugye látjuk, ezt bizottsági ülésen is elmondtam, látjuk, hogy hát az egyik legnagyobb kudarca a városvezetésnek az Agora Savaria és a Médiaközpont összevonása. Önök elmondták ezt akkor, hogy ez mind takarékossági intézkedés és mennyi pénzt fog megtakarítani a város ezzel. Hát látjuk, hogy a tavalyi évhez képest is mekkora tétellel nőtt a két, most már egy cégnek a költségvetése. Úgyhogy ezt nem tudjuk támogatni. Képviselőtársaim nyilván erre ki fognak térni, én most ezt nem akarom részletezni, de hát a Savaria Fórumra kidobott pénz, ez a 120 millió Ft lassan már, egyszerűen felháborító. A mai világban, amikor el kell menni egy újságos standra, én egy nagyon-nagyon nyomtatott sajtó barát ember vagyok, és nagyon sokáig, hosszú évtizedeken keresztül vásároltam a nyomtatott sajtót és tudom én azt, hogy egy újságoshoz milyen arányban szoktak érkezni akár a napilapok is. És ha mondjuk, most bemegyünk, már nem is igen vannak újságos standok, bemegyünk egy benzinkútra, akkor is látjuk, hogy adott napilapból mondjuk, 3 példány van az eladásra szánva, mert egyszerűen nem veszik az emberek a nyomtatott sajtót. Mindenki most már az okos telefonján, a tabletjén vagy a számítógépén olvassa az újságokat. Más vizekre evezve, támogattuk a Vas Megyei Temetkezési Kft. üzleti tervét, felügyelőbizottság is elfogadta, nekem ezzel kapcsolatban egy felvetésem van. Többször előkerült már ez felügyelőbizottsági ülésen is, ügyvezető asszony is elmondta, nagyon nagy nehézségekkel küzd a temetkezési cégünk, mivel nagyon sok magáncég jelent meg a piacon. Nyilván őket nem meggyanúsítva, de érdekes módon tudnak árengedményeket adni a kifizetésnél. Úgyhogy én javasolnám azt, hogy akár a városvezetés vizsgálja meg azt a későbbiek során, hogy hogyan tudnánk előnyösebb helyzetbe hozni a saját cégünket. Tehát aki a temetőt gondozza, felügyeli, illetve a temetések nagy részét lebonyolítja, mégse kerüljön hátrányos helyzetbe azokkal a magáncégekkel kapcsolatosan, akik mindenféle felelősség nélkül próbálják magunkat helyzetbe hozni és háttérbe szorítani az önkormányzat cégét. Tehát én itt egy megoldást látod, hogy ha külsős cég igénybe vesz temetési szolgáltatást a Vas Megyei Temetkezési Vállalattól, annak a költségeit emeljük meg, méghozzá nagyságrendekkel, amit kapnának a szolgáltatásér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Ez erős mondás n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Nem az, hogy erős mondás polgármester úr, majd elmondo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Jó, én a saját cégünkről beszéltem, kellemetlen helyzetbe kerülhet a cég.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Én szinte látom, hogy ha mondjuk ezt a javaslatot én tettem volna, akkor a temetkezési költséget akarnám emelni a városba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Mikrofon nélkül Lendvai Ferenc, a Költségvetési Ellenőrző Szakmai Bizottság elnöke:</w:t>
      </w:r>
      <w:r>
        <w:rPr>
          <w:rFonts w:cs="Calibri" w:ascii="Calibri" w:hAnsi="Calibri"/>
          <w:bCs w:val="false"/>
          <w:sz w:val="22"/>
        </w:rPr>
        <w:t xml:space="preserve"> Nem, nem, nem! Akkor elnézést, bocsánat!</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egadom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Lendvai Ferenc, a Költségvetési Ellenőrző Szakmai Bizottság elnöke:</w:t>
      </w:r>
      <w:r>
        <w:rPr>
          <w:rFonts w:cs="Calibri" w:ascii="Calibri" w:hAnsi="Calibri"/>
          <w:bCs w:val="false"/>
          <w:sz w:val="22"/>
        </w:rPr>
        <w:t xml:space="preserve"> Félreérthető volt, nem a temetkezési költséget akarom megemelni, véletlenül sem. Igazából ezt nem is akartam nyílt ülésen elmondani, ezt zárt ülésre szántam volna, csak ott nem tárgyalunk ilyen témát. Tehát véletlenül sem a temetkezési költségek megemeléséről beszéltem. Akkor félreérthető voltam, elnézést kére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Oké, pár dolog, egyrészt a VASIVÍZ ZRt-hez felírtam még, hogy mi többségi, de nem kizárólagos tulajdonosok vagyunk. Valamennyi várossal, településsel folyamatosan tárgyalunk és egyébként a döntéseket szinte egyhangúlag hozzuk, nem is tudok olyant, amikor nem így van, mind az igazgatóságban, mind a felügyelőbizottságban. Tehát Szombathely önkormányzatának az öttagú igazgatóságban két tagja van. Ezeknek a döntéseknek, ami a cégben van, az előkészítését, sok esetben a döntését az igazgatóság hozza meg. A három másik település fideszes város által delegált ember és mégis közösen, együttműködve, szakmai alapon működik az igazgatóság. Tehát, amikor arról beszélnek egyrészt, hogy nem tudják, mi történik ott, akkor elég lenne megkérdezni a körmendi, a kőszegi és még sorolhatnám melyik delegáltakat. Másrészt javaslatokat is tehetnek nyilván, azt tudniuk kell, hogy itt nem Szombathely hozza meg önmagában a döntéseket annak ellenére, hogy a közgyűlésben többségünk van, de ezzel a többségünkkel nem élünk vissza. És a felügyelőbizottság meg pontosan ugyanígy működik. Általában együtt is van az ülése, legalábbis legutóbb így volt, az igazgatóságnak és a felügyelőbizottságnak, fideszes város polgármestere, Bebes István vezeti a felügyelőbizottságot és ugyanazokat a döntéseket hozzák, mint mi. Amikor kritikát fogalmaznak meg ezzel a céggel szemben, akkor a többiekkel szemben teszik meg éppen így. A SZOVÁ-val kapcsolatban, a SZOVA nagyon-nagyon sok mindent csinál, most azt írtam fel még pluszban magamnak, hogy például nagyon erősen dolgoznak, ami nem lenne kötelező feladatuk, a napelem parknak a létrehozásán, ami az energiafüggőségüket jelentős mértékben csökkenti több éve, és mint tudjuk, ez mindenhol máshol ez elvérzett, tehát mi vagyunk, akik ezen az úton végig tudunk menni. Sok plusz pénzbe kerül egyébként, mi is hozzátettünk a város részéről, de ennek nagyon jó megtérülési ideje van, ami pillanatnyilag rontja a SZOVÁ-nak a likviditási pozícióját, de nem a mának élünk csak, hanem azt szeretnénk, hogy fel tudjunk építeni egy gazdaságosabb működést. Amit mondjuk, a mostani menedzsment végez el, annak lehet, hogy a 6-7-8 évvel későbbi menedzsment már tisztán, sőt biztos, hogy tisztán haszonélvezői lesznek ennek. Nem a menedzsment lesz ennek a haszonélvezője végső soron, hanem a város maga a cégen keresztül. A SZOVÁ-nak ezernyi tevékenysége van, ezek közül van olyan, amiket nem lehet pozitívra kihozni, gazdaságosan. Vannak olyan fejlesztések, amit most nem lehet pozitívra kihozni, de egyébként mondjuk például egy prémiumkitűzésnél elengedhetetlenül fontos dolgok, hogy motivált legyen a menedzsment, és hogy belekerüljenek ilyen kiírások is például. De akkor nézzük meg, ha sokallják ezt a prémiumkiírást, amit nem a város hoz, hanem az igazgatóság, és egyébként ott kell megkérdezni, igazgatósági tagja van, ha jól tudom a Fidesz-KDNP frakciónak a SZOVÁ-ban. Tehát meg kell kérdezni őt és akkor felkészültebben jön frakcióvezető úr az ülésre, hogy volt-e már ilyen prémiumkiírás, az, hogy mennyi volt korábban. Tehát az önök városvezetése idején 90 %-os prémiumkiírások voltak. És SZOVA kötvény már akkor is volt. Csak azt csinálták, hogy elhalasztották a fizetését, tehát egy olyan döntést hoztak akkor, hogy több éven keresztül nem kellett fizetni, aztán később, ezután a választás után kellett a komoly törlesztést kifizetni. Tehát a korábbi döntéseiknek az eredménye most van itt. És igen, lehet kimondani, hogy ez a kötvény kibocsátás annak idején nem volt jó. Igaz, senki nem számolt azzal, hogy pillanatokon belül világgazdasági válság lesz 2008-ban és az addig felmenő gazdaságot hirtelen éri egy ekkora sokk és csapás, ami leginkább a devizánál, meg a devizatartalékoknál jelenik meg az országban. Így jártunk. De azt senki se tiltotta meg, hogy a következő 9 évben bárki átváltsa ezt, vagy mondjuk valami portfóliót képezzen, ne csak egy devizaelemet tartalmazzon ez. Én nem láttam ilyen javaslatot, hogy tettek. És persze mindig mondhatják, hogy a SZOVA, az nem a városvezetés volt. Amikor mi vagyunk, akkor igen, amikor önök voltak, akkor nem. Hát önök vezették a várost, koalícióban vezették a várost, a Közgyűlési döntéseknél a többségben mindig önök hozták meg a döntést. Az, hogy vannak olyan döntések, amiket megszavazott az akkori ellenzék, mert adott bizalmat bizonyos kérdésekben, mondjuk aztán sajnos sok esetben nem teljesültek, azt nem háríthatják ránk, az akkori döntéseknek a felelősségét. A SZOVA Szállodaüzemeltető céget is Önök hozták létre. Én ott voltam azon a prezentáción, amit tartott a cég a szállodáról, én is azt gondoltam, hogy az adott környezetben ez egy jó ötlet lehet, de az előkészítést ide a Közgyűlésre, a döntéseket, a városvezetői felelősséget ne terheljék már ránk ezzel kapcsolatban. Amikor minden alkalommal elmondják, hogy minek ez, Melega képviselő, hát Önök hozták létre ezt a céget. Hát nem tudott volna létrehozni közgyűlési döntés nélkül a SZOVA egy ilyen kérdést, létrehozták ezt a céget, ahogy a másik céget is. Most pedig azt javasolják, hogy olvasszuk be? Úgy, hogy van benne magántulajdon. Ezt sem tudják. Hát persze, hogy van benn, Önök tették bele a magántulajdont is. Ha beleolvasztjuk, akkor mi lesz a céggel, a SZOVÁ-ban is lesz magántulajdon? Hát ekkora butaságot, mindegy, majdnem mondtam tovább. Nem lehet ilyen felelőtlen, demagóg javaslatokat tenni értelmetlenül. Azt lehet mondani, hogy fizessük ki a magántulajdonost. Fizessük ki? Biztos ezt szeretnénk? Mert én nem szeretnék most plusz pénzt kifizetni. Amúgy pedig ezeknek a cégeknek az ügyvezetője nulla Ft-ért csinálja a dolgát. Mert ez is egy plusz feladat amúgy a SZOVA vezérigazgatójának, aki egyébként, csak úgy mellékesen mondom, egyben a Sportiskolának is a vezetője és az ottani 850 000.- Ft-os bért nem fizetjük ki neki, nulla Ft-ért vezeti ezt a céget, vezeti a Szállodaüzemeltető céget, a SZOVÁ-t és még ezt a harmadik, vagy negyedik céget is, amit létrehoztunk. Tehát nonszensz ez a felvetés, hogy ezen rugóznak, hogy egy veszteséges cégnek lehet-e. Ez olyan kérdés, mintha azt tennék fel, hogy szabad-e bért kifizetni, mert veszteséges a cég? Azt gondolom, hogy pontosan tudják ezt valójában, csak nem is nekünk, hanem inkább a nyilvánosságnak akarnak olyanokat mondani, ami a szokásos demagógia kategóriában van. Ahogy a Savaria Fórum esetére sem tudok mást mondani, a Savaria Fórumot Szombathelyen szeretik. Amikor nem kapják meg, akkor rengeteg üzenetet kapunk. A Savaria Fórum arról szól, hogy tájékoztassuk a lakosságunkat a saját döntéseinkről, a programjainkról és van egy korosztály, aki bizony nem nézi az internetet, vagy legalábbis semmiképpen nem ilyen rendszerességgel és a Savaria Fórumból tájékozódik. Nem fogjuk megszüntetni a Savaria Fórumot, mert a szombathelyieknek joguk van arról tudni, hogy milyen döntéseket hozunk. Már csak azért is, hogy ha nem tetszik nekik, akkor majd utána kérjenek számon minket a választáson, állunk elébe, de ítéljenek meg az alapján, ami ténylegesen történik a városban. Az, hogy önök úgy döntöttek, Hende Csaba hirtelen felindulásból elkövetve, szerintem stratégiailag óriási hibát elkövetve, hogy szabotálják a Médiacentrumnak a működését és nem nyilatkoznak és ezzel magukat megfosztották egy médiafelülettől, ez az Önök döntése. Én biztos, hogy ezt újragondolnám, mert annyival is kevesebbet jelennek meg ezeken a médiafelületeken. A városi médiafelületek mindenki számára nyitottak és mindenki szereti is őket használni. Talán mindent elmondtam, amit szerettem volna. most kíváncsi vagyok, hogy Lendvai Ferenc utánanézett-e már azóta, hogy Szakács Dávid volt-e egyébként bizottsági elnök és egyben a VASIVÍZ-nél vezető.</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Lendvai Ferenc, a Költségvetési Ellenőrző Szakmai Bizottság elnöke:</w:t>
      </w:r>
      <w:r>
        <w:rPr>
          <w:rFonts w:cs="Calibri" w:ascii="Calibri" w:hAnsi="Calibri"/>
          <w:bCs w:val="false"/>
          <w:sz w:val="22"/>
        </w:rPr>
        <w:t xml:space="preserve"> Nem néztem utána, mert tudom, hogy nem vol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Én meg azért tudom, hogy volt, mert körülbelül tízszer szólítottam fel, hogy ne szavazzon ezekben a kérdésekben és ő azt mondta, hogy jogilag ez nem összeférhetetlen. Nehéz lesz így dűlőre jutnunk, de ez objektív tény. Megadom a szót Koczka Tibor képviselő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Köszönöm a szót polgármester úr. Tisztelt Közgyűlés! A víz árát meg kell fizetni, meg kell fizettetni, hangzott el egy hétfői rendezvényen, Budapesten, ahol V. Németh Zsolt részvételével a víziközmű helyzetet tárgyalták meg az érintettek. Hála istennek már kormányzati szinten is felismerték, hogy ez most már így tarthatatlan. Elhangzott, hogy 10 éve 30 fillérért kell adnia a VASIVÍZ-nek az ivóvíz literjét. 30 fillérért, miközben mára az előállítási díja 2 Ft 80 fillér. Kérdem én, hogy lehet ezt egyébként, ezt idézőjelben mondom, piacgazdasági körülmények között, hiszen azóta már árstoptól kezdve, kamatstopig volt itt minden. Tehát piacgazdasági körülmények között ezt nem lehet sokáig csinálni. És annak idején a szocializmusban is volt olyan, hogy meghatározta az állam valaminek az árát, de utána azt kipótolta. Itt pedig arról van szó, hogy ha a 10 évet vesszük, akkor a VASIVÍZ-nek több milliárd Ft-tal tartozik ilyen szempontból az állam. Ugyancsak ezen a hétfői megbeszélésen hangzott el, hogy a vízveszteség országos átlagban 20 %-os, de vannak olyan területek, ahol 50 %-os. Tehát az ivóvíz 20-50 %-a elszivárog a talajba. Rendkívül fontos lenne a mielőbbi forrás a karbantartásokra, a csőcserékre, hiszen egy dakota közmondás szerint az a lyuk, amit nem foltoznak meg, az nem fog magától befoltozódni. Milliárdok kellenek, most 15 milliárdot beleengedett a kormány, de az pont nem elég szinte semmire, arra talán elég lenne, hogy mondjuk, ha ezt szétosztjuk az országban, akkor a VASIVÍZ-re jutó, kvázi 500 millióból mondjuk, legalább az ivóvizes mínuszokat lehetne pótolni, de akkor még mindig a karbantartás pont messze van. És egyébként lássuk be, hogy egy jó nagy adag kormányzati kapkodásról is szó van, hiszen egy évvel ezelőtt már körülbelül belátták a kormánynál is, hogy ez tarthatatlan, ezért aztán ha jól emlékszem, augusztus végére hívta össze a polgármester úr a rendkívüli közgyűlést, hogy most és azonnal, mert szeptember 15-ig kellett dönteni az ügyben, hogy adjuk, vagy nem adjuk a víziközmű vagyonunkat. Most ehhez képest, ez volt augusztus végén, most pedig március végén tartunk és semmi nem változott a történetben. Illetve annyi változott, hogy a területnek január 1-je óta van már egy államtitkára, V. Németh Zsolt, miközben nem biztos, hogy államtitkár kellene, hanem inkább sok-sok milliárd Ft a terület fejlesztéséhez. Nem tudom, hogy polgármester urat azóta kereste-e bárki az ügyben, hogy a víziközművek ügyében valami történhet-e? Hiszen az volt a kormányzat zsarolása, hogy ha odaadjuk, az egyébként Éhen Gyulai örökségünket, az európai minőségű ivóvíz és csatornahálózat, ami a 19. század végén, Szombathelyen példaértékűen kiépült, ha ezt az örökségünket odaadjuk az államnak, akkor megsegíti a VASIVÍZ-ünket. Én úgy gondolom, hogy ez nettó zsarolás. Tehát, hogyha nem adjuk, akkor oldjátok meg ti azt a problémát, amit egyébként a kormány okozott a számunkra azzal, hogy fixálta a víz árát 30 fillérben. Szóba került itt a magánosítás, igen, azért láttunk erre példát, hiszen amióta Mészáros Lőrinc érdekelt az áramszolgáltatásban, azóta érdekes módon a rendszerhasználati díj többszörösére emelkedett. Aztán az autópálya üzemeltetésben, amióta a Mészáros Lőrinc érdekelt, azóta a heti matrica 44 %-kal drágult januárban, a havi matrica meg 71 %-kal, miközben 25 % volt az infláció. És egyébként a mindig igazat mondó Gulyás Gergely miniszter itt mondjuk pont nem mondott igazat, mert az mondta, hogy ezek nem így fognak drágulni, de lelke rajta. Tehát én úgy gondolom, hogy okozott egy jó nagy adag problémát az állam nekünk, és mi meg egyébként akár hónapról-hónapra itt kínlódunk azon, hogy hogyan tudjuk megoldani. A másik téma, 47 másodpercem van csak ebből az 5 percből, de gyorsan mondom, a Weöres Sándor Színháznak a helyzete, az üzleti terve, mínusz 44 millió Ft-ot látunk. Nagyon korrekt és tisztességes, hogy amennyit csak tudtak, annyit takarékoskodtak az elmúlt szezonban is, mindenen, emberen, energián, mindenen. Így is mínusz 44 millió Ft az idei üzleti tervnek a tervezése. Az is nagyon korrekt, hogy az eredménytartalékból ki tudják ezt ellensúlyozni, de úgy gondolom, hogy nem ez a megoldás. És számomra a Kulturális Bizottság ülésén vált világossá, hogy erre az évre a kormányzattal nincs még szerződése, megállapodása a Színháznak. Ebben az évben, szombaton csak jelzem, április 1-je lesz már, tehát erre a három hónapra egyetlen egy fillért nem kapott a közös fenntartású intézményünk a kormánytól és úgy gondolom, hogy ez nonszensz. Arról nem is beszélve, hogy ugyanúgy 300 millió Ft-ra lenne jogosult a Színház, mint az elmúlt esztendőben, és hogyha csak a 25 %-os inflációt nézzük, akkor ez minimum 75 millió Ft pluszt kellene, hogy jelentsen, és akkor máris eltűnne a mínusz. Egyébként meg mindenkinek javaslom, vásároljon színházbérlete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Teljes mértékben egyet értek, én magam is vásároltam. Van mecénás bérlet is, ezt is ajánlom, aki jobban tudja támogatni a Színházat, az tegye meg, szükség van rá, kiváló darabok születnek most is, érdemes elmenni, mindenkinek ajánlom. Amit viszont mondanék a Színházzal kapcsolatban, csak egy mondat. A támogatással kapcsolatban, valóban még nincs szerződés, de reményeim szerint két hét múlva már lesz. Valóban nem erről volt szó, közben az államtitkár-helyettes, akivel magam is tárgyaltam személyesen a Színház igazgatójával és alpolgármester úrral együtt, ő felmondott. Amennyire én hallottam máshonnan is, színházi emberek nem nagyon vannak most ott a kultúra területén, ez nem szerencsés, igazából ez az, amivel mindannyian fogunk szenvedni, ha jól látom. Ezért, hogyha megjön az a szerződés, én már annak is örülök, hogy legalább van, amiből ki tudunk indulni, ráadásul nem egy, hanem két évre van elkötelezettség, nem annyi, amennyit szerettünk volna, de a mi erőnk szerint év közben is, ha szükséges, támogatni fogjuk a Színházat, azt tudom mondani itt a közgyűlés előtt is, hogyha nem elég az, ami most rendelkezésre áll. A VASIVÍZ-zel kapcsolatban annyit mondanék, hogy amit szerintem nem tudnak sokan, hogy az a rezsicsökkentés, az ugye a lakosság és közületek. Magyarul a közületek is ugyanazért a nagyon alacsony összegért kapják ezt szolgáltatást. Ha már a lakosság egy részét bizonyos köbméterig akár meg lehetne tartani ebből a rezsicsökkentett árból valamennyit, hogy a legnehezebb helyzetben lévők ugyanazt az összeget fizessék, semmi nem tiltja meg, hogy a közületektől többet kérjen egyébként a cég. Hát az tiltja meg, hogy az árszabályozást, azt ugye nem a cég teszi, mint korábban, hanem a kormány dönti el. Én nagyon remélem, hogy ebben nagyon gyorsan lesz változás, mert az összes cég, függetlenül attól, hogy állami tulajdonú, vagy önkormányzati, így tönkre fog menni. Ha meg nem, akkor egy olyan összeget kell betenni az államnak a dotálásra, ami biztos, hogy nem éri meg az államnak, akkor se, hogyha mondjuk csak az állami cégeket fogja támogatni, értelmetlen ez a helyzet most. Távhő esetében csak annyit akartam mondani, hogy most is elhangzott, hogy milyen sok pénzt tesz hozzá az állam. Hát itt is az ármeghatározás, az állami. Persze, meg lehet mondani, hogy van egy szolgáltatásnak egy ára, ráadásul a piacról szerzik be az energiát, annak van egy komoly ára, és hogyha azt nem fizettetik meg a felhasználóval, akkor egy óriási hiány keletkezik. Azt dicsőségként említeni, hogy azt kifizeti a kormány és azt mondani, hogy milyen sokkal támogatták a szombathelyi Távhőt, hát az eléggé szegényes dolog én azt gondolom. Ha azon az oldalon nézzük meg, hogy a lakosság kap támogatást, azt igen, azt lehet mondani, hogy az egy pozitív dolog és ezt értékeljük mi is. De ettől még a szombathelyi cégeknek, intézményeknek, egyáltalán bármely Távhőt használó épületnek az energiaköltsége olyan magas, amit se ők saját maguk nem tudnak kifizetni, se mi hosszútávon az önkormányzat részéről nem fogunk tudni fenntartani, erről szólt a takarékossági csomagunk is. Megadom a szót Melega Miklós képviselő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w:t>
      </w:r>
      <w:r>
        <w:rPr>
          <w:rFonts w:cs="Calibri" w:ascii="Calibri" w:hAnsi="Calibri"/>
          <w:bCs w:val="false"/>
          <w:sz w:val="22"/>
        </w:rPr>
        <w:t xml:space="preserve"> Tisztelt Polgármester Úr, Tisztelt Közgyűlés! Ott venném fel a fonalat, ahol képviselőtársam letette, a Színház ügyéhez szeretnék hozzászólni, úgy is, mint a felügyelőbizottság tagja. A múlt Közgyűlésen a költségvetés vitájában próbálkoztam azzal, hogy érveket hozzak fel annak érdekében, hogy ne különböztessék meg hátrányosan az összes egyéb városi kulturális intézmény között a Színházat, és hogy esetleg Színház is kaphasson egy kis emelést. Emlékeztetném képviselőtársamat, nem tudom, hogy megszavazta-e a költségvetést, azt hiszem, hogy megszavazta, tehát akkor ne csodálkozzon annyira, hogy beérett ennek a gyümölcse. Az, hogy most egy mínusz 45 milliós hiánnyal áll előttünk a Színház, az a Színház, ami az elmúlt években mindig nyereségesen tudott működni. Én múltkor is kérdeztem, hogy hogy lehet az, hogy mondjuk egy AGORÁ-nak önök tudnak, mondjuk több, mint 110 millió Ft pluszt biztosítani, és hogy lehet az, hogy a Színháznak egy vagy kétmillió Ft sem jut. Szerintem akkor sem hangzott el semmi racionális érv. Beszéltek itt mindenről, hogy nagy épület, stb., más intézményeknél. A Színház épülete is elég nagy, ott is elég komoly rezsiköltség növekményük volt, tehát szerintem semmiféle olyan érvet nem hoztak fel, ami ezt megmagyarázta volna. Viszont, hogyha megnézzük az üzleti tervet, akkor azt is látják, hogy itt nem csak arról van szó, nem csak az a mínusz 45 millió súlyos, nem tudom, hogy képviselőtársaim közül hányan nézték meg azt, vagy hányan vették észre, hogy ez 4 fős létszámleépítést hoz majd valószínűleg. Tehát ennek a döntésnek az lesz a következménye, hogy kettő műszaki, és ha jól tudom, kettő színésznek szűnik meg az álláshelye. Tehát magyarán, itt már nem csak arról van szó, hogy a tartalékát éli fel ez az intézmény, és hogy azt a lovat ütik, amelyik húz, amelyik jól gazdálkodik, gyakorlatilag büntetik a jól gazdálkodó intézményt. Hanem még az is kérdés, hogy nem csorbul-e - ha ez a tendencia folytatódik hosszabb távon - a működése a Színháznak, tehát ezzel kapcsolatban ennyit kívántam elmondani. A másik pedig, hogy bár polgármester úr megelőzte, hogy ne hozzam szóba, de hát hosszú évek óta mindig kitérek erre a SZOVA Projekt Kft-re, meg a Szállodaüzemeltetőre. Én azt nem tudom megítélni, nem ültem itt a Közgyűlésben, hogy ez helyes és megalapozott döntés volt-e, hogy ezeket létrehozták. De hogyha a kezüket a szívükre teszik, az elmúlt években mindig azt látják önök is, hogy mindig veszteséget fogadunk el ezeknél a cégeknél. Ez az idei évben is 2 millió Ft. Hogyha az elmúlt éveket nézzük és felszorozzák, akkor jó sok millió Ft az, ami így elpazarlódik. És akkor egyik oldalról azt mondjuk, hogy nincs pénz a Színházra, meg nincs erre, másik oldalon meg hagyjuk, hogy kifolyjon a pénz a zsebünkből. Tehát én igenis azt mondom, hogy meg kell gondolni azt, nem tudom, hogy a felszámolásnak milyen költségei vannak, ebben elfogadom, ha esetleg tévednék. De meg kellene azt gondolni, hogy ezeknek az érdemi munkát nem végző cégeknek esetleg a felszámolására lenne szükség, főleg, hogy a SZOVA Projekt Kft. beleír egy ilyen mondatot, hogy keressük azokat a feladatokat, amelyekbe be tudunk kapcsolódni, mert maga a cég is elismeri, hogy valójában nincs munkája, nincs feladata. Tehát ez önmagában arcpirító, hogy egy ilyen üzleti tervet el kell fogadnunk, hogy kimondja saját magáról a cég, hogy nem is tudja, hogy mit kezdjen magával. Kellene keresni feladatokat, mert amire létrehozták, azt nem tudja megvalósíta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Alpolgármester úr kíván válaszolni a gazdasági felvetésekre.</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Lendvai képviselő úr kiváló ütemérzékkel elhagyta a termet. Szakács Dávid 2012. 04. hó 04-étől a VASIVÍZ-nek a jogi igazgatója, tehát az a vitánk, az a nem-de vita, az körülbelül ennyi. És úgy, hogy közben ő is a VASIVÍZ-nél dolgozott bizonyos ideig, nem tudom, hogy volt-e köztük átfedés, mert abban én nem vagyok biztos. Tehát amikor ilyen nagyon nagy határozottsággal jelentenek ki dolgokat, hogy márpedig ők abban teljesen biztosak, akkor végül is csak két évvel sikerült eltéveszteni úgy, hogy bizottsági elnök volt. És egyébként ezeket a kijelentéseiket én nem tudom hova tenni. Amit önök itt az elmúlt pár percben elmondtak, ha mi azt végrehajtjuk, az a teljes vég, biztos totális csőd. És egyetlen egy dolgot nem tudok, azt gondolom, hogy Illés Károly részéről ez a tudás megvan. Abban is teljesen biztos vagyok, hogy Melega Miklós részéről ez a tudás egyébként nincs meg, ő őszinte hittel mondta el, amiket most elmondott, nyilván a Színház vonatkozásában. De azért menjünk rajta végig. Városfejlesztési Kft., ha és amennyiben tagi kölcsönként adjuk, két dolgot tehetünk, vagy folyamatosan halasztgatjuk, vagy pedig elvárjuk, hogy visszafizessék. ha folyamatosan halasztgatjuk, akkor miért adnánk tagi kölcsönként, akkor semmi értelme, ha eleve tudjuk, hogy nem tudja visszafizetni, miért adnánk tagi kölcsönt? Tehát magyarul, akkor azt vissza fogjuk kérni. Ha vissza akarjuk kérni, az a cég akkor csődbe megy, tehát önök ezzel a javaslattal azt mondják, hogy a Városfejlesztési Kft-nket szüntessük meg. Ez egy vállalható mondás, de akkor mondjunk le a TOP, meg mindenfajta egyéb forrásainkról, és akkor mondjuk, az egyéni képviselők közöljék a lakossággal, meg beszéljék meg a cégnek a munkatársaival, az önök javaslata, ha tényleg ezt így beterjesztik, és nem vonják vissza, az a cég megszüntetését és az ott lévő emberek elbocsátását jelenti. Ez ennyire egyszerű, nem kell ezt túlbonyolítani. Ha ezt beterjesztik és önök megszavazzák, ezzel azt mondják ki, hogy azt a céget meg akarják szüntetni. Ez ennyi. Másik. SZOVA. Ha a SZOVÁ-nak azt mondjuk a tagi kölcsönnél, hogy ne tagi kölcsön legyen, hanem támogatás, abban az esetben viszont a költségvetésünk úgy szerepel most, hogy 700 millió Ft egy éven belüli kölcsönt adunk, amelynek fedezete ez éven belül az, hogy visszafizetik. Tehát, ha azt támogatásként adjuk, azzal egy 700 millió Ft-os lukat ütünk a szombathelyi költségvetésben. Akkor legyenek már kedvesek megmondani nekem, hogy akkor végül is hol találjam meg azt a 700 millió Ft-ot a költségvetésben? Nyilván az legyen az én gondom, és abban is biztos vagyok, hogy az ingatlanértékesítésekre önök meg azt fogják mondani, hogy azokat meg nem támogatják. Felelőtlen, populista és egyébként teljes mértékben a csőd felé mutató javaslataik vannak. És az a durva az egészben, hogy van olyan fideszes képviselő, aki ezt tudja, annak elhiszem, mert ő ezt elmondja, mert politikailag úgy érzi, hogy el kell mondania, de van, aki el is hiszi a saját javaslatait, ami engem egyébként megrémít. Tehát megrémít az, hogy vannak szombathelyi olyan képviselők, akik ezeket a javaslatokat komolyan gondolják. Ez egészen döbbenetes. Távhővel nem nagyon kívánok foglalkozni, szimpla gyűlölet. Még meg is értem. De innentől kezdve, már nem a személyes miatt, hanem a politikai oldala miatt. Azt tudom erre mondani, hogy maguk a javaslatok, ha nem Molnár Miklós lenne az az ember, aki ezt a céget vezeti, akkor nem merülnének fel, különösebben nem akarok ezzel foglalkozni. Melega Miklós képviselő úr, Színház, elmondtuk már milliószor, alapvető tévedésben van képviselő úr, más intézmények, a Színház nem intézmény. Tehát itt kezdődik az egész történet. De akkor miért mondja, hogy intézmény, ha tisztában van vele, ha fogalmakat használ, Ön elvileg egy szervezetnek a vezetője.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Cs w:val="false"/>
          <w:i/>
          <w:sz w:val="22"/>
        </w:rPr>
        <w:t>Mikrofon nélkül Dr. Melega Miklós városi képviselő beszél</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Értem, tehát ha a másik lapra átrakom, akkor pedig sportnak minősül. Ezzel most ezt mondta képviselő úr. Ha és amennyiben valamelyik cég cég, valamelyik intézmény intézmény, más a gazdálkodása. Az, hogy ugyanazon az oldalon szerepel, ezzel körülbelül most azt mondta ki, hogy ha én áttenném a Színházat mondjuk a sporthoz, vagy a szociális költségvetési rovatba, akkor ön azt mondaná, hogy a Színház sporttevékenységgel foglalkozik. Ezzel Ön most ezt mondta. Képviselő úr, amikor Ön javaslatokat tesz, az nem a csipkedjünk le mindenhonnan egy kicsit színvonal. Önnek most azt sikerült mondania, hogy ugyanúgy kell venni a Színház gazdálkodását, mint az intézményekét. Ezzel azért sérti meg az intézményi vezetőket és az ott gazdálkodókat, mert ővelük minden egyes évben leülünk, átvesszük, hogy mennyi pénzük marad, és amire úgy gondoljuk, hogy nem kell, hogy ott maradjon, azt elvonjuk. Ezt úgy hívják, hogy pénzmaradvány. Ez a tavalyi évben 640 millió Ft volt. A szombathelyi intézmények 640 millió Ft-ot spóroltak össze. Ebből a pénzből tudtunk különböző fejlesztéseket megcsinálni, többek közt ebből épül most a Jégpince utca. És ön ezeket az embereket megsérti. Megsérti, amikor arról beszél, hogy a Színház jól gazdálkodott, az intézményeink pedig rosszul, és most mi nem segítünk a Színháznak. Ez ténybelileg nem igaz. Azért nem igaz, mert mások a jogi kereteik. És két dolog lehet. Ha tudja, akkor rosszindulatú, ha nem tudja, akkor meg készüljön fel rendesen.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valaki:</w:t>
      </w:r>
      <w:r>
        <w:rPr>
          <w:rFonts w:cs="Calibri" w:ascii="Calibri" w:hAnsi="Calibri"/>
          <w:bCs w:val="false"/>
          <w:sz w:val="22"/>
        </w:rPr>
        <w:t xml:space="preserve"> Húh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Nem húha, ez van! Ez van! Minden évben elvonjuk az intézményektől a pénzmaradványukat. A Színháznál ott hagytuk, most van náluk pénzmaradvány, amiből ki tudnak jönni. Béremelést tudnak megcsinálni, napelemre lesz nekik pénzük, és megmondtuk, hogy ha kell, akkor segíteni fogjuk őket. Ennyi! Nem kell sértegetni az intézményvezetőket képviselő úr! De, ezzel sértegeti, ha azt mondja, hogy nem gazdálkodtak jól. Lendvai Ferenc képviselő úrnak a temetővel kapcsolatban. Teljes mértékben tisztában vagyok azzal, és hiszem is azt, hogy képviselő úr a legnagyobb jóindulattal kezeli a Temetkezési Kft-t, ez biztos. Aki ebben mást mond, teljes mértékben meg fogom védeni, aki ebben mást mond, az szerintem nem mond igazat. Amikor behoztuk ide azt a javaslatot, ami arról szólt, hogy az egyébként nem tudom hány éve nem emelt temetkezési díjakon változtassunk, akkor elmondtuk, hogy nem tudunk olyan szabályt hozni, ami arról szól, hogy a magáncégekkel valamit kezdjünk. Képviselő úr elmondta az általa vezetett bizottsági ülésén, hogy ez van, a temetőt rendbe kell tenni, a temetőben dolgozók irgalmatlanul rossz munkakörülmények között nagyon-nagyon kevés fizetésért végeznek egyébként szerintem borzasztóan hálátlan és nehéz munkát, innen is köszönjük nekik, és képviselő úr még támogatta is. Majd utána különböző más bizottsági üléseken a frakció tagjai nem egészen így mondták, és egyébként én stílusosnak értékeltem azt, hogy amikor az erről szóló szavazás volt, akkor képviselő úr pont nem volt itt. Mert úgy gondolta, hogy nem fog a cég, nem tudom miért gondolta, nem látok az Ön fejébe, nyilván az én javaslatomban ez úgy jött le, hogy nem hajlandó megszavazni egy olyan javaslatot, vagy nem megszavazni egy olyan javaslatot, ami jót tesz a cégnek. 2019-ben a Temetkezési Kft. 50 millió Ft-ot kapott a várostól ahhoz, hogy működjön. Ez a szám most úgy néz ki, hogy nem szorul támogatásra, hanem 5 millió Ft nyereséget termel úgy, hogy közel 40 %-os béremelés van náluk. 40 %-kal tudtuk megemelni az ott dolgozók bérét, de még mindig nem vagyunk egyébként rendben. A gond az ott van képviselő úr, hogy amikor bárki elmegy erről a világról, jellemzően ezt a kórházban teszi meg, és a kórházban valakik különböző olyan cégeket ajánlanak, aki nem a Temetkezési Kft. Akkor hol van a hiba képviselő úr? Hát a kórháznál. Ki vezeti a kórházat? Nem tudunk ezzel mit csinálni. Én megpróbálkoztam azzal is, hogy a kórházzal kössünk olyan szerződést, hogy az általuk lévő nem tudom mire, nem működik. Ezeket mi végigvettük képviselő úr. A Temetkezési Kft. igaz, hogy mint minden városi cég, nincsen jó helyzetben, de azt el kell, mondjuk, hogy a Temetkezési Kft. az egyik legjobb helyzetben lévő cégünk, olyan vezetéssel, olyan gazdálkodással, ami szerintem egyébként azzal együtt, hogy minden cégnél szerintem alapvetően rendben vagyunk, és nem a szándékkal van gond, hanem a külső körülményekkel, de tényleg példaértékű, amit ott végeznek. Médiaközpontot említette még képviselő úr, hát jó, ez örök témánk, ez politika, ez nem a számokról szól. De miközben én olvasom azt, hogy mennyire büszke arra a Fidesz frakció és mennyire büszke arra Hende Csaba országgyűlési képviselő úr, hogy az idei évben 8 milliárd Ft-tal kap többet a Távhő működésre. Ugyanazt a szolgáltatást látja el, és teljesen érthető, hogy 8 milliárddal többe kerül, közben önök meg azt hozzák fel példaként, hogy a két cég háború előtti, infláció előtti működése és a mostani működés között milyen különbségek vannak. Számszakilag ki lehet mutatni, hogy egyébként az összevonásnak igenis pénzügyi megtakarítása lenne, ha és amennyiben nem szálltak volna el a költségek, a bérek és egyébként a gáz, villany és stb. dolgok. Tehát, ha összehasonlítjuk azt, hogy mennyiért működnének az akkori árakon, akkor megvan a megtakarítás, de így nem várható el, hogy összehasonlítsunk háború előtti és mostani árakat, ez egészen egyszerűen almát a körtével tipikus esete lenne. Köszönöm, hogy meghallgatt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alpolgármester úr! Lendvai képviselő úr nem volt benn a hozzászólás elején, közben lehet, hogy tájékoztatták Szakács Dáviddal kapcsolatban, de közben egy közgyűlési hozzászólását hoznám ide 2014. április 24-ről, Szakács Dávidnak, aki akkor a Pénzügyi, Gazdasági és Jogi Bizottság elnöke volt. Annyit mondott, hogy nagyon röviden ő is érintett, egy kérdésre tett választ, egy osztályvezetője van a VASIVÍZ ZRt-nek, az ő. Ő maga több, mint két éve van ennél a társaságnál. Tehát, ha gondolja, megadom a szót az elnézést kérésre. Hát, hogy azt mondta, hogy nem állt fenn egy ilyen helyzet, hogy jogi osztályvezető volt, és közben bizottsági elnök. A Jogi Bizottság elnöke volt, ez nem más szituáció, ez egy ténykérdés. Ezt mondta korábban.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Lendvai Ferenc, a Költségvetési Ellenőrző Szakmai Bizottság elnöke beszél</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És közben bizottsági elnök volt. 2014-ben. És jogi osztályvezető volt. Így volt, vagy nem így vol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Lendvai Ferenc, a Költségvetési Ellenőrző Szakmai Bizottság elnöke:</w:t>
      </w:r>
      <w:r>
        <w:rPr>
          <w:rFonts w:cs="Calibri" w:ascii="Calibri" w:hAnsi="Calibri"/>
          <w:bCs w:val="false"/>
          <w:sz w:val="22"/>
        </w:rPr>
        <w:t xml:space="preserve"> Nem tudom.</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i/>
          <w:i/>
          <w:sz w:val="22"/>
          <w:szCs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bCs w:val="false"/>
          <w:sz w:val="22"/>
        </w:rPr>
        <w:t xml:space="preserve">Ez nyilvánosan elérhető közgyűlési jegyzőkönyv. Ön állított egy tényt, mi állítottunk egy másik tényt. </w:t>
      </w:r>
    </w:p>
    <w:p>
      <w:pPr>
        <w:pStyle w:val="Normal"/>
        <w:ind w:left="2124" w:hanging="0"/>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Mikrofon nélkül Lendvai Ferenc, a Költségvetési Ellenőrző Szakmai Bizottság elnöke beszél</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Na, ezt szeretném hangosabban akkor. Csak azért, hogy amikor állítunk valamit, sok esetben ugyanígy van, hogy csak úgy felelőtlenül bemondanak valamit, aztán kiderül, hogy egyáltalán nem így van. És ez nemcsak ezen a területen, hanem más területen is sajnos sokszor így van. Ügyrendben kért szót Melega Miklós.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 (ügyrendi hozzászólás):</w:t>
      </w:r>
      <w:r>
        <w:rPr>
          <w:rFonts w:cs="Calibri" w:ascii="Calibri" w:hAnsi="Calibri"/>
          <w:bCs w:val="false"/>
          <w:sz w:val="22"/>
        </w:rPr>
        <w:t xml:space="preserve"> Pár dologra szeretnék reflektálni. Először is nem sértegettem kulturális intézmények vezetőit, mert nem minősítettem le az ő munkájukat. Én nem mondtam azt, hogy ők rosszul gazdálkodnak. Én annyit mondtam, hogy a Színház jól gazdálkodik és ön fordította meg alpolgármester úr ezt a dolgot, nyilván azzal a szándékkal, hogy engem rossz színben tüntessen fel. A másik dolog, hogy nem olyan egyszerű, persze lehetne ezt technikai kérdésnek minősíteni, hogy most melyik fejezethez rakunk valamit, de azt gondolom, hogy a leglényegesebb most a funkció. Senki nem vitathatja, hogy a Színház a város életében kulturális funkciót tölt be. Azt gondolom, hogy a Színház a város kulturális életének egy meghatározó bástyája. Tehát lehet, hogy a finanszírozás tekintetében másként tekintenek rá, ez rendben van, de a másik oldalról, és akkor az AGORA? Ugye nonprofit Kf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z nem ügyrendi hozzászólás, szerintem van lehetősége rendes hozzászólásra is Melega képviselő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Melega Miklós városi képviselő (ügyrendi hozzászólás):</w:t>
      </w:r>
      <w:r>
        <w:rPr>
          <w:rFonts w:cs="Calibri" w:ascii="Calibri" w:hAnsi="Calibri"/>
          <w:bCs w:val="false"/>
          <w:sz w:val="22"/>
        </w:rPr>
        <w:t xml:space="preserve"> Ennyit akartam elmondani. Tehát az AGORA Nonprofit Kft, az is egy más forma, azt gondolom, hogy nem ez a leglényegesebb ebben a kérdésben, hanem az, hogy a város a kulturális feladatot ellátó intézményeire hogyan tekint. És szerintem ott nincs egyenlőség.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Többen mondják, de valóban pontosan fogalmazzunk mindig. Tehát ez egy cég, a cég nagyon helyesen, sok munkával, és az eddigi tapasztalatok alapján képezett tartalékot. De egy tartalékot mikor lehetne felhasználni, ha nem akkor, amikor energiaválság helyzete van. Tehát ők egyébként azzal, hogy napelemet is akarnak felhasználni a jövőben a Színháznál, azzal megint csak lépnek egyet előre az energiatakarékosság esetében. Én azt gondolom úgy helyes, hogyha van tartalék, akkor azt, ha nem is teljesen, de amennyire lehet, használjuk fel, és hogyha még szükséges forrás, akkor azt vegyük vissza. Szerintem ez egy tiszta képlet. És ez nem sérti a Színház érdekét. Külső optikára valóban lehet kevésbé jó, és nyilvánvalóan én abból indulok ki, hogy minden intézmény és cégünk vezetése úgy gondolkozik, hogy nem rejt el tartalékokat egyébként a rendszerben, hanem a tényleges feladatát elvégzi, azt, amit lehet, kifizeti. Ennek vannak fokozatai. És én tudom, hogy a Színház ebben nagyon szigorú volt a saját rendszerén belül. Merthogy mondjuk a bérek esetében sem feltétlen követte le, akár még azokat adóváltozásokat se, amelyik rosszabbá tette az egyébként ugyanannyi bért kereső, de a gyakorlatban kevesebbet megkapó munkavállalóknak a bérviszonyait. Tehát ők nagyon szigorúan gazdálkodtak, pont azt csinálták, amit kértünk. Ezért valóban van egy ilyen optikája, hogy ha valaki tudott tartalékot képezni, akkor azt miért vonjuk el. De nem elvonjuk, hanem felhasználjuk a működésben, merthogy most olyan helyzet van, amikor szükséges felhasználni. De ezt pontosan tudjuk, hogy ezt egy jól működő, gazdaságilag jól szabályozott Színház tette, és amikor szükséges, és ahol szükséges, ott vissza fogjuk adni. Ott se szeretnénk, hogy kevesebbet keressenek az emberek, mint ahol mondjuk bárhol máshol. Ez az én hozzáállásom ehhez a dologhoz, lehet, hogy ez egy kicsit félrement abból a szempontból, hogy nem volt az elejétől a végéig kibeszélve, de mivel evidenciának kezelem én magam is, hogy a Színházban, az összes intézményben és cégben tisztességesen gazdálkodnak, és úgy gondolkoznak, de más az alaphelyzete egy intézménynek, ahol ténylegesen elvonjuk az összes tartalékot, a maradványt és abból tudunk gazdálkodni. Ezért ezeknek a helyzeteknek a különbözősége papíron lehet, hogy nem látszik, de aki foglalkozik a területtel gazdaságilag, akár mondjuk kulturális szakemberként, annak értenie kell, hogy mi történik egy ilyen esetben. Megadom a szót, alpolgármester úr most akar szólni? Akkor legy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Soma alpolgármester:</w:t>
      </w:r>
      <w:r>
        <w:rPr>
          <w:rFonts w:cs="Calibri" w:ascii="Calibri" w:hAnsi="Calibri"/>
          <w:bCs w:val="false"/>
          <w:sz w:val="22"/>
        </w:rPr>
        <w:t xml:space="preserve"> Köszönöm a szót polgármester úr. Tisztelt Közgyűlés! Én kezdem kicsit méltatlannak érezni ezt a vitát a Színház kapcsán. Én nagyon köszönöm azt a munkát, amit az idei évben is elvégeztek, megtették azt, hogy egyébként eredményt tudtak képezni az elmúlt években, és hogy ezt ki tudják pótolni. Én is arra buzdítok mindenkit, hogy vásároljon bérletet, támogassuk ezzel a Színházat. Én is megtettem, nem mindig tudok ott lenni az előadásokon, de akkor igyekszem ezt pótolni. Viszont azt tudom elmondani, képviselő úr, ön egy dologról nem beszélt még. Két vagy három évvel ezelőtt a kormány úgy döntött karácsony előtt, fogja, kidobja a színház törvényt, új színház törvényt ír nagyon gyorsan. És hozott egy olyan döntést, hogy márpedig a színházak és a bábszínházak esetében, nem a múzeum, nem az agorák, nem a zenekarok, ebben a két cég meg intézmény, attól függ, hogy gazdasági társaságként vagy intézményként működik, ő közös fenntartást akar. Ő bele akar szólni. Meg akarja mondani. Ennek a feltétele, hogy hogyan lesz az állami finanszírozás. Előtte, rendszerváltozás kezdetétől fogva teljesen másként volt ez. Így döntött, így hozta a sors. Mi ezt elfogadtuk, letárgyaltuk polgármester úrral, illetve a Színház vezetésével akkor a két cég és intézmény kapcsán az összegeket. Most ez a szerződés lejárt decemberben. Ahogy mondta polgármester úr, akkor leültünk a helyettes államtitkárral, aki közölte velünk, hogy ez van. Ez az összeg van, ennél több biztosan nem lesz, arra vonatkozóan sem mondott egyébként pozitívumokat, hogy felvetettük az energiatöbblet kérdését, nyilván ez a Színház és a Bábszínház esetében is jelentkezhet, azt mondta, hogy esetleg lesz rá pályázati lehetőség, de nem tud biztosat mondani. Én azt látom, hogy ha ön tájékozódik a sajtóban, az látható, hogy folyamatosan szűkül az állami költségvetésben a kulturális büdzsé. Tehát nem sok jóra számíthatunk. Én azt kérem, hogy amikor ön azt mondogatja, hogy mi miért nem adunk több pénzt a Színháznak, mi nem elvesszük, mi ugyanazt tudjuk adni és egyébként az állam, a másik fenntartó is ugyanazt tudja adni. Igen, kellene, hogy tegyünk bele, tegyen bele az állam is. Még egy nagyon fontos dolog, 2021-ben a zenekar, a könyvtár, és a múzeum jóval kevesebb önkormányzati támogatást tudott kapni, nem akarom mondani az indokokat, hogy miért, de jóval kevesebb támogatást tudott kapni, mint az előző években. Az intézményvezetőkkel személyesen tárgyaltam, elfogadták a helyzetet és ekként dolgoztak. És egyébként a Színháznak akkor is biztosítottuk, pontosan azért, meg a Bábszínháznak is, hogy az államtól megkapjuk ugyanazt az összeget, mert abban a pillanatban, hogy nem kapták volna meg, nincs meg az állami támogatás. És tudom, hogy Egerben, ahol nem tudtak megállapodni az igazgatóval, az állam azt mondta, hogy jó, ha nincsen közös döntés, akkor onnantól lehet, hogy nem lesz állami támogatás. Nem akartunk ilyen helyzetbe kerülni. Mi ezt biztosítottuk. Tehát azt tudom mondani, hogy ha nyilván olyan helyzet lesz, hogy veszélybe kerülne a Színház működése, ami nem áll fenn, hiszen le van írva az üzleti tervükben, amit most tárgyalunk, hogy ebből az eredménytartalékból finanszírozható a Színház, akkor nyilván segíteni fogunk, egyeztetni fogunk erről, ha szükséges. A következő költségvetés módosításnál akkor hozunk ezzel kapcsolatos döntést, nincs ez a helyzet. A másik, amit tetszett mondani, hogy mi azzal érveltünk, hogy más intézményeknél mekkora ingatlan van, meg nem tudom. Ön nem a Színházzal hasonlítgatta akkor ezt, olvassa vissza a hozzászólását, hanem azt mondta, hogy megnézett egyes intézményeket és van, ahol 7, van, ahol 10, van, ahol meg 40 %-os emelés van. Igen, a Múzeumnál nyilván az egyik legmagasabb, hiszen megbeszéltük, igazgatónő elmondta, vagy hát nem tudom, 6-7 épületről van szó, meg nem tudom hány négyzetméternyi területről és erre hoztam azt a példát akkor, hogy nyilván nem lehet a Bábszínházzal összehasonlítani, ami meg bérleti díjat fizet az MMIK-ban. Bocsánat, csak hogy tisztázzuk ezt a dolgot. Tehát szerintem a Színháznak köszönettel tartozunk és a város a lehetőségeihez mérten támogatja is a Színházat, ahogy gondolom az államnak is meg van az oka, hogy idén ennyit tudott beleten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lpolgármester úr. Megadom a szót Horváth Gábor képviselő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Tisztelt Polgármester Úr, Tisztelt Közgyűlés! Évről-évre tárgyaljuk az üzleti terveket a gazdasági társaságainknál, és itt vannak az ügyvezető igazgatók, akik végighallgatják ezt a vitát, nem irigylem őket egyébként. De a SZOVÁ-ra térnék rá első körben. Tehát a határozati javaslat 8. pontjában benn van, hogy 700 millió Ft tagi kölcsönt biztosítunk, amit idei év december 31-ig vissza is kellene fizetni. Én igazgatóasszonytól szeretném megkérdezni, hogy ebből a 700 millióból, ebből a maximum 700 millióból mennyit szeretne a SZOVA igénybe venni. Ugye itt az van benn, hogy folyamatosan tájékoztatja majd a polgármestert. Én előreláthatóan erre kíváncsi lennék. Nagyon fontos kérdés. És látom, hogy ha 700 milliót tudunk adni, akkor van itt pénz végül is, nem? Ha ilyen jó a kabát, hogy ilyen jól adakozni tudunk az egyik cégünknek, az természetesen nagyon jó. És egyébként minden évben, tehát látom azt, hogy eladjuk a családi aranyat, ezüstöt, a gyémántot, csak azért, hogy fenntartsuk a SZOVÁ-t a víz felett. Mi lesz, hogyha elfogy mindez? Mi lesz 2025-ben? Mi lesz 2026-ban? Amikor nem lesz mit eladni. Akkor mondjuk, csődbe megy a város és a SZOVA is, minden. Azért lenne jó, ha itt lenne a stratégiai igazgató úr, hogy esetleg be tudna erről számolni, hogy mi az a hosszú távú stratégia, ami megmentheti a SZOVÁ-t? Az a stratégia, hogy adjuk el az aranyat, az ezüstöt, meg mindent, ami az önkormányzati tulajdonunkban van, azt kótyavetyéljük el csak azért, hogy a SZOVÁ-t megmentsük? Mivel nincs itt a stratégiai igazgató, én vezérigazgató asszonytól is kérdezném. Aztán menjünk tovább, szó esett a SAFO-ról, ugye Agora Médiaközpont. Azt mondta polgármester úr, szeretik a szombathelyiek a SAFO-t, hát nézzük meg a SAFO Facebook oldalát, hogy mennyi like van az egyes poszt alatt, és nézzük meg a Szombathelyi Tv Facebook oldalát, kérjük ki, hogy melyiknek mennyi a nézettsége, ez is egy egzakt adat, hogy akkor lássuk, mi a népszerűsége. Én soha nem mondtam azt, hogy szüntessük meg a Savaria Fórumot, hanem azt, hogy csökkentsük 24 oldalról 16 oldalra, vagy legyen az, hogy két hetente adjuk ki. Megnéztem egyébként, hogy a környező városoknak milyen printjei vannak. Sopronban van Soproni Téma, ami egyébként 12 oldalon jelenik meg évi 43 alkalommal, 27 ezer példányban. Vagy a Veszprémi 7 nap, ami egyébként 19 ezer példányban jelenik meg és ott nem 102 millió Ft a támogatás, hanem a fele, értik? Tehát nem az a probléma, hogy van SAFO, vagy nincs SAFO, hanem az, hogy mennyi pénzt költünk el rá. Például Zalaegerszegen, amivel nagyon szeret példálózni polgármester úr, ott például ősztől az a lap, amit egy magáncég ad ki, de a város ad neki támogatást, az például nem négyszer jelenik meg egy hónapban, hanem csak háromszor. Tehát lehetne ilyen csökkenéseket betenni, azt gondolom, hogy 101 millió Ft-ot erre elkölteni, tehát itt is elmegyünk a csillagos égig? Tehát jövőre már 120 millió, 150 millió? Hát hol van a határ? Én biztos vagyok benne, hogy ebben azért alpolgármester úr velem egyet ért, oké, akkor nem ért egyet, de egyébként az volt, hogy tavalyi évben a tervben az volt, hogy 80 milliót költünk a SAFÓ-ra, aztán 93,5 millió a várható, az idén 102 millió a tervezett, majd gondolom a várható jövő évben majd 110-120 milliónál landol. Tehát ezeket én egy ilyen eszetlen kiöntött pénzszórásnak gondolom, amit nem tartom tarthatónak. Temetkezési Kft., vagy a SZOMPARK kapcsán ugye látható az üzleti tervben, amit megemlítenek, hogy emberi erőforrással küzd mind a két cég. Tehát gondolok itt a temetőben arra a problémára, hogy ott is a fűnyírás egy óriási gondot jelent, vagy a SZOMPARK-nál is hasonló probléma van. Ugye nemsokára indul a fűnyírási szezon, hát nem akarok colstokkal járni, reménykedem, hogy az idén talán végre ott a Maros-Damjanich utca sarkán nem lesz 178 cm a fű és nem június közepén lesz nyírva a B telep, vagy május végén lesz először nyírva a Búzavirág utca, vagy a Damjanich utca. Én bízok ügyvezető igazgató úrban és reménykedem, mert a remény sosem hal meg, de hogyha változatlan lesz, akkor nyilván behozom az égig érő paszulyt szemléltetni ugyanúgy, mint tavaly. Szeretném még elmondani, hogy a Savaria Turizmus Kft-t én viszont beépíteném az AGORA Médiaközpontba, mert ott is azt látom, párhozamosságok vannak. Itt vannak a városházán programszervezők, vannak ott is programszervezők, az AGORÁ-ban is programszervezők, tehát itt Dunát lehetne rekeszteni a programszervezőkkel. Most már csak egy propaganda tanácsnokot kell kinevezni.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Horváth Gábor képviselő úr most már ugye 3 vagy 4 éve van itt, azért van még mit megtanulni ebben a rendszerben. Tudom, ez nem megy gyorsan, nekem is azért sok év kellett az összes területnek az megértéséhez. Tehát, mondjuk a Savaria Turizmus Kft. beolvasztása kimondottan nem egy szerencsés dolog, ott is egyébként van külső tulajdonos és nyilvánvalóan fontos, hogy valaki tudjon pályázni, pályázatképes legyen az a cég. Ez erről szól. Tehát azért, mert valami elsőre jól néz ki, az még egyáltalán nem biztos, hogy úgy jó és nem pont kárt okoznánk mindezzel. Értem én, hogy nagyon szeretnék a stratégiai igazgatót, de ténylegesen írásban előre bejelentette, hogy nem tud lenni, egészségügyi okai vannak. Ez nem olyan, mint a „Miniszter félrelép”-ben, hogy sokat mondják, aztán majd egyszer meg fog jelenni így a végén, mert semmiképpen nem erről szól a történet. A cégvezetők, hogy mit gondolnak, - hát azt néha én is szeretném tudni - arról, amit a Közgyűlésen beszélünk. Néha így nézem az arcokat, hát nem vagyok róla meggyőződve, hogy ha kimennének a mikrofonhoz és ilyen igazmondási kötelezettség lenne, akkor jól járnánk vele. De, ha kívánják megkérdezni valamelyiküket és akkor ez esetben lesz egy ilyen, akkor a végén meg fogom adni a szót a SZOVA vezérigazgatójának. Zalaegerszeget példának hozni, én most kaptam egy elég nagy anyagot, a Balaicz polgármester úr elküldte külön véleményezésre, amiben a városvezetés különböző egy éves munkájának és jövőbeli terveinek anyagait állította össze, elég vaskos anyag. Ha mi csinálnánk ilyent városi pénzből, szerintem egy jó anyag volt egyébként, és azt gondolom, hogy ez egy nagyon jó dolog, hogy elküldi és véleményt kér, ez egy korrekt dolog, de ha mi csinálnánk itt, akkor, amit kapnánk ezért, azt el tudom képzelni. Azt mondja a képviselő úr, hogy nincsen saját tulajdonú lapuk, hanem fizetnek egy másik cégnek a szolgáltatásért. Én nem érzem azt, hogy ez jobb lenne, de önök megcsinálták ezt duplán, a saját ciklusukban, ugyanis egyszerre adtak ki saját pénzen egy lapot, és fizettek egy másikat. Meg a Savaria Fórumot fizették szerződés szerint, majd kiadták a Szombathelyi 7 napot, akkor duplán fizettek a város pénzéből. Miért csinálták ezt? Mi csak egy lapot adunk ki, most adjunk ki még egyet és akkor csináljuk jól, merthogy önök ezt csinálták? Ezt a példát tanultuk meg belőle. Nem tudom ki volt a főszerkesztő, csak azt tudom, hogy volt egy városi lap, beperelték, elvesztették, ki kellett fizetni mindent, majd emellett kiadtak egy másik lapot is és jó sok pénzzel támogattak egyébként teljesen külsős cégeket, amik kiadtak reklámújság minőségű se lapokat, amik kimondottan propagandát képviseltek. Voltam már több olyan Közgyűlésen, amikor elmondtuk, hogy hány millió Ft-ot költöttek arra, aminek semmi köze nem volt Szombathelyhez, nem szombathelyi munkavállalók végezték a munkát, és nyilvánvalóan pártpropagandát képviselt. Én nem lennék büszke erre a képviselő úrnak a helyében, szerintem nagyon helyes, ha nem az Önök példáját követjük, hanem egy olyan lapot adunk ki, amelyik párt független, amiben meg tudnak jelenni, ha akarnak. Ameddig nem tiltották ki saját magukat onnan, egész oldalas interjúkat tudtak adni, ellentétben azzal a lappal, amit önök kiadtak, ott mi soha az életben nem szerepeltünk, ahol a Médiacentrum más részében sem tudtunk szerepelni, merthogy kitiltottak minket, mert ezt elmondta a főszerkesztő akkor, hogy nem engedik, hogy ellenzéki képviselők szerepeljenek. Ezek voltak Önök, ezek vagyunk most mi. Megadom a szót László Győző alpolgármester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Köszönöm a szót polgármester úr. Tisztelt Közgyűlés! Hát azért egészen elképesztő ez a viszonya a demokráciához önöknek. Tehát az, hogy a Savaria Fórummal kapcsolatban ilyeneket beszél Horváth Gábor, felügyelőbizottsági tagként, bocsánat, nekem nem is ezzel kellett volna kezdenem, hiszen ez természetes, nem is várok öntől többet. Szeretném először megköszönni az AGORA valamennyi dolgozójának, mert beszéljünk erről is. Egy nagyon nehéz időszakon vagyunk túl, amikor minden nehézség ellenére ez a társaság biztosítani tudta, hogy a városban legyen kulturális élet, befogadott más intézményeket, egyfajta bárkaként funkcionált a kulturális életben. Sőt, ezen túlmenően még új tervekkel is jöttek a tavaszra oktatás és művészeti területen, és számos értékes kulturális és oktatási rendezvénnyel gazdagították a városunk programját. Azt hiszem, hogy ez nagyon fontos és ezzel kellett volna kezdeni. De az, amikor Horváth Gábor azt mondja, hogy azok után, hogy tényleg, amikor önök voltak döntési pozícióban, akkor hirtelen olyan kérdés lett, hogy párhuzamosan is, nem mondtam azt, hogy megszünteti,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Horváth Gábor városi képviselő:</w:t>
      </w:r>
      <w:r>
        <w:rPr>
          <w:rFonts w:cs="Calibri" w:ascii="Calibri" w:hAnsi="Calibri"/>
          <w:bCs w:val="false"/>
          <w:sz w:val="22"/>
        </w:rPr>
        <w:t xml:space="preserve"> Én nem voltam döntési pozícióba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László Győző alpolgármester:</w:t>
      </w:r>
      <w:r>
        <w:rPr>
          <w:rFonts w:cs="Calibri" w:ascii="Calibri" w:hAnsi="Calibri"/>
          <w:bCs w:val="false"/>
          <w:sz w:val="22"/>
        </w:rPr>
        <w:t xml:space="preserve"> Jó, akkor nem volt döntési pozícióban. Rendben, Ön csak most javasolná, hogy ha döntési pozícióban lenne, akkor lecsökkentené a kiadást, meg lecsökkentené az oldalszámot, hogy a szombathelyiek ne tudjanak tájékozódni. Azt kérdezi, hogy mik a költségek? Tudja mennyi volt az MTVA-nak a költsége, az idei évben 126,6 milliárd, amiből 5,5 milliárd Ft a kereskedelmi bevétel. Nem, nem, nem az almát az almával. Tudja, mi nálunk a legnagyobb problémája? Önök egy dologtól irtóznak, ami Önöknek a legnagyobb ellenfele a politikai palettán, a hiteles tájékoztatás. Amikor nem tudják kimosni az emberek agyát, amikor nem tudják az önök előre megírt narratíváit kritika nélkül letolni az emberek torkán, elhallgatni előlük a valóságot, na, ez az, amit önök szeretnek és ez az a terület, amikor önök tudnak érvényesülni. Amikor az emberek valódi választási lehetőséget kapnak, alternatívát abban, hogy hogyan lehet vezetni egy várost, akkor születnek olyan eredmények, várost a várossal, mint mondjuk Pécsen, Szombathelyen, vagy akár Miskolcon. Akkor megköszönik az Önök munkáját és elzavarják Önöket. És ezt fogjuk megtenni a következő választáson is képviselő úr, úgyhogy ne aggódjon és mondom ezt úgy, hogy az Önök véleményét is bármikor elolvasom a Savaria Fórumba nagyon szívesen. Mert egyrészt én hiszek a demokráciában, a valódi demokráciában, nem abban, amit önök próbálnak képviselni, hanem a valódi demokráciában, a megmérettetésben, és az érték alapú munkában. Én ebben hiszek, és nem félek a kritikától. Nem félek attól, hogy nekem a választók megmérjék a tevékenységemet, mert minden döntésemet tudom vállalni. Abban meg egészen biztos leszek, hogy a fű meg elég magas lesz, mert ha nem lesz elég magas, akkor majd befekszik megint valamelyik árokba képviselő úr. És nekem már az is elég lesz, ha legalább Melega Miklós képviselő úr nem hoz fehér rózsát éppen a Savaria Fórumhoz, mint ahogy tette a Szombathelyi TV-hez. Úgyhogy tényleg nem magasak az elvárásaim önök felé, legalább egy minimumot tartsanak meg. Én elmondtam a Gazdasági és Jogi Bizottsági ülésen is, és képviselő úrnak is javaslom, az én álláspontom szerint, de higgye el, a szombathelyiek többsége is így lesz vele, egy jó ellenzéki képviselőnek nagyon fontos ismérve, hogy a városát, meg a városa lakóit jobban szeresse, mint amennyire utálja a városvezetés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Minden szavával egyet értek alpolgármester úrnak. Lehet, hogy gyakrabban kellene megadnom a szót, mert így összegyűlnek az indulatok az alpolgármester úrban.</w:t>
      </w:r>
    </w:p>
    <w:p>
      <w:pPr>
        <w:pStyle w:val="Normal"/>
        <w:tabs>
          <w:tab w:val="clear" w:pos="708"/>
          <w:tab w:val="left" w:pos="3417" w:leader="none"/>
        </w:tabs>
        <w:jc w:val="both"/>
        <w:rPr>
          <w:rFonts w:ascii="Calibri" w:hAnsi="Calibri" w:cs="Calibri"/>
          <w:bCs w:val="false"/>
          <w:sz w:val="22"/>
        </w:rPr>
      </w:pPr>
      <w:r>
        <w:rPr>
          <w:rFonts w:cs="Calibri" w:ascii="Calibri" w:hAnsi="Calibri"/>
          <w:bCs w:val="false"/>
          <w:sz w:val="22"/>
        </w:rPr>
        <w:tab/>
      </w:r>
    </w:p>
    <w:p>
      <w:pPr>
        <w:pStyle w:val="Normal"/>
        <w:jc w:val="both"/>
        <w:rPr/>
      </w:pPr>
      <w:r>
        <w:rPr>
          <w:rFonts w:cs="Calibri" w:ascii="Calibri" w:hAnsi="Calibri"/>
          <w:b/>
          <w:bCs w:val="false"/>
          <w:sz w:val="22"/>
          <w:u w:val="single"/>
        </w:rPr>
        <w:t>Mikrofon nélkül Dr. László Győző alpolgármester:</w:t>
      </w:r>
      <w:r>
        <w:rPr>
          <w:rFonts w:cs="Calibri" w:ascii="Calibri" w:hAnsi="Calibri"/>
          <w:bCs w:val="false"/>
          <w:sz w:val="22"/>
        </w:rPr>
        <w:t xml:space="preserve"> Elnézést kérek, nem szokáso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zért nem kell elnézést kérni, mert ténylegesen, amit mondott, az szerintem is úgy van, ahogy van. Azzal együtt, hogyha Horváth Gábor képviselő úr ténylegesen befekszik az árokba, akkor kihúzzuk, nem fogjuk otthagyni a fűvel együtt sem, de fű nélkül sem. Lesz olyan, aki kihúzza. Meg is adom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 (ügyrendi hozzászólás):</w:t>
      </w:r>
      <w:r>
        <w:rPr>
          <w:rFonts w:cs="Calibri" w:ascii="Calibri" w:hAnsi="Calibri"/>
          <w:bCs w:val="false"/>
          <w:sz w:val="22"/>
        </w:rPr>
        <w:t xml:space="preserve"> Köszönöm szépen Polgármester úr! Hát akkor feküdjünk be így hárman, de én azt gondolom, hogy nem kell belefeküdnünk az árokba. Ott lakik a közelemben alpolgármester úr és ott a Damjanich utcai árokba beleállunk, mert tavaly én álltam, nem feküdtem és úgy volt 178 cm. Egyébként ugye Veszprémben, a többi felsorolt városban, tehát azok a médiakiadványok, azok a printek 12-16 oldalon jelennek meg. Fele annyi pénzt költenek rá az adott önkormányzatok, mint nálunk a 24 oldalas printre. Én erre hívom fel a figyelmet, tehát ez a lényeg, hogy ne menjünk el az egekbe a kiadások oldalon, mikor a papírnak, meg a nyomdaköltségnek 70 %-kal megemelkedett az ára. Tehát én ezt gondolom, hogy a tájékoztatást 16 oldalon meg lehet tenni, nem kell oda a programajánlók közé betenni, hogy menjenek ki a diáktüntetésre, tehát én azt gondolom, hogy a programajánló másról szól, kulturális rendezvényekről szól. Ez a lényege polgármester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Tiszteletben tartjuk a véleményét a képviselő úrnak, megadom a szót Koczka Tibor képviselő úrnak.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Köszönöm a szót! Tisztelt Polgármester Úr, Tisztelt Közgyűlés! Én tisztelem, becsülöm képviselő úr munkáját, hogy utánanézett, hogy a környező városokban mi mennyi miért. De hát az almát a körtéhez hasonlítani, hogy Sopronban mennyi az újság, meg Zalaegerszegen, tehát az nagyon sok mindentől függ. Saját cég adja ki, vagy sem. Közbeszerezteti a nyomdát, a terjesztést, a tördelést, és arról még nem is beszéltünk, hogy itt elhangzottak számok, nyilván nem fogom ellenőrizni, de huszonvalahány ezer példányt mondott az egyik lapra, ahol 35 ezerben jelenik meg, ott nyilván sokkal magasabb a költsége. Tehát úgy gondolom, hogy ez nem jó pálya, de úgy gondolom, hogy itt képviselőink között, illetve alpolgármester úrral együtt Önnek kell tudnia a legtöbbet felügyelőbizottsági tagként arról, hogy a Savaria Fórum, illetve az AGORA működése miért ennyibe kerül. Inkább mi kérnénk öntől tájékoztatást, hogy ezt vázolja, hogy miért ennyi. És abban is tudna segíteni egyébként nagyon sokat, ha az ügyben tudna ráhatni – akár Hende Csabán keresztül is – hogy mi az oka annak, hogy a korábbi években cirka évi 25 millió Ft bevétele volt a Médiaközpontnak abból, hogy a Magyar Televízió a szombathelyi stúdióból rendelte meg a szombathelyi, illetve Vas megyei tudósításokat. Ledöbbenve láttam március 15-én, ráadásul a szabad sajtó napján, hogy az újságíró-díj átadására, ahol Sugár Judit - ezúton is gratulálok neki, - átvette polgármester úrtól a Szombathely Sajtójáért-díjat, oda a zalaegerszegi városi televízió jön tudósítani. Hogy fordulhat elő? Van saját városi televíziónk, jó minőségben dolgozik, ez korábban évi 25 millió Ft-os bevételt jelentett a Médiaközpontnak. Most hol az a 25 millió Ft? El is fogyott az idő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Hányadik hozzászólás? Első vagy másodi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Másodi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Hát akkor ez lehet az ok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w:t>
      </w:r>
      <w:r>
        <w:rPr>
          <w:rFonts w:cs="Calibri" w:ascii="Calibri" w:hAnsi="Calibri"/>
          <w:bCs w:val="false"/>
          <w:sz w:val="22"/>
        </w:rPr>
        <w:t xml:space="preserve"> Hát pedig még színházit is akartam. Röviden? Jó. A Szállodaüzemeltető Kft-vel kapcsolatban minden egyes alkalommal elmondom Melega Miklósnak, hogy ez nem úgy működik, hogy na, mindegy, most jobbat hoztam. Az „Ízek, imák, szerelmek” filmet talán sokan látták, olasz jelenet, történet. Az olasz férfi minden áldott nap elmegy a templomba és imádkozik a szentnél, hogy kérlek, kérlek, kérlek, hadd legyen ötösöm a lottón. És ezt megteszi minden áldott nap. És amikor már megunja a szent, akkor egyik nap azt válaszolja neki, hogy kérlek, kérlek, kérlek, vegyél egy szelvényt! Ez a Szállodafejlesztő Kft. a mi szelvényünk. Van 2019 óta, négy éve egy engedélyes építési tervünk egy szállodára. Ez egy több tízmilliós, vagy száz milliós érték. Lehet, ha tudjuk értékesíteni. Azt a szelvényt, ahogy ön tetszett mondani, akkor évi 2 millió Ft-ért tartjuk, de bízunk abban, hogy előbb-utóbb találunk befektetőt. Köszönöm szépen!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képviselő úr! Aki viccet mond, az kap plusz egy percet, ha rossz viccet, akkor a következőnél levonunk kettőt. Nem vonunk le.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Nevetés</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Á, ügyrendi! Egy rutinos képviselő!</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Koczka Tibor városi képviselő (ügyrendi hozzászólás):</w:t>
      </w:r>
      <w:r>
        <w:rPr>
          <w:rFonts w:cs="Calibri" w:ascii="Calibri" w:hAnsi="Calibri"/>
          <w:bCs w:val="false"/>
          <w:sz w:val="22"/>
        </w:rPr>
        <w:t xml:space="preserve"> Azt is már többször helyreraktam, hogy a Turisztikai Kft. egy TDM szervezet, amelyben a Testvérvárosi Egyesület a másik tulajdonos. Nem lehet összevonni az AGORÁ-val. Komolyan, szerintem negyedik éve kell helyrerak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gen, magam is gondoltam, hogy egy ilyen kurzust tartanánk az érdeklődő képviselőknek, hogy hogy néz ki a városi cégszerkezet, az intézmények, hogy mit lehet csinálni és mit nem. Talán akkor kevesebb olyan javaslat lenne, amire így eleve visszahőkölünk, hogy hogy lehet mondani. Különösen új képviselőknek javasoljuk, hogy egy ilyenen vegyenek részt, mert hát tényleg. Biztos, hogy nem lehet mindent egészében látni az első pillanattól kezdve, de akkor az ember inkább csöndben van, ha valamihez nem ért és nem tud figyelni és akkor maximum a más kárán tanul. Három hozzászólót látok még. Alpolgármestereket a végére hagynám, hacsak nem produktív dolgokat mondanak. Illés Károly frakcióvezető úr.</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w:t>
      </w:r>
      <w:r>
        <w:rPr>
          <w:rFonts w:cs="Calibri" w:ascii="Calibri" w:hAnsi="Calibri"/>
          <w:bCs w:val="false"/>
          <w:sz w:val="22"/>
        </w:rPr>
        <w:t xml:space="preserve"> Köszönöm Polgármester úr! Reagálnék korábbi hozzászólásokra. először a komolyabb részére. Tehát, azért amikor azt mondtuk, hogy a Távhőnél, és a SZOVÁ-nál ezt a gazdasági összeférhetetlenséget szét kellene szedni, ezt a transzparencia nevében mondtuk és hangsúlyoztuk, Ön egyébként jogi válasszal jött, mi sem azt mondtuk, hogy jogilag összeférhetetlen, ez a tény, de gazdaságilag szerintünk mindenképp. És hát önök hirdetik mindig ezt a transzparenciát, akkor itt a lehetőség, hogy bizonyítsák, hogy transzparensen kívánják működtetni ezt a két, nem kicsi céget. De hát nem. Volt itt összefüggés hozva a SZOVA korábbi vezérigazgatója prémiumának a 90 %-ára, polgármester úr nagyon jól tudja, hogy azóta a SZOVÁ-nál is és egyébként a VASIVÍZ-nél is az akkori prémiumoknak a fele részben alapbéresítve lett, tehát ezért is vannak most ezek a prémiumkiírások és prémiumfeltételek. És az akkori prémiumnak a fele alapbéresítésre került mindkét társaság vezérigazgatója tekintetében. Úgyhogy nem jó, hogy ilyenekkel megpróbálják félrevezetni a hallgatóságot. A SZOVÁ-ra visszatérve. Egyértelműen látszik, hogy mi történik a SZOVÁ-nál, a vak is látja. Óriási vagyonfelélés történik, Szombathely vagyonának, a jövőbeli vagyonának is a felélése zajlik, emellett 700 milliós kölcsönt adunk a társaságnak, amit tudunk, hogy nem fog tudni visszafizetni, mindezek után pedig a SZOVA fejre fog állni. A vak is látja. Tehát, nem látunk egy olyan stratégiai tervet, ami ezt a társaságot megmenti, mi ezt várjuk, többször szóltunk már hozzá e tekintetben. És egyébként, amit hallgattunk itt egész Közgyűlés során, már akár a délelőtt tekintetében is, de egyébként hallgatjuk ezt hónapról-hónapra, sőt most már évről-évre, Önök itt hibáztatják az előző városvezetést, hibáztatják a kormányt, de mik a tények? A tények azok, hogy az előző városvezetés idejében nem akart fejre állni a SZOVA, nem volt ilyen nehéz helyzetben a VASIVÍZ ZRt., most pedig itt tartunk. És azt mondta polgármester úr, hogy aki viccet mond a végére, akkor azt még finoman hozzáteszem, hogy a VASIVÍZ önök által kinevezett vezérigazgatója innen indult el a lejtőn, most pedig egy olyan céget vezet az önök által kinevezett igazgató, aki meg rekordösszegű, 8,6 milliárdos támogatást kap. Hát ezek meg az ön döntései szintén és akkor legyen ez vicc a végére, jó?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Hát viccnek vettem, de ez a két perc levonásos kategória, próbáltam értelmezni, de még nem olyan fejlett a humorérzékem, az derült ki számomra.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Dr. Czeglédy Csaba, a Szociális és Lakás Bizottság elnöke beszél</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Megadom a szót mindjárt elnök úrnak, mert úgy látom, hogy ha frakcióvezető úr gombot nyom, akkor elnök úr is gombot nyom kapásból. Aztán majd még a későbbiekben reagálok rá, Czeglédy Csabának adom meg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Köszönöm szépen polgármester úr. Tisztelt Közgyűlés! Nem akartam hozzászólni, csak miután Illés Károly, aki ilyen bölcsnek próbálja magát bemutatni és bicskanyitogató dolgokat mond, az ember kénytelen hozzászólni. Tehát, hogy az önök párttársai akként döntöttek, hogy a VASIVÍZ ZRt. nem kérheti el azt a pénzt a fogyasztóktól, amibe legalább kerül a víznek az előállítása, illetve a csatornán keresztül elvitele, tehát ezt államszocializmusnak hívják. Tehát maguk, amit csinálnak, az nem tudom, Kádár János kiszállna a sírból és gratulálna, hogy milyen nagyszerűen csinálják ezt a dolgot. És azt meg Koczka Tibor mondta, hogy legalább az államszocializmus idején az állam kipótolta ezt a pénzt, ezt nyilván nem teszik meg. Amikor Ön a stratégiát hiányolja, akkor kérem, szóljon Hende Csabának. Hende Csaba pedig szóljon az ottani főnököknek, hogy épp itt lenne az ideje, hogy megengedjék a települési önkormányzatoknak, tehát ennek a képviselő-testületnek engedje már meg a kormányzat, hogy a helyiek érdekére tekintettel, a helyieknek egyébként az is érdeke, hogy a VASIVÍZ ne veszteségesen működjön és legyen a fejlesztésekre pénz, mi pedig dönthessünk arról, hogy mennyibe kerüljön a víz- és csatornadíj Szombathelyen. A másik pedig, hogy szintén szóljanak az elvtársaiknak, hogy a MOL, illetve az önök gazdái által verbuvált hulladékgazdálkodó cég a piaci árat fizetve, egyrészt a SZOMHULL vagy a SZOVA csinálhassa a hulladékgazdálkodást Szombathelyen, kettő pedig, hogy piaci áron. Ön végignézte alpolgármesterként a dologtalanságában és a semmirekellőségében, hogy elvitték Szombathelyről a hulladékgazdálkodást Sopronba, hülyét csináltak a szombathelyiekből. Mi magunk csináltuk a hulladékgazdálkodást, ami egy komoly bevételi lába volt a SZOVÁ-nak, maga pedig havi milliós fizetés mellett semmit nem csinálva, ezt hagyta. Most meg feláll, és itt játssza az eszét, bicskanyitogató módon kritizálja az önök által teremtett helyzetért azokat, akik ezt kénytelenek elszenvedni. És persze kínjában mosolyog, kérdezem én, hogy mi van a víz- és csatornadíj emeléssel és mi van a szombathelyi hulladékgazdálkodással? Azt a pénzt sem kapjuk meg, amibe kerül. Én azt gondolom, hogy önöknek nagyon sok teendője van, sokkal fontosabb volt maguknak a hulladékgazdálkodást elvinni Szombathelyről, mint a város érdekét képviselni.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elnök úrnak! Csak annyi jutott eszembe itt a tagi kölcsön adás kapcsán, hogy minden olyan szuperül működött az előző ciklusban, mondta frakcióvezető úr, akkor miért kellett 500 millió Ft tagi kölcsönt adni a SZOMHULL-nak? Ment ezt mindig, az előző ciklustól folyamatosan, akkor miért kellett, hogyha annyira jó volt?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bCs w:val="false"/>
          <w:sz w:val="22"/>
        </w:rPr>
        <w:t xml:space="preserve"> Hagytátok, hogy kisemmizze Szombathely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lnök urat megkérem, hogy inkább nyomjon még gombot. Megadom a szót Ágh Ernő képviselő úrna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Tisztelt Polgármester Úr, Tisztelt Közgyűlés! Köszönöm szépen a szót! Sok sértegetést kapott a frakciónk, elég volt itt ülni és hallgatni. Szóval egy részét visszautasítjuk. Nem kell személyeskedni. Bocsánatot kérek, amit Illés Károllyal művelnek, és Hende Csabával szemben, az már borzalom. Rossz hallgatni. Mi ezt nem tesszük meg, megtehetnénk a mellette nem ülő stratégiai igazgatóval, a SZOVÁ-t tárgyaljuk, a SZOVÁ-nak rettenetes gondjai vannak. Ugye felügyelőbizottsági tag vagyok és találkozok a helyzettel és az itt nem lévő stratégiai igazgatótól megkérdezhetnénk, mint ahogy Horváth Gábor megkérdezte, hogy milyen stratégiát dolgozott ki a túlélésre. És azt, ha letenné az asztalra, akkor nagyon megköszönnénk. De gondolom, hogy ő sem tudott okosat kitalálni, mert nincs könnyű helyzetbe a SZOVA, látjuk ezt belülről is. És ezt a mi frakciónk is látja. Viszont hulladékgazdálkodás, előbb tetszett említeni. Hulladékgazdálkodás azért nem veszteséges. Minden Forintot az NKHV-tól megkaptak elszámolás alapján. Itt van az előterjesztésben. Most is, bíznak is, a Kft., hogy meg fogják kapni pótlólag. Mint ahogy 202-ben is megkapták. És önök minden egyes alkalommal elmondják, hogy rettenetesen veszteséges a hulladékszállítás. Nem így van ez. Igaz, hogy nem nyereséges, korábban ugye a SZOVÁ-nak egy nyereséget termelt, de hát nem veszteséges, a lényeg az. A másik meg, hogy a SZOVÁ-val kapcsolatban ugye próbált a mi időszakunkban is, itt képviselőtársam említette ezt a Szállodafejlesztési Kft-t is, ugye létrehozni és hát bíztunk abban, hogy majd ez hoz egy pozitív elmozdulást és hoz sok mindent, kivetítéssel itt látjuk az előző ŰSZOVA vezérigazgatójának a stratégiai terveit, hogy mibe gondolkozott a SZOVÁ-nak a megmentésében. Próbálkoztak házépítésekkel, tehát családi házak, azok se jöttek össze. Sok mindennel próbálkozott a SZOVA, de igazából a nehéz helyzetből nem tudott. Most valóban általam is sokszor felmerült, hogy ennek a Kft-nek a fenntartása jó-e, hogy évi veszteséget okoz, de valóban, ugye fel is merült, hogy esetleg értékesítsük, miután a tervek megvannak, de hát az sem jött össze. A másik javaslat, itt volt, hogy a Szállodafejlesztő Projektet, az viszont a saját tulajdona a cégnek, tehát annak a fenntartása, nem? Na mindegy, az, amiben te vagy, abban vagy a FEB elnök, tehát azzal szerintem sokat nem tudunk kezdeni. Igazán nem tölti be a funkcióját, de van költségünk vele, azzal is, sok nincsen, de van. Tehát azt javasoltam itt Lendvai Ferenc képviselőtársam, ugye a megszüntetés, hogy én nem tudom, hogy ez a veszteséges cég a sorok között olvassuk, hogy azért viszont marketing tevékenységre 40 millió Ft-ot fordít. Azért nem igazán célszerű ilyen időszakban szerintem ekkora összeget fordítani különböző tételekre. Helyi médiában megjelenés 5 millió Ft, szponzorálás 10 millió Ft, mit szponzorálnak? Saját maguka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Ernő bácsi okosa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Jó! Önkormányzati rendezvények támogatás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Nemény András polgármester:</w:t>
      </w:r>
      <w:r>
        <w:rPr>
          <w:rFonts w:cs="Calibri" w:ascii="Calibri" w:hAnsi="Calibri"/>
          <w:bCs w:val="false"/>
          <w:sz w:val="22"/>
        </w:rPr>
        <w:t xml:space="preserve"> Ez már szimpatikusabb n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Ágh Ernő városi képviselő:</w:t>
      </w:r>
      <w:r>
        <w:rPr>
          <w:rFonts w:cs="Calibri" w:ascii="Calibri" w:hAnsi="Calibri"/>
          <w:bCs w:val="false"/>
          <w:sz w:val="22"/>
        </w:rPr>
        <w:t xml:space="preserve"> Tudom mire, de hát van, aki azt tudja támogatni, aki jobb kondícióban van. Jó. Tehát az önkormányzati rendezvények támogatását, de várjuk már el ettől a szegény cégtől, hogy 20 millió Ft-ot tegyen a rendezvényeinkre. Nyilván álláshirdetéssel egyetértek, mert szegényeknek a munkásokat meg kell hirdetniük arra vonatkozó tételével. De vállalati rendezvények megtartására meg 2 millió Ft-ot, hát a szórakozásukra, ám legyen. De az önkormányzati támogatás vonatkozásában, tehát a felét, a 20 milliót, szerintem azzal még ki tudnak jönni. Ez egy kis tétel nyilván, de ugye most a lábon álláshoz sok ingatlaneladás szerepel, mert ezzel tudnak pillanatnyilag fennmaradni. Írják az előterjesztésbe, hogy gépeket is szereznek be, hát mert szükség van ugye gépek beszerzésére is, hiszen már említettem is, és talán ott sem értették, hogy miről beszélek, amikor a sózó gépekről beszéltem. Hogyha elmentek ezek a sószóró gépek a havazáskor síkosság mentesítésre, ugye akkor, ahol megjelentek, ott egy hónapig körülbelül só volt a járdákon, a kerékpárutakon, tehát hó nem volt, de a só végigvezetve jelölte a kerékpárútnak a csapáját.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Csak egyre reagálnék, hogy megkapja a hulladékgazdálkodásért, de ugye nem annyit. Pont az a baj, hogy számolnak valamilyen literárral, ami a szolgáltatás ellenértéke kellene, hogy legyen, és nem annyit kapnak. Tehát ez a probléma, hogy az üzleti tervben persze az szerepel, amire lehet tudni, hogy meg fognak kapni, de ehhez képest sokkal többe kerül a szolgáltatás. Ez a baj, hogy nem a tényleges árak vannak. A fejlesztésekről még nem is beszéltünk, csak egyáltalán magának a szolgáltatás elvégzésének az ellenértékéről. Három hozzászólót látok még, én az alpolgármestereket a végére hagynám, már csak kettőt. Horváth Gábornak adom meg a szó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Gábor városi képviselő:</w:t>
      </w:r>
      <w:r>
        <w:rPr>
          <w:rFonts w:cs="Calibri" w:ascii="Calibri" w:hAnsi="Calibri"/>
          <w:bCs w:val="false"/>
          <w:sz w:val="22"/>
        </w:rPr>
        <w:t xml:space="preserve"> Tisztelt Polgármester Úr, Tisztelt Közgyűlés! Koczka Tibor képviselőtársam szavaira reagálnék, hogy mit hasonlítunk össze. De arra nem reagált, hogy bemondta a városvezetés, hogy az MTVA éves költségvetését akarta összehasonlítani azzal, hogy 102 milliót költünk. És említette az önkormányzati lapokat, Veszprém, meg hogy hívják, hogy ott nincs akkora példányszám. Ott 27.200, 29.200, nálunk 33 ezer. Különbség, de abban a ráfordított forint összegben, tehát, hogy 102 milliót költünk rá mi, ott pedig 50 milliót vagy 40 milliót, az lényeges különbség. És még azt elmondanám polgármester úrnak, az ő kinevezettje volt a korábbi Médiaközpont ügyvezetője, akit tárgyalás után bűnösnek mondtak ki, a szombathelyi bíróság csalás, sikkasztás, hamis magánokirat felhasználása, stb., stb. És az Ön kinevezettje volt és egyébként meg az ő kinevezettje volt az a szakmai tanácsadó, akit havi fél millió Ft-ért alkalmazott a Médiaközpont. És ott ül a jelenlegi ügyvezető igazgató, aki nekem annak idején megküldte, hogy semmilyen írásos nyoma nincs a szakmai tanácsadó munkájának. Tehát azt gondolom, hogy én mindig felügyelőbizottsági tagként azt kértem, hogy a Médiaközpont, vagy az AGORA Médiaközpont költségei, költései közpénzből történnek, és ezek mind legyenek takarékosak. Főleg ebben a gazdasági helyzetben. Ugye most már a harmadik ciklusban, harmadik felügyelőbizottsági elnök van, az sem egy véletlen dolog, László Győzővel szerintem nagyon jól együtt tudunk dolgozni a felügyelőbizottságban, de előtte volt kettő is, tehát váltást kellett eszközölnie a városvezetésnek ezen a területen. Tehát ott mindig azért én azt látom, hogy pazarló gazdálkodása volt annak a gazdasági társaságunknak. Erre mindenképpen felhívom a figyelmet. Köszönö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képviselő úrnak! A feljelentést végül én tettem meg. Tehát nálam nincs ilyen, hogy ha bűncselekmény gyanúja merül fel, akkor ne lépnék. És még egyébként úgy fogalmazott, hogy elítélték, de még ugye nem jogerős, mert nehogy ebből legyen probléma. Koczka Tibor.</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Koczka Tibor városi képviselő:</w:t>
      </w:r>
      <w:r>
        <w:rPr>
          <w:rFonts w:cs="Calibri" w:ascii="Calibri" w:hAnsi="Calibri"/>
          <w:bCs w:val="false"/>
          <w:sz w:val="22"/>
        </w:rPr>
        <w:t xml:space="preserve"> Köszönöm a szót polgármester úr. Tisztelt Közgyűlés! Én Horváth Gábornak azt mondtam, hogy mint felügyelőbizottsági tag, ő nyomon tudja követni teljesen közvetlen közelről az összes közbeszerzést, ezt mondtam, és ő tudhatja a legjobban és a legkorábban, hogy miért kerül 100 millió Ft-ba mondjuk a Savaria Fórum kiadása. Ha van olcsóbb ajánlat, akkor oldják meg olcsóbban képviselő úr, de úgy tűnik, hogy ez a realitás. Köszönöm szépen!</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Jelentkezőt nem látok, a vitát lezárom. Szavazun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Köszönjü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inyomták az alpolgármesterek. Nagyon úgy érzik az alpolgármesterek?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Mikrofon nélkül Dr. Horváth Attila alpolgármester:</w:t>
      </w:r>
      <w:r>
        <w:rPr>
          <w:rFonts w:cs="Calibri" w:ascii="Calibri" w:hAnsi="Calibri"/>
          <w:bCs w:val="false"/>
          <w:sz w:val="22"/>
        </w:rPr>
        <w:t xml:space="preserve"> Én nem, polgármester úr!</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Én tanulva a korábbiakból, nem kockáztatom a következő napirendben a feszültséget, úgyhogy Horváth Somának megadom a szót, Horváth Attila önként lemondott róla.</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Horváth Soma alpolgármester:</w:t>
      </w:r>
      <w:r>
        <w:rPr>
          <w:rFonts w:cs="Calibri" w:ascii="Calibri" w:hAnsi="Calibri"/>
          <w:bCs w:val="false"/>
          <w:sz w:val="22"/>
        </w:rPr>
        <w:t xml:space="preserve"> Visszafelé menve, amikor elhangzott a SZOVÁ-nál, hogy sokba kerül, meg gépfejlesztés, meg így, meg úgy, meg még rosszul is dolgoznak, hát képviselő úr inkább ne menjen a dolgozók közé, mert nem fogják értékelni, hogy ezeket mondja. Egyébként én nyugodtabb vagyok, hogy sózva van a járda, mintha nem, mert akkor elesnek az emberek. És azért hadd mondjak valamit. Attól még, hogy éppen nem esik a hó, attól még lehet, hogy kemény mínuszok vannak és el lehet csúszni, tehát a síkosság mentesítés nincs egyenlő összefüggésben, hogy akkor kell csak csinálni, amikor esik a hó, hanem akkor kell, amikor mínuszok vannak. Biztos lehet ezen változtatni, nekem megnyugtatóbb volt, hogy rendesen sózták az utakat, mintha nem sóztak volna. SZOMPARK-kal kapcsolatosan nyilván ez egy olyan téma, amit mindig lehet kritizálni. Szerintem nagyon egyszerű a dolog, meg kell próbálni lenyírni a füvet a lehető legtöbb géppel, a lehető legtöbb emberrel, aztán hogyha esik az eső, akinek telke van, az pontosan tudja, hogy nő a fű, mint a bolond gomba, főleg májusban. Ez egy nagyon egyszerű történet. Nekem az viszont tetszik és köszönöm az ügyvezető úrnak, köszönöm a cégnek is, hogy végre legalább volt koncepció és történtek lépések is. Ha valamivel nem lehet vádolni ezt a városvezetést, akkor az az, hogy mi beletettük a forrást, több gépet vásároltunk, önök meg nem. Az az igazság, hogy az előző ciklusokban azt látjuk, hogy folyamatosan forráshiánnyal, meg egyébként géphiánnyal küzdött ez a cég. Most tényleg jelentősen azt gondolom, hogy biztosítottunk forrást, a gépek egy része fűnyírók tekintetében rendelkezésre áll, ugyanakkor, amit mondott a képviselő úr, azzal egyetértek, nemcsak most, hanem korábban is, hogy létszámhiány van. De ezen a területen az országban mindenhol. Kaposvár polgármesterét hallgattam egy videóban, aki arról beszélt, hogy ők is plusz gépeket vásárolnak és próbálják gépesíteni a köztisztasági és parkfenntartási feladatokat azért, mert létszámhiánnyal küzdenek. Tehát, ez sajnos egy országos jelenség. Én ettől függetlenül köszönöm a cégnek. Látok nagyon sok változást. Nemcsak a fűnyírás területén, mert nemcsak ez alapján kell gondolkodni, gondolok itt az évelő ágyásoknak az átgondolására, aminek nagy része tavaly megtörtént ugye átültetéssel, például ezzel most kevesebb munka van és bízunk benne, hogy majd több jut a fűnyírásra is. De azt látjuk, hogy tényleg a TÜV-ös játszóteres ellenőrzéseken kívül nemcsak, mint korábban, mert korábban ez történt ám az előzőekben, hogy ahol hibás volt egy játék, csak azt javították, hanem kompletten a teljes játszóteret rendbe teszik a SZOMPARK Kft. munkatársai, ami szerintem azért jó, mert szerintem a városlakók is elvárják azt, hogy azért évről-évre minél több játszóteret karbantartsunk. Tehát én azt látom, hogy előremutató a parkfenntartásnak a változása, és egy dolgot tegyünk tisztába, mert már annyiszor hallottam, úgy vagyok vele, hogy mindig azt gondolom, hogy önöknek, mint a Mórickának, ugyanaz jut eszébe erről a turisztikai cégről. Hát ebben a turisztikai cégben nagyjából 6 ember dolgozik, maximum azt hiszem 8, és azért egy dolgot hadd mondjak, ez régen az AGORÁ-hoz tartozott ez a tevékenység. Viszont volt egy jogszabályváltozás, amikor pont az Orbán kormány jött, és 2011-2012-ben külön turisztikai céget kellett hozni. Nem is mi vagyunk benne az egyedüli tulajdonosok, hanem van benne egy 15 %-os tulajdonos, egy másik egyesület, tehát nem is hozhatnánk egyedül ilyen döntést. Meg az is kérdés, hogy ők egyáltalán akarnák-e ezt a dolgot. Abban se vagyok biztos, hogy a jogszabály jelen pillanatban lehetővé teszi azt, hogy a TDM tevékenység kulturális intézményhez kerüljön. A másik az, hogy most újult meg a Turinform iroda pályázatból, amit a turisztikai cég tart fenn. Egyébként lehet, hogy bedőlne maga a pályázat is, hogyha mondjuk most megszüntetnénk ezt a céget. A másik, bocsánat, ha valakik tartalommal töltötték meg ezt a céget, ami tényleg egy kis cég, azok mi vagyunk. Az önök idejében alig volt tevékenységi feladatköre. Ugyan oda került aztán 2014 körül a Karneválnak a szervezése, de az korábban nem oda tartozott. Nem is az AGORÁ-hoz tartozott egyébként, hanem akkor azt hiszem az Alapítvány volt külön a szervező, de az volt az első lépés, hogy egyáltalán legyen valami plusz tevékenysége a Turinform irodának. 2019 óta két plusz feladattal bíztuk meg őket, a Ferences-kert működtetésével, az Aréna utcai ingatlannak a fenntartásával és azzal, hogy egy új fesztivált próbáljanak szervezni, ez az „Érezd Szombathelyt!”, ami most már harmadik éve szerintem jól működő dolog. Tehát én azt gondolom, hogy ez egy minimális költséggel működő cég, a másik dolog, hogy egy ilyen helyzetben, amikor egyébként az ember energiaválsággal küszködik, nem hiszem, hogy az a megoldás, hogy megszüntetjük embereknek az állását, amit önök mondtak. Úgyhogy mi biztos, hogy ezt nem fogjuk megtenni,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alpolgármester úr! Köszöntöm Dr. Takátsné Dr. Tenki Mária képviselőasszonyt, aki végre megérkezett. Gondolom véget ért a halaszthatatlan közfeladat, aminek az ellátását</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sz w:val="22"/>
        </w:rPr>
      </w:pPr>
      <w:r>
        <w:rPr>
          <w:rFonts w:cs="Calibri" w:ascii="Calibri" w:hAnsi="Calibri"/>
          <w:b/>
          <w:bCs w:val="false"/>
          <w:sz w:val="22"/>
          <w:u w:val="single"/>
        </w:rPr>
        <w:t>Mikrofon nélkül Dr. Takátsné Dr. Tenki Mária városi képviselő:</w:t>
      </w:r>
      <w:r>
        <w:rPr>
          <w:rFonts w:cs="Calibri" w:ascii="Calibri" w:hAnsi="Calibri"/>
          <w:bCs w:val="false"/>
          <w:sz w:val="22"/>
        </w:rPr>
        <w:t xml:space="preserve"> Bükön volt feladatom.</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Értem, az fontosabb volt. Ez örömteli, itt is fontos dolgok dőltek el az elmúlt időszakba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Takátsné Dr. Tenki Mária városi képviselő:</w:t>
      </w:r>
      <w:r>
        <w:rPr>
          <w:rFonts w:cs="Calibri" w:ascii="Calibri" w:hAnsi="Calibri"/>
          <w:bCs w:val="false"/>
          <w:sz w:val="22"/>
        </w:rPr>
        <w:t xml:space="preserve"> Ott sem lehet könnyű a helyze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gen, de hát ez Szombathely, mi szombathelyi képviselők vagyunk, elsősorban azt gondolom, hogy ez a mi feladatunk, de Bük is fontos a számunkra, üdvözöljük a bükieket innen is. Megadom a szót Horváth Attila alpolgármester úrnak, már csak azért is, vizionáljuk a jövőt, 15 másodpercben.</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Horváth Attila alpolgármester:</w:t>
      </w:r>
      <w:r>
        <w:rPr>
          <w:rFonts w:cs="Calibri" w:ascii="Calibri" w:hAnsi="Calibri"/>
          <w:bCs w:val="false"/>
          <w:sz w:val="22"/>
        </w:rPr>
        <w:t xml:space="preserve"> Köszönöm polgármester úr. Tisztelt Közgyűlés! Amit a SZOVÁ-val kapcsolatban Horváth Gábor képviselő úr elmondott, az a következőt jelenti. Vagy embereket kell elbocsátani, és színvonalat csökkenteni, vagy egészen elképesztő módon színvonalat csökkenteni úgy, hogy az emberekkel meg tudunk valahogy megmaradni, de ez van. Amikor Ön nagyon sokszor felszólal és elmondja, hogy a betonlapos járdái, a kátyúk, a bármi ilyesmi, akkor nagyon jól tudja, hogy azokat a SZOVA intézi. Ezzel a felszólalással ön konkrétan arra tett javaslatot, hogy azt a színvonalat, amit a SZOVA most nyújt, lehet vitatkozni, hogy ez jó vagy rossz, akkor azt vigyük le még jobban. De azzal, ha kivonunk pénzt egy rendszerből, azzal vagy elbocsátásokat eredményezünk, vagy a szolgáltatás színvonala csökken. Mindegy, ezt ön is, ha végig merné gondolni, hosszú távon is csökken. Egyetlen egy dolog miatt kértem szót, mert Horváth Gábort úgysem tudom meggyőzni, mert ő ezt nem fogja érteni. Viszont egyetlen egy dolog miatt kértem szót. Illés Károly frakcióvezető úrnak: azt gondolom, hogy ami eddig vitán felül állt eddig nálunk, amiről azt gondolom, hogy eddig egyetértés volt, az az, hogy azokban a projektekben, akármilyen színű városvezetés is volt, de amiben Európai Uniós, vagy egyéb forrásokat tudtunk elnyerni, abban együttműködtünk. Van a Városfejlesztési Kft. A Városfejlesztési Kft. vonatkozásában 50 millió Ft szerepel támogatásként. Önök azt kérik, hogy ezt alakítsuk át tagi kölcsönné. Amennyiben ez a javaslat tényleg átmegy és visszakérjük azt a tagi kölcsönt, azzal a cég működőképessége megszűnik, mert nem fogja tudni visszafizetni. Vagy azt mondjuk, hogy mindig halogatjuk, és akkor nincsen értelme. Nem kap pénzt egészen egyszerűen a TOP Plusz forrásokból, ez nem az ő hibájuk, nem tudják átvészelni ezt az időszakot akkor, hogyha ezt a pénzt tényleg visszakérjük tőlük, hiszen csak egy gördítő dolog lenne, aminek értelme nincsen. Azt kérem frakcióvezető úrtól, hogy ha tényleg úgy gondoljuk, hogy van értelme, hogy megújul a Károly Róbert utca, hogy van értelme annak, hogy próbálunk dolgozni a Szőlős utcában, ezt nem mi találtuk ki, nem én alpolgármesterként néztem utána. Nem én voltam, aki megtaláltam azokban a pályázatokban a visszaeső, elmaradó, elmaradt pályázatokban meglévő pénzeket, amiből egyébként meg volt az a 350 millió Ft, amiből most meg tudjuk csinálni, éppen most zárják le Ágh Ernőnek a körforgalmát. Éppen most már kiírtuk nagyjából közbeszerzésre és lassan el tudjuk bírálni a Jégpince utcát Kecskés képviselő úr körzetében. Ezek azok a pénzek, amiből többek közt be tudott esni úgy, hogy a piacra is visszakaptuk, ami Sátory képviselő úr körzetében van. Rengeteg olyan dolog van, amit ennek a cégnek a munkatársai csinálnak meg. Ha és amennyiben önök ezt a javaslatot tényleg komolyan gondolják, és nem vonják vissza, ne adj’ isten megszavazzák, nyilván én arra kérem a frakciótársaimat, hogy még véletlenül se támogassák, azzal azt üzenjük ennek a cégnek, hogy az ő munkájuk nem fontos. Én nagyon szépen kérem, hogy vonják vissza ezt a javaslatot, mert ezzel arcul csapják azokat az embereket, akik nagyon keményen szakmailag dolgoznak Szombathelyért. Köszönöm! </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szönöm szépen alpolgármester úr! Ügyrendiben Illés Károly.</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Felszólított, hogy vonjunk vissza.</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Dr. Horváth Attila beszél</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rFonts w:ascii="Calibri" w:hAnsi="Calibri" w:cs="Calibri"/>
          <w:bCs w:val="false"/>
          <w:sz w:val="22"/>
        </w:rPr>
      </w:pPr>
      <w:r>
        <w:rPr>
          <w:rFonts w:cs="Calibri" w:ascii="Calibri" w:hAnsi="Calibri"/>
          <w:b/>
          <w:bCs w:val="false"/>
          <w:sz w:val="22"/>
          <w:u w:val="single"/>
        </w:rPr>
        <w:t>Dr. Nemény András polgármester:</w:t>
      </w:r>
      <w:r>
        <w:rPr>
          <w:rFonts w:cs="Calibri" w:ascii="Calibri" w:hAnsi="Calibri"/>
          <w:bCs w:val="false"/>
          <w:sz w:val="22"/>
        </w:rPr>
        <w:t xml:space="preserve"> Az ülést én vezetem, megadtam a szót Illés Károlynak, figyelek.</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Illés Károly városi képviselő, frakcióvezető (ügyrendi hozzászólás):</w:t>
      </w:r>
      <w:r>
        <w:rPr>
          <w:rFonts w:cs="Calibri" w:ascii="Calibri" w:hAnsi="Calibri"/>
          <w:bCs w:val="false"/>
          <w:sz w:val="22"/>
        </w:rPr>
        <w:t xml:space="preserve"> Ha nem szólok hozzá, nehéz lenne visszavonni is. Egyébként nem visszavonni szeretném, hanem reagálni szeretnék. Csak annyi, hogy alpolgármester úr félreértette, nem azt mondtam, hogy éven belül adja vissza ezt a tagi kölcsönt, hanem amikor a TOP Plusz források már rendelkezésre állnak, az abból elszámolható költségek terhére, akkor fizesse vissza. Miért ne tudná? Köszönö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Oké, jelentkezőt nem látok, a vitát lezártam, szavazunk. Módosító javaslatok, Lendvai Ferencé, a SZOVA Szállodaüzemeltető Kft. és a Projekt Kft. megszüntetése kerüljön előkészítésre, ez volt a javaslat, ezt nem támogatjuk, szavazzunk róla.</w:t>
      </w:r>
    </w:p>
    <w:p>
      <w:pPr>
        <w:pStyle w:val="Normal"/>
        <w:jc w:val="both"/>
        <w:rPr/>
      </w:pPr>
      <w:r>
        <w:rPr>
          <w:rFonts w:cs="Calibri" w:ascii="Calibri" w:hAnsi="Calibri"/>
          <w:bCs w:val="false"/>
          <w:sz w:val="22"/>
        </w:rPr>
        <w:t>Megállapítom, hogy a testület 8 igen, 11 nem, 1 tartózkodással – 1 képviselő távol van - nem fogadta el ezt a módosító javaslato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Következő módosító javaslatunk Illés Károly módosító javaslata, a Távhő és a SZOVA alapszabálya módosítása olyan módon kerüljön kidolgozásra és előterjesztésre, hogy a Távhő mindenkori ügyvezetője egyidejűleg ne lehessen a SZOVA felügyelőbizottságának tagja. Erről szavazunk most. </w:t>
      </w:r>
    </w:p>
    <w:p>
      <w:pPr>
        <w:pStyle w:val="Normal"/>
        <w:jc w:val="both"/>
        <w:rPr/>
      </w:pPr>
      <w:r>
        <w:rPr>
          <w:rFonts w:cs="Calibri" w:ascii="Calibri" w:hAnsi="Calibri"/>
          <w:bCs w:val="false"/>
          <w:sz w:val="22"/>
        </w:rPr>
        <w:t>Megállapítom, hogy a testület 8 igen, 11 nem, 1 tartózkodással – 1 képviselő távol van - nem fogadta el ezt a módosító javaslatot se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És az utolsó módosító javaslat szintén Illés Károlyé, a SZOVA 700 millió Ft helyett 630 millió Ft összegű tagi kölcsönt kapjon, felhasználva a marketing tevékenységre szánt 40 millió Ft-ot. Oké, szavazunk erről is. </w:t>
      </w:r>
    </w:p>
    <w:p>
      <w:pPr>
        <w:pStyle w:val="Normal"/>
        <w:jc w:val="both"/>
        <w:rPr>
          <w:rFonts w:ascii="Calibri" w:hAnsi="Calibri" w:cs="Calibri"/>
          <w:bCs w:val="false"/>
          <w:sz w:val="22"/>
        </w:rPr>
      </w:pPr>
      <w:r>
        <w:rPr>
          <w:rFonts w:cs="Calibri" w:ascii="Calibri" w:hAnsi="Calibri"/>
          <w:bCs w:val="false"/>
          <w:sz w:val="22"/>
        </w:rPr>
      </w:r>
    </w:p>
    <w:p>
      <w:pPr>
        <w:pStyle w:val="Normal"/>
        <w:jc w:val="both"/>
        <w:rPr>
          <w:rFonts w:ascii="Calibri" w:hAnsi="Calibri" w:cs="Calibri"/>
          <w:bCs w:val="false"/>
          <w:i/>
          <w:i/>
          <w:sz w:val="22"/>
        </w:rPr>
      </w:pPr>
      <w:r>
        <w:rPr>
          <w:rFonts w:cs="Calibri" w:ascii="Calibri" w:hAnsi="Calibri"/>
          <w:bCs w:val="false"/>
          <w:i/>
          <w:sz w:val="22"/>
        </w:rPr>
        <w:t>Mikrofon nélkül Illés Károly városi képviselő, frakcióvezető beszél</w:t>
      </w:r>
    </w:p>
    <w:p>
      <w:pPr>
        <w:pStyle w:val="Normal"/>
        <w:jc w:val="both"/>
        <w:rPr>
          <w:rFonts w:ascii="Calibri" w:hAnsi="Calibri" w:cs="Calibri"/>
          <w:bCs w:val="false"/>
          <w:i/>
          <w:i/>
          <w:sz w:val="22"/>
        </w:rPr>
      </w:pPr>
      <w:r>
        <w:rPr>
          <w:rFonts w:cs="Calibri" w:ascii="Calibri" w:hAnsi="Calibri"/>
          <w:bCs w:val="false"/>
          <w: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kkor végleges pénzeszköz átadásról szavaztunk. Kíván-e valaki új szavazást? Nem kíván senki. </w:t>
      </w:r>
    </w:p>
    <w:p>
      <w:pPr>
        <w:pStyle w:val="Normal"/>
        <w:jc w:val="both"/>
        <w:rPr/>
      </w:pPr>
      <w:r>
        <w:rPr>
          <w:rFonts w:cs="Calibri" w:ascii="Calibri" w:hAnsi="Calibri"/>
          <w:bCs w:val="false"/>
          <w:sz w:val="22"/>
        </w:rPr>
        <w:t>Megállapítom, hogy a testület 8 igen, 11 nem, 1 tartózkodással – 1 képviselő távol van – akkor ezzel a fontos kiegészítéssel nem fogadtuk el ezt a módosító javaslatot, így most aztán rátérünk az I. határozati javaslatunkra, a Weöres Sándor Színház üzleti terve, szavazunk most.</w:t>
      </w:r>
    </w:p>
    <w:p>
      <w:pPr>
        <w:pStyle w:val="Normal"/>
        <w:jc w:val="both"/>
        <w:rPr/>
      </w:pPr>
      <w:r>
        <w:rPr>
          <w:rFonts w:cs="Calibri" w:ascii="Calibri" w:hAnsi="Calibri"/>
          <w:bCs w:val="false"/>
          <w:sz w:val="22"/>
        </w:rPr>
        <w:t xml:space="preserve">Megállapítom, hogy a testület 20 egyhangú igen szavazattal – 1 képviselő távol van – elfogadta a javaslato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84/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Szombathely Megyei Jogú Város Közgyűlése Szombathely Megyei Jogú Város Önkormányzata vagyonáról szóló 40/2014. (XII.23.) önkormányzati rendelet 19. § (1) bekezdés am) alpontja alapján a Weöres Sándor Színház Nonprofit Kft. 2023. évi üzleti tervét 202.324 eFt önkormányzati működési támogatással, -</w:t>
      </w:r>
      <w:r>
        <w:rPr>
          <w:rFonts w:cs="Calibri" w:ascii="Calibri" w:hAnsi="Calibri"/>
          <w:sz w:val="22"/>
          <w:szCs w:val="22"/>
        </w:rPr>
        <w:t xml:space="preserve">44.825 </w:t>
      </w:r>
      <w:r>
        <w:rPr>
          <w:rFonts w:cs="Calibri" w:ascii="Calibri" w:hAnsi="Calibri"/>
          <w:bCs w:val="false"/>
          <w:spacing w:val="-3"/>
          <w:sz w:val="22"/>
          <w:szCs w:val="22"/>
        </w:rPr>
        <w:t>eFt tervezett adózott eredménnyel jóváhagyja.</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zabó Tibor András, a társaság ügy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I. számú határozati javaslatunk a </w:t>
      </w:r>
      <w:r>
        <w:rPr>
          <w:rFonts w:cs="Calibri" w:ascii="Calibri" w:hAnsi="Calibri"/>
          <w:bCs w:val="false"/>
          <w:spacing w:val="-3"/>
          <w:sz w:val="22"/>
          <w:szCs w:val="22"/>
        </w:rPr>
        <w:t>Fogyatékkal Élőket és Hajléktalanokat Ellátó Közhasznú Nonprofit Kft. üzleti terve, erről szavazunk most.</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t>Megállapítom, hogy a testület 20 egyhangú igen szavazattal – 1 képviselő távol van – elfogadta a javaslatot és a következő határozatot hozta:</w:t>
      </w:r>
    </w:p>
    <w:p>
      <w:pPr>
        <w:pStyle w:val="Normal"/>
        <w:jc w:val="center"/>
        <w:rPr/>
      </w:pPr>
      <w:r>
        <w:rPr>
          <w:rFonts w:cs="Calibri" w:ascii="Calibri" w:hAnsi="Calibri"/>
          <w:b/>
          <w:bCs w:val="false"/>
          <w:sz w:val="22"/>
          <w:szCs w:val="22"/>
          <w:u w:val="single"/>
        </w:rPr>
        <w:t>85/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 xml:space="preserve">Szombathely Megyei Jogú Város Közgyűlése Szombathely Megyei Jogú Város Önkormányzata vagyonáról szóló 40/2014. (XII.23.) önkormányzati rendelet 19. § (1) bekezdés am) alpontja alapján a Fogyatékkal Élőket és Hajléktalanokat Ellátó Közhasznú Nonprofit Kft. 2023. évi üzleti tervét </w:t>
      </w:r>
      <w:r>
        <w:rPr>
          <w:rFonts w:cs="Calibri" w:ascii="Calibri" w:hAnsi="Calibri"/>
          <w:sz w:val="22"/>
          <w:szCs w:val="22"/>
        </w:rPr>
        <w:t xml:space="preserve">156.536 </w:t>
      </w:r>
      <w:r>
        <w:rPr>
          <w:rFonts w:cs="Calibri" w:ascii="Calibri" w:hAnsi="Calibri"/>
          <w:bCs w:val="false"/>
          <w:spacing w:val="-3"/>
          <w:sz w:val="22"/>
          <w:szCs w:val="22"/>
        </w:rPr>
        <w:t>e Ft önkormányzati működési támogatással, 2.278 Ft tervezett adózott eredménnyel jóváhagyja.</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 xml:space="preserve">Dr. Horváth Attila alpolgármester </w:t>
      </w:r>
    </w:p>
    <w:p>
      <w:pPr>
        <w:pStyle w:val="Normal"/>
        <w:ind w:firstLine="708"/>
        <w:jc w:val="both"/>
        <w:rPr/>
      </w:pPr>
      <w:r>
        <w:rPr>
          <w:rFonts w:cs="Calibri" w:ascii="Calibri" w:hAnsi="Calibri"/>
          <w:bCs w:val="false"/>
          <w:sz w:val="22"/>
          <w:szCs w:val="22"/>
        </w:rPr>
        <w:tab/>
        <w:t>Dr. László Győző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pPr>
      <w:r>
        <w:rPr>
          <w:rFonts w:cs="Calibri" w:ascii="Calibri" w:hAnsi="Calibri"/>
          <w:bCs w:val="false"/>
          <w:sz w:val="22"/>
          <w:szCs w:val="22"/>
        </w:rPr>
        <w:t>Németh Klára, a társaság ügy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II. határozati javaslatunk az AGORA Kft. üzleti terve, erről szavazunk most. </w:t>
      </w:r>
    </w:p>
    <w:p>
      <w:pPr>
        <w:pStyle w:val="Normal"/>
        <w:jc w:val="both"/>
        <w:rPr/>
      </w:pPr>
      <w:r>
        <w:rPr>
          <w:rFonts w:cs="Calibri" w:ascii="Calibri" w:hAnsi="Calibri"/>
          <w:bCs w:val="false"/>
          <w:sz w:val="22"/>
        </w:rPr>
        <w:t xml:space="preserve">Megállapítom, hogy a testület 12 igen, 8 nem, 0 tartózkodással – 1 képviselő távol van – elfogadta ezt az üzleti tervet is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86/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Szombathely Megyei Jogú Város Közgyűlése Szombathely Megyei Jogú Város Önkormányzata vagyonáról szóló 40/2014. (XII.23.) önkormányzati rendelet 19. § (1) bekezdés am) alpontja alapján az AGORA Savaria Kulturális és Médiaközpont Nonprofit Kft. 2023. évi üzleti tervét 404.000 eFt önkormányzati támogatással, 0 Ft tervezett adózott eredmény mellett jóváhagyja.</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ind w:firstLine="7"/>
        <w:jc w:val="both"/>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bCs w:val="false"/>
          <w:sz w:val="22"/>
          <w:u w:val="single"/>
        </w:rPr>
        <w:t>Dr. Nemény András polgármester:</w:t>
      </w:r>
      <w:r>
        <w:rPr>
          <w:rFonts w:cs="Calibri" w:ascii="Calibri" w:hAnsi="Calibri"/>
          <w:bCs w:val="false"/>
          <w:sz w:val="22"/>
        </w:rPr>
        <w:t xml:space="preserve"> IV. határozati javaslatunk a </w:t>
      </w:r>
      <w:r>
        <w:rPr>
          <w:rFonts w:cs="Calibri" w:ascii="Calibri" w:hAnsi="Calibri"/>
          <w:bCs w:val="false"/>
          <w:spacing w:val="-3"/>
          <w:sz w:val="22"/>
          <w:szCs w:val="22"/>
        </w:rPr>
        <w:t>Szombathelyi Parkfenntartási Kft. üzleti terve, erről szavazunk most.</w:t>
      </w:r>
    </w:p>
    <w:p>
      <w:pPr>
        <w:pStyle w:val="Normal"/>
        <w:rPr>
          <w:rFonts w:ascii="Calibri" w:hAnsi="Calibri" w:cs="Calibri"/>
          <w:bCs w:val="false"/>
          <w:spacing w:val="-3"/>
          <w:sz w:val="22"/>
          <w:szCs w:val="22"/>
        </w:rPr>
      </w:pPr>
      <w:r>
        <w:rPr>
          <w:rFonts w:cs="Calibri" w:ascii="Calibri" w:hAnsi="Calibri"/>
          <w:bCs w:val="false"/>
          <w:spacing w:val="-3"/>
          <w:sz w:val="22"/>
          <w:szCs w:val="22"/>
        </w:rPr>
        <w:t>Megállapítom, hogy a testület 12 igen, 8 nem, 0 tartózkodással – 1 képviselő távol van – elfogadta ezt az üzleti tervet is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87/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 xml:space="preserve">Szombathely Megyei Jogú Város Közgyűlése Szombathely Megyei Jogú Város Önkormányzata vagyonáról szóló 40/2014. (XII.23.) önkormányzati rendelet 19. § (1) bekezdés am) alpontja alapján a Szombathelyi Parkfenntartási Kft. 2023. évi üzleti tervét az Önkormányzat által fizetendő </w:t>
      </w:r>
      <w:r>
        <w:rPr>
          <w:rFonts w:cs="Calibri" w:ascii="Calibri" w:hAnsi="Calibri"/>
          <w:sz w:val="22"/>
          <w:szCs w:val="22"/>
        </w:rPr>
        <w:t xml:space="preserve">472.441 </w:t>
      </w:r>
      <w:r>
        <w:rPr>
          <w:rFonts w:cs="Calibri" w:ascii="Calibri" w:hAnsi="Calibri"/>
          <w:bCs w:val="false"/>
          <w:spacing w:val="-3"/>
          <w:sz w:val="22"/>
          <w:szCs w:val="22"/>
        </w:rPr>
        <w:t>eFt vállalkozói díj mellett, 0 Ft tervezett adózott eredménnyel jóváhagyja.</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Izer Gábor,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 miért nem szavaztátok meg? Oké, tiszteletben tartjuk, ez a döntés. </w:t>
      </w:r>
    </w:p>
    <w:p>
      <w:pPr>
        <w:pStyle w:val="Normal"/>
        <w:jc w:val="both"/>
        <w:rPr/>
      </w:pPr>
      <w:r>
        <w:rPr>
          <w:rFonts w:cs="Calibri" w:ascii="Calibri" w:hAnsi="Calibri"/>
          <w:bCs w:val="false"/>
          <w:sz w:val="22"/>
          <w:szCs w:val="22"/>
        </w:rPr>
        <w:t xml:space="preserve">V. határozati javaslat, </w:t>
      </w:r>
      <w:r>
        <w:rPr>
          <w:rFonts w:cs="Calibri" w:ascii="Calibri" w:hAnsi="Calibri"/>
          <w:bCs w:val="false"/>
          <w:spacing w:val="-3"/>
          <w:sz w:val="22"/>
          <w:szCs w:val="22"/>
        </w:rPr>
        <w:t xml:space="preserve">Vas Megyei Temetkezési Kft. üzleti terve, erről szavazunk most. </w:t>
      </w:r>
    </w:p>
    <w:p>
      <w:pPr>
        <w:pStyle w:val="Normal"/>
        <w:jc w:val="both"/>
        <w:rPr>
          <w:rFonts w:ascii="Calibri" w:hAnsi="Calibri" w:cs="Calibri"/>
          <w:bCs w:val="false"/>
          <w:sz w:val="22"/>
          <w:szCs w:val="22"/>
        </w:rPr>
      </w:pPr>
      <w:r>
        <w:rPr>
          <w:rFonts w:cs="Calibri" w:ascii="Calibri" w:hAnsi="Calibri"/>
          <w:bCs w:val="false"/>
          <w:spacing w:val="-3"/>
          <w:sz w:val="22"/>
          <w:szCs w:val="22"/>
        </w:rPr>
        <w:t xml:space="preserve">Megállapítom, hogy a testület 20 egyhangú igen szavazattal – 1 képviselő távol van – elfogadta a javaslatot és a következő határozatot hozta: </w:t>
      </w:r>
    </w:p>
    <w:p>
      <w:pPr>
        <w:pStyle w:val="Normal"/>
        <w:jc w:val="center"/>
        <w:rPr/>
      </w:pPr>
      <w:r>
        <w:rPr>
          <w:rFonts w:cs="Calibri" w:ascii="Calibri" w:hAnsi="Calibri"/>
          <w:b/>
          <w:bCs w:val="false"/>
          <w:sz w:val="22"/>
          <w:szCs w:val="22"/>
          <w:u w:val="single"/>
        </w:rPr>
        <w:t>88/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Szombathely Megyei Jogú Város Közgyűlése Szombathely Megyei Jogú Város Önkormányzata vagyonáról szóló 40/2014. (XII.23.) önkormányzati rendelet 19. § (1) bekezdés am) alpontja alapján a Vas Megyei Temetkezési Kft. 2023. évi üzleti tervét önkormányzati működési támogatás nélkül, 0 Ft tervezett adózott eredmény mellett jóváhagyja.</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Jancsóné Sárdi Katalin,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Ez ilyen kő, papír, ollóval dől el nem?</w:t>
      </w:r>
    </w:p>
    <w:p>
      <w:pPr>
        <w:pStyle w:val="Normal"/>
        <w:jc w:val="both"/>
        <w:rPr/>
      </w:pPr>
      <w:r>
        <w:rPr>
          <w:rFonts w:cs="Calibri" w:ascii="Calibri" w:hAnsi="Calibri"/>
          <w:bCs w:val="false"/>
          <w:sz w:val="22"/>
        </w:rPr>
        <w:t xml:space="preserve">Következő a VI. határozati javaslat </w:t>
      </w:r>
      <w:r>
        <w:rPr>
          <w:rFonts w:cs="Calibri" w:ascii="Calibri" w:hAnsi="Calibri"/>
          <w:bCs w:val="false"/>
          <w:spacing w:val="-3"/>
          <w:sz w:val="22"/>
          <w:szCs w:val="22"/>
        </w:rPr>
        <w:t xml:space="preserve">Savaria Városfejlesztési Kft. üzleti terve, most szavazunk. </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t>Megállapítom, hogy a testület 12 igen, 8 nem, 0 tartózkodással – 1 képviselő távol van – elfogadta ezt az üzleti tervet is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89/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Szombathely Megyei Jogú Város Közgyűlése Szombathely Megyei Jogú Város Önkormányzata vagyonáról szóló 40/2014. (XII.23.) önkormányzati rendelet 19. § (1) bekezdés am) alpontja alapján a Savaria Városfejlesztési Nonprofit Kft. 2023. évi üzleti tervét 50.000 e Ft önkormányzati működési támogatással, 0 Ft tervezett adózott eredmény mellett jóváhagyja.</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ind w:left="284" w:hanging="284"/>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Dr. Kovácsné Takács Klaud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VII. határozati javaslat, a </w:t>
      </w:r>
      <w:r>
        <w:rPr>
          <w:rFonts w:cs="Calibri" w:ascii="Calibri" w:hAnsi="Calibri"/>
          <w:bCs w:val="false"/>
          <w:spacing w:val="-3"/>
          <w:sz w:val="22"/>
          <w:szCs w:val="22"/>
        </w:rPr>
        <w:t>Savaria Turizmus Nonprofit Kft. üzleti terve.</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t>Megállapítom, hogy a testület 12 igen, 8 nem, 0 tartózkodással – 1 képviselő távol van – elfogadta ezt az üzleti tervet is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0/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 xml:space="preserve">Szombathely Megyei Jogú Város Közgyűlése Szombathely Megyei Jogú Város Önkormányzata vagyonáról szóló 40/2014. (XII.23.) önkormányzati rendelet 19. § (1) bekezdés am) alpontja alapján a Savaria Turizmus Nonprofit Kft. 2023. évi üzleti tervét 46.897 eFt önkormányzati működési támogatással, -32.476 eFt tervezett adózott eredménnyel jóváhagyásra javasolja a társaság taggyűlésének. </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rFonts w:ascii="Calibri" w:hAnsi="Calibri" w:cs="Calibri"/>
          <w:bCs w:val="false"/>
          <w:spacing w:val="-3"/>
          <w:sz w:val="22"/>
          <w:szCs w:val="22"/>
        </w:rPr>
      </w:pPr>
      <w:r>
        <w:rPr>
          <w:rFonts w:cs="Calibri" w:ascii="Calibri" w:hAnsi="Calibri"/>
          <w:bCs w:val="false"/>
          <w:sz w:val="22"/>
          <w:szCs w:val="22"/>
        </w:rPr>
        <w:t xml:space="preserve">A Közgyűlés felhatalmazza a polgármestert, hogy a társaság taggyűlésén a fenti döntést képviselje. </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pPr>
      <w:r>
        <w:rPr>
          <w:rFonts w:cs="Calibri" w:ascii="Calibri" w:hAnsi="Calibri"/>
          <w:bCs w:val="false"/>
          <w:sz w:val="22"/>
          <w:szCs w:val="22"/>
        </w:rPr>
        <w:t xml:space="preserve">Vinczéné dr. Menyhárt Mária, az Egészségügyi és Közszolgálati Osztály vezetője </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Grünwald Stefánia,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VIII. határozati javaslatunk, ez a Távhő, és itt a döntés az ingatlanhasznosításra elsődlegesen az ingatlan értékesítésével valósuljon meg. Ez a kipontozott részben a szöveg, ezzel teszem fel szavazásra. </w:t>
      </w:r>
    </w:p>
    <w:p>
      <w:pPr>
        <w:pStyle w:val="Normal"/>
        <w:jc w:val="both"/>
        <w:rPr/>
      </w:pPr>
      <w:r>
        <w:rPr>
          <w:rFonts w:cs="Calibri" w:ascii="Calibri" w:hAnsi="Calibri"/>
          <w:bCs w:val="false"/>
          <w:sz w:val="22"/>
        </w:rPr>
        <w:t>Megállapítom, hogy a testület 11 igen, 0 nem, 8 tartózkodással – 1 képviselő távol van és 1 képviselő nem vett részt a szavazásban – elfogadta ezt az üzleti tervet.</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Mikrofon nélkül Dr. Czeglédy Csaba, a Szociális és Lakás Bizottság elnöke:</w:t>
      </w:r>
      <w:r>
        <w:rPr>
          <w:rFonts w:cs="Calibri" w:ascii="Calibri" w:hAnsi="Calibri"/>
          <w:bCs w:val="false"/>
          <w:sz w:val="22"/>
        </w:rPr>
        <w:t xml:space="preserve"> Elnézést, igennel szavaztam!</w:t>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Akkor pontosítjuk, mert Czeglédy elnök úr gombja nem működött, tehát 12 igenről beszélünk. Tehát 12 igen, 0 nem, 8 tartózkodással – 1 képviselő távol van – elfogadta a határozati javaslato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1/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5"/>
        </w:numPr>
        <w:spacing w:before="0" w:after="0"/>
        <w:ind w:left="284" w:hanging="360"/>
        <w:contextualSpacing/>
        <w:jc w:val="both"/>
        <w:rPr/>
      </w:pPr>
      <w:r>
        <w:rPr>
          <w:rFonts w:cs="Calibri" w:ascii="Calibri" w:hAnsi="Calibri"/>
          <w:bCs w:val="false"/>
          <w:spacing w:val="-3"/>
          <w:sz w:val="22"/>
          <w:szCs w:val="22"/>
        </w:rPr>
        <w:t xml:space="preserve">Szombathely Megyei Jogú Város Közgyűlése Szombathely Megyei Jogú Város Önkormányzata vagyonáról szóló 40/2014. (XII.23.) önkormányzati rendelet 19. § (1) bekezdés am) alpontja alapján a Szombathelyi Távhőszolgáltató Kft. 2023. évi üzleti tervét </w:t>
      </w:r>
      <w:r>
        <w:rPr>
          <w:rFonts w:cs="Calibri" w:ascii="Calibri" w:hAnsi="Calibri"/>
          <w:sz w:val="22"/>
          <w:szCs w:val="22"/>
        </w:rPr>
        <w:t>30.253 eFt</w:t>
      </w:r>
      <w:r>
        <w:rPr>
          <w:rFonts w:cs="Calibri" w:ascii="Calibri" w:hAnsi="Calibri"/>
          <w:bCs w:val="false"/>
          <w:spacing w:val="-3"/>
          <w:sz w:val="22"/>
          <w:szCs w:val="22"/>
        </w:rPr>
        <w:t xml:space="preserve"> adózás előtti eredménnyel jóváhagyásra javasolja a taggyűlésnek. </w:t>
      </w:r>
    </w:p>
    <w:p>
      <w:pPr>
        <w:pStyle w:val="Normal"/>
        <w:spacing w:before="0" w:after="0"/>
        <w:ind w:left="284" w:hanging="0"/>
        <w:contextualSpacing/>
        <w:jc w:val="both"/>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5"/>
        </w:numPr>
        <w:spacing w:before="0" w:after="0"/>
        <w:ind w:left="284" w:hanging="360"/>
        <w:contextualSpacing/>
        <w:jc w:val="both"/>
        <w:rPr/>
      </w:pPr>
      <w:r>
        <w:rPr>
          <w:rFonts w:cs="Calibri" w:ascii="Calibri" w:hAnsi="Calibri"/>
          <w:bCs w:val="false"/>
          <w:spacing w:val="-3"/>
          <w:sz w:val="22"/>
          <w:szCs w:val="22"/>
        </w:rPr>
        <w:t>A Közgyűlés a Szombathelyi Távhőszolgáltató Kft. tulajdonában lévő Szombathely, Március 15. tér 5/A. szám alatti ingatlan hasznosítására vonatkozóan úgy határozott, hogy az ingatlan hasznosítása elsősorban értékesítés útján valósuljon meg.</w:t>
      </w:r>
    </w:p>
    <w:p>
      <w:pPr>
        <w:pStyle w:val="Normal"/>
        <w:spacing w:before="0" w:after="0"/>
        <w:ind w:left="284" w:hanging="0"/>
        <w:contextualSpacing/>
        <w:jc w:val="both"/>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5"/>
        </w:numPr>
        <w:spacing w:before="0" w:after="0"/>
        <w:ind w:left="284" w:hanging="360"/>
        <w:contextualSpacing/>
        <w:jc w:val="both"/>
        <w:rPr>
          <w:rFonts w:ascii="Calibri" w:hAnsi="Calibri" w:cs="Calibri"/>
          <w:bCs w:val="false"/>
          <w:spacing w:val="-3"/>
          <w:sz w:val="22"/>
          <w:szCs w:val="22"/>
        </w:rPr>
      </w:pPr>
      <w:r>
        <w:rPr>
          <w:rFonts w:cs="Calibri" w:ascii="Calibri" w:hAnsi="Calibri"/>
          <w:bCs w:val="false"/>
          <w:spacing w:val="-3"/>
          <w:sz w:val="22"/>
          <w:szCs w:val="22"/>
        </w:rPr>
        <w:t xml:space="preserve">A Közgyűlés felhatalmazza a SZOVA Nonprofit Zrt. vezérigazgatóját, hogy a társaság taggyűlésén a fenti döntéseket képviselje. </w:t>
      </w:r>
    </w:p>
    <w:p>
      <w:pPr>
        <w:pStyle w:val="Normal"/>
        <w:jc w:val="both"/>
        <w:rPr>
          <w:rFonts w:ascii="Calibri" w:hAnsi="Calibri" w:eastAsia="Calibri" w:cs="Calibri"/>
          <w:bCs w:val="false"/>
          <w:spacing w:val="-3"/>
          <w:sz w:val="22"/>
          <w:szCs w:val="22"/>
        </w:rPr>
      </w:pPr>
      <w:r>
        <w:rPr>
          <w:rFonts w:eastAsia="Calibri" w:cs="Calibri" w:ascii="Calibri" w:hAnsi="Calibri"/>
          <w:bCs w:val="false"/>
          <w:spacing w:val="-3"/>
          <w:sz w:val="22"/>
          <w:szCs w:val="22"/>
        </w:rPr>
        <w:t xml:space="preserve"> </w:t>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Molnár Miklós, a társaság ügyvezetője</w:t>
      </w:r>
    </w:p>
    <w:p>
      <w:pPr>
        <w:pStyle w:val="Normal"/>
        <w:ind w:firstLine="1418"/>
        <w:jc w:val="both"/>
        <w:rPr/>
      </w:pPr>
      <w:r>
        <w:rPr>
          <w:rFonts w:cs="Calibri" w:ascii="Calibri" w:hAnsi="Calibri"/>
          <w:bCs w:val="false"/>
          <w:sz w:val="22"/>
          <w:szCs w:val="22"/>
        </w:rPr>
        <w:t>Kovács Cecília, a SZOVA Nonprofit Zrt. vezérigazgatója)</w:t>
      </w:r>
    </w:p>
    <w:p>
      <w:pPr>
        <w:pStyle w:val="Normal"/>
        <w:ind w:firstLine="7"/>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IX. határozati javaslat a </w:t>
      </w:r>
      <w:r>
        <w:rPr>
          <w:rFonts w:cs="Calibri" w:ascii="Calibri" w:hAnsi="Calibri"/>
          <w:bCs w:val="false"/>
          <w:spacing w:val="-3"/>
          <w:sz w:val="22"/>
          <w:szCs w:val="22"/>
        </w:rPr>
        <w:t xml:space="preserve">VASIVÍZ ZRt. üzleti terve, erről szavazunk most. </w:t>
      </w:r>
    </w:p>
    <w:p>
      <w:pPr>
        <w:pStyle w:val="Normal"/>
        <w:jc w:val="both"/>
        <w:rPr/>
      </w:pPr>
      <w:r>
        <w:rPr>
          <w:rFonts w:cs="Calibri" w:ascii="Calibri" w:hAnsi="Calibri"/>
          <w:bCs w:val="false"/>
          <w:spacing w:val="-3"/>
          <w:sz w:val="22"/>
          <w:szCs w:val="22"/>
        </w:rPr>
        <w:t>Megállapítom, hogy a testület 12 igen, 0 nem, 8 tartózkodással – 1 képviselő távol van – elfogadta ezt az üzleti tervet. Én mondjuk azt feltételezem, hogy ezt az üzleti tervet, ezt a területért felelős államtitkár is támogatná, sőt biztos vagyok benne, hogy így van, de úgy látom, hogy a helyi Fidesz frakció nem. A testület a következő határozatot hozta:</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center"/>
        <w:rPr/>
      </w:pPr>
      <w:r>
        <w:rPr>
          <w:rFonts w:cs="Calibri" w:ascii="Calibri" w:hAnsi="Calibri"/>
          <w:b/>
          <w:bCs w:val="false"/>
          <w:sz w:val="22"/>
          <w:szCs w:val="22"/>
          <w:u w:val="single"/>
        </w:rPr>
        <w:t>92/2023. (III.30.)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pacing w:val="-3"/>
          <w:sz w:val="22"/>
          <w:szCs w:val="22"/>
        </w:rPr>
      </w:pPr>
      <w:r>
        <w:rPr>
          <w:rFonts w:cs="Calibri" w:ascii="Calibri" w:hAnsi="Calibri"/>
          <w:bCs w:val="false"/>
          <w:spacing w:val="-3"/>
          <w:sz w:val="22"/>
          <w:szCs w:val="22"/>
        </w:rPr>
        <w:t>Szombathely Megyei Jogú Város Közgyűlése Szombathely Megyei Jogú Város Önkormányzata vagyonáról szóló 40/2014. (XII.23.) önkormányzati rendelet 19. § (1) bekezdés am) alpontja alapján a VASIVÍZ ZRt. 2023. évi üzleti tervét jóváhagyja.</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renner Róbert, a VASIVÍZ ZRt. vezérigazgatója)</w:t>
      </w:r>
    </w:p>
    <w:p>
      <w:pPr>
        <w:pStyle w:val="Normal"/>
        <w:ind w:firstLine="7"/>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X. határozati javaslatunk, ez a SZOVA Zrt. üzleti terve, szavazunk róla most, most nem kockáztatott Melega képviselő úr.</w:t>
      </w:r>
    </w:p>
    <w:p>
      <w:pPr>
        <w:pStyle w:val="Normal"/>
        <w:jc w:val="both"/>
        <w:rPr/>
      </w:pPr>
      <w:r>
        <w:rPr>
          <w:rFonts w:cs="Calibri" w:ascii="Calibri" w:hAnsi="Calibri"/>
          <w:bCs w:val="false"/>
          <w:sz w:val="22"/>
        </w:rPr>
        <w:t xml:space="preserve">Megállapítom, hogy a testület 12 igen, 8 nem, 0 tartózkodással - 1 képviselő távol van - elfogadta a SZOVA üzleti tervé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3/2023. (III.30.)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8"/>
        </w:numPr>
        <w:spacing w:before="0" w:after="0"/>
        <w:contextualSpacing/>
        <w:jc w:val="both"/>
        <w:rPr/>
      </w:pPr>
      <w:r>
        <w:rPr>
          <w:rFonts w:cs="Calibri" w:ascii="Calibri" w:hAnsi="Calibri"/>
          <w:bCs w:val="false"/>
          <w:sz w:val="22"/>
          <w:szCs w:val="22"/>
        </w:rPr>
        <w:t>Szombathely Megyei Jogú Város Közgyűlése 5.149.185 eFt árbevétellel, 197.421 eFt üzemi veszteséggel és 197.421 eFt adózás utáni veszteséggel jóváhagyja a SZOVA Nonprofit Zrt. 2023. évi üzleti tervét. A Közgyűlés tudomásul veszi, hogy az adózott eredmény nem tartalmazza a devizakötvény átértékeléséből keletkező árfolyamkülönbözet összegé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A Közgyűlés jóváhagyja, hogy a SZOVA Nonprofit Zrt. visszamenőleges hatállyal 2023. január 1-től a fizikai állományba tartozó munkavállalók bérét átlagosan 20%-kal, a szellemi foglalkozású munkavállalók bérét pedig átlagosan 15%-kal megemelje. A béremelés mértéke tartalmazza a minimálbér változása miatti kötelező béremelést is. A Közgyűlés a társaság bértömegét 1.546.367 ezer forint összeggel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 xml:space="preserve">A Közgyűlés a SZOVA Nonprofit Zrt. 2023. évi beruházási tervét 220.165 ezer forint főösszeggel jóváhagyj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A Közgyűlés egyetért azzal, hogy a SZOVA Nonprofit Zrt. által a hulladékgazdálkodási közszolgáltatási feladatok ellátásáért a SZOMHULL Nonprofit Kft-nek számlázott alvállalkozói díj összege 2023. január 1-től az eddigi 4,39 Ft/liter + Áfa összegről 5,27 Ft/liter + ÁFA összegre emelkedjen, valamint a SZOMHULL Nonprofit Kft. által fizetendő előleg összege havi 60 millió forint + ÁFA összegről havi 75 millió forint + ÁFA összegre módosuljon. A Közgyűlés felhatalmazza a SZOVA Nonprofit Zrt. igazgatóságának elnökét és a SZOMHULL Nonprofit Kft. ügyvezetőjét az erre vonatkozó szerződésmódosítás aláírásár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 xml:space="preserve">A Közgyűlés jóváhagyja, hogy a Szombathely Megyei Jogú Város által a fizető parkolási rendszer üzemeltetéséért a SZOVA Nonprofit Zrt-nek fizetendő havi díj összege 2023. január 1-től 30.000.000 Ft + ÁFA összeg legyen, és felhatalmazza a Polgármestert, valamint a társaság vezérigazgatóját az erre vonatkozó szerződésmódosítás aláírásár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 xml:space="preserve">A Közgyűlés egyetért azzal, hogy a SZOVA Nonprofit Zrt. által – Szombathely Megyei Jogú Város Önkormányzatával kötött szerződések alapján – nyújtott köztisztasági és útépítési szolgáltatások díja 2023. április 1-től a 2022. évi inflációnak megfelelő 14,5%-os mértékben, az önkormányzati ingatlanok kezelési díja 2023. január 1-től az eddigi havi 17.718.000 Ft + ÁFA összegről 20.287.000 Ft + ÁFA összegre emelkedjen.    </w:t>
      </w:r>
    </w:p>
    <w:p>
      <w:pPr>
        <w:pStyle w:val="Normal"/>
        <w:spacing w:before="0" w:after="0"/>
        <w:ind w:left="720" w:hanging="0"/>
        <w:contextualSpacing/>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 xml:space="preserve">A Közgyűlés az önkormányzati bérlakások felújítására, karbantartására vonatkozó programot jóváhagyja 50 millió forint összegben. A Közgyűlés felkéri a polgármestert, hogy a jóváhagyott programhoz a SZOVA Nonprofit Zrt. részére előleget biztosítson 50 millió Ft összegben. Az előleg az önkormányzati ingatlanokkal kapcsolatos 2023. évi veszteség elszámolása során kerül beszámításra 2024. májusába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8"/>
        </w:numPr>
        <w:spacing w:before="0" w:after="0"/>
        <w:contextualSpacing/>
        <w:jc w:val="both"/>
        <w:rPr/>
      </w:pPr>
      <w:r>
        <w:rPr>
          <w:rFonts w:cs="Calibri" w:ascii="Calibri" w:hAnsi="Calibri"/>
          <w:bCs w:val="false"/>
          <w:sz w:val="22"/>
          <w:szCs w:val="22"/>
        </w:rPr>
        <w:t xml:space="preserve">A Közgyűlés a SZOVA Nonprofit Zrt. likviditási helyzetének kezelésére maximum 700 millió forint összegű tagi kölcsönt biztosít 2023. december 31. napjáig történő visszafizetési kötelezettséggel. A Közgyűlés felkéri a SZOVA Nonprofit Zrt. vezérigazgatóját, hogy a társaság likviditási helyzetéről és esetleges likviditási problémáiról folyamatosan tájékoztassa a Polgármestert, valamint felhatalmazza a Polgármestert, hogy amennyiben a SZOVA Nonprofit Zrt. likviditási helyzete szükségessé teszi, úgy a tagi kölcsön folyósításáról gondoskodjon. </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társaság vezérigazgatója)</w:t>
      </w:r>
    </w:p>
    <w:p>
      <w:pPr>
        <w:pStyle w:val="Normal"/>
        <w:ind w:firstLine="1418"/>
        <w:jc w:val="both"/>
        <w:rPr>
          <w:rFonts w:ascii="Calibri" w:hAnsi="Calibri" w:cs="Calibri"/>
          <w:bCs w:val="false"/>
          <w:sz w:val="22"/>
          <w:szCs w:val="22"/>
        </w:rPr>
      </w:pPr>
      <w:r>
        <w:rPr>
          <w:rFonts w:cs="Calibri" w:ascii="Calibri" w:hAnsi="Calibri"/>
          <w:bCs w:val="false"/>
          <w:sz w:val="22"/>
          <w:szCs w:val="22"/>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rPr>
      </w:pPr>
      <w:r>
        <w:rPr>
          <w:rFonts w:cs="Calibri" w:ascii="Calibri" w:hAnsi="Calibri"/>
          <w:bCs w:val="false"/>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Jön a XI. határozati javaslatunk, ez a </w:t>
      </w:r>
      <w:r>
        <w:rPr>
          <w:rFonts w:cs="Calibri" w:ascii="Calibri" w:hAnsi="Calibri"/>
          <w:bCs w:val="false"/>
          <w:sz w:val="22"/>
          <w:szCs w:val="22"/>
        </w:rPr>
        <w:t>„Megújuló Szombathely – tiszta energia saját erőből” megnevezésű projekt státuszáról szóló előterjesztés, erről szavazunk most.</w:t>
      </w:r>
    </w:p>
    <w:p>
      <w:pPr>
        <w:pStyle w:val="Normal"/>
        <w:jc w:val="both"/>
        <w:rPr/>
      </w:pPr>
      <w:r>
        <w:rPr>
          <w:rFonts w:cs="Calibri" w:ascii="Calibri" w:hAnsi="Calibri"/>
          <w:bCs w:val="false"/>
          <w:sz w:val="22"/>
          <w:szCs w:val="22"/>
        </w:rPr>
        <w:t xml:space="preserve">Megállapítom, hogy a testület 12 igen, 0 nem, 8 tartózkodással – 1 képviselő távol van – elfogadta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pPr>
      <w:r>
        <w:rPr>
          <w:rFonts w:cs="Calibri" w:ascii="Calibri" w:hAnsi="Calibri"/>
          <w:b/>
          <w:bCs w:val="false"/>
          <w:sz w:val="22"/>
          <w:szCs w:val="22"/>
          <w:u w:val="single"/>
        </w:rPr>
        <w:t>94/2023. (III.30.)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clear" w:pos="708"/>
          <w:tab w:val="left" w:pos="0" w:leader="none"/>
          <w:tab w:val="center" w:pos="6663" w:leader="none"/>
          <w:tab w:val="right" w:pos="9072" w:leader="none"/>
        </w:tabs>
        <w:jc w:val="both"/>
        <w:rPr/>
      </w:pPr>
      <w:r>
        <w:rPr>
          <w:rFonts w:cs="Calibri" w:ascii="Calibri" w:hAnsi="Calibri"/>
          <w:bCs w:val="false"/>
          <w:sz w:val="22"/>
          <w:szCs w:val="22"/>
        </w:rPr>
        <w:t xml:space="preserve">Szombathely Megyei Jogú Város Közgyűlése megtárgyalta a SZOVA Nonprofit Zrt. TOP-6.5.2-15-SH1-2016-00001 azonosítószámú, „Megújuló Szombathely – tiszta energia saját erőből” megnevezésű projekt státuszáról szóló, </w:t>
      </w:r>
      <w:r>
        <w:rPr>
          <w:rFonts w:cs="Calibri" w:ascii="Calibri" w:hAnsi="Calibri"/>
          <w:iCs/>
          <w:sz w:val="22"/>
          <w:szCs w:val="22"/>
        </w:rPr>
        <w:t>az előterjesztés 12. sz. mellékletét képező tájékoztatót</w:t>
      </w:r>
      <w:r>
        <w:rPr>
          <w:rFonts w:cs="Calibri" w:ascii="Calibri" w:hAnsi="Calibri"/>
          <w:bCs w:val="false"/>
          <w:sz w:val="22"/>
          <w:szCs w:val="22"/>
        </w:rPr>
        <w:t>, és azt tudomásul vette.</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
          <w:b/>
          <w:bCs w:val="false"/>
          <w:sz w:val="22"/>
          <w:szCs w:val="22"/>
        </w:rPr>
      </w:pPr>
      <w:r>
        <w:rPr>
          <w:rFonts w:cs="Calibri" w:ascii="Calibri" w:hAnsi="Calibri"/>
          <w:b/>
          <w:bCs w:val="false"/>
          <w:sz w:val="22"/>
          <w:szCs w:val="22"/>
          <w:u w:val="single"/>
        </w:rPr>
        <w:t>Felelős</w:t>
      </w:r>
      <w:r>
        <w:rPr>
          <w:rFonts w:cs="Calibri" w:ascii="Calibri" w:hAnsi="Calibri"/>
          <w:b/>
          <w:sz w:val="22"/>
          <w:szCs w:val="22"/>
          <w:u w:val="single"/>
        </w:rPr>
        <w:t>:</w:t>
      </w:r>
      <w:r>
        <w:rPr>
          <w:rFonts w:cs="Calibri" w:ascii="Calibri" w:hAnsi="Calibri"/>
          <w:b/>
          <w:sz w:val="22"/>
          <w:szCs w:val="22"/>
        </w:rPr>
        <w:tab/>
      </w:r>
      <w:r>
        <w:rPr>
          <w:rFonts w:cs="Calibri" w:ascii="Calibri" w:hAnsi="Calibri"/>
          <w:bCs w:val="false"/>
          <w:sz w:val="22"/>
          <w:szCs w:val="22"/>
        </w:rPr>
        <w:tab/>
        <w:t>Dr. Nemény András polgármester</w:t>
      </w:r>
    </w:p>
    <w:p>
      <w:pPr>
        <w:pStyle w:val="Normal"/>
        <w:ind w:firstLine="708"/>
        <w:rPr>
          <w:rFonts w:ascii="Calibri" w:hAnsi="Calibri" w:cs="Calibri"/>
          <w:bCs w:val="false"/>
          <w:sz w:val="22"/>
          <w:szCs w:val="22"/>
        </w:rPr>
      </w:pPr>
      <w:r>
        <w:rPr>
          <w:rFonts w:cs="Calibri" w:ascii="Calibri" w:hAnsi="Calibri"/>
          <w:bCs w:val="false"/>
          <w:sz w:val="22"/>
          <w:szCs w:val="22"/>
        </w:rPr>
        <w:tab/>
        <w:t>Dr. Horváth Attila alpolgármester</w:t>
      </w:r>
    </w:p>
    <w:p>
      <w:pPr>
        <w:pStyle w:val="Normal"/>
        <w:rPr>
          <w:rFonts w:ascii="Calibri" w:hAnsi="Calibri" w:cs="Calibri"/>
          <w:bCs w:val="false"/>
          <w:sz w:val="22"/>
          <w:szCs w:val="22"/>
        </w:rPr>
      </w:pPr>
      <w:r>
        <w:rPr>
          <w:rFonts w:cs="Calibri" w:ascii="Calibri" w:hAnsi="Calibri"/>
          <w:bCs w:val="false"/>
          <w:sz w:val="22"/>
          <w:szCs w:val="22"/>
        </w:rPr>
        <w:tab/>
        <w:tab/>
        <w:t>Dr. Károlyi Ákos jegyző</w:t>
      </w:r>
    </w:p>
    <w:p>
      <w:pPr>
        <w:pStyle w:val="Normal"/>
        <w:rPr/>
      </w:pPr>
      <w:r>
        <w:rPr>
          <w:rFonts w:cs="Calibri" w:ascii="Calibri" w:hAnsi="Calibri"/>
          <w:bCs w:val="false"/>
          <w:sz w:val="22"/>
          <w:szCs w:val="22"/>
        </w:rPr>
        <w:tab/>
        <w:t xml:space="preserve"> </w:t>
        <w:tab/>
      </w:r>
      <w:r>
        <w:rPr>
          <w:rFonts w:cs="Calibri" w:ascii="Calibri" w:hAnsi="Calibri"/>
          <w:bCs w:val="false"/>
          <w:sz w:val="22"/>
          <w:szCs w:val="22"/>
          <w:u w:val="single"/>
        </w:rPr>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rPr/>
      </w:pPr>
      <w:r>
        <w:rPr>
          <w:rFonts w:cs="Calibri" w:ascii="Calibri" w:hAnsi="Calibri"/>
          <w:bCs w:val="false"/>
          <w:sz w:val="22"/>
          <w:szCs w:val="22"/>
        </w:rPr>
        <w:t xml:space="preserve">Kovács Cecília, a SZOVA Nonprofit Zrt. vezérigazgatója) </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II. határozati javaslatunk a SZOVA Szállodaüzemeltető Kft. üzleti terve, lehet szavazni. </w:t>
      </w:r>
    </w:p>
    <w:p>
      <w:pPr>
        <w:pStyle w:val="Normal"/>
        <w:jc w:val="both"/>
        <w:rPr/>
      </w:pPr>
      <w:r>
        <w:rPr>
          <w:rFonts w:cs="Calibri" w:ascii="Calibri" w:hAnsi="Calibri"/>
          <w:bCs w:val="false"/>
          <w:sz w:val="22"/>
          <w:szCs w:val="22"/>
        </w:rPr>
        <w:t xml:space="preserve">Megállapítom, hogy a testület 12 igen, 8 nem, 0 tartózkodással – 1 képviselő távol van – elfogadta az üzleti terve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5/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6"/>
        </w:numPr>
        <w:spacing w:before="0" w:after="0"/>
        <w:ind w:left="426" w:hanging="360"/>
        <w:contextualSpacing/>
        <w:jc w:val="both"/>
        <w:rPr/>
      </w:pPr>
      <w:r>
        <w:rPr>
          <w:rFonts w:cs="Calibri" w:ascii="Calibri" w:hAnsi="Calibri"/>
          <w:bCs w:val="false"/>
          <w:sz w:val="22"/>
          <w:szCs w:val="22"/>
        </w:rPr>
        <w:t>Szombathely Megyei Jogú Város Közgyűlése a</w:t>
      </w:r>
      <w:r>
        <w:rPr>
          <w:rFonts w:cs="Calibri" w:ascii="Calibri" w:hAnsi="Calibri"/>
          <w:bCs w:val="false"/>
          <w:spacing w:val="-3"/>
          <w:sz w:val="22"/>
          <w:szCs w:val="22"/>
        </w:rPr>
        <w:t xml:space="preserve"> SZOVA Szállodaüzemeltető Kft. 2023. évi üzleti tervét -</w:t>
      </w:r>
      <w:r>
        <w:rPr>
          <w:rFonts w:cs="Calibri" w:ascii="Calibri" w:hAnsi="Calibri"/>
          <w:bCs w:val="false"/>
          <w:sz w:val="22"/>
          <w:szCs w:val="22"/>
        </w:rPr>
        <w:t>1.525</w:t>
      </w:r>
      <w:r>
        <w:rPr>
          <w:rFonts w:cs="Calibri" w:ascii="Calibri" w:hAnsi="Calibri"/>
          <w:bCs w:val="false"/>
          <w:spacing w:val="-3"/>
          <w:sz w:val="22"/>
          <w:szCs w:val="22"/>
        </w:rPr>
        <w:t xml:space="preserve"> eFt tervezett adózott eredménnyel jóváhagyásra javasolja a taggyűlésnek, egyúttal felhatalmazza a SZOVA Nonprofit Zrt. Igazgatóságának elnökét, hogy a társaság taggyűlésén a fenti döntést képviselje.</w:t>
      </w:r>
    </w:p>
    <w:p>
      <w:pPr>
        <w:pStyle w:val="Normal"/>
        <w:spacing w:before="0" w:after="0"/>
        <w:ind w:left="426" w:hanging="0"/>
        <w:contextualSpacing/>
        <w:jc w:val="both"/>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16"/>
        </w:numPr>
        <w:spacing w:before="0" w:after="0"/>
        <w:ind w:left="426" w:hanging="360"/>
        <w:contextualSpacing/>
        <w:jc w:val="both"/>
        <w:rPr>
          <w:rFonts w:ascii="Calibri" w:hAnsi="Calibri" w:cs="Calibri"/>
          <w:bCs w:val="false"/>
          <w:spacing w:val="-3"/>
          <w:sz w:val="22"/>
          <w:szCs w:val="22"/>
        </w:rPr>
      </w:pPr>
      <w:r>
        <w:rPr>
          <w:rFonts w:cs="Calibri" w:ascii="Calibri" w:hAnsi="Calibri"/>
          <w:bCs w:val="false"/>
          <w:sz w:val="22"/>
          <w:szCs w:val="22"/>
        </w:rPr>
        <w:t>A Közgyűlés felkéri a társaság ügyvezetőjét, hogy amennyiben előrelépés történik a szálloda projekt értékesítése ügyében, arról tájékoztassa a Közgyűlést.</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társaság ügyvezetője)</w:t>
      </w:r>
    </w:p>
    <w:p>
      <w:pPr>
        <w:pStyle w:val="Normal"/>
        <w:ind w:firstLine="7"/>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ost pedig a SZOVA Projekt Kft. 2023-as üzleti terve jön.</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12 igen, 8 nem, 0 tartózkodással – 1 képviselő távol van – elfogadta az üzleti terve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6/2023. (III.30.)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4"/>
        </w:numPr>
        <w:spacing w:before="0" w:after="0"/>
        <w:ind w:left="426" w:hanging="360"/>
        <w:contextualSpacing/>
        <w:jc w:val="both"/>
        <w:rPr/>
      </w:pPr>
      <w:r>
        <w:rPr>
          <w:rFonts w:cs="Calibri" w:ascii="Calibri" w:hAnsi="Calibri"/>
          <w:bCs w:val="false"/>
          <w:sz w:val="22"/>
          <w:szCs w:val="22"/>
        </w:rPr>
        <w:t>Szombathely Megyei Jogú Város Közgyűlése a</w:t>
      </w:r>
      <w:r>
        <w:rPr>
          <w:rFonts w:cs="Calibri" w:ascii="Calibri" w:hAnsi="Calibri"/>
          <w:bCs w:val="false"/>
          <w:spacing w:val="-3"/>
          <w:sz w:val="22"/>
          <w:szCs w:val="22"/>
        </w:rPr>
        <w:t xml:space="preserve"> SZOVA Projekt Kft. 2023. évi üzleti tervét -459 eFt tervezett adózott eredménnyel javasolja a taggyűlésnek. </w:t>
      </w:r>
    </w:p>
    <w:p>
      <w:pPr>
        <w:pStyle w:val="Normal"/>
        <w:spacing w:before="0" w:after="0"/>
        <w:ind w:left="426" w:hanging="0"/>
        <w:contextualSpacing/>
        <w:jc w:val="both"/>
        <w:rPr>
          <w:rFonts w:ascii="Calibri" w:hAnsi="Calibri" w:cs="Calibri"/>
          <w:bCs w:val="false"/>
          <w:spacing w:val="-3"/>
          <w:sz w:val="22"/>
          <w:szCs w:val="22"/>
        </w:rPr>
      </w:pPr>
      <w:r>
        <w:rPr>
          <w:rFonts w:cs="Calibri" w:ascii="Calibri" w:hAnsi="Calibri"/>
          <w:bCs w:val="false"/>
          <w:spacing w:val="-3"/>
          <w:sz w:val="22"/>
          <w:szCs w:val="22"/>
        </w:rPr>
      </w:r>
    </w:p>
    <w:p>
      <w:pPr>
        <w:pStyle w:val="Normal"/>
        <w:numPr>
          <w:ilvl w:val="0"/>
          <w:numId w:val="14"/>
        </w:numPr>
        <w:spacing w:before="0" w:after="0"/>
        <w:ind w:left="426" w:hanging="360"/>
        <w:contextualSpacing/>
        <w:jc w:val="both"/>
        <w:rPr>
          <w:rFonts w:ascii="Calibri" w:hAnsi="Calibri" w:cs="Calibri"/>
          <w:bCs w:val="false"/>
          <w:spacing w:val="-3"/>
          <w:sz w:val="22"/>
          <w:szCs w:val="22"/>
        </w:rPr>
      </w:pPr>
      <w:r>
        <w:rPr>
          <w:rFonts w:cs="Calibri" w:ascii="Calibri" w:hAnsi="Calibri"/>
          <w:bCs w:val="false"/>
          <w:spacing w:val="-3"/>
          <w:sz w:val="22"/>
          <w:szCs w:val="22"/>
        </w:rPr>
        <w:t>A Közgyűlés felhatalmazza a SZOVA Nonprofit Zrt. Igazgatóságának elnökét, hogy a társaság taggyűlésén a fenti döntést képviselje.</w:t>
      </w:r>
    </w:p>
    <w:p>
      <w:pPr>
        <w:pStyle w:val="Normal"/>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társaság ügyvezetője)</w:t>
      </w:r>
    </w:p>
    <w:p>
      <w:pPr>
        <w:pStyle w:val="Normal"/>
        <w:ind w:firstLine="7"/>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IV. határozati javaslatunk a SZOMHULL üzleti terve, szavazunk most. </w:t>
      </w:r>
    </w:p>
    <w:p>
      <w:pPr>
        <w:pStyle w:val="Normal"/>
        <w:jc w:val="both"/>
        <w:rPr/>
      </w:pPr>
      <w:r>
        <w:rPr>
          <w:rFonts w:cs="Calibri" w:ascii="Calibri" w:hAnsi="Calibri"/>
          <w:bCs w:val="false"/>
          <w:sz w:val="22"/>
          <w:szCs w:val="22"/>
        </w:rPr>
        <w:t xml:space="preserve">Megállapítom, hogy a testület 20 egyhangú igen szavazattal – 1 képviselő távol van – elfogadta a határozati javaslatot és a következő határozatot hozta: </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7/2023. (III.30.)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pacing w:val="-3"/>
          <w:sz w:val="22"/>
          <w:szCs w:val="22"/>
        </w:rPr>
        <w:t xml:space="preserve">Szombathely Megyei Jogú Város Közgyűlése a SZOMHULL Szombathelyi Hulladékgazdálkodási Közszolgáltató Nonprofit Kft. 2023. I. félévi üzleti tervét -15.750 eFt tervezett adózott eredménnyel jóváhagyásra javasolja a taggyűlésnek. </w:t>
      </w:r>
    </w:p>
    <w:p>
      <w:pPr>
        <w:pStyle w:val="Normal"/>
        <w:jc w:val="both"/>
        <w:rPr>
          <w:rFonts w:ascii="Calibri" w:hAnsi="Calibri" w:cs="Calibri"/>
          <w:bCs w:val="false"/>
          <w:spacing w:val="-3"/>
          <w:sz w:val="22"/>
          <w:szCs w:val="22"/>
        </w:rPr>
      </w:pPr>
      <w:r>
        <w:rPr>
          <w:rFonts w:cs="Calibri" w:ascii="Calibri" w:hAnsi="Calibri"/>
          <w:bCs w:val="false"/>
          <w:spacing w:val="-3"/>
          <w:sz w:val="22"/>
          <w:szCs w:val="22"/>
        </w:rPr>
      </w:r>
    </w:p>
    <w:p>
      <w:pPr>
        <w:pStyle w:val="Normal"/>
        <w:jc w:val="both"/>
        <w:rPr>
          <w:rFonts w:ascii="Calibri" w:hAnsi="Calibri" w:cs="Calibri"/>
          <w:bCs w:val="false"/>
          <w:spacing w:val="-3"/>
          <w:sz w:val="22"/>
          <w:szCs w:val="22"/>
        </w:rPr>
      </w:pPr>
      <w:r>
        <w:rPr>
          <w:rFonts w:cs="Calibri" w:ascii="Calibri" w:hAnsi="Calibri"/>
          <w:bCs w:val="false"/>
          <w:spacing w:val="-3"/>
          <w:sz w:val="22"/>
          <w:szCs w:val="22"/>
        </w:rPr>
        <w:t xml:space="preserve">A Közgyűlés felhatalmazza a polgármestert, hogy a társaság taggyűlésén a fenti döntést képviselje. </w:t>
      </w:r>
    </w:p>
    <w:p>
      <w:pPr>
        <w:pStyle w:val="Normal"/>
        <w:ind w:left="284" w:hanging="284"/>
        <w:jc w:val="both"/>
        <w:rPr>
          <w:rFonts w:ascii="Calibri" w:hAnsi="Calibri" w:cs="Calibri"/>
          <w:b/>
          <w:b/>
          <w:bCs w:val="false"/>
          <w:spacing w:val="-3"/>
          <w:sz w:val="22"/>
          <w:szCs w:val="22"/>
          <w:u w:val="single"/>
        </w:rPr>
      </w:pPr>
      <w:r>
        <w:rPr>
          <w:rFonts w:cs="Calibri" w:ascii="Calibri" w:hAnsi="Calibri"/>
          <w:b/>
          <w:bCs w:val="false"/>
          <w:spacing w:val="-3"/>
          <w:sz w:val="22"/>
          <w:szCs w:val="22"/>
          <w:u w:val="single"/>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almár Ervin, a Városüzemeltetés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Taoufik Roland, a társaság ügyvezetője)</w:t>
      </w:r>
    </w:p>
    <w:p>
      <w:pPr>
        <w:pStyle w:val="Normal"/>
        <w:ind w:firstLine="7"/>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V. határozati javaslatunk Savaria Turizmus Nonprofit Kft. könyvvizsgálójának a kiválasztása, szavazunk most.</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20 egyhangú igen szavazattal – 1 képviselő távol van – elfogadta a határozati javaslatot és a következő határozato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8/2023. (III.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Cs w:val="false"/>
          <w:sz w:val="22"/>
          <w:szCs w:val="22"/>
        </w:rPr>
        <w:t xml:space="preserve">Szombathely Megyei Jogú Város Közgyűlése javasolja a társaság taggyűlésének, hogy a </w:t>
      </w:r>
      <w:r>
        <w:rPr>
          <w:rFonts w:cs="Calibri" w:ascii="Calibri" w:hAnsi="Calibri"/>
          <w:sz w:val="22"/>
          <w:szCs w:val="22"/>
        </w:rPr>
        <w:t>Savaria Turizmus Nonprofit Kft</w:t>
      </w:r>
      <w:r>
        <w:rPr>
          <w:rFonts w:cs="Calibri" w:ascii="Calibri" w:hAnsi="Calibri"/>
          <w:bCs w:val="false"/>
          <w:sz w:val="22"/>
          <w:szCs w:val="22"/>
        </w:rPr>
        <w:t xml:space="preserve">. könyvvizsgálójának – az ügyvezetés felügyelőbizottság egyetértésével tett javaslata alapján – az Integritás Könyvvezetői, Adótanácsadó és Kereskedelmi Kft.-t </w:t>
      </w:r>
      <w:r>
        <w:rPr>
          <w:rFonts w:eastAsia="Calibri" w:cs="Calibri" w:ascii="Calibri" w:hAnsi="Calibri"/>
          <w:bCs w:val="false"/>
          <w:sz w:val="22"/>
          <w:szCs w:val="22"/>
          <w:lang w:eastAsia="en-US"/>
        </w:rPr>
        <w:t>(</w:t>
      </w:r>
      <w:r>
        <w:rPr>
          <w:rFonts w:cs="Calibri" w:ascii="Calibri" w:hAnsi="Calibri"/>
          <w:bCs w:val="false"/>
          <w:sz w:val="22"/>
          <w:szCs w:val="22"/>
        </w:rPr>
        <w:t xml:space="preserve">9700 Szombathely, </w:t>
      </w:r>
      <w:r>
        <w:rPr>
          <w:rFonts w:cs="Calibri" w:ascii="Calibri" w:hAnsi="Calibri"/>
          <w:bCs w:val="false"/>
          <w:sz w:val="22"/>
          <w:szCs w:val="22"/>
          <w:shd w:fill="FFFFFF" w:val="clear"/>
        </w:rPr>
        <w:t>Kőszegi utca 42</w:t>
      </w:r>
      <w:r>
        <w:rPr>
          <w:rFonts w:cs="Calibri" w:ascii="Calibri" w:hAnsi="Calibri"/>
          <w:bCs w:val="false"/>
          <w:sz w:val="22"/>
          <w:szCs w:val="22"/>
        </w:rPr>
        <w:t xml:space="preserve">., adószám: </w:t>
      </w:r>
      <w:r>
        <w:rPr>
          <w:rFonts w:cs="Calibri" w:ascii="Calibri" w:hAnsi="Calibri"/>
          <w:bCs w:val="false"/>
          <w:sz w:val="22"/>
          <w:szCs w:val="22"/>
          <w:shd w:fill="FFFFFF" w:val="clear"/>
        </w:rPr>
        <w:t>10748774-2-18</w:t>
      </w:r>
      <w:r>
        <w:rPr>
          <w:rFonts w:cs="Calibri" w:ascii="Calibri" w:hAnsi="Calibri"/>
          <w:bCs w:val="false"/>
          <w:sz w:val="22"/>
          <w:szCs w:val="22"/>
        </w:rPr>
        <w:t>, MKVK: 004333, könyvvizsgálatért személyében felelős: Papp András bejegyzett könyvvizsgáló, MKVK: 006331) válassza meg 2023. április 2. napjától 2025. április 1. napjáig terjedő határozott időtartamra 40.000,- Ft + ÁFA/hónap díjazás ellenében.</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t>A Közgyűlés felhatalmazza a polgármestert, hogy a társaság taggyűlésén a fenti döntést képvisel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Horváth Soma alpolgármester</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ab/>
        <w:t>Dr. Károlyi Ákos jegyző</w:t>
      </w:r>
    </w:p>
    <w:p>
      <w:pPr>
        <w:pStyle w:val="Normal"/>
        <w:ind w:left="1080" w:hanging="372"/>
        <w:jc w:val="both"/>
        <w:rPr/>
      </w:pPr>
      <w:r>
        <w:rPr>
          <w:rFonts w:eastAsia="Calibri" w:cs="Calibri" w:ascii="Calibri" w:hAnsi="Calibri"/>
          <w:bCs w:val="false"/>
          <w:sz w:val="22"/>
          <w:szCs w:val="22"/>
        </w:rPr>
        <w:t xml:space="preserve">   </w:t>
      </w:r>
      <w:r>
        <w:rPr>
          <w:rFonts w:cs="Calibri" w:ascii="Calibri" w:hAnsi="Calibri"/>
          <w:bCs w:val="false"/>
          <w:sz w:val="22"/>
          <w:szCs w:val="22"/>
        </w:rPr>
        <w:tab/>
        <w:tab/>
        <w:t>(</w:t>
      </w:r>
      <w:r>
        <w:rPr>
          <w:rFonts w:cs="Calibri" w:ascii="Calibri" w:hAnsi="Calibri"/>
          <w:bCs w:val="false"/>
          <w:sz w:val="22"/>
          <w:szCs w:val="22"/>
          <w:u w:val="single"/>
        </w:rPr>
        <w:t>A végrehajtásért felelős</w:t>
      </w:r>
      <w:r>
        <w:rPr>
          <w:rFonts w:cs="Calibri" w:ascii="Calibri" w:hAnsi="Calibri"/>
          <w:bCs w:val="false"/>
          <w:sz w:val="22"/>
          <w:szCs w:val="22"/>
        </w:rPr>
        <w:t>:</w:t>
      </w:r>
    </w:p>
    <w:p>
      <w:pPr>
        <w:pStyle w:val="Normal"/>
        <w:ind w:left="1080" w:hanging="372"/>
        <w:jc w:val="both"/>
        <w:rPr>
          <w:rFonts w:ascii="Calibri" w:hAnsi="Calibri" w:cs="Calibri"/>
          <w:bCs w:val="false"/>
          <w:sz w:val="22"/>
          <w:szCs w:val="22"/>
        </w:rPr>
      </w:pPr>
      <w:r>
        <w:rPr>
          <w:rFonts w:cs="Calibri" w:ascii="Calibri" w:hAnsi="Calibri"/>
          <w:bCs w:val="false"/>
          <w:sz w:val="22"/>
          <w:szCs w:val="22"/>
        </w:rPr>
        <w:tab/>
        <w:tab/>
        <w:t>Nagyné dr. Gats Andrea a Jogi és Képviselői Osztály vezetője</w:t>
      </w:r>
    </w:p>
    <w:p>
      <w:pPr>
        <w:pStyle w:val="Normal"/>
        <w:ind w:left="1080" w:hanging="372"/>
        <w:jc w:val="both"/>
        <w:rPr>
          <w:rFonts w:ascii="Calibri" w:hAnsi="Calibri" w:cs="Calibri"/>
          <w:bCs w:val="false"/>
          <w:sz w:val="22"/>
          <w:szCs w:val="22"/>
        </w:rPr>
      </w:pPr>
      <w:r>
        <w:rPr>
          <w:rFonts w:cs="Calibri" w:ascii="Calibri" w:hAnsi="Calibri"/>
          <w:bCs w:val="false"/>
          <w:sz w:val="22"/>
          <w:szCs w:val="22"/>
        </w:rPr>
        <w:tab/>
        <w:tab/>
        <w:t>Grünwald Stefánia, a társaság ügyvezetőj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Cs w:val="false"/>
          <w:sz w:val="22"/>
          <w:szCs w:val="22"/>
        </w:rPr>
        <w:t xml:space="preserve">: </w:t>
        <w:tab/>
        <w:t>a társaság taggyűlése</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VI. határozati javaslatunk, ez a SZOVA Zrt-nél a behajthatatlanság címén lévő követelés leírás, erről szavazunk most. </w:t>
      </w:r>
    </w:p>
    <w:p>
      <w:pPr>
        <w:pStyle w:val="Normal"/>
        <w:jc w:val="both"/>
        <w:rPr>
          <w:rFonts w:ascii="Calibri" w:hAnsi="Calibri" w:cs="Calibri"/>
          <w:bCs w:val="false"/>
          <w:sz w:val="22"/>
          <w:szCs w:val="22"/>
        </w:rPr>
      </w:pPr>
      <w:r>
        <w:rPr>
          <w:rFonts w:cs="Calibri" w:ascii="Calibri" w:hAnsi="Calibri"/>
          <w:bCs w:val="false"/>
          <w:sz w:val="22"/>
          <w:szCs w:val="22"/>
        </w:rPr>
        <w:t>Megállapítom, hogy a testület 20 egyhangú igen szavazattal – 1 képviselő távol van – elfogadta a határozati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99/2023. (III.31.) Kgy. sz.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autoSpaceDE w:val="false"/>
        <w:jc w:val="both"/>
        <w:rPr/>
      </w:pPr>
      <w:r>
        <w:rPr>
          <w:rFonts w:cs="Calibri" w:ascii="Calibri" w:hAnsi="Calibri"/>
          <w:bCs w:val="false"/>
          <w:sz w:val="22"/>
          <w:szCs w:val="22"/>
        </w:rPr>
        <w:t xml:space="preserve">A Közgyűlés hozzájárul ahhoz, hogy a SZOVA Nonprofit Zrt. a számviteli nyilvántartásából behajthatatlanság címén 5.963.405 Ft tőke követelést leírjon a 2022. december 31-i állapot szerint. </w:t>
      </w:r>
    </w:p>
    <w:p>
      <w:pPr>
        <w:pStyle w:val="Normal"/>
        <w:autoSpaceDE w:val="false"/>
        <w:ind w:left="284" w:hanging="284"/>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 xml:space="preserve"> </w:t>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Károlyi Ákos jegyző</w:t>
      </w:r>
    </w:p>
    <w:p>
      <w:pPr>
        <w:pStyle w:val="Normal"/>
        <w:ind w:firstLine="708"/>
        <w:jc w:val="both"/>
        <w:rPr/>
      </w:pPr>
      <w:r>
        <w:rPr>
          <w:rFonts w:cs="Calibri" w:ascii="Calibri" w:hAnsi="Calibri"/>
          <w:bCs w:val="false"/>
          <w:sz w:val="22"/>
          <w:szCs w:val="22"/>
        </w:rPr>
        <w:tab/>
        <w:t>(</w:t>
      </w:r>
      <w:r>
        <w:rPr>
          <w:rFonts w:cs="Calibri" w:ascii="Calibri" w:hAnsi="Calibri"/>
          <w:bCs w:val="false"/>
          <w:sz w:val="22"/>
          <w:szCs w:val="22"/>
          <w:u w:val="single"/>
        </w:rPr>
        <w:t xml:space="preserve">A végrehajtásért felelős: </w:t>
      </w:r>
    </w:p>
    <w:p>
      <w:pPr>
        <w:pStyle w:val="Normal"/>
        <w:ind w:left="708" w:hanging="0"/>
        <w:jc w:val="both"/>
        <w:rPr>
          <w:rFonts w:ascii="Calibri" w:hAnsi="Calibri" w:cs="Calibri"/>
          <w:bCs w:val="false"/>
          <w:sz w:val="22"/>
          <w:szCs w:val="22"/>
        </w:rPr>
      </w:pPr>
      <w:r>
        <w:rPr>
          <w:rFonts w:cs="Calibri" w:ascii="Calibri" w:hAnsi="Calibri"/>
          <w:bCs w:val="false"/>
          <w:sz w:val="22"/>
          <w:szCs w:val="22"/>
        </w:rPr>
        <w:tab/>
        <w:t>Kovács Cecília, a társaság vezérigazgatója</w:t>
      </w:r>
    </w:p>
    <w:p>
      <w:pPr>
        <w:pStyle w:val="Normal"/>
        <w:ind w:left="708" w:hanging="0"/>
        <w:jc w:val="both"/>
        <w:rPr/>
      </w:pPr>
      <w:r>
        <w:rPr>
          <w:rFonts w:cs="Calibri" w:ascii="Calibri" w:hAnsi="Calibri"/>
          <w:bCs w:val="false"/>
          <w:sz w:val="22"/>
          <w:szCs w:val="22"/>
        </w:rPr>
        <w:tab/>
        <w:t>Nagyné dr. Gats Andrea, a Jogi és Képviselői Osztály vezetője)</w:t>
      </w:r>
    </w:p>
    <w:p>
      <w:pPr>
        <w:pStyle w:val="Normal"/>
        <w:ind w:firstLine="708"/>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XVII. határozati javaslatunk, itt két nevet kérek az újonnan létrehozott alapítvány felügyelőbizottságába kell két tagot delegálni, itt az egyik lehetőséget felajánlju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Illés Károly városi képviselő, frakcióvezető:</w:t>
      </w:r>
      <w:r>
        <w:rPr>
          <w:rFonts w:cs="Calibri" w:ascii="Calibri" w:hAnsi="Calibri"/>
          <w:bCs w:val="false"/>
          <w:sz w:val="22"/>
          <w:szCs w:val="22"/>
        </w:rPr>
        <w:t xml:space="preserve"> Miután nem támogatjuk az alapítványt, ezért nem delegálnán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Tudomásul vesszü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Tóth Kálmán a Városstratégiai, Idegenforgalmi és Sport Bizottság elnöke, frakcióvezető:</w:t>
      </w:r>
      <w:r>
        <w:rPr>
          <w:rFonts w:cs="Calibri" w:ascii="Calibri" w:hAnsi="Calibri"/>
          <w:bCs w:val="false"/>
          <w:sz w:val="22"/>
          <w:szCs w:val="22"/>
        </w:rPr>
        <w:t xml:space="preserve"> Egy névvel készültünk, Kozma Gábo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egkérdezem Koczka Tibor képviselő urat, hogy esetleg van-e javaslata, ugye most a Fidesz frakció nem kívánt élni a delegálás jogával, két ember kell az AGORA újonnan létrehozott alapítvány felügyelőbizottságába, van-e esetleg javasla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Mikrofon nélkül Koczka Tibor városi képviselő:</w:t>
      </w:r>
      <w:r>
        <w:rPr>
          <w:rFonts w:cs="Calibri" w:ascii="Calibri" w:hAnsi="Calibri"/>
          <w:bCs w:val="false"/>
          <w:sz w:val="22"/>
          <w:szCs w:val="22"/>
        </w:rPr>
        <w:t xml:space="preserve"> Nem egyeztettem senkivel, most bárkinek a nevét mondanám.</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Világos. Azt tudjuk megtenni, hogy ideiglenesen elvállalja egy képviselő, aztán változtatunk a következő alkalommal, kis zavar lett itt a rendszerben, azt gondoltuk, hogy a demokrácia alapon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i/>
          <w:i/>
          <w:sz w:val="22"/>
          <w:szCs w:val="22"/>
        </w:rPr>
      </w:pPr>
      <w:r>
        <w:rPr>
          <w:rFonts w:cs="Calibri" w:ascii="Calibri" w:hAnsi="Calibri"/>
          <w:bCs w:val="false"/>
          <w:i/>
          <w:sz w:val="22"/>
          <w:szCs w:val="22"/>
        </w:rPr>
        <w:t>Mikrofon nélkül Illés Károly városi képviselő, frakcióvezető beszél</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de majd lehet, hogy bedelegálunk egyet. Kell, hogy vállalja valaki? Például, ha Illés Károlyt bedelegálnánk? Hiába szavaznánk meg. Koczka Tibor.</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Koczka Tibor városi képviselő:</w:t>
      </w:r>
      <w:r>
        <w:rPr>
          <w:rFonts w:cs="Calibri" w:ascii="Calibri" w:hAnsi="Calibri"/>
          <w:bCs w:val="false"/>
          <w:sz w:val="22"/>
          <w:szCs w:val="22"/>
        </w:rPr>
        <w:t xml:space="preserve"> Köszönöm a szót Polgármester úr! Ha ez így működik, akkor egy hónapra vállalom, megoldjuk.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Ezt megköszönjük, és akkor szavazunk most.</w:t>
      </w:r>
    </w:p>
    <w:p>
      <w:pPr>
        <w:pStyle w:val="Normal"/>
        <w:jc w:val="both"/>
        <w:rPr>
          <w:rFonts w:ascii="Calibri" w:hAnsi="Calibri" w:cs="Calibri"/>
          <w:bCs w:val="false"/>
          <w:i/>
          <w:i/>
          <w:sz w:val="22"/>
          <w:szCs w:val="22"/>
        </w:rPr>
      </w:pPr>
      <w:r>
        <w:rPr>
          <w:rFonts w:cs="Calibri" w:ascii="Calibri" w:hAnsi="Calibri"/>
          <w:bCs w:val="false"/>
          <w:sz w:val="22"/>
          <w:szCs w:val="22"/>
        </w:rPr>
        <w:t xml:space="preserve">Megállapítom, hogy a testület 12 igen, 0 nem, 7 tartózkodással – 1 képviselő távol van – elfogadta a határozati javaslatot. </w:t>
      </w:r>
      <w:r>
        <w:rPr>
          <w:rFonts w:cs="Calibri" w:ascii="Calibri" w:hAnsi="Calibri"/>
          <w:bCs w:val="false"/>
          <w:i/>
          <w:sz w:val="22"/>
          <w:szCs w:val="22"/>
        </w:rPr>
        <w:t xml:space="preserve"> </w:t>
      </w:r>
      <w:r>
        <w:rPr>
          <w:rFonts w:cs="Calibri" w:ascii="Calibri" w:hAnsi="Calibri"/>
          <w:bCs w:val="false"/>
          <w:sz w:val="22"/>
          <w:szCs w:val="22"/>
        </w:rPr>
        <w:t>A testület a következő határozatot hozta:</w:t>
      </w:r>
    </w:p>
    <w:p>
      <w:pPr>
        <w:pStyle w:val="Normal"/>
        <w:jc w:val="both"/>
        <w:rPr>
          <w:rFonts w:ascii="Calibri" w:hAnsi="Calibri" w:cs="Calibri"/>
          <w:bCs w:val="false"/>
          <w:i/>
          <w:i/>
          <w:sz w:val="22"/>
          <w:szCs w:val="22"/>
        </w:rPr>
      </w:pPr>
      <w:r>
        <w:rPr>
          <w:rFonts w:cs="Calibri" w:ascii="Calibri" w:hAnsi="Calibri"/>
          <w:bCs w:val="false"/>
          <w:i/>
          <w:sz w:val="22"/>
          <w:szCs w:val="22"/>
        </w:rPr>
      </w:r>
    </w:p>
    <w:p>
      <w:pPr>
        <w:pStyle w:val="Normal"/>
        <w:jc w:val="center"/>
        <w:rPr/>
      </w:pPr>
      <w:r>
        <w:rPr>
          <w:rFonts w:cs="Calibri" w:ascii="Calibri" w:hAnsi="Calibri"/>
          <w:b/>
          <w:bCs w:val="false"/>
          <w:sz w:val="22"/>
          <w:szCs w:val="22"/>
          <w:u w:val="single"/>
        </w:rPr>
        <w:t>100/2023. (III.30.)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2"/>
        </w:numPr>
        <w:jc w:val="both"/>
        <w:rPr>
          <w:rFonts w:ascii="Calibri" w:hAnsi="Calibri" w:cs="Calibri"/>
          <w:bCs w:val="false"/>
          <w:sz w:val="22"/>
          <w:szCs w:val="22"/>
        </w:rPr>
      </w:pPr>
      <w:r>
        <w:rPr>
          <w:rFonts w:cs="Calibri" w:ascii="Calibri" w:hAnsi="Calibri"/>
          <w:bCs w:val="false"/>
          <w:sz w:val="22"/>
          <w:szCs w:val="22"/>
        </w:rPr>
        <w:t xml:space="preserve">A Közgyűlés, mint az AGORA Savaria Kulturális és Médiaközpont Nonprofit Kft. legfőbb szerve tudomásul veszi és támogatja a mellékelt Alapító Okirat tervezet szerinti SZÍN-TÉR a Közösségek Agorájáért Alapítvány létrehozását. </w:t>
      </w:r>
    </w:p>
    <w:p>
      <w:pPr>
        <w:pStyle w:val="Normal"/>
        <w:ind w:left="540" w:hanging="0"/>
        <w:jc w:val="both"/>
        <w:rPr>
          <w:rFonts w:ascii="Calibri" w:hAnsi="Calibri" w:cs="Calibri"/>
          <w:bCs w:val="false"/>
          <w:sz w:val="22"/>
          <w:szCs w:val="22"/>
        </w:rPr>
      </w:pPr>
      <w:r>
        <w:rPr>
          <w:rFonts w:cs="Calibri" w:ascii="Calibri" w:hAnsi="Calibri"/>
          <w:bCs w:val="false"/>
          <w:sz w:val="22"/>
          <w:szCs w:val="22"/>
        </w:rPr>
      </w:r>
    </w:p>
    <w:p>
      <w:pPr>
        <w:pStyle w:val="Normal"/>
        <w:numPr>
          <w:ilvl w:val="0"/>
          <w:numId w:val="12"/>
        </w:numPr>
        <w:jc w:val="both"/>
        <w:rPr/>
      </w:pPr>
      <w:r>
        <w:rPr>
          <w:rFonts w:cs="Calibri" w:ascii="Calibri" w:hAnsi="Calibri"/>
          <w:bCs w:val="false"/>
          <w:sz w:val="22"/>
          <w:szCs w:val="22"/>
        </w:rPr>
        <w:t xml:space="preserve">A Közgyűlés – </w:t>
      </w:r>
      <w:r>
        <w:rPr>
          <w:rFonts w:cs="Calibri" w:ascii="Calibri" w:hAnsi="Calibri"/>
          <w:sz w:val="22"/>
          <w:szCs w:val="22"/>
        </w:rPr>
        <w:t xml:space="preserve">Szombathely Megyei Jogú Város Önkormányzata vagyonáról szóló 40/2014 (XII. 23.) önkormányzati rendelet </w:t>
      </w:r>
      <w:r>
        <w:rPr>
          <w:rFonts w:cs="Calibri" w:ascii="Calibri" w:hAnsi="Calibri"/>
          <w:bCs w:val="false"/>
          <w:sz w:val="22"/>
          <w:szCs w:val="22"/>
        </w:rPr>
        <w:t>12. § a) pontja alapján - hozzájárul ahhoz, hogy az AGORA Savaria Kulturális és Médiaközpont Nonprofit Kft. által létrehozandó SZÍN-TÉR a Közösségek Agorájáért Alapítvány a szombathelyi 2710/1 hrsz-ú, természetben Március 15. tér 5. szám alatti ingatlant székhelyként tüntesse fel, és a bírósági nyilvántartásba azt székhelyként bejegyeztesse, valamint</w:t>
      </w:r>
      <w:r>
        <w:rPr>
          <w:rFonts w:cs="Calibri" w:ascii="Calibri" w:hAnsi="Calibri"/>
          <w:sz w:val="22"/>
          <w:szCs w:val="22"/>
        </w:rPr>
        <w:t xml:space="preserve"> az alapító okiratában meghatározott közhasznú tevékenységei ellátására az Alapító és az Alapítvány külön megállapodásában rögzített feltételekkel a fenti ingatlant használja. A Közgyűlés hozzájárulása visszavonásig érvényes.</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A Közgyűlés a </w:t>
      </w:r>
      <w:r>
        <w:rPr>
          <w:rFonts w:cs="Calibri" w:ascii="Calibri" w:hAnsi="Calibri"/>
          <w:bCs w:val="false"/>
          <w:sz w:val="22"/>
          <w:szCs w:val="22"/>
        </w:rPr>
        <w:t xml:space="preserve">SZÍN-TÉR a Közösségek Agorájáért Alapítvány felügyelőbizottságába az alábbi két személyt javasolja megválasztani: </w:t>
      </w:r>
    </w:p>
    <w:p>
      <w:pPr>
        <w:pStyle w:val="Normal"/>
        <w:ind w:left="540" w:hanging="0"/>
        <w:jc w:val="both"/>
        <w:rPr>
          <w:rFonts w:ascii="Calibri" w:hAnsi="Calibri" w:cs="Calibri"/>
          <w:bCs w:val="false"/>
          <w:sz w:val="22"/>
          <w:szCs w:val="22"/>
        </w:rPr>
      </w:pPr>
      <w:r>
        <w:rPr>
          <w:rFonts w:cs="Calibri" w:ascii="Calibri" w:hAnsi="Calibri"/>
          <w:bCs w:val="false"/>
          <w:sz w:val="22"/>
          <w:szCs w:val="22"/>
        </w:rPr>
        <w:tab/>
        <w:tab/>
        <w:tab/>
        <w:t>Kozma Gábor</w:t>
      </w:r>
    </w:p>
    <w:p>
      <w:pPr>
        <w:pStyle w:val="Normal"/>
        <w:ind w:left="540" w:hanging="0"/>
        <w:jc w:val="both"/>
        <w:rPr>
          <w:rFonts w:ascii="Calibri" w:hAnsi="Calibri" w:cs="Calibri"/>
          <w:sz w:val="22"/>
          <w:szCs w:val="22"/>
        </w:rPr>
      </w:pPr>
      <w:r>
        <w:rPr>
          <w:rFonts w:cs="Calibri" w:ascii="Calibri" w:hAnsi="Calibri"/>
          <w:bCs w:val="false"/>
          <w:sz w:val="22"/>
          <w:szCs w:val="22"/>
        </w:rPr>
        <w:tab/>
        <w:tab/>
        <w:tab/>
        <w:t>Koczka Tibor</w:t>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Horváth Zoltán, az AGORA Savaria Nonprofit Kft. ügyvezetője)</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Dr. Nemény András polgármester:</w:t>
      </w:r>
      <w:r>
        <w:rPr>
          <w:rFonts w:cs="Calibri" w:ascii="Calibri" w:hAnsi="Calibri"/>
          <w:bCs w:val="false"/>
          <w:sz w:val="22"/>
          <w:szCs w:val="22"/>
        </w:rPr>
        <w:t xml:space="preserve"> Most az utólag kiküldött XVIII. határozati javaslat, ami a Távhőszolgáltató társasági szerződése és az SZMSZ-ének a módosítása a kiküldött tartalommal. Ezt teszem fel most szavazásra.</w:t>
      </w:r>
    </w:p>
    <w:p>
      <w:pPr>
        <w:pStyle w:val="Normal"/>
        <w:jc w:val="both"/>
        <w:rPr/>
      </w:pPr>
      <w:r>
        <w:rPr>
          <w:rFonts w:cs="Calibri" w:ascii="Calibri" w:hAnsi="Calibri"/>
          <w:bCs w:val="false"/>
          <w:sz w:val="22"/>
          <w:szCs w:val="22"/>
        </w:rPr>
        <w:t xml:space="preserve">Megállapítom, hogy a testület 12 igen, 0 nem, 8 tartózkodással – 1 képviselő távol van – elfogadta ezt a javaslatot és a következő határozatot hozt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01/2023. (III.30.) Kgy. sz. határozat</w:t>
      </w:r>
    </w:p>
    <w:p>
      <w:pPr>
        <w:pStyle w:val="Normal"/>
        <w:spacing w:before="0" w:after="120"/>
        <w:jc w:val="both"/>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spacing w:before="0" w:after="120"/>
        <w:ind w:left="284" w:hanging="284"/>
        <w:jc w:val="both"/>
        <w:rPr>
          <w:rFonts w:ascii="Calibri" w:hAnsi="Calibri" w:eastAsia="Calibri" w:cs="Calibri"/>
          <w:b/>
          <w:b/>
          <w:bCs w:val="false"/>
          <w:sz w:val="22"/>
          <w:szCs w:val="22"/>
          <w:lang w:eastAsia="en-US"/>
        </w:rPr>
      </w:pPr>
      <w:r>
        <w:rPr>
          <w:rFonts w:cs="Calibri" w:ascii="Calibri" w:hAnsi="Calibri"/>
          <w:bCs w:val="false"/>
          <w:sz w:val="22"/>
          <w:szCs w:val="22"/>
        </w:rPr>
        <w:t>1. Szombathely Megyei Jogú Város Közgyűlése javasolja a társaság taggyűlésének, hogy a</w:t>
      </w:r>
      <w:r>
        <w:rPr>
          <w:rFonts w:eastAsia="Calibri" w:cs="Calibri" w:ascii="Calibri" w:hAnsi="Calibri"/>
          <w:bCs w:val="false"/>
          <w:sz w:val="22"/>
          <w:szCs w:val="22"/>
          <w:lang w:eastAsia="en-US"/>
        </w:rPr>
        <w:t xml:space="preserve"> Szombathelyi Távhőszolgáltató Kft. társasági szerződése, valamint szervezeti és működési szabályzata az előterjesztés melléklete szerinti tartalommal kerüljön módosításra. </w:t>
      </w:r>
    </w:p>
    <w:p>
      <w:pPr>
        <w:pStyle w:val="Normal"/>
        <w:spacing w:before="0" w:after="120"/>
        <w:ind w:left="284" w:hanging="284"/>
        <w:jc w:val="both"/>
        <w:rPr>
          <w:rFonts w:ascii="Calibri" w:hAnsi="Calibri" w:eastAsia="Calibri" w:cs="Calibri"/>
          <w:b/>
          <w:b/>
          <w:bCs w:val="false"/>
          <w:sz w:val="22"/>
          <w:szCs w:val="22"/>
          <w:lang w:eastAsia="en-US"/>
        </w:rPr>
      </w:pPr>
      <w:r>
        <w:rPr>
          <w:rFonts w:cs="Calibri" w:ascii="Calibri" w:hAnsi="Calibri"/>
          <w:bCs w:val="false"/>
          <w:sz w:val="22"/>
          <w:szCs w:val="22"/>
        </w:rPr>
        <w:t>2.</w:t>
        <w:tab/>
        <w:t>Szombathely Megyei Jogú Város Közgyűlése a SZOVA Nonprofit Zrt. Alapszabályát</w:t>
      </w:r>
      <w:r>
        <w:rPr>
          <w:rFonts w:eastAsia="Calibri" w:cs="Calibri" w:ascii="Calibri" w:hAnsi="Calibri"/>
          <w:bCs w:val="false"/>
          <w:sz w:val="22"/>
          <w:szCs w:val="22"/>
          <w:lang w:eastAsia="en-US"/>
        </w:rPr>
        <w:t xml:space="preserve"> az előterjesztés melléklete szerinti tartalommal módosítja. A Közgyűlés felhatalmazza a polgármestert, hogy az alapszabály módosítást aláírja. </w:t>
      </w:r>
    </w:p>
    <w:p>
      <w:pPr>
        <w:pStyle w:val="Normal"/>
        <w:spacing w:before="0" w:after="120"/>
        <w:ind w:left="284" w:hanging="284"/>
        <w:jc w:val="both"/>
        <w:rPr>
          <w:rFonts w:ascii="Calibri" w:hAnsi="Calibri" w:eastAsia="Calibri" w:cs="Calibri"/>
          <w:b/>
          <w:b/>
          <w:bCs w:val="false"/>
          <w:sz w:val="22"/>
          <w:szCs w:val="22"/>
          <w:lang w:eastAsia="en-US"/>
        </w:rPr>
      </w:pPr>
      <w:r>
        <w:rPr>
          <w:rFonts w:cs="Calibri" w:ascii="Calibri" w:hAnsi="Calibri"/>
          <w:bCs w:val="false"/>
          <w:sz w:val="22"/>
          <w:szCs w:val="22"/>
        </w:rPr>
        <w:t>3. A Közgyűlés javasolja a társaság taggyűlésének, hogy a</w:t>
      </w:r>
      <w:r>
        <w:rPr>
          <w:rFonts w:eastAsia="Calibri" w:cs="Calibri" w:ascii="Calibri" w:hAnsi="Calibri"/>
          <w:bCs w:val="false"/>
          <w:sz w:val="22"/>
          <w:szCs w:val="22"/>
          <w:lang w:eastAsia="en-US"/>
        </w:rPr>
        <w:t xml:space="preserve"> Szombathelyi Távhőszolgáltató Kft. Javadalmazási Szabályzata az előterjesztés melléklete szerinti tartalommal kerüljön módosításra. </w:t>
      </w:r>
    </w:p>
    <w:p>
      <w:pPr>
        <w:pStyle w:val="Normal"/>
        <w:spacing w:before="0" w:after="120"/>
        <w:ind w:left="284" w:hanging="284"/>
        <w:jc w:val="both"/>
        <w:rPr>
          <w:rFonts w:ascii="Calibri" w:hAnsi="Calibri" w:eastAsia="Calibri" w:cs="Calibri"/>
          <w:b/>
          <w:b/>
          <w:bCs w:val="false"/>
          <w:sz w:val="22"/>
          <w:szCs w:val="22"/>
          <w:lang w:eastAsia="en-US"/>
        </w:rPr>
      </w:pPr>
      <w:r>
        <w:rPr>
          <w:rFonts w:cs="Calibri" w:ascii="Calibri" w:hAnsi="Calibri"/>
          <w:bCs w:val="false"/>
          <w:sz w:val="22"/>
          <w:szCs w:val="22"/>
        </w:rPr>
        <w:t xml:space="preserve">4. </w:t>
        <w:tab/>
      </w:r>
      <w:r>
        <w:rPr>
          <w:rFonts w:cs="Calibri" w:ascii="Calibri" w:hAnsi="Calibri"/>
          <w:bCs w:val="false"/>
          <w:spacing w:val="-3"/>
          <w:sz w:val="22"/>
          <w:szCs w:val="22"/>
        </w:rPr>
        <w:t xml:space="preserve">A Közgyűlés felhatalmazza a SZOVA Nonprofit Zrt. vezérigazgatóját, hogy a társaság taggyűlésén az 1. és 3. pont szerinti döntéseket képviselje. </w:t>
      </w:r>
    </w:p>
    <w:p>
      <w:pPr>
        <w:pStyle w:val="Normal"/>
        <w:jc w:val="both"/>
        <w:rPr/>
      </w:pPr>
      <w:r>
        <w:rPr>
          <w:rFonts w:cs="Calibri" w:ascii="Calibri" w:hAnsi="Calibri"/>
          <w:b/>
          <w:sz w:val="22"/>
          <w:szCs w:val="22"/>
          <w:u w:val="single"/>
        </w:rPr>
        <w:t>Felelős:</w:t>
        <w:tab/>
      </w:r>
      <w:r>
        <w:rPr>
          <w:rFonts w:cs="Calibri" w:ascii="Calibri" w:hAnsi="Calibri"/>
          <w:bCs w:val="false"/>
          <w:sz w:val="22"/>
          <w:szCs w:val="22"/>
        </w:rPr>
        <w:tab/>
        <w:t>Dr. Nemény András 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Dr. Horváth Attila alpolgármester</w:t>
      </w:r>
    </w:p>
    <w:p>
      <w:pPr>
        <w:pStyle w:val="Normal"/>
        <w:ind w:firstLine="708"/>
        <w:jc w:val="both"/>
        <w:rPr>
          <w:rFonts w:ascii="Calibri" w:hAnsi="Calibri" w:cs="Calibri"/>
          <w:bCs w:val="false"/>
          <w:sz w:val="22"/>
          <w:szCs w:val="22"/>
        </w:rPr>
      </w:pPr>
      <w:r>
        <w:rPr>
          <w:rFonts w:cs="Calibri" w:ascii="Calibri" w:hAnsi="Calibri"/>
          <w:bCs w:val="false"/>
          <w:sz w:val="22"/>
          <w:szCs w:val="22"/>
        </w:rPr>
        <w:tab/>
        <w:t>Horváth Som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jc w:val="both"/>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Molnár Miklós, a társaság ügyvezetője</w:t>
      </w:r>
    </w:p>
    <w:p>
      <w:pPr>
        <w:pStyle w:val="Normal"/>
        <w:ind w:firstLine="1418"/>
        <w:jc w:val="both"/>
        <w:rPr>
          <w:rFonts w:ascii="Calibri" w:hAnsi="Calibri" w:cs="Calibri"/>
          <w:bCs w:val="false"/>
          <w:sz w:val="22"/>
          <w:szCs w:val="22"/>
        </w:rPr>
      </w:pPr>
      <w:r>
        <w:rPr>
          <w:rFonts w:cs="Calibri" w:ascii="Calibri" w:hAnsi="Calibri"/>
          <w:bCs w:val="false"/>
          <w:sz w:val="22"/>
          <w:szCs w:val="22"/>
        </w:rPr>
        <w:t>Kovács Cecília, a SZOVA Nonprofit Zrt. vezérigazgatója)</w:t>
      </w:r>
    </w:p>
    <w:p>
      <w:pPr>
        <w:pStyle w:val="Normal"/>
        <w:ind w:firstLine="7"/>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jc w:val="both"/>
        <w:rPr/>
      </w:pPr>
      <w:r>
        <w:rPr>
          <w:rFonts w:cs="Calibri" w:ascii="Calibri" w:hAnsi="Calibri"/>
          <w:b/>
          <w:bCs w:val="false"/>
          <w:sz w:val="22"/>
          <w:szCs w:val="22"/>
          <w:u w:val="single"/>
        </w:rPr>
        <w:t>Határidő:</w:t>
      </w:r>
      <w:r>
        <w:rPr>
          <w:rFonts w:cs="Calibri" w:ascii="Calibri" w:hAnsi="Calibri"/>
          <w:bCs w:val="false"/>
          <w:sz w:val="22"/>
          <w:szCs w:val="22"/>
        </w:rPr>
        <w:tab/>
        <w:t>1., 3., 4. pont: a társaság taggyűlése</w:t>
      </w:r>
    </w:p>
    <w:p>
      <w:pPr>
        <w:pStyle w:val="Normal"/>
        <w:ind w:firstLine="7"/>
        <w:jc w:val="both"/>
        <w:rPr>
          <w:rFonts w:ascii="Calibri" w:hAnsi="Calibri" w:cs="Calibri"/>
          <w:bCs w:val="false"/>
          <w:sz w:val="22"/>
          <w:szCs w:val="22"/>
        </w:rPr>
      </w:pPr>
      <w:r>
        <w:rPr>
          <w:rFonts w:cs="Calibri" w:ascii="Calibri" w:hAnsi="Calibri"/>
          <w:bCs w:val="false"/>
          <w:sz w:val="22"/>
          <w:szCs w:val="22"/>
        </w:rPr>
        <w:tab/>
        <w:tab/>
        <w:t>2. pont: azonnal</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i/>
          <w:i/>
          <w:sz w:val="22"/>
          <w:szCs w:val="22"/>
        </w:rPr>
      </w:pPr>
      <w:r>
        <w:rPr>
          <w:rFonts w:cs="Calibri" w:ascii="Calibri" w:hAnsi="Calibri"/>
          <w:b/>
          <w:i/>
          <w:sz w:val="20"/>
          <w:szCs w:val="20"/>
        </w:rPr>
        <w:tab/>
      </w:r>
    </w:p>
    <w:p>
      <w:pPr>
        <w:pStyle w:val="Normal"/>
        <w:ind w:left="705" w:hanging="705"/>
        <w:jc w:val="both"/>
        <w:rPr>
          <w:rFonts w:ascii="Calibri" w:hAnsi="Calibri" w:cs="Calibri"/>
          <w:b/>
          <w:b/>
          <w:bCs w:val="false"/>
          <w:i/>
          <w:i/>
          <w:sz w:val="22"/>
          <w:szCs w:val="22"/>
        </w:rPr>
      </w:pPr>
      <w:r>
        <w:rPr>
          <w:rFonts w:cs="Calibri" w:ascii="Calibri" w:hAnsi="Calibri"/>
          <w:b/>
          <w:i/>
          <w:sz w:val="22"/>
          <w:szCs w:val="22"/>
        </w:rPr>
        <w:t>5./</w:t>
        <w:tab/>
        <w:t xml:space="preserve">Javaslat az új Városligeti Bölcsődét érintő döntések meghozatalára </w:t>
      </w:r>
    </w:p>
    <w:p>
      <w:pPr>
        <w:pStyle w:val="Normal"/>
        <w:ind w:left="720" w:hanging="15"/>
        <w:jc w:val="both"/>
        <w:rPr/>
      </w:pPr>
      <w:r>
        <w:rPr>
          <w:rFonts w:cs="Calibri" w:ascii="Calibri" w:hAnsi="Calibri"/>
          <w:b/>
          <w:i/>
          <w:sz w:val="22"/>
          <w:szCs w:val="22"/>
          <w:u w:val="single"/>
        </w:rPr>
        <w:t>Előadók:</w:t>
      </w:r>
      <w:r>
        <w:rPr>
          <w:rFonts w:cs="Calibri" w:ascii="Calibri" w:hAnsi="Calibri"/>
          <w: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tab/>
      </w:r>
      <w:r>
        <w:rPr>
          <w:rFonts w:cs="Calibri" w:ascii="Calibri" w:hAnsi="Calibri"/>
          <w:b/>
          <w:i/>
          <w:sz w:val="22"/>
          <w:szCs w:val="22"/>
          <w:u w:val="single"/>
        </w:rPr>
        <w:t>Meghívott:</w:t>
      </w:r>
      <w:r>
        <w:rPr>
          <w:rFonts w:cs="Calibri" w:ascii="Calibri" w:hAnsi="Calibri"/>
          <w:i/>
          <w:sz w:val="22"/>
          <w:szCs w:val="22"/>
        </w:rPr>
        <w:tab/>
        <w:t xml:space="preserve">Sebestyén Bianka, a Szombathelyi EBI intézményvezetője </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b/>
          <w:sz w:val="22"/>
          <w:szCs w:val="22"/>
        </w:rPr>
        <w:t xml:space="preserve"> </w:t>
      </w:r>
      <w:r>
        <w:rPr>
          <w:rFonts w:cs="Calibri" w:ascii="Calibri" w:hAnsi="Calibri"/>
          <w:sz w:val="22"/>
          <w:szCs w:val="22"/>
        </w:rPr>
        <w:t xml:space="preserve">Áttérünk a következő napirendre, köszönjük szépen a cégvezetőknek a jelenlétet, most lehet menni ventillálni. Az előterjesztéssel kapcsolatban van-e valakinek kérdése? Jelentkezőt nem látok, a vitát lezárom. És akkor szavazni is fogunk, egy határozati javaslatról szavazunk most. </w:t>
      </w:r>
    </w:p>
    <w:p>
      <w:pPr>
        <w:pStyle w:val="Normal"/>
        <w:tabs>
          <w:tab w:val="clear" w:pos="708"/>
          <w:tab w:val="left" w:pos="-900" w:leader="none"/>
          <w:tab w:val="left" w:pos="-720" w:leader="none"/>
        </w:tabs>
        <w:jc w:val="both"/>
        <w:rPr/>
      </w:pPr>
      <w:r>
        <w:rPr>
          <w:rFonts w:cs="Calibri" w:ascii="Calibri" w:hAnsi="Calibri"/>
          <w:sz w:val="22"/>
          <w:szCs w:val="22"/>
        </w:rPr>
        <w:t>Megállapítom, hogy a testület 17 igen, 0 nem, 0 tartózkodással – 1 képviselő van, 3 képviselő nem vett részt a szavazásban – elfogadta a javaslatot és a következő határozatot hozta:</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spacing w:before="0" w:after="360"/>
        <w:jc w:val="center"/>
        <w:rPr>
          <w:rFonts w:ascii="Calibri" w:hAnsi="Calibri" w:cs="Calibri"/>
          <w:b/>
          <w:b/>
          <w:bCs w:val="false"/>
          <w:sz w:val="22"/>
          <w:szCs w:val="22"/>
          <w:u w:val="single"/>
        </w:rPr>
      </w:pPr>
      <w:r>
        <w:rPr>
          <w:rFonts w:cs="Calibri" w:ascii="Calibri" w:hAnsi="Calibri"/>
          <w:b/>
          <w:bCs w:val="false"/>
          <w:sz w:val="22"/>
          <w:szCs w:val="22"/>
          <w:u w:val="single"/>
        </w:rPr>
        <w:t>102/2023. (III.30.) Kgy. számú határozat</w:t>
      </w:r>
    </w:p>
    <w:p>
      <w:pPr>
        <w:pStyle w:val="Normal"/>
        <w:ind w:left="705" w:hanging="705"/>
        <w:jc w:val="both"/>
        <w:rPr/>
      </w:pPr>
      <w:r>
        <w:rPr>
          <w:rFonts w:cs="Calibri" w:ascii="Calibri" w:hAnsi="Calibri"/>
          <w:bCs w:val="false"/>
          <w:sz w:val="22"/>
          <w:szCs w:val="22"/>
        </w:rPr>
        <w:t xml:space="preserve">1. </w:t>
        <w:tab/>
      </w:r>
      <w:bookmarkStart w:id="14" w:name="_Hlk128580770"/>
      <w:r>
        <w:rPr>
          <w:rFonts w:cs="Calibri" w:ascii="Calibri" w:hAnsi="Calibri"/>
          <w:bCs w:val="false"/>
          <w:sz w:val="22"/>
          <w:szCs w:val="22"/>
        </w:rPr>
        <w:t>Szombathely Megyei Jogú Város Közgyűlése a „Javaslat az új Városligeti Bölcsődét érintő döntések meghozatalára” című előterjesztést megtárgyalta és egyetért a Városligeti Bölcsőde 2023. április 17. napján történő megnyitásával.</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pPr>
      <w:r>
        <w:rPr>
          <w:rFonts w:cs="Calibri" w:ascii="Calibri" w:hAnsi="Calibri"/>
          <w:bCs w:val="false"/>
          <w:sz w:val="22"/>
          <w:szCs w:val="22"/>
        </w:rPr>
        <w:t>2.</w:t>
        <w:tab/>
        <w:t xml:space="preserve">Szombathely Megyei Jogú Város Közgyűlése egyetért azzal, hogy a Szombathelyi Egyesített Bölcsődei Intézmény létszámelőirányzata az új Városligeti Bölcsőde megnyitásával 13 státusszal növekedjen, </w:t>
      </w:r>
      <w:r>
        <w:rPr>
          <w:rFonts w:cs="Calibri" w:ascii="Calibri" w:hAnsi="Calibri"/>
          <w:bCs w:val="false"/>
          <w:color w:val="000000"/>
          <w:sz w:val="22"/>
          <w:szCs w:val="22"/>
        </w:rPr>
        <w:t>amelyből 11 fő a szakdolgozói létszám, 2 fő a technikai létszám állomány</w:t>
      </w:r>
      <w:r>
        <w:rPr>
          <w:rFonts w:cs="Calibri" w:ascii="Calibri" w:hAnsi="Calibri"/>
          <w:bCs w:val="false"/>
          <w:sz w:val="22"/>
          <w:szCs w:val="22"/>
        </w:rPr>
        <w:t>.</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pPr>
      <w:r>
        <w:rPr>
          <w:rFonts w:cs="Calibri" w:ascii="Calibri" w:hAnsi="Calibri"/>
          <w:bCs w:val="false"/>
          <w:sz w:val="22"/>
          <w:szCs w:val="22"/>
        </w:rPr>
        <w:t>3.</w:t>
        <w:tab/>
        <w:t>Szombathely Megyei Jogú Város Közgyűlése a Szombathelyi Egyesített Bölcsődei Intézmény Módosító okiratát és a módosítással egységes szerkezetbe foglalt Alapító okiratát az előterjesztés melléklete szerinti tartalommal jóváhagyja, és felhatalmazza a polgármestert a dokumentumok aláírására.</w:t>
      </w:r>
    </w:p>
    <w:p>
      <w:pPr>
        <w:pStyle w:val="Normal"/>
        <w:ind w:left="705" w:hanging="705"/>
        <w:jc w:val="both"/>
        <w:rPr>
          <w:rFonts w:ascii="Calibri" w:hAnsi="Calibri" w:cs="Calibri"/>
          <w:bCs w:val="false"/>
          <w:sz w:val="22"/>
          <w:szCs w:val="22"/>
        </w:rPr>
      </w:pPr>
      <w:r>
        <w:rPr>
          <w:rFonts w:cs="Calibri" w:ascii="Calibri" w:hAnsi="Calibri"/>
          <w:bCs w:val="false"/>
          <w:sz w:val="22"/>
          <w:szCs w:val="22"/>
        </w:rPr>
      </w:r>
    </w:p>
    <w:p>
      <w:pPr>
        <w:pStyle w:val="Normal"/>
        <w:ind w:left="705" w:hanging="705"/>
        <w:jc w:val="both"/>
        <w:rPr/>
      </w:pPr>
      <w:r>
        <w:rPr>
          <w:rFonts w:cs="Calibri" w:ascii="Calibri" w:hAnsi="Calibri"/>
          <w:bCs w:val="false"/>
          <w:sz w:val="22"/>
          <w:szCs w:val="22"/>
        </w:rPr>
        <w:t>4.</w:t>
        <w:tab/>
      </w:r>
      <w:bookmarkEnd w:id="14"/>
      <w:r>
        <w:rPr>
          <w:rFonts w:cs="Calibri" w:ascii="Calibri" w:hAnsi="Calibri"/>
          <w:bCs w:val="false"/>
          <w:sz w:val="22"/>
          <w:szCs w:val="22"/>
        </w:rPr>
        <w:t>Szombathely Megyei Jogú Város Közgyűlése a Szombathelyi Egyesített Bölcsődei Intézmény módosított Szakmai programját és az új Városligeti Bölcsőde Szakmai programját az előterjesztés melléklete szerinti tartalommal jóváhagyj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Felelősök:</w:t>
      </w:r>
      <w:r>
        <w:rPr>
          <w:rFonts w:cs="Calibri" w:ascii="Calibri" w:hAnsi="Calibri"/>
          <w:sz w:val="22"/>
          <w:szCs w:val="22"/>
        </w:rPr>
        <w:tab/>
      </w:r>
      <w:r>
        <w:rPr>
          <w:rFonts w:cs="Calibri" w:ascii="Calibri" w:hAnsi="Calibri"/>
          <w:bCs w:val="false"/>
          <w:sz w:val="22"/>
          <w:szCs w:val="22"/>
        </w:rPr>
        <w:t>Dr. Nemény András, polgármester</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László Győző, alpolgármester</w:t>
      </w:r>
    </w:p>
    <w:p>
      <w:pPr>
        <w:pStyle w:val="Normal"/>
        <w:ind w:left="708" w:firstLine="708"/>
        <w:jc w:val="both"/>
        <w:rPr/>
      </w:pPr>
      <w:r>
        <w:rPr>
          <w:rFonts w:cs="Calibri" w:ascii="Calibri" w:hAnsi="Calibri"/>
          <w:bCs w:val="false"/>
          <w:sz w:val="22"/>
          <w:szCs w:val="22"/>
        </w:rPr>
        <w:t>Bokányi Adrienn, a Gazdasági és Jogi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Czeglédy Csaba, a Szociális és Lakás Bizottság elnöke</w:t>
      </w:r>
    </w:p>
    <w:p>
      <w:pPr>
        <w:pStyle w:val="Normal"/>
        <w:ind w:left="708" w:firstLine="708"/>
        <w:jc w:val="both"/>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708" w:firstLine="708"/>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jc w:val="both"/>
        <w:rPr/>
      </w:pPr>
      <w:r>
        <w:rPr>
          <w:rFonts w:cs="Calibri" w:ascii="Calibri" w:hAnsi="Calibri"/>
          <w:bCs w:val="false"/>
          <w:sz w:val="22"/>
          <w:szCs w:val="22"/>
        </w:rPr>
        <w:t>Sebestyén Bianka, a Szombathelyi Egyesített Bölcsődei Intézmény intézményvezetőj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pPr>
      <w:r>
        <w:rPr>
          <w:rFonts w:cs="Calibri" w:ascii="Calibri" w:hAnsi="Calibri"/>
          <w:b/>
          <w:bCs w:val="false"/>
          <w:sz w:val="22"/>
          <w:szCs w:val="22"/>
          <w:u w:val="single"/>
        </w:rPr>
        <w:t>Határidő:</w:t>
      </w:r>
      <w:r>
        <w:rPr>
          <w:rFonts w:cs="Calibri" w:ascii="Calibri" w:hAnsi="Calibri"/>
          <w:b/>
          <w:bCs w:val="false"/>
          <w:sz w:val="22"/>
          <w:szCs w:val="22"/>
        </w:rPr>
        <w:tab/>
      </w:r>
      <w:r>
        <w:rPr>
          <w:rFonts w:cs="Calibri" w:ascii="Calibri" w:hAnsi="Calibri"/>
          <w:sz w:val="22"/>
          <w:szCs w:val="22"/>
        </w:rPr>
        <w:t>azonnal</w:t>
      </w:r>
      <w:r>
        <w:rPr>
          <w:rFonts w:cs="Calibri" w:ascii="Calibri" w:hAnsi="Calibri"/>
          <w:b/>
          <w:bCs w:val="false"/>
          <w:sz w:val="22"/>
          <w:szCs w:val="22"/>
        </w:rPr>
        <w:t xml:space="preserve"> </w:t>
      </w:r>
      <w:r>
        <w:rPr>
          <w:rFonts w:eastAsia="Calibri" w:cs="Calibri" w:ascii="Calibri" w:hAnsi="Calibri"/>
          <w:bCs w:val="false"/>
          <w:sz w:val="22"/>
          <w:szCs w:val="22"/>
          <w:lang w:eastAsia="en-US"/>
        </w:rPr>
        <w:t>(1-2-4. pontok vonatkozásában)</w:t>
      </w:r>
    </w:p>
    <w:p>
      <w:pPr>
        <w:pStyle w:val="Normal"/>
        <w:jc w:val="both"/>
        <w:rPr>
          <w:rFonts w:ascii="Calibri" w:hAnsi="Calibri" w:cs="Calibri"/>
          <w:bCs w:val="false"/>
          <w:color w:val="FF0000"/>
        </w:rPr>
      </w:pPr>
      <w:r>
        <w:rPr>
          <w:rFonts w:eastAsia="Calibri" w:cs="Calibri" w:ascii="Calibri" w:hAnsi="Calibri"/>
          <w:bCs w:val="false"/>
          <w:sz w:val="22"/>
          <w:szCs w:val="22"/>
          <w:lang w:eastAsia="en-US"/>
        </w:rPr>
        <w:tab/>
        <w:tab/>
        <w:t>2023.04.30. (3. pont vonatkozásában)</w:t>
      </w:r>
    </w:p>
    <w:p>
      <w:pPr>
        <w:pStyle w:val="Normal"/>
        <w:tabs>
          <w:tab w:val="clear" w:pos="708"/>
          <w:tab w:val="left" w:pos="-900" w:leader="none"/>
          <w:tab w:val="left" w:pos="-720" w:leader="none"/>
        </w:tabs>
        <w:jc w:val="both"/>
        <w:rPr>
          <w:rFonts w:ascii="Calibri" w:hAnsi="Calibri" w:cs="Calibri"/>
          <w:bCs w:val="false"/>
          <w:color w:val="FF0000"/>
          <w:sz w:val="22"/>
          <w:szCs w:val="22"/>
          <w:u w:val="single"/>
        </w:rPr>
      </w:pPr>
      <w:r>
        <w:rPr>
          <w:rFonts w:cs="Calibri" w:ascii="Calibri" w:hAnsi="Calibri"/>
          <w:bCs w:val="false"/>
          <w:color w:val="FF0000"/>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Cs w:val="false"/>
          <w:i/>
          <w:i/>
          <w:sz w:val="22"/>
          <w:szCs w:val="22"/>
        </w:rPr>
      </w:pPr>
      <w:r>
        <w:rPr>
          <w:rFonts w:cs="Calibri" w:ascii="Calibri" w:hAnsi="Calibri"/>
          <w:b/>
          <w:i/>
          <w:sz w:val="22"/>
          <w:szCs w:val="22"/>
        </w:rPr>
        <w:t>6./</w:t>
        <w:tab/>
      </w:r>
      <w:bookmarkStart w:id="15" w:name="_Hlk129874621"/>
      <w:r>
        <w:rPr>
          <w:rFonts w:cs="Calibri" w:ascii="Calibri" w:hAnsi="Calibri"/>
          <w:b/>
          <w:i/>
          <w:sz w:val="22"/>
          <w:szCs w:val="22"/>
        </w:rPr>
        <w:t>Javaslat a szombathelyi identitást erősítő program kiterjesztésére</w:t>
      </w:r>
      <w:r>
        <w:rPr>
          <w:rFonts w:cs="Calibri" w:ascii="Calibri" w:hAnsi="Calibri"/>
          <w:i/>
          <w:sz w:val="22"/>
          <w:szCs w:val="22"/>
        </w:rPr>
        <w:t xml:space="preserve"> </w:t>
      </w:r>
      <w:bookmarkEnd w:id="15"/>
    </w:p>
    <w:p>
      <w:pPr>
        <w:pStyle w:val="Normal"/>
        <w:ind w:left="720" w:hanging="15"/>
        <w:jc w:val="both"/>
        <w:rPr/>
      </w:pPr>
      <w:r>
        <w:rPr>
          <w:rFonts w:cs="Calibri" w:ascii="Calibri" w:hAnsi="Calibri"/>
          <w:b/>
          <w:i/>
          <w:sz w:val="22"/>
          <w:szCs w:val="22"/>
          <w:u w:val="single"/>
        </w:rPr>
        <w:t>Előadók:</w:t>
      </w:r>
      <w:r>
        <w:rPr>
          <w:rFonts w:cs="Calibri" w:ascii="Calibri" w:hAnsi="Calibri"/>
          <w:i/>
          <w:sz w:val="22"/>
          <w:szCs w:val="22"/>
        </w:rPr>
        <w:t xml:space="preserve">        </w:t>
        <w:tab/>
        <w:t>Dr. Nemény András polgármester</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tab/>
        <w:tab/>
        <w:tab/>
        <w:tab/>
        <w:t>Dr. László Győző alpolgármester</w:t>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ind w:left="705" w:hanging="705"/>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nél Illés Károly frakcióvezetőé a szó.</w:t>
      </w:r>
    </w:p>
    <w:p>
      <w:pPr>
        <w:pStyle w:val="Normal"/>
        <w:tabs>
          <w:tab w:val="clear" w:pos="708"/>
          <w:tab w:val="left" w:pos="-900" w:leader="none"/>
          <w:tab w:val="left" w:pos="-72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Polgármester Úr! Nem leszek túl hosszú. Úgy gondolom, hogy nem most van itt az ideje bővíteni ezt a programot. Ugyancsak évi 15 millió Ft-ba kerül az előterjesztés alapján, de hát egész nap azt hallgattuk, hogy semmire nincs pénz, akkor úgy gondolom, hogy nem biztos, hogy most ebben a helyzetben kellene egy ilyen programot bővíteni és évi 15 milliót erre elkölteni. Ha lesz rá lehetőség, később, kevésbé zűrzavaros időben, akkor mi is támogatni fogjuk ezt a programot, jelen pillanatban így ilyen formában nem fogjuk támogatni. Köszönöm szép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Megadom a szót Dr. Takátsné Dr. Tenki Máriának.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A Gazdasági Bizottságon bizottsági tagként nem kaptam választ arra és hát most várnám akkor a közgyűlésen, hogy a költségvetésben ennek a 15 millió Ft-nak hol van a forrása?</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egmondom őszintén kicsit meg vagyok döbbenve. Még pedig azért vagyok megdöbbenve, mert amikor a városvezetést átvettük és először találkoztam én, már megválasztott polgármesterként Puskás Tivadar, előző polgármester úrral, aki még az irodájában ült, akkor ő valójában két kérést fogalmazott meg, amikor megkérdeztem tőle, hogy mi az, amit feltétlenül szeretné, ha folytatnánk és továbbvinnénk, az egyik az újraélesztési program volt, másik pedig az identitás program. És azt is hozzátette, hogy tartsuk meg, ami van és szeretné, hogyha továbbfejlesztenénk, mert ez az ő gondolata volt, hogy ez elinduljon, nagyon magáénak tekintette, azt gondolta, hogy ez egy sikeres program, és én ígéretet is tettem neki, hogy ezt a programot folytatni fogjuk. Az ígéretem mindkét esetben teljesült, hiszen az újraélesztési programot is folytattuk, együtt is tartottak László Győző alpolgármester úrral, Puskás Tivadar is jelen volt ezen az eseményen. Ezt a mostani szombathelyi identitást erősítő programot pedig megtartottuk, és a továbbfejlesztését pedig itt találják most. Sok esetben szoktuk elmondani, hogy van, amikor a máról döntünk, és éppen mondjuk egy gazdasági helyzetben, ahol túl kell élni, akkor a túlélésről hozunk döntéseket, de úgy helyes, ha mellette a jövőről is szólnak a döntéseink. Ez a döntés egyértelműen a jövőről szól. Szerintem nagyon jó dolgok vannak benne, biztos vagyok benne, hogy a szombathelyiek mindezt szeretnék, és vannak benne olyan részek, amiket az utódainknak hagyunk örökségül, vannak olyanok, amik pedig a családba kerülnek be, a mindennapjaiba és emlékeibe. Én nagyon szeretném, ha ezeket a jó kezdeményezéseket egyhangúlag támogatnánk, és azt gondolom, hogy Puskás Tivadar biztos, hogy támogatta volna ezeket a javaslatokat és most örülne. És ha leszavazzák, akkor őt szavazzák le ezzel, amit nem tudok értelmezni, mert városunk díszpolgára is egyben. Úgyhogy tényleg semmilyen érdekem nem fűződik ehhez a dologhoz, hogy közösen szavazzuk meg, hanem azt gondolom, hogy úgy fűződik hozzá az érdekem, ahogy az összes városlakónak, hogy az ilyen dolgokat jó egyhangúlag és közösen megszavazni. Úgyhogy én azt kérném, hogy még egyszer ez történjen meg. Ezt a programot el szeretnénk indítani most, és el is fogjuk indítani. Ágh Ernő képviselő úr.</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Ágh Ernő városi képviselő:</w:t>
      </w:r>
      <w:r>
        <w:rPr>
          <w:rFonts w:cs="Calibri" w:ascii="Calibri" w:hAnsi="Calibri"/>
          <w:sz w:val="22"/>
          <w:szCs w:val="22"/>
        </w:rPr>
        <w:t xml:space="preserve"> Tisztelt Polgármester Úr, Tisztelt Közgyűlés! Polgármester úr, én az első hozzászólásomat azzal kezdtem, hogy ami nem kötelező feladat, azt nagyon meggondolom, hogy támogatom-e, vagy nem. Tetszik mondani, hogy Puskás Tivadar ezt elindította. Nyilván, akkor egy olyan gazdasági környezet volt, a város egy jó anyagi helyzetben volt, tetszik tudni? Egészen más volt a helyzet. De most meg olyan helyzetben van, hiszen mondják, hogy itt nincs pénz, ott nincs pénz, ingatlanokat kell eladnunk, tehát nehéz helyzetben van a város, most akkor egy ilyent beindítani, mikor mit mondok, akárhol, itt most felvetettük a Batsányi utca, Erdei utcai járdának, illetve a zebrájának a megvalósítását, tehát amikor ilyenekre nincsen forrás, akkor mi most elindítunk 15 millió Ft-tal egy ilyen programot. Hát én azt mondom, Puskás Tivadar úr is azt mondaná, hogy ebben a gazdasági környezetben, ebben a helyzetben ezt ne tegyük meg. Tehát én személy szerint jónak gondolom ezt, nyilván, ha jól megy a szekér, akkor semmi sem drága. De ebben a helyzetben ne cimbalmozzuk el azt a pénzt, ami a kötelező feladatok ellátásához szükséges, mert azok a szombathelyiek, akik a peremkerületen élnek, azok is szeretnék Szombathelyt érezni, és élvezni, hogy városban laknak. Azért város, amiért város, köszönöm szép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 ezért is város, amiért város, és ezért van egy történelmi múltja, hagyománya, ezért jó az, hogy a római őseinknek a névjegyzéke is kinn van a városfalon és ezt szeretnénk mi magunk is ezzel a döntéssel, ami nem nagy költség összességében ahhoz képest, hogy hány embernek tudunk ebből örömet okozni. Ezért került ez ide, én nagyon csodálkozom, hogy nem támogatják és szomorú is vagyok. Tóth Kálmán frakcióvezető úr.</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Köszönöm a szót polgármester úr. Tisztelt Közgyűlés! Klasszikussal szólva, van annak egy diszkrét bája, amikor a mi szövegfordulatainkat halljuk vissza a Fidesz padsoraiban. Tehát az, hogy mitől város a város, ezt ugye Ipkovich György polgármester úr hozta be a közbeszédbe és én is tőle vettem át, nem én találtam ki. De most már halljuk a Fidesztől is, ez szuper. De, hogy pont ennek a programnak a kapcsán vetődik fel az a kérdés, illetve annak a cáfolata, hogy mitől város a város, és ennek a napirendnek a kapcsán ezt érvként hozzuk, az teljes logikai bukfenc. Egyébként pedig Ágh Ernő azt mondta, hogy akkor milyen jó helyzetben voltunk, amikor Puskás Tivadar polgármester úr megindította ezt a programot, most meg ugye milyen rossz helyzetben vagyunk, akkor egyetlen egy apró kérdésem van, ha olyan bazi jó helyzetben volt akkor a város, akkor miért nincs meg az a Külső-Nárai utcai járda? Miért nincs meg? Hát olyan szuper helyzetben volt, hogy még egy ezüstkanalas vonalat is el tudtak indítani, inkluzíve faültetéssel, Szombathely visszavár! programmal és a többi elemmel. Mi most ezt bővítjük tovább és Önök nekiállnak itt cirkuszolni. Én komolyan mondom, én az Önök logikáját egyáltalán nem értem. Önök lokálpatriótának nevezik magukat, gondolom, hiszen itt ülnek a szombathelyi közgyűlésben, és idejönnek, beállnak egy mikrofon mögé, meg egy kamera elé, és azt mondják, hogy egy szombathelyi identitást erősítő program pénzszórás. Én azt gondolom, hogy önöknek nem velünk van vitája, Önöknek a szombathelyiekkel van vitája már megint. A tanult barátom mellettem megjegyezte, igen, az előző polgármesterrel van vitájuk, ami szerintem önökre nézve kicsit szégyen, különös tekintettel, hogy egyébként a város díszpolgáráról beszélünk. Köszönöm!</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frakcióvezető úrnak! Annak idején, amikor előkerült ez a program eredetileg, akkor bennem is volt szkepszis. Azt hiszem, hogy a vitában ezeket így el is mondtuk, hogy ez jó ötlet-e vagy sem. Utólag kiderült, hogy jó ötlet. Szeretik a szombathelyiek, van rá igény, van értelme bővíteni, erről szól ez a mostani. Azt gondolom, hogy amiket most elmondanak jegyzőkönyvbe, azt majd ha visszaolvassák jó pár év múlva, másképp fogják gondolni. Főleg egyszer nyilvánvalóan lesz majd másik városvezetés, ha ahhoz esetleg több közük lesz, mint a mostanihoz, akkor abból a szemszögből nézve, hogy ez egy működő program, nem fogják leállítani. Megadom a szót Horváth Soma alpolgármester úrnak.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Horváth Soma alpolgármester:</w:t>
      </w:r>
      <w:r>
        <w:rPr>
          <w:rFonts w:cs="Calibri" w:ascii="Calibri" w:hAnsi="Calibri"/>
          <w:sz w:val="22"/>
          <w:szCs w:val="22"/>
        </w:rPr>
        <w:t xml:space="preserve"> Köszönöm a szót polgármester úr. Tisztelt Közgyűlés! Ne támadják ezt a programot úgy, hogy egyébként jótékony célja is van. Tehát az, hogy egyébként a szombathelyieket megkérdeznénk, hogy akarnak-e járdát, színházba járni, meg egyébként akarnak-e egy jótékony célt támogatni, és szeretnék azt, hogy valami fennmaradjon a város lakosságáról, akkor jó példa a Szombathely fal létrehozása, ugye itt a Göncz Árpád téren az Iseum falánál történne meg és az, hogy támogathatnak egy jótékony célt. Ugye tudjuk azt, hogy aki majd ezt a képet megcsináltatja, ott a Zseboroszlán Vas megyei Koraszülöttekért Alapítványt fogja támogatni. Miként azt gondolom, hogy ez a hétköznapi hősök díj, csak hogy két ilyen apróbb részletét mondjam ennek a dolognak, megint csak egy olyan cél, sokakat megkérdeznénk, lehet, hogy örülnének neki, hogy ha a saját közegükből, nem tudom, munkahelyükről, vagy abból a munkahelyi szférából, abból a foglalkozásból másokat is támogatnának, nem csak az adott klisé szerint adnánk át kitüntetéseket, elismeréseket. Én azt gondolom, hogy Puskás polgármester úr is azért akarta anno ezt az identitás programot elindítani, hogy a Szombathelyen legyen még egy olyan plusz, ami nemcsak a Víztorony, nemcsak a Karnevál, nemcsak a római múlt, vagy a Szent Mártoni múlt, hanem egy kicsit a szombathelyi társadalmat formáló program is. Mi ezt fogjuk folytatni, ahogyan többen elmondták, ha önök ezzel nem értenek egyet, saját volt polgármesterükkel nem értenek egyet. Köszönöm!</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nak! Megadom a szót Dr. Takátsné Dr. Tenki Mária képviselőasszonynak.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Takátsné Dr. Tenki Mária városi képviselő:</w:t>
      </w:r>
      <w:r>
        <w:rPr>
          <w:rFonts w:cs="Calibri" w:ascii="Calibri" w:hAnsi="Calibri"/>
          <w:sz w:val="22"/>
          <w:szCs w:val="22"/>
        </w:rPr>
        <w:t xml:space="preserve"> Egy módosító javaslatom lenne, a 15 milliót csökkentsük le 5 millió Ft-ra és a Zseboroszlán civil szervezetnek adjuk oda külön soron. De ezt a módosító javaslatomat is csak akkor tudom fenntartani, és a módosító javaslatot bejavasolni, ha a fegyelmezett költségvetési gazdálkodást betartjuk. Nagyon szépen kérem, válaszolják meg azt a kérdést, amit most már harmadszor teszek fel. Bizottságon is feltettem, már itt is feltettem, nem kapok választ, a költségvetés melyik sorából kívánnak átcsoportosítani, vagy új forrást kívánnak beemelni? A másik dolog, a további programokat azért nem tudom támogatni, mert ez a városvezetés 2019 óta folyamatosan költi azt a pénzt, amit az előző városvezetés hasonló jellegű közösségfejlesztésekre kapott. 655 milliót, az az úgynevezett CLLD pályázhatóság, abból 400 milliót leemelt az önkormányzat és még több civil szervezet is, amelyek hasonló programokat csinálnak, hasonló identitás fejlesztési programokat. Még további pénzösszeget nyert még az előző városvezetés, 326 millió Ft összeggel, amit az AGORA és a Városfejlesztési Kft. költ hasonló identitási, közösségfejlesztési programokra. Ezen kívül nagyon sok költségvetési támogatás ment ki, hál’ istennek tudtuk tartani az eredeti, előző éveknek az összegét abban a vonatkozásban, hogy a civil szervezeteket is segítsük, hasonló identitási programokban. Ezenkívül a város külön soron biztosított pénzösszegeket, külön az „Érezd Szombathelyt!”-t biztosította a Turizmus Kft-nek, tehát, ha mindezt összeadom, több, mint 1 milliárd Ft-ot költünk, tehát majdnem 1 milliárd Ft-ot költ a jelenlegi városvezetés hasonló programokra, közösségfejlesztésre, identitásra. Ezek pályázati pénzek, nem a saját forrásainkból történtek, és ezzel tudunk a kötelező feladatoknak eleget tenni, a saját forrás körülbelül 300 millió Ft az 1 milliárdból. Tehát nagyon szépen kérem a városvezetést, mérsékelje magát, tudom, kampány következik, kellene több bázis, szavazóbázis, én tisztában vagyok ezzel, de, már nem kell? Úgy érzik, hogy ennyi elég, akkor minek? Minek 15 millió Ft-ot, amikor az egész büdzsének az az alapja, hogy takarékoskodjunk. Nem szabad most ezekkel üzletelni. Nagyon szép lesz a húsvéti vásárunk is, megfelelő pénzösszeget különített el a város erre, tehát most ez következik, ne fussunk el ezekkel a programokkal, hiszen a kötelező feladatainkban is nagyon komoly feladatok vannak, nagyon komoly pénzösszeget igényelnek ezek. Kérem a választ a forrásra.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 képviselőasszonynak az intelmeit! Bennem azért van egy kis kérdőjel a tekintetben, amikor egy konzervatív frakció, jobboldali frakció az identitás megőrzés programmal szemben kampányol éppen. Számomra ez értelmezhetetlen, ami történik. Amúgy meg a képviselőasszony, aki itt van már jó sok ideje, pontosan tudja, hogy a Közgyűlés döntött úgy, hogy kötelezettséget vállal, és aztán azt a költségvetésbe beilleszti, ez történik most. Nem kell átcsoportosításokat tenni ahhoz, kötelezettséget vállalunk, hogyha arra érdemesnek tartjuk a célt, és akkor nem kell megjelölni. Nem, nem kell megjelölni, kedves képviselőasszony rosszul tudja, ma már volt ilyen nap közben, amikor egy ilyen esetben kiderült, hogy fekete-fehér helyzetben az nem úgy volt, ne tegye ezt velünk, hogy ebben a helyzetben is Önt is meg kelljen cáfolnunk így. Megadom a szót, alpolgármester úr most szeretne szólni? Horváth Attila alpolgármester úr.</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polgármester úr. Tisztelt Közgyűlés! Én tényleg meg vagyok lepődve a mai nap teljesítményén, tehát a Jogi Bizottság volt elnöke tényleg azt a kérdést tette fel, hogy mi februárban elfogadtunk egy költségvetést, ehhez képest hozunk most döntéseket. És a korábbi döntéseink átvezetésére a szükséges forrás megteremtése megtörténik ugye a májusi, meg a szeptemberi, illetve a decemberi költségvetés módosításban, valamint ugye van még egy januári, amikor az előző évet összesítjük és akkor ezt a kérdést tényleg úgy teszi fel, mint aki elhiszi, hogy ez tényleg probléma. És tényleg úgy teszi fel, hogy most tényleg nem tudom eldönteni, hogy ez most így a sajtónak szólt, vagy komolyan tetszett ezt kérdezni képviselőasszony. És én egyre jobban aggódok, hogy ön ezt ténylegesen kérdésként élte meg. Tehát, mert akkor innentől kezdve maradjunk annyiban, hogy nincs ezzel semmi probléma, de akkor olyan tételek vonatkozásában, ami nem szerepel a költségvetésben, olyan tételek vonatkozásában tisztelettel kérem Önöket, hogy ha Önök ezt tényleg így gondolják, akkor ne tegyenek javaslatot. Akkor külön kérném Kecskés képviselő urat, egyébként ma még elfelejtette, de nyilván jönni fog, a Kárpáti Kelemen forgalomkorlátozásánál tisztelettel kérem, hogy ne tegyen javaslatot, hiszen hol a forrás, nem szerepel a költségvetésben. Ugyanez vonatkozik nyilván Ágh Ernő képviselő úrra, mindig elmondtuk, már beszéltünk ma is erről a járdáról, de akkor ugye ezt a kérdést nem szavazhatnánk meg, hiszen a Jogi bizottság volt elnöke, Dr. Takátsné Dr. Tenki Mária, aki ma is ugye ügyvédi tevékenységet végzett Bükön, ezért nem tudott itt lenni, az ő jogi álláspontja szerint ez jogtalan. Teljesen komolyan ezt sikerült mondani. Köszönöm a szót polgármester úr!</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nak! Kedves képviselőasszony, mint a Jogi Bizottság egykori elnöke, pontosan tudja, hogy két hozzászólás után nincs harmadik, tehát hiába nyomta meg a gombot. Vagy ez a második hozzászólás volt?</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Mikrofon nélkül Dr. Károlyi Ákos jegyző:</w:t>
      </w:r>
      <w:r>
        <w:rPr>
          <w:rFonts w:cs="Calibri" w:ascii="Calibri" w:hAnsi="Calibri"/>
          <w:sz w:val="22"/>
          <w:szCs w:val="22"/>
        </w:rPr>
        <w:t xml:space="preserve"> Szerintem kettő volt.</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ettő volt már igen, tehát nem tudunk még egy hozzászólásra lehetőséget biztosítani, úgyhogy ne is tegye ezt, de Horváth Gábor, aki nem szólt még ebben a napirendben, megkaphatja a szót, parancsoljon.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Horváth Gábor városi képviselő:</w:t>
      </w:r>
      <w:r>
        <w:rPr>
          <w:rFonts w:cs="Calibri" w:ascii="Calibri" w:hAnsi="Calibri"/>
          <w:sz w:val="22"/>
          <w:szCs w:val="22"/>
        </w:rPr>
        <w:t xml:space="preserve"> Köszönöm a szót polgármester úr. Tisztelt Közgyűlés! Én egyetértek az identitás megőrzés, erősítés programjával és azt gondolom, hogy ez fontos a szombathelyiek számára. Itt az előterjesztésben prompt számokban van megjelölve, például az ovis csomag. És ez a Ludovicus, a város kabalafigurájának lenyomata, én ehelyett mondjuk a kulacsra Szent Márton lenyomatát tenném, egy olyan kompozícióban, ami a gyerekek által elfogadható, vagy értelmezhető, hiszen Szent Márton segítő szent. De gondolom, a másodiknál, házasulandó pároknak a város nászajándéka, az anyakönyvvezető adná egy ezüstözött képkeretben elhelyezett gratulációval. Azt akarom erre mondani, statisztikai adatot mondok, hogy minden második házasság válással végződik. Tehát majdnem 60 %. Amikor mondjuk elválnak, akkor ez egy fegyverként is hasznosulhat az egyik párnak a kezében, amit majd jól a fejéhez vág, hát ez nem tudom, milyen identitás. Én itt azt gondolnám, gyakorló keresztény emberként, hogy azt kellene erősítenünk, tényleg az is egy jó ötlet lenne, hogy erősítsük a házasulandó pároknak, hogy adjunk egy kis kiadványt, egy füzetet, amiben helyi szakemberek leírják, hogy miért jó együtt maradni és ezt lássuk el a város címerével, írja alá a polgármester, stb., stb. Tehát ezt sokkal jobbnak gondolom, mint egy ezüstözött képkeretet odaadunk, mert mondom, amikor véget ér a házasság, akkor ez egy fegyverré válik, vagy kidobják a kukába és mégiscsak egy ilyen a kukába kerül, nem jó üzenete van ennek, ez nem az identitást erősíti. De mondok itt egy poént, ha ilyen ötletek vannak, akkor lehetett volna azt is beletenni, hogy az első éjszaka joga a polgármester úrral, tehát, ha ilyen identitást akarunk erősíteni az ezüstözött képkeret helyett, vagy a főispán, tehát azt gondolom, hogy ne rugaszkodjunk el és komolyra kell venni, de azt gondolom, hogy Tenki Mária képviselőtársamnak igaza van abban, hogy ne dobjuk ki a pénzt az ablakon. Tehát fogjuk meg, mert az vezet előre. De mégis azt mondom, hogy a Szent Márton lenne a jó a kulacson és egy kis füzet, tehát én ezt a módosítást mindenképpen fenntartom, hogy erősítsük azt, hogy a leendő házaspárok maradjanak együtt. Ez fontos. És akkor az jó statisztikai adat lenne, hogy Szombathely ebbe előrelépett, hogy ott már csak 40 %-a végződik válással.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Hát nem mondom, hogy megvettem, főleg, amikor az a </w:t>
      </w:r>
      <w:r>
        <w:rPr>
          <w:rFonts w:cs="Calibri" w:ascii="Calibri" w:hAnsi="Calibri"/>
          <w:iCs/>
          <w:sz w:val="22"/>
          <w:szCs w:val="22"/>
        </w:rPr>
        <w:t xml:space="preserve">jus primae noctis. Őszintén szólva, szerintem idáig még senki nem jutott el a szombathelyi önkormányzatnál. </w:t>
      </w:r>
    </w:p>
    <w:p>
      <w:pPr>
        <w:pStyle w:val="Normal"/>
        <w:tabs>
          <w:tab w:val="clear" w:pos="708"/>
          <w:tab w:val="left" w:pos="-900" w:leader="none"/>
          <w:tab w:val="left" w:pos="-720"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900" w:leader="none"/>
          <w:tab w:val="left" w:pos="-720" w:leader="none"/>
        </w:tabs>
        <w:jc w:val="both"/>
        <w:rPr>
          <w:rFonts w:ascii="Calibri" w:hAnsi="Calibri" w:cs="Calibri"/>
          <w:i/>
          <w:i/>
          <w:iCs/>
          <w:sz w:val="22"/>
          <w:szCs w:val="22"/>
        </w:rPr>
      </w:pPr>
      <w:r>
        <w:rPr>
          <w:rFonts w:cs="Calibri" w:ascii="Calibri" w:hAnsi="Calibri"/>
          <w:i/>
          <w:iCs/>
          <w:sz w:val="22"/>
          <w:szCs w:val="22"/>
        </w:rPr>
        <w:t>Nevetés</w:t>
      </w:r>
    </w:p>
    <w:p>
      <w:pPr>
        <w:pStyle w:val="Normal"/>
        <w:tabs>
          <w:tab w:val="clear" w:pos="708"/>
          <w:tab w:val="left" w:pos="-900" w:leader="none"/>
          <w:tab w:val="left" w:pos="-720" w:leader="none"/>
        </w:tabs>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Minden kezdeményezést szívesen befogadunk, de azért vannak határok. És abban is szkeptikus vagyok, ha magyarázó szöveget írnánk, hogy miért jó együtt maradni, az annyira hatásos lenne. Tehát nem látom azt a házassági veszekedést, amikor hirtelen előkapja, hogy de hát itt van, hisz Horváth Gábor fogalmazta meg. De ennyi erővel dönthetnénk úgy, hogy ilyen esetekben megkérjük, mondjuk a képviselő urat, vagy bárkit, aki önkéntesen van, hogy menjen és beszélgessen el a párokkal. És úgy érzem, hogy képviselő úr ezt vállalná. Viszont az, hogy az óvodásoknál cseréljük ki a logót, a Ludovicust, amit nagyon szeretnek az óvodások, meg a gyerekek egyáltalán itt Szombathelyen, ez kiderült. Nagyon szkeptikusan fogadták annak idején Önök, meg kaptunk érte hideget-meleget a sajtóban, a gyerekek meg szeretik, egész egyszerűen ez a helyzet. Valószínűleg óvodás gyerekeknek, ha közelíteni akarjuk őket egyáltalán, amúgy nyilván fontos számunkra Szent Márton védőszentje, de nem biztos, hogy az a legjobb, ha az ő képét tesszük egy ilyen játékra. Szerintem a gyerekek a Ludovicusszal, amitől el lehet jutni egyébként szerintem Szent Mártonig, nem sok asszociációval, az sokkal szerencsésebb és inkább azt viszik haza szívesen. Legalábbis nekem már régen voltak óvodás korúak a gyerekeim, de aligha gondolom, hogy Szent Mártont akarták volna, ha kaphattak volna egy ilyen kabalafigurát. Az később megérkezik természetesen az iskolákba, meg az identitásunknak a része, meg tud történni, de ne csináljuk már ezt szerintem, hogy ebben elkezdjünk így ötletelni és nem akarok a továbbiakba belemenni, mert tudnék, de azt hiszem, hogy olyan jegyzőkönyvi részletek lennének, amit aztán később én sem szeretnék olvasni. Úgyhogy átadom a szót Kecskés László képviselő úrnak.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Kecskés László az Egészségügyi Szakmai Bizottság elnöke:</w:t>
      </w:r>
      <w:r>
        <w:rPr>
          <w:rFonts w:cs="Calibri" w:ascii="Calibri" w:hAnsi="Calibri"/>
          <w:sz w:val="22"/>
          <w:szCs w:val="22"/>
        </w:rPr>
        <w:t xml:space="preserve"> Köszönöm a szót! Tisztelt Polgármester Úr, Tisztelt Képviselőtestület! Régóta motoszkál bennem az a dolog, hogy a szombathelyi identitást őrizni kell és fejleszteni kell. Én úgy gondolom, hogy ennek a legfontosabb momentuma az lenne, hogy fejlődjenek a városlakók lehetőségei, utcák, járdák, csatornaelvezetés, stb. tekintetében. Úgy gondolom, hogy ennél fontosabb identitás fokozó beruházás nem történhet, kétségtelen, hogy ez sokkal többe kerülne. És abban a tekintetben azt is szeretném tisztelettel a jelenlegi városvezetés figyelmébe ajánlani, hogy talán méltánytalanul elhanyagolódnak az úgynevezett polgári körzetek. Nem fog ez jóra vezetni hosszabb távon. Lenne egy ötletem, amivel két legyet lehetne egy csapásra ütni, nevezetesen, nem tudom, mennyire tudnak róla, hogy a Szombathelyi Erdészeti Zrt-nek van egy olyan kezdeményezése, hogy minden újszülött gyermek után nem egy, hanem 10 fát ültet. Na, most, ha ezt Szombathely vonatkozásában is át lehetne vinni, akkor rövidesen az 1000 fa program sokkal nagyobb lendületet kaphatna, hiszen azért az időbeliség tekintetében óriási elmaradás van ebben a programban, hiszen polgármester úr ezt a szórólapján ezt az első évre ígérte.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nak, megadom a szót Horváth Soma alpolgármester úrnak.</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Horváth Soma alpolgármester:</w:t>
      </w:r>
      <w:r>
        <w:rPr>
          <w:rFonts w:cs="Calibri" w:ascii="Calibri" w:hAnsi="Calibri"/>
          <w:sz w:val="22"/>
          <w:szCs w:val="22"/>
        </w:rPr>
        <w:t xml:space="preserve"> Csak egy mondat, köszönöm a szót. Tisztelt Polgármester Úr, Tisztelt Közgyűlés! Képviselő úr, amikor azt mondja, hogy polgári körzeteket elhanyagoljuk, nem igaz. Tehát most csak az ön körzetéből itt van nálam egy kimutatás, Csónakázó-tó melletti járdaszakasz felújítás, Komlósi Ferenc utca járdaszakasz felújítása, Homok út melletti járda, Horgász-tó melletti járda, Fürdő utcai gyalogos híd, kompletten átépítettük a Fürdő utcai gyaloghidat. És a Liget-utcai hídra is elég sok pénzt költöttünk megint. Tehát azért elnézést, akkor tudnék egyébként mindenkinek a körzetében. Most mondom a belvárost, 10 millió Ft-ból a két legforgalmasabb buszöblöt felújítottuk például. De a Pelikán parkban például 1 millió Ft-ért újítottunk fel járdát és még sorolhatnám, köszönöm.</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 Nekem meg az jutott eszembe közben, hogy azért Kecskés képviselő úrnak persze van igazsága, de amikor annak idején a Szent Márton program keretein belül hőlégballon versenyt tartottak, vagy birkózó versenyt, ami elég nagy költséggel volt beárazva, hát azok sem a körzetes utakra lettek költve. Mindig ezt mondják egyrészről, hogy akkor más anyagi helyzet volt, most meg ugye azt kérik rajtunk számon, hogy miért nincs pénz semmire, amikor tudják, hogy milyen nehéz körülmények vannak. Tehát nem lehet azt mondani, hogy amikor bőség volt, önök mégsem valósítottak meg nagyon sok mindent, amit egyébként most kérnek rajtunk számon. Tehát ez ennyire egyszerű képlet. Persze én azt gondolom, hogy mindannyian el tudjuk mondani pro és kontra ugyanazokat az érveket, ha ott ülnénk, biztos, hogy mondanánk ilyeneket mi is. A városvezetői felelősséggel azonban én azt gondolom, hogy fontos, hogy továbbvigyünk egy jó kezdeményezést, és ezt meg is fogjuk tenni. És szerintem utólag azt fogják mondani rá, hogy jól döntöttünk. Tóth Kálmán frakcióvezető úrnak adom meg a szót.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Tóth Kálmán a Városstratégiai, Idegenforgalmi és Sport Bizottság elnöke, frakcióvezető (frakcióvezetői hozzászólás):</w:t>
      </w:r>
      <w:r>
        <w:rPr>
          <w:rFonts w:cs="Calibri" w:ascii="Calibri" w:hAnsi="Calibri"/>
          <w:sz w:val="22"/>
          <w:szCs w:val="22"/>
        </w:rPr>
        <w:t xml:space="preserve"> Köszönöm, hogy így adott most szót, mert először tényleg frakcióvezetőként szeretnék szólni. Nekem úgy tűntek a Fidesz frakciónak a hozzászólásai, hogy megint nem tartottak frakcióülést. Mert valaki azt reklamálja, hogy egy fillért miért költünk erre, valaki azt javasolja, hogy csökkentsük 5 millió Ft-ra, valaki azt javasolja, hogy tartalmában változtassuk meg a dolgot. Nagyon-nagyon szépen kérem önöket, hogy egyeztessék óráikat, mert ez így katasztrófa. Őszintén szólva, egy vitát önökkel szemben megnyerni már nem számít komoly sportteljesítménynek, mert egészen egyszerűen méltatlan a felkészültségük egy szombathelyi Közgyűlés színvonalához. Köszönöm szépen, ez volt a hozzászólásomnak a frakcióvezetői része, és akkor a második hozzászólásomat kezdeném.</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Összekeverni ezt a programot a CLLD programokkal, az megint egy olyan logikai bakugrás, amit nagyon nehezen tudok lekövetni. Önök 2016-ban, 2017-ben kezdték el a HACs-os programot. Ugye akkor még másfél milliárdnyi pénz volt benne, amit aztán a kormány egy huszáros vágással 750 millió Ft-ra csökkentett, amiből 99 millió volt a munkaszervezetnek az elszámolható költsége, maradt 651 millió Ft, ezt 14 db ablakra osztották önök fel, önök, tehát ez még bőven az előző ciklusban volt, ami 14 ablakból önöknek egyetlen egyet sikerült lezárni addig, amíg elvesztették 2019-ben a választásokat. Maradt nekünk 13 ablakunk, meg másfél évünk. Önöknek az egy ablakra elég volt három és fél év. És még Önök képesek erről a programról úgy beszélni, mint ami Önökhöz kötődik bármilyen módon. Én nem bántom az előző projektvezetőt, mert valószínűleg valamilyen módon meg volt kötve az ő keze is és tudjuk nagyon jól, hogy az irányító hatóságon, meg Kincstáron ilyen projektekben rengeteg dolog múlik. De nekünk sem volt könnyebb a helyzet. Az úgynevezett munka, ami hiányzott Önökből, hogy nem foglalkoztak vele, hogy csak az volt a lényeg, hogy egy olyan kulcsprojektet valósítsanak meg, amiről már aztán később a belső vitáik során kiderült, hogy megvalósíthatatlan. Szét kellett szedni az egészet, újra kellett gombolni. Majd mi átvettük, megnéztük, hogy milyen ötletek vannak benne, és bármennyire is szokatlan módon önöknek, egy-két projektet leszámítva, mondjuk, ha valaki a saját lakcímére akart alapítani egy projektet, ezeket azért kivettük, de jellemzően megtartottuk azokat, amiket érdemesnek tartottuk. És hogy teljesen konkrétan a nyilvánosság előtt hangozzék el, Vállalkozói Központ felújítása az előző városvezetés alatt indult ötlet volt, megvalósult. Evangélikus Egyház támogatása, színpad létesítése, előző ciklusban indult, megvalósult. Zsidó Hitközség saját maga lépett vissza, támogattuk volna. Herényiek Háza, támogattuk volna, saját okból léptek vissza, ezért kellett a végén áthelyeznünk pénzeket. Hála istennek sikerült, pont a Vállalkozói Központba került át az a forrás, amit egyébként Herényben költött volna el a Herényiek Háza, illetve a Herényi Civil Egyesület, nem a mi hibánkból. Mindent megpróbáltunk megtartani. 51 projekt ment egyébként keresztül ezen az egész rendszeren, számos, és tényleg nem akarok számot mondani, 40 feletti civil szervezet kapott ebből támogatást. Szépen szét volt terítve. Volt olyan civil szervezet, ami baloldalisággal, nincs már mit összevonnom, polgármester úr, pici türelmet!</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mutatom, akkor azt kell mondani, hogy ig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Igen, hogyne! Csak én sportszerűen próbálok, vagy hülye vagyok, ez a másik. Tehát, hogy volt olyan baloldalhoz nehezen köthető civil szervezet, aki két pályázatot is nyert, ez ellen sem voltunk, végigvittük. Jól működött a rendszer. Tehát én csak azt kérem, hogy ezt ne úgy állítsák be, hogy ezt is átfordítottuk Önök ellen, mert ez nettó hazugság már megint. Köszönöm a türelmét polgármester úr!</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frakcióvezető úr! Megadom a szót Koczka Tibor képviselő úrnak.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polgármester úr. Tisztelt Közgyűlés! Én büszke vagyok arra, hogy hat évvel ezelőtt ennek a programnak a részese lehettem, már úgy értem, az előkészítésének, hiszen hat évvel ezelőtt fogadta el a közgyűlés az identitást erősítő programot. Úgy gondolom, hogy akkor is és most is, a helyzet adta, hogy ezt nagyon fontos meglépni, hiszen egyik bizottsági ülésen a héten elhangzott, hogy most ez nem létkérdés, ezt a 15 millió Ft-ot lehetne másra is fordítani. Én meg azt mondom, és azt mondtam, hogy igen, ez Szombathely számára létkérdés, hiszen az látszik, hogy a városunk folyamatosan elöregszik, egyre idősebb, egyre magasabb az átlagéletkora az itt lakóknak. Az is látszik, hogy számtalan fiatal, aki, mivel helyben nincs annyi egyetem és továbbtanulási lehetőség, elmegy akár Budapestre, Pécsre, vagy más felsőoktatási intézménybe. Utána máshol, más városokban, sőt más országokban adott esetben jobb lehetőséget kaphat. Én úgy gondolom, hogy igenis, Szombathely számára létkérdés az, hogy itt tartsuk a fiatalokat, vagy vissza csalogassuk őket. Ahogyan létkérdés egyébként az is, hogy egyre jobb egyetemünk, egyetemeink legyenek, úgyhogy köszönöm mindenkinek, aki részt vett az előkészítésben, én a programot teljesen jónak találom és nyilván, ha megvan rá a fedezet, vagy meglesz, nyilván meglesz, akkor abszolút tudom támogatni, szerintem ez nagyon jó kibővítése a programnak. Köszönöm szép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megadom a szót Illés Károly frakcióvezető úrnak.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szépen Polgármester úr! Ismételni fogom magam és nem azért, mert úgy gondolom, hogy a jegyzőkönyvvezetők nem jól végzik a dolgukat, tudom, hogy ők jól teszik. De mégsem sikerült pont Tóth Kálmánnak megérteni, azt, amit én mondtam. Azt mondtam, és ezzel kezdtem az egész hozzászólásomat, hogy jelen gazdasági helyzetben, amikor Önök panaszkodnak, sírnak, rínak, hogy nincs pénz semmire, jelen gazdasági helyzetben nem támogatjuk ezt a programot és hozzátettem azt is, hogy majd egy későbbi időpontban, amikor ez a helyzet megnyugszik, illetve jobb pénzügyi, gazdasági helyzetbe kerül majd a városunk, akkor igenis támogatni fogjuk ezt a programot. Én ezt mondtam, a jegyzőkönyv is biztos vagyok benne, hogy ezt tartalmazza, Önöknek nem sikerült ezt megérteni, elsősorban Tóth Kálmán frakcióvezetőnek, aki teljesen félremagyarázta ezt az egészet, ahogy egyébként képviselőtársam, Tenki Mária hozzászólását is. Az ő javaslata pedig az volt, hogy csökkentsük le 5 millió Ft-ra a költségkeretét ennek az egész projektnek és azt pedig egy az egyben adjuk oda támogatásként a Zseboroszlán Alapítványnak, nem pedig az, hogy az identitás programot folytassuk ily módon. Ezt sem sikerült értelmezni, lehet, hogy ezt kellett volna kicsit fiatalabb korban többet gyakorolni. Köszönöm szép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zért ön is pontosan tudja, hogy ha ez megvalósul, hogy lecsökkentenénk, akkor maga a program veszne el. Tehát amikor a zsákba lyukat üt, ott megszűnik a zsák. Ez egy plusz, hogy mi szeretnénk jótékonysági célra is fordítani ezt az összeget, de hogyha az egészet megfordítjuk, akkor megszűnik az alapja, amiről ez a történet szólna. Úgyhogy én ezt nem tartom helyes dolognak, szerintem ebbe az irányba ne menjünk el. Én azt gondolom, hogy megalkottuk ezt a programot, csináljuk, hogyha később az derül ki, hogy nincs minden elemére igény, akkor nyilván változtatni fogunk rajta. Koczka Tibor képviselő úr, parancsoljo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Koczka Tibor városi képviselő:</w:t>
      </w:r>
      <w:r>
        <w:rPr>
          <w:rFonts w:cs="Calibri" w:ascii="Calibri" w:hAnsi="Calibri"/>
          <w:sz w:val="22"/>
          <w:szCs w:val="22"/>
        </w:rPr>
        <w:t xml:space="preserve"> Köszönöm a szót polgármester úr. Tisztelt Közgyűlés! Mi a családunkban a három gyereket úgy neveltük, hogy akármilyen rossz volt, vagy rosszabbra vált az anyagi helyzete a családnak, az lett volna a legutolsó, hogy a külön angolt lemondjuk, hogy a külön foglalkozásokat lemondjuk, hiszen akkor is, amikor a gyerekeinket neveljük, vagy külön órákra járatjuk, okítjuk, akkor is a jövőt építjük. Úgy gondolom, hogy most is így kell tenni. Bennünket az élet igazolt, hogy jó döntést hoztunk. Köszönöm szép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adom a szót végül Horváth Attila alpolgármester úrnak.</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Horváth Attila alpolgármester:</w:t>
      </w:r>
      <w:r>
        <w:rPr>
          <w:rFonts w:cs="Calibri" w:ascii="Calibri" w:hAnsi="Calibri"/>
          <w:sz w:val="22"/>
          <w:szCs w:val="22"/>
        </w:rPr>
        <w:t xml:space="preserve"> Köszönöm a szót! Tisztelt Polgármester Úr, Tisztelt Közgyűlés! Azért azt ne felejtsük el, azt a kis apróságot, hogy hétfői Gazdasági és Jogi Bizottsági ülésen még nem ez volt a tisztelt Fidesz frakció tagjainak a javaslata. Hanem még az volt a javaslat, hogy ezt a 15 millió Ft-ot, ezt ne identitás programra, tehát ne óvodásokra és a többire költsük, hanem legyen belőle képviselői keret. Tehát frakcióvezető úr, ez volt az eredeti ötlet, aztán valaki szólt. Nem akarom ezt túlságosan kinyitni, de azért az történt, hogy valaki gondolom elmagyarázta az érintett képviselőnek, hogy amit ő mond, azért az mennyire okos. És hogy idáig sikerült ezt most már eljuttatni Önöknek, gazdasági helyzetről és egyebekről van szó. Egyetlen egy dolog, amit szeretnék válaszolni, tisztelt képviselő úrnak, Kecskés képviselő úrnak, aki azt mondta, hogy a polgári körzetek vonatkozásában milyen lemaradásban vagyunk és hogy mennyire kevés támogatást adunk. Még Ágh Ernő képviselőtársunknak volt egy ilyen mondása pár hónappal ezelőtt és én akkor gyűjtöttem ki, 2014-2019 között ugyanaz a körzet, tehát Ágh Ernő képviselő úr körzete 346.805.199.- Ft-nyi támogatásban részesült, 346 millió Ft. 2019-től számítva ez az összeg 1.474.729.945.- Ft. Ebben nyilván benne van a Ferenczy utca 633 millió Ft-ja is, amire nekem továbbra is az a mondásom, hogy 2019-ben, amikor átvettük, mi egyrészt a többséget, majd utána a városvezetést, bármikor mondhattuk volna azt, hogy a projektet átkérjük, mint ahogy évek múlva megtettük azt, hogy Károly Róbert utca, és Szőlős utca lett belőle. Tehát ezek a mondásaink ilyenek. 346 millió, 1 milliárd 474. Nyilván ebben volt sok olyan projekt, amit már önök indítottak el. De azt mondani, hogy azért, mert egy képviselő nem az Éljen Szombathely! frakció tagja, ezeket a mondatokat akkor tegyük már mellé, hogy ön 366 millió Ft-ért intézett magának támogatást, ment végbe projekt a körzetében az előző városvezetés alatt, és 1 milliárd 474 millió Ft értékben 2019-tők idáig. Köszönöm.</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jelentkezőt nem látok, a vitát lezárom. Módosító javaslat kettő érkezett. Horváth Gáboré, ez nem az első éjszaka joga ugye? Ez egyébként szerintem jobban állna a főispán úrnak, mert odapasszolna így a gondolatvilágába, hogyha ezt megszavaznák, akkor nem indulnék a következő választáson, ezt tudom mondani. Ha ehhez többséget tudnak szerezni, akkor megoldottak egy problémát. De nem ez volt a javaslat, hanem az volt, hogy az óvodások kulacsán Szent Márton szerepeljen és ne más. Igen. És még van az ifjú házasok szakemberek által összeállított füzetet kapjanak a képkeret helyett, ez volt a másik javaslat, ugye? Hát akkor erről szavazunk.</w:t>
      </w:r>
    </w:p>
    <w:p>
      <w:pPr>
        <w:pStyle w:val="Normal"/>
        <w:tabs>
          <w:tab w:val="clear" w:pos="708"/>
          <w:tab w:val="left" w:pos="-900" w:leader="none"/>
          <w:tab w:val="left" w:pos="-720" w:leader="none"/>
        </w:tabs>
        <w:jc w:val="both"/>
        <w:rPr/>
      </w:pPr>
      <w:r>
        <w:rPr>
          <w:rFonts w:cs="Calibri" w:ascii="Calibri" w:hAnsi="Calibri"/>
          <w:sz w:val="22"/>
          <w:szCs w:val="22"/>
        </w:rPr>
        <w:t>Megállapítom, hogy a testület 8 igen, 3 nem, 9 tartózkodással – 1 képviselő távol van – nem fogadta el ezt a javaslatot. De egyébként, ha ez lett volna, akkor elfogadta volna az egészet?</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Mikrofon nélkül Illés Károly városi képviselő, frakcióvezető:</w:t>
      </w:r>
      <w:r>
        <w:rPr>
          <w:rFonts w:cs="Calibri" w:ascii="Calibri" w:hAnsi="Calibri"/>
          <w:sz w:val="22"/>
          <w:szCs w:val="22"/>
        </w:rPr>
        <w:t xml:space="preserve"> Ezt már nem tudjuk meg.</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rFonts w:ascii="Calibri" w:hAnsi="Calibri" w:cs="Calibri"/>
          <w:i/>
          <w:i/>
          <w:sz w:val="22"/>
          <w:szCs w:val="22"/>
        </w:rPr>
      </w:pPr>
      <w:r>
        <w:rPr>
          <w:rFonts w:cs="Calibri" w:ascii="Calibri" w:hAnsi="Calibri"/>
          <w:i/>
          <w:sz w:val="22"/>
          <w:szCs w:val="22"/>
        </w:rPr>
        <w:t>Nevetés</w:t>
      </w:r>
    </w:p>
    <w:p>
      <w:pPr>
        <w:pStyle w:val="Normal"/>
        <w:tabs>
          <w:tab w:val="clear" w:pos="708"/>
          <w:tab w:val="left" w:pos="-900" w:leader="none"/>
          <w:tab w:val="left" w:pos="-720"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Hát ez az! </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Mikrofon nélkül Horváth Soma alpolgármester:</w:t>
      </w:r>
      <w:r>
        <w:rPr>
          <w:rFonts w:cs="Calibri" w:ascii="Calibri" w:hAnsi="Calibri"/>
          <w:sz w:val="22"/>
          <w:szCs w:val="22"/>
        </w:rPr>
        <w:t xml:space="preserve"> Azt mondja, hogy ig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Mikrofon nélkül Horváth Gábor városi képviselő:</w:t>
      </w:r>
      <w:r>
        <w:rPr>
          <w:rFonts w:cs="Calibri" w:ascii="Calibri" w:hAnsi="Calibri"/>
          <w:sz w:val="22"/>
          <w:szCs w:val="22"/>
        </w:rPr>
        <w:t xml:space="preserve"> Én mindenképpen!</w:t>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Mindenképpen? Ez helyes, korrekt mondat, ettől még nem változtatjuk meg a dolgot. És Dr. Takátsné Dr. Tenki Máriának volt a javaslata, hogy a program támogatása csökkenjen le 5 millióra, ami teljes egészében az alapítvány támogatása legyen, erről szavazunk most.</w:t>
      </w:r>
    </w:p>
    <w:p>
      <w:pPr>
        <w:pStyle w:val="Normal"/>
        <w:jc w:val="both"/>
        <w:rPr/>
      </w:pPr>
      <w:r>
        <w:rPr>
          <w:rFonts w:cs="Calibri" w:ascii="Calibri" w:hAnsi="Calibri"/>
          <w:sz w:val="22"/>
          <w:szCs w:val="22"/>
        </w:rPr>
        <w:t xml:space="preserve">Megállapítom, hogy a testület 8 igen, 4 nem, 8 tartózkodással - 1 képviselő távol van – nem fogadta el ezt a javaslatot. </w:t>
      </w:r>
    </w:p>
    <w:p>
      <w:pPr>
        <w:pStyle w:val="Normal"/>
        <w:jc w:val="both"/>
        <w:rPr/>
      </w:pPr>
      <w:r>
        <w:rPr>
          <w:rFonts w:cs="Calibri" w:ascii="Calibri" w:hAnsi="Calibri"/>
          <w:sz w:val="22"/>
          <w:szCs w:val="22"/>
        </w:rPr>
        <w:t>Most a határozati javaslatokról szavazunk. Arról az egyről, ami van, erről szavazunk most. Igyekszik az ember, annyira jó, hogy kettőnek éreztem.</w:t>
      </w:r>
    </w:p>
    <w:p>
      <w:pPr>
        <w:pStyle w:val="Normal"/>
        <w:jc w:val="both"/>
        <w:rPr/>
      </w:pPr>
      <w:r>
        <w:rPr>
          <w:rFonts w:cs="Calibri" w:ascii="Calibri" w:hAnsi="Calibri"/>
          <w:sz w:val="22"/>
          <w:szCs w:val="22"/>
        </w:rPr>
        <w:t xml:space="preserve">Megállapítom, hogy a testület 12 igen, 1 nem, 7 tartózkodás mellett - 1 képviselő távol van – elfogadta ezt a határozati javaslatot is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t xml:space="preserve">103/2023. (III.30.) Kgy. számú határozat </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31"/>
        </w:numPr>
        <w:spacing w:before="0" w:after="120"/>
        <w:ind w:left="426" w:hanging="360"/>
        <w:contextualSpacing/>
        <w:jc w:val="both"/>
        <w:rPr>
          <w:rFonts w:ascii="Calibri" w:hAnsi="Calibri" w:eastAsia="Calibri" w:cs="Calibri"/>
          <w:sz w:val="22"/>
          <w:szCs w:val="22"/>
        </w:rPr>
      </w:pPr>
      <w:bookmarkStart w:id="16" w:name="_Hlk126316797"/>
      <w:bookmarkEnd w:id="16"/>
      <w:r>
        <w:rPr>
          <w:rFonts w:eastAsia="Calibri" w:cs="Calibri" w:ascii="Calibri" w:hAnsi="Calibri"/>
          <w:sz w:val="22"/>
          <w:szCs w:val="22"/>
        </w:rPr>
        <w:t xml:space="preserve">Szombathely Megyei Jogú Város Közgyűlése egyetért a szombathelyi identitást erősítő program előterjesztés szerinti kiterjesztésével. </w:t>
      </w:r>
    </w:p>
    <w:p>
      <w:pPr>
        <w:pStyle w:val="Normal"/>
        <w:numPr>
          <w:ilvl w:val="0"/>
          <w:numId w:val="11"/>
        </w:numPr>
        <w:spacing w:before="0" w:after="120"/>
        <w:ind w:left="426" w:hanging="360"/>
        <w:contextualSpacing/>
        <w:jc w:val="both"/>
        <w:rPr/>
      </w:pPr>
      <w:r>
        <w:rPr>
          <w:rFonts w:eastAsia="Calibri" w:cs="Calibri" w:ascii="Calibri" w:hAnsi="Calibri"/>
          <w:sz w:val="22"/>
          <w:szCs w:val="22"/>
        </w:rPr>
        <w:t>A Közgyűlés elhatározza, hogy a program megvalósításához szükséges 15 millió Ft összegű előirányzatot a 2023. évi költségvetési rendeletében biztosítja.</w:t>
      </w:r>
    </w:p>
    <w:p>
      <w:pPr>
        <w:pStyle w:val="Normal"/>
        <w:numPr>
          <w:ilvl w:val="0"/>
          <w:numId w:val="11"/>
        </w:numPr>
        <w:spacing w:before="0" w:after="120"/>
        <w:ind w:left="426" w:hanging="360"/>
        <w:contextualSpacing/>
        <w:jc w:val="both"/>
        <w:rPr>
          <w:rFonts w:ascii="Calibri" w:hAnsi="Calibri" w:eastAsia="Calibri" w:cs="Calibri"/>
          <w:sz w:val="22"/>
          <w:szCs w:val="22"/>
        </w:rPr>
      </w:pPr>
      <w:r>
        <w:rPr>
          <w:rFonts w:eastAsia="Calibri" w:cs="Calibri" w:ascii="Calibri" w:hAnsi="Calibri"/>
          <w:sz w:val="22"/>
          <w:szCs w:val="22"/>
        </w:rPr>
        <w:t xml:space="preserve">A Közgyűlés felhatalmazza a polgármestert, hogy az online szavazás eredményeképpen a „Szombathelyi hétköznapi hősök” díjat átadja. </w:t>
      </w:r>
    </w:p>
    <w:p>
      <w:pPr>
        <w:pStyle w:val="Normal"/>
        <w:numPr>
          <w:ilvl w:val="0"/>
          <w:numId w:val="11"/>
        </w:numPr>
        <w:spacing w:before="0" w:after="120"/>
        <w:ind w:left="426" w:hanging="360"/>
        <w:contextualSpacing/>
        <w:jc w:val="both"/>
        <w:rPr/>
      </w:pPr>
      <w:r>
        <w:rPr>
          <w:rFonts w:eastAsia="Calibri" w:cs="Calibri" w:ascii="Calibri" w:hAnsi="Calibri"/>
          <w:sz w:val="22"/>
          <w:szCs w:val="22"/>
        </w:rPr>
        <w:t>A Közgyűlés felkéri a polgármestert, hogy a fenti döntés végrehajtása érdekében a szükséges intézkedéseket tegye meg.</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u w:val="single"/>
        </w:rPr>
        <w:t>Felelős:</w:t>
      </w:r>
      <w:r>
        <w:rPr>
          <w:rFonts w:eastAsia="Calibri" w:cs="Calibri" w:ascii="Calibri" w:hAnsi="Calibri"/>
          <w:bCs w:val="false"/>
          <w:sz w:val="22"/>
          <w:szCs w:val="22"/>
        </w:rPr>
        <w:t xml:space="preserve"> </w:t>
        <w:tab/>
        <w:t>Dr. Nemény András 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László Győző al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Dr. Horváth Attila alpolgármester</w:t>
      </w:r>
    </w:p>
    <w:p>
      <w:pPr>
        <w:pStyle w:val="Normal"/>
        <w:rPr>
          <w:rFonts w:ascii="Calibri" w:hAnsi="Calibri" w:eastAsia="Calibri" w:cs="Calibri"/>
          <w:bCs w:val="false"/>
          <w:sz w:val="22"/>
          <w:szCs w:val="22"/>
        </w:rPr>
      </w:pPr>
      <w:r>
        <w:rPr>
          <w:rFonts w:eastAsia="Calibri" w:cs="Calibri" w:ascii="Calibri" w:hAnsi="Calibri"/>
          <w:bCs w:val="false"/>
          <w:sz w:val="22"/>
          <w:szCs w:val="22"/>
        </w:rPr>
        <w:tab/>
        <w:tab/>
        <w:t>Horváth Soma alpolgármester</w:t>
      </w:r>
    </w:p>
    <w:p>
      <w:pPr>
        <w:pStyle w:val="Normal"/>
        <w:ind w:left="708" w:firstLine="708"/>
        <w:rPr/>
      </w:pPr>
      <w:r>
        <w:rPr>
          <w:rFonts w:cs="Calibri" w:ascii="Calibri" w:hAnsi="Calibri"/>
          <w:bCs w:val="false"/>
          <w:sz w:val="22"/>
          <w:szCs w:val="22"/>
        </w:rPr>
        <w:t>Dr. Károlyi Ákos jegyző</w:t>
      </w:r>
    </w:p>
    <w:p>
      <w:pPr>
        <w:pStyle w:val="Normal"/>
        <w:ind w:left="708" w:firstLine="708"/>
        <w:rPr>
          <w:rFonts w:ascii="Calibri" w:hAnsi="Calibri" w:cs="Calibri"/>
          <w:bCs w:val="false"/>
          <w:sz w:val="22"/>
          <w:szCs w:val="22"/>
        </w:rPr>
      </w:pPr>
      <w:r>
        <w:rPr>
          <w:rFonts w:cs="Calibri" w:ascii="Calibri" w:hAnsi="Calibri"/>
          <w:bCs w:val="false"/>
          <w:sz w:val="22"/>
          <w:szCs w:val="22"/>
        </w:rPr>
        <w:t>/a végrehajtás előkészítéséért:</w:t>
      </w:r>
    </w:p>
    <w:p>
      <w:pPr>
        <w:pStyle w:val="Normal"/>
        <w:ind w:left="1416" w:hanging="0"/>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t>Stéger Gábor, a Közgazdasági és Adó Osztály vezetője/</w:t>
      </w:r>
    </w:p>
    <w:p>
      <w:pPr>
        <w:pStyle w:val="Normal"/>
        <w:ind w:left="1416" w:hanging="0"/>
        <w:rPr>
          <w:rFonts w:ascii="Calibri" w:hAnsi="Calibri" w:cs="Calibri"/>
          <w:bCs w:val="false"/>
          <w:sz w:val="22"/>
          <w:szCs w:val="22"/>
        </w:rPr>
      </w:pPr>
      <w:r>
        <w:rPr>
          <w:rFonts w:cs="Calibri" w:ascii="Calibri" w:hAnsi="Calibri"/>
          <w:bCs w:val="false"/>
          <w:sz w:val="22"/>
          <w:szCs w:val="22"/>
        </w:rPr>
      </w:r>
    </w:p>
    <w:p>
      <w:pPr>
        <w:pStyle w:val="Normal"/>
        <w:rPr/>
      </w:pPr>
      <w:r>
        <w:rPr>
          <w:rFonts w:eastAsia="Calibri" w:cs="Calibri" w:ascii="Calibri" w:hAnsi="Calibri"/>
          <w:b/>
          <w:sz w:val="22"/>
          <w:szCs w:val="22"/>
          <w:u w:val="single"/>
        </w:rPr>
        <w:t>Határidő:</w:t>
      </w:r>
      <w:r>
        <w:rPr>
          <w:rFonts w:eastAsia="Calibri" w:cs="Calibri" w:ascii="Calibri" w:hAnsi="Calibri"/>
          <w:bCs w:val="false"/>
          <w:sz w:val="22"/>
          <w:szCs w:val="22"/>
        </w:rPr>
        <w:tab/>
        <w:t>azonnal (1. pont vonatkozásában)</w:t>
      </w:r>
    </w:p>
    <w:p>
      <w:pPr>
        <w:pStyle w:val="Normal"/>
        <w:rPr/>
      </w:pPr>
      <w:r>
        <w:rPr>
          <w:rFonts w:cs="Calibri" w:ascii="Calibri" w:hAnsi="Calibri"/>
          <w:bCs w:val="false"/>
          <w:sz w:val="22"/>
          <w:szCs w:val="22"/>
        </w:rPr>
        <w:tab/>
        <w:tab/>
        <w:t>2023. évi költségvetés soron következő módosítása (2. pont vonatkozásában)</w:t>
      </w:r>
    </w:p>
    <w:p>
      <w:pPr>
        <w:pStyle w:val="Normal"/>
        <w:rPr>
          <w:rFonts w:ascii="Calibri" w:hAnsi="Calibri" w:cs="Calibri"/>
          <w:bCs w:val="false"/>
          <w:sz w:val="22"/>
          <w:szCs w:val="22"/>
        </w:rPr>
      </w:pPr>
      <w:r>
        <w:rPr>
          <w:rFonts w:cs="Calibri" w:ascii="Calibri" w:hAnsi="Calibri"/>
          <w:bCs w:val="false"/>
          <w:sz w:val="22"/>
          <w:szCs w:val="22"/>
        </w:rPr>
        <w:tab/>
        <w:tab/>
        <w:t>2023. július 31. (3. pont vonatkozásában)</w:t>
      </w:r>
    </w:p>
    <w:p>
      <w:pPr>
        <w:pStyle w:val="Normal"/>
        <w:rPr>
          <w:rFonts w:ascii="Calibri" w:hAnsi="Calibri" w:cs="Calibri"/>
          <w:bCs w:val="false"/>
          <w:sz w:val="22"/>
          <w:szCs w:val="22"/>
        </w:rPr>
      </w:pPr>
      <w:r>
        <w:rPr>
          <w:rFonts w:cs="Calibri" w:ascii="Calibri" w:hAnsi="Calibri"/>
          <w:bCs w:val="false"/>
          <w:sz w:val="22"/>
          <w:szCs w:val="22"/>
        </w:rPr>
        <w:tab/>
        <w:tab/>
        <w:t>2023. december 31. (4. pont vonatkozásában)</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bookmarkStart w:id="17" w:name="_Hlk126316797"/>
      <w:bookmarkStart w:id="18" w:name="_Hlk126316797"/>
      <w:bookmarkEnd w:id="18"/>
    </w:p>
    <w:p>
      <w:pPr>
        <w:pStyle w:val="Normal"/>
        <w:tabs>
          <w:tab w:val="clear" w:pos="708"/>
          <w:tab w:val="left" w:pos="-900" w:leader="none"/>
          <w:tab w:val="left" w:pos="-720" w:leader="none"/>
        </w:tabs>
        <w:jc w:val="both"/>
        <w:rPr>
          <w:rFonts w:ascii="Calibri" w:hAnsi="Calibri" w:cs="Calibri"/>
          <w:i/>
          <w:i/>
          <w:sz w:val="22"/>
          <w:szCs w:val="22"/>
        </w:rPr>
      </w:pPr>
      <w:r>
        <w:rPr>
          <w:rFonts w:cs="Calibri" w:ascii="Calibri" w:hAnsi="Calibri"/>
          <w:i/>
          <w:sz w:val="22"/>
          <w:szCs w:val="22"/>
        </w:rPr>
      </w:r>
    </w:p>
    <w:p>
      <w:pPr>
        <w:pStyle w:val="Normal"/>
        <w:ind w:left="705" w:hanging="705"/>
        <w:rPr>
          <w:rFonts w:ascii="Calibri" w:hAnsi="Calibri" w:cs="Calibri"/>
          <w:b/>
          <w:b/>
          <w:bCs w:val="false"/>
          <w:i/>
          <w:i/>
          <w:iCs/>
          <w:sz w:val="20"/>
          <w:szCs w:val="20"/>
        </w:rPr>
      </w:pPr>
      <w:r>
        <w:rPr>
          <w:rFonts w:cs="Calibri" w:ascii="Calibri" w:hAnsi="Calibri"/>
          <w:b/>
          <w:i/>
          <w:sz w:val="22"/>
          <w:szCs w:val="22"/>
        </w:rPr>
        <w:t>7./</w:t>
        <w:tab/>
        <w:t xml:space="preserve">Javaslat a szombathelyi Szabadidőközpontot érintő döntések meghozatalára  </w:t>
      </w:r>
    </w:p>
    <w:p>
      <w:pPr>
        <w:pStyle w:val="Normal"/>
        <w:tabs>
          <w:tab w:val="clear" w:pos="708"/>
          <w:tab w:val="left" w:pos="-900" w:leader="none"/>
          <w:tab w:val="left" w:pos="-720" w:leader="none"/>
        </w:tabs>
        <w:ind w:left="705" w:hanging="705"/>
        <w:jc w:val="both"/>
        <w:rPr/>
      </w:pPr>
      <w:r>
        <w:rPr>
          <w:rFonts w:eastAsia="Calibri" w:cs="Calibri" w:ascii="Calibri" w:hAnsi="Calibri"/>
          <w:b/>
          <w:i/>
          <w:sz w:val="22"/>
          <w:szCs w:val="22"/>
          <w:lang w:eastAsia="en-US"/>
        </w:rPr>
        <w:tab/>
      </w:r>
      <w:r>
        <w:rPr>
          <w:rFonts w:eastAsia="Calibri" w:cs="Calibri" w:ascii="Calibri" w:hAnsi="Calibri"/>
          <w:b/>
          <w:i/>
          <w:sz w:val="22"/>
          <w:szCs w:val="22"/>
          <w:u w:val="single"/>
          <w:lang w:eastAsia="en-US"/>
        </w:rPr>
        <w:t>Előadók:</w:t>
      </w:r>
      <w:r>
        <w:rPr>
          <w:rFonts w:eastAsia="Calibri" w:cs="Calibri" w:ascii="Calibri" w:hAnsi="Calibri"/>
          <w:i/>
          <w:sz w:val="22"/>
          <w:szCs w:val="22"/>
          <w:lang w:eastAsia="en-US"/>
        </w:rPr>
        <w:t xml:space="preserve">  </w:t>
        <w:tab/>
        <w:t>Dr. Nemény András polgárme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752" w:leader="none"/>
        </w:tabs>
        <w:rPr/>
      </w:pPr>
      <w:r>
        <w:rPr>
          <w:rFonts w:eastAsia="Calibri" w:cs="Calibri" w:ascii="Calibri" w:hAnsi="Calibri"/>
          <w:b/>
          <w:i/>
          <w:sz w:val="22"/>
          <w:szCs w:val="22"/>
          <w:lang w:eastAsia="en-US"/>
        </w:rPr>
        <w:tab/>
        <w:tab/>
        <w:tab/>
      </w:r>
      <w:r>
        <w:rPr>
          <w:rFonts w:eastAsia="Calibri" w:cs="Calibri" w:ascii="Calibri" w:hAnsi="Calibri"/>
          <w:i/>
          <w:sz w:val="22"/>
          <w:szCs w:val="22"/>
          <w:lang w:eastAsia="en-US"/>
        </w:rPr>
        <w:t>Dr. Horváth Attila alpolgármester</w:t>
      </w:r>
    </w:p>
    <w:p>
      <w:pPr>
        <w:pStyle w:val="Normal"/>
        <w:tabs>
          <w:tab w:val="clear" w:pos="708"/>
          <w:tab w:val="left" w:pos="-900" w:leader="none"/>
          <w:tab w:val="left" w:pos="-720" w:leader="none"/>
        </w:tabs>
        <w:ind w:left="705" w:hanging="705"/>
        <w:jc w:val="both"/>
        <w:rPr>
          <w:rFonts w:ascii="Calibri" w:hAnsi="Calibri" w:eastAsia="Calibri" w:cs="Calibri"/>
          <w:i/>
          <w:i/>
          <w:sz w:val="22"/>
          <w:szCs w:val="22"/>
          <w:lang w:eastAsia="en-US"/>
        </w:rPr>
      </w:pPr>
      <w:r>
        <w:rPr>
          <w:rFonts w:eastAsia="Calibri" w:cs="Calibri" w:ascii="Calibri" w:hAnsi="Calibri"/>
          <w:i/>
          <w:sz w:val="22"/>
          <w:szCs w:val="22"/>
          <w:lang w:eastAsia="en-US"/>
        </w:rPr>
        <w:tab/>
      </w:r>
      <w:r>
        <w:rPr>
          <w:rFonts w:eastAsia="Calibri" w:cs="Calibri" w:ascii="Calibri" w:hAnsi="Calibri"/>
          <w:b/>
          <w:i/>
          <w:sz w:val="22"/>
          <w:szCs w:val="22"/>
          <w:u w:val="single"/>
          <w:lang w:eastAsia="en-US"/>
        </w:rPr>
        <w:t>Meghívott:</w:t>
      </w:r>
      <w:r>
        <w:rPr>
          <w:rFonts w:eastAsia="Calibri" w:cs="Calibri" w:ascii="Calibri" w:hAnsi="Calibri"/>
          <w:i/>
          <w:sz w:val="22"/>
          <w:szCs w:val="22"/>
          <w:lang w:eastAsia="en-US"/>
        </w:rPr>
        <w:t xml:space="preserve"> </w:t>
        <w:tab/>
        <w:t>Kovács Cecília, a SZOVA NZrt. vezérigazgatója</w:t>
      </w:r>
    </w:p>
    <w:p>
      <w:pPr>
        <w:pStyle w:val="Normal"/>
        <w:tabs>
          <w:tab w:val="clear" w:pos="708"/>
          <w:tab w:val="left" w:pos="-900" w:leader="none"/>
          <w:tab w:val="left" w:pos="-720" w:leader="none"/>
        </w:tabs>
        <w:ind w:left="705" w:hanging="705"/>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r>
    </w:p>
    <w:p>
      <w:pPr>
        <w:pStyle w:val="Normal"/>
        <w:tabs>
          <w:tab w:val="clear" w:pos="708"/>
          <w:tab w:val="left" w:pos="-900" w:leader="none"/>
          <w:tab w:val="left" w:pos="-720" w:leader="none"/>
        </w:tabs>
        <w:jc w:val="both"/>
        <w:rPr/>
      </w:pPr>
      <w:r>
        <w:rPr>
          <w:rFonts w:cs="Calibri" w:ascii="Calibri" w:hAnsi="Calibri"/>
          <w:b/>
          <w:sz w:val="22"/>
          <w:szCs w:val="22"/>
          <w:u w:val="single"/>
        </w:rPr>
        <w:t>Dr. Nemény András polgármester:</w:t>
      </w:r>
      <w:r>
        <w:rPr>
          <w:rFonts w:cs="Calibri" w:ascii="Calibri" w:hAnsi="Calibri"/>
          <w:sz w:val="22"/>
          <w:szCs w:val="22"/>
        </w:rPr>
        <w:t xml:space="preserve"> A következő napirendi pontra térünk rá. Van-e jelentkező, ez a nagy kérdés. Azért kérdezem csak meg, merthogy ezt a javaslatot annak idején a Fidesz frakció tette, mielőtt teljes egészében feltártuk az előtörténetét ennek a dolognak és ennek alapján fogunk szavazni. Ha nincs jelentkező, akkor a vitát lezárom és szavazni fogunk. Mégpedig arról fogunk szavazni az I. határozati javaslatban, hogy visszavonjuk a korábbi 2013-as határozati javaslatot, amit még Puskás Tivadar terjesztett elő és úgy döntünk, hogy a Szabadidőközpont elnevezésű ingatlant nem kívánjuk értékesíteni, ezt vesszük tudomásul, szavazunk róla. </w:t>
      </w:r>
    </w:p>
    <w:p>
      <w:pPr>
        <w:pStyle w:val="Normal"/>
        <w:tabs>
          <w:tab w:val="clear" w:pos="708"/>
          <w:tab w:val="left" w:pos="-900" w:leader="none"/>
          <w:tab w:val="left" w:pos="-720" w:leader="none"/>
        </w:tabs>
        <w:jc w:val="both"/>
        <w:rPr/>
      </w:pPr>
      <w:r>
        <w:rPr>
          <w:rFonts w:cs="Calibri" w:ascii="Calibri" w:hAnsi="Calibri"/>
          <w:sz w:val="22"/>
          <w:szCs w:val="22"/>
        </w:rPr>
        <w:t>Megállapítom, hogy a testület 20 egyhangú igen szavazattal – 1 képviselő távol van –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04/2023. (III. 30.) Kgy. sz.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Szombathely Megyei Jogú Város Közgyűlése a </w:t>
      </w:r>
      <w:r>
        <w:rPr>
          <w:rFonts w:eastAsia="Calibri" w:cs="Calibri" w:ascii="Calibri" w:hAnsi="Calibri"/>
          <w:sz w:val="22"/>
          <w:szCs w:val="22"/>
          <w:lang w:eastAsia="en-US"/>
        </w:rPr>
        <w:t xml:space="preserve">SZOVA Nonprofit Zrt. tulajdonában lévő Szabadidőközponttal </w:t>
      </w:r>
      <w:r>
        <w:rPr>
          <w:rFonts w:cs="Calibri" w:ascii="Calibri" w:hAnsi="Calibri"/>
          <w:sz w:val="22"/>
          <w:szCs w:val="22"/>
        </w:rPr>
        <w:t>kapcsolatos tájékoztatást tudomásul vesz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özgyűlés a 376/2013.(VI.19.) Kgy. számú határozatát (előterjesztő: Dr. Puskás Tivadar) visszavonja és úgy dönt, hogy a S</w:t>
      </w:r>
      <w:r>
        <w:rPr>
          <w:rFonts w:eastAsia="Calibri" w:cs="Calibri" w:ascii="Calibri" w:hAnsi="Calibri"/>
          <w:sz w:val="22"/>
          <w:szCs w:val="22"/>
          <w:lang w:eastAsia="en-US"/>
        </w:rPr>
        <w:t>zabadidőközpont megnevezésű</w:t>
      </w:r>
      <w:r>
        <w:rPr>
          <w:rFonts w:cs="Calibri" w:ascii="Calibri" w:hAnsi="Calibri"/>
          <w:sz w:val="22"/>
          <w:szCs w:val="22"/>
        </w:rPr>
        <w:t xml:space="preserve"> ingatlant nem kívánja értékesíteni.</w:t>
      </w:r>
    </w:p>
    <w:p>
      <w:pPr>
        <w:pStyle w:val="Normal"/>
        <w:ind w:left="360" w:hanging="0"/>
        <w:rPr>
          <w:rFonts w:ascii="Calibri" w:hAnsi="Calibri" w:cs="Calibri"/>
          <w:bCs w:val="false"/>
          <w:sz w:val="22"/>
          <w:szCs w:val="22"/>
        </w:rPr>
      </w:pPr>
      <w:r>
        <w:rPr>
          <w:rFonts w:cs="Calibri" w:ascii="Calibri" w:hAnsi="Calibri"/>
          <w:bCs w:val="false"/>
          <w:sz w:val="22"/>
          <w:szCs w:val="22"/>
        </w:rPr>
      </w:r>
    </w:p>
    <w:p>
      <w:pPr>
        <w:pStyle w:val="Normal"/>
        <w:rPr/>
      </w:pPr>
      <w:r>
        <w:rPr>
          <w:rFonts w:cs="Calibri" w:ascii="Calibri" w:hAnsi="Calibri"/>
          <w:b/>
          <w:sz w:val="22"/>
          <w:szCs w:val="22"/>
          <w:u w:val="single"/>
        </w:rPr>
        <w:t>Felelős:</w:t>
      </w:r>
      <w:r>
        <w:rPr>
          <w:rFonts w:cs="Calibri" w:ascii="Calibri" w:hAnsi="Calibri"/>
          <w:bCs w:val="false"/>
          <w:sz w:val="22"/>
          <w:szCs w:val="22"/>
        </w:rPr>
        <w:tab/>
        <w:tab/>
        <w:t>Dr. Nemény András polgármester</w:t>
      </w:r>
    </w:p>
    <w:p>
      <w:pPr>
        <w:pStyle w:val="Normal"/>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ind w:firstLine="708"/>
        <w:rPr>
          <w:rFonts w:ascii="Calibri" w:hAnsi="Calibri" w:cs="Calibri"/>
          <w:bCs w:val="false"/>
          <w:sz w:val="22"/>
          <w:szCs w:val="22"/>
        </w:rPr>
      </w:pPr>
      <w:r>
        <w:rPr>
          <w:rFonts w:cs="Calibri" w:ascii="Calibri" w:hAnsi="Calibri"/>
          <w:bCs w:val="false"/>
          <w:sz w:val="22"/>
          <w:szCs w:val="22"/>
        </w:rPr>
        <w:tab/>
        <w:t>Dr. Károlyi Ákos jegyző</w:t>
      </w:r>
    </w:p>
    <w:p>
      <w:pPr>
        <w:pStyle w:val="Normal"/>
        <w:rPr>
          <w:rFonts w:ascii="Calibri" w:hAnsi="Calibri" w:cs="Calibri"/>
          <w:bCs w:val="false"/>
          <w:sz w:val="22"/>
          <w:szCs w:val="22"/>
        </w:rPr>
      </w:pPr>
      <w:r>
        <w:rPr>
          <w:rFonts w:cs="Calibri" w:ascii="Calibri" w:hAnsi="Calibri"/>
          <w:bCs w:val="false"/>
          <w:sz w:val="22"/>
          <w:szCs w:val="22"/>
        </w:rPr>
        <w:tab/>
        <w:t xml:space="preserve"> </w:t>
        <w:tab/>
        <w:t>(A végrehajtásért:</w:t>
      </w:r>
    </w:p>
    <w:p>
      <w:pPr>
        <w:pStyle w:val="Normal"/>
        <w:ind w:firstLine="1418"/>
        <w:rPr>
          <w:rFonts w:ascii="Calibri" w:hAnsi="Calibri" w:cs="Calibri"/>
          <w:bCs w:val="false"/>
          <w:sz w:val="22"/>
          <w:szCs w:val="22"/>
        </w:rPr>
      </w:pPr>
      <w:r>
        <w:rPr>
          <w:rFonts w:cs="Calibri" w:ascii="Calibri" w:hAnsi="Calibri"/>
          <w:bCs w:val="false"/>
          <w:sz w:val="22"/>
          <w:szCs w:val="22"/>
        </w:rPr>
        <w:t>Nagyné dr. Gats Andrea, a Jogi és Képviselői Osztály vezetője</w:t>
      </w:r>
    </w:p>
    <w:p>
      <w:pPr>
        <w:pStyle w:val="Normal"/>
        <w:ind w:firstLine="1418"/>
        <w:rPr>
          <w:rFonts w:ascii="Calibri" w:hAnsi="Calibri" w:cs="Calibri"/>
          <w:bCs w:val="false"/>
          <w:sz w:val="22"/>
          <w:szCs w:val="22"/>
        </w:rPr>
      </w:pPr>
      <w:r>
        <w:rPr>
          <w:rFonts w:cs="Calibri" w:ascii="Calibri" w:hAnsi="Calibri"/>
          <w:bCs w:val="false"/>
          <w:sz w:val="22"/>
          <w:szCs w:val="22"/>
        </w:rPr>
        <w:t>Kovács Cecília, a SZOVA Nonprofit Zrt. vezérigazgatója)</w:t>
      </w:r>
    </w:p>
    <w:p>
      <w:pPr>
        <w:pStyle w:val="Normal"/>
        <w:ind w:firstLine="7"/>
        <w:rPr>
          <w:rFonts w:ascii="Calibri" w:hAnsi="Calibri" w:cs="Calibri"/>
          <w:b/>
          <w:b/>
          <w:bCs w:val="false"/>
          <w:sz w:val="22"/>
          <w:szCs w:val="22"/>
          <w:u w:val="single"/>
        </w:rPr>
      </w:pPr>
      <w:r>
        <w:rPr>
          <w:rFonts w:cs="Calibri" w:ascii="Calibri" w:hAnsi="Calibri"/>
          <w:b/>
          <w:bCs w:val="false"/>
          <w:sz w:val="22"/>
          <w:szCs w:val="22"/>
          <w:u w:val="single"/>
        </w:rPr>
      </w:r>
    </w:p>
    <w:p>
      <w:pPr>
        <w:pStyle w:val="Normal"/>
        <w:ind w:firstLine="7"/>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tabs>
          <w:tab w:val="clear" w:pos="708"/>
          <w:tab w:val="left" w:pos="-900" w:leader="none"/>
          <w:tab w:val="left" w:pos="-720" w:leader="none"/>
        </w:tabs>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900" w:leader="none"/>
          <w:tab w:val="left" w:pos="-720" w:leader="none"/>
        </w:tabs>
        <w:ind w:left="705" w:hanging="705"/>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iCs/>
          <w:color w:val="000000"/>
          <w:sz w:val="22"/>
          <w:szCs w:val="22"/>
          <w:highlight w:val="yellow"/>
        </w:rPr>
      </w:pPr>
      <w:r>
        <w:rPr>
          <w:rFonts w:cs="Calibri" w:ascii="Calibri" w:hAnsi="Calibri"/>
          <w:b/>
          <w:i/>
          <w:sz w:val="22"/>
          <w:szCs w:val="22"/>
        </w:rPr>
        <w:tab/>
      </w:r>
    </w:p>
    <w:p>
      <w:pPr>
        <w:pStyle w:val="Normal"/>
        <w:ind w:left="705" w:hanging="705"/>
        <w:jc w:val="both"/>
        <w:rPr>
          <w:rFonts w:ascii="Calibri" w:hAnsi="Calibri" w:cs="Calibri"/>
          <w:b/>
          <w:b/>
          <w:bCs w:val="false"/>
          <w:i/>
          <w:i/>
          <w:iCs/>
          <w:sz w:val="20"/>
          <w:szCs w:val="20"/>
        </w:rPr>
      </w:pPr>
      <w:r>
        <w:rPr>
          <w:rFonts w:cs="Calibri" w:ascii="Calibri" w:hAnsi="Calibri"/>
          <w:b/>
          <w:i/>
          <w:sz w:val="22"/>
          <w:szCs w:val="22"/>
        </w:rPr>
        <w:t>8./</w:t>
        <w:tab/>
        <w:t xml:space="preserve">Javaslat a Szombathelyi Kézilabda Klub és Akadémia új kézilabda-csarnoka építésével kapcsolatos döntés meghozatalára </w:t>
      </w:r>
    </w:p>
    <w:p>
      <w:pPr>
        <w:pStyle w:val="Normal"/>
        <w:tabs>
          <w:tab w:val="clear" w:pos="708"/>
          <w:tab w:val="left" w:pos="-900" w:leader="none"/>
          <w:tab w:val="left" w:pos="-720" w:leader="none"/>
        </w:tabs>
        <w:ind w:left="705" w:hanging="705"/>
        <w:jc w:val="both"/>
        <w:rPr/>
      </w:pPr>
      <w:r>
        <w:rPr>
          <w:rFonts w:eastAsia="Calibri" w:cs="Calibri" w:ascii="Calibri" w:hAnsi="Calibri"/>
          <w:b/>
          <w:i/>
          <w:sz w:val="22"/>
          <w:szCs w:val="22"/>
          <w:lang w:eastAsia="en-US"/>
        </w:rPr>
        <w:tab/>
      </w:r>
      <w:r>
        <w:rPr>
          <w:rFonts w:eastAsia="Calibri" w:cs="Calibri" w:ascii="Calibri" w:hAnsi="Calibri"/>
          <w:b/>
          <w:i/>
          <w:sz w:val="22"/>
          <w:szCs w:val="22"/>
          <w:u w:val="single"/>
          <w:lang w:eastAsia="en-US"/>
        </w:rPr>
        <w:t>Előadók:</w:t>
      </w:r>
      <w:r>
        <w:rPr>
          <w:rFonts w:eastAsia="Calibri" w:cs="Calibri" w:ascii="Calibri" w:hAnsi="Calibri"/>
          <w:i/>
          <w:sz w:val="22"/>
          <w:szCs w:val="22"/>
          <w:lang w:eastAsia="en-US"/>
        </w:rPr>
        <w:t xml:space="preserve">  </w:t>
        <w:tab/>
        <w:t>Dr. Nemény András polgármester</w:t>
      </w:r>
    </w:p>
    <w:p>
      <w:pPr>
        <w:pStyle w:val="Normal"/>
        <w:rPr/>
      </w:pPr>
      <w:r>
        <w:rPr>
          <w:rFonts w:eastAsia="Calibri" w:cs="Calibri" w:ascii="Calibri" w:hAnsi="Calibri"/>
          <w:b/>
          <w:i/>
          <w:sz w:val="22"/>
          <w:szCs w:val="22"/>
          <w:lang w:eastAsia="en-US"/>
        </w:rPr>
        <w:tab/>
        <w:tab/>
        <w:tab/>
      </w:r>
      <w:r>
        <w:rPr>
          <w:rFonts w:eastAsia="Calibri" w:cs="Calibri" w:ascii="Calibri" w:hAnsi="Calibri"/>
          <w:i/>
          <w:sz w:val="22"/>
          <w:szCs w:val="22"/>
          <w:lang w:eastAsia="en-US"/>
        </w:rPr>
        <w:t>Dr. Horváth Attila alpolgármester</w:t>
      </w:r>
    </w:p>
    <w:p>
      <w:pPr>
        <w:pStyle w:val="Normal"/>
        <w:ind w:left="705" w:hanging="705"/>
        <w:rPr>
          <w:rFonts w:ascii="Calibri" w:hAnsi="Calibri" w:cs="Calibri"/>
          <w:i/>
          <w:i/>
          <w:sz w:val="22"/>
          <w:szCs w:val="22"/>
        </w:rPr>
      </w:pPr>
      <w:r>
        <w:rPr>
          <w:rFonts w:cs="Calibri" w:ascii="Calibri" w:hAnsi="Calibri"/>
          <w:i/>
          <w:sz w:val="22"/>
          <w:szCs w:val="22"/>
        </w:rPr>
        <w:tab/>
        <w:tab/>
        <w:tab/>
        <w:tab/>
        <w:t>Dr. László Győző alpolgármester</w:t>
      </w:r>
    </w:p>
    <w:p>
      <w:pPr>
        <w:pStyle w:val="Normal"/>
        <w:ind w:left="705" w:hanging="705"/>
        <w:rPr>
          <w:rFonts w:ascii="Calibri" w:hAnsi="Calibri" w:cs="Calibri"/>
          <w:i/>
          <w:i/>
          <w:sz w:val="22"/>
          <w:szCs w:val="22"/>
        </w:rPr>
      </w:pPr>
      <w:r>
        <w:rPr>
          <w:rFonts w:cs="Calibri" w:ascii="Calibri" w:hAnsi="Calibri"/>
          <w:i/>
          <w:sz w:val="22"/>
          <w:szCs w:val="22"/>
        </w:rPr>
      </w:r>
    </w:p>
    <w:p>
      <w:pPr>
        <w:pStyle w:val="Normal"/>
        <w:ind w:left="705" w:hanging="705"/>
        <w:jc w:val="both"/>
        <w:rPr/>
      </w:pPr>
      <w:r>
        <w:rPr>
          <w:rFonts w:cs="Calibri" w:ascii="Calibri" w:hAnsi="Calibri"/>
          <w:b/>
          <w:sz w:val="22"/>
          <w:szCs w:val="22"/>
          <w:u w:val="single"/>
        </w:rPr>
        <w:t>Dr. Nemény András polgármester:</w:t>
      </w:r>
      <w:r>
        <w:rPr>
          <w:rFonts w:cs="Calibri" w:ascii="Calibri" w:hAnsi="Calibri"/>
          <w:sz w:val="22"/>
          <w:szCs w:val="22"/>
        </w:rPr>
        <w:t xml:space="preserve"> Rátérünk a 8-as napirendünkre. Megadom a szót Czeglédy Csaba elnök úrnak. </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Tisztelt Polgármester Úr, Tisztelt Közgyűlés! Bő egy évvel ezelőtt szerepelt először ez a kérdés a képviselőtestület előtt, hiszen van egy komoly szándéka a kézilabda utánpótlásban edző, versenyző fiatalok érdekében, hogy egy edző munkacsarnoka legyen az SZKKA-nak, amit egyhangúan támogattunk és én azt gondolom, hogy fontos, hogy mi ehhez építési telket biztosítsunk. Ami akkor már nem volt meglepetés, de nyilván nem ért senkit sem váratlanul, hogy a szombathelyi Haladás folyamatos rossz helyzetbe hozása miatt ugye kevés sikerélmény éri a Fidesz országgyűlési képviselőjét, ezért ré kellett az SZKKA-ra telepednie. Jóhiszemű vagyok és elfogadom, hogy kényszerhelyzetben volt Pődör Zoltán és csapata, hiszen ki tud egy ilyen kedves ember felajánlkozásának ellentmondani. De a kérdésem az Pődör Zoltánhoz, hogy Hende Csaba a saját magánvagyonából, illetve bármilyen más forrásból, akár Szerencsejáték Zrt. támogatás, akár az MVM, vagy bármi más, mennyi támogatást hozott az SZKKA-nak. Én azt gondolom, hogy ez legalábbis közérdekből nyilvános adat, önnek joga van erről tájékoztatást adni, tehát az a kérdésem, hogy alapvetően a szombathelyi fiatalok utánpótlás neveléséhez, versenyzéséhez Hende Csaba, ha már így jól rátelepedett a szombathelyi kézilabdára, akkor mennyi támogatást hozott. Én arra is kíváncsi vagyok, hogy magánszemélyként, illetve egyébként, biztos, hogy országgyűlési képviselőként nagyon komoly Fideszhez közel álló, illetve Fidesz által irányított gazdasági szervezetektől is tudott hozni támogatást és hát ossza meg velünk ezt az örömhírt, hogy ez milyen sok pénz volt itt az elmúlt bő egy év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Én magam is azt gondolom, nem vagyok híve annak, hogy politikai szereplők vállaljanak sportegyesületek élén feladatokat. Ez sohasem szerencsés. De hogyha ennek van hozzáadott értéke, akkor legalább tudjuk meg, hogy ez így van, vagy sem, úgyhogy majd a Pődör urat megkérdezzük erről, hogy mi erről a mostani álláspont és akkor talán jobb szívvel tudunk a továbbiakban menni. Ettől természetesen nem függ a támogatás, mi semmilyen feltételt nem támasztunk ennek. Megadom a szót Tóth Kálmán frakcióvezető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Tisztelt Polgármester Úr, Tisztelt Közgyűlés! Felszólalásomnak két része lesz, előre mondom, az egyik, maga a napirendnek a létjogosultsága. Ugye a Sportbizottság, az általam vezetett bizottság is egyhangúlag támogatta az előterjesztést. És őszintén szólva, van egy kis személyes oka is. Tehát két évvel ezelőtt, Zoli pontosan tudja, hogy mekkora közelharcokat kellett vívnunk itt. Sőt akkor még Dr. Horváth Attila, sportért felelős alpolgármester úr belevonódott ebbe, hogy ha annyira kevés a 20*40-es pálya Szombathelyen, hogy egész egyszerűen nagyon-nagyon komoly kompromisszumokat kellett kötni a város sportszervezeteinek amiatt, hogy egyáltalán az SZKKA, és ugye nemcsak a felnőtt csapatról beszélünk, hiszen beszélünk az utánpótlásról, ugye a B-ben egy komplett utánpótlás csapat indul, és az NBII és akkor szépen végigmegyünk a rendszeren. Nekik mind edzés lehetőséget, mind mérkőzés lehetőséget biztosítani. Politikai okokat most ebben az esetben nem nyitogatva, ugye nem tudtak bemenni az Oladi Művelődési Központba, ahol van egy ekkora pálya, ugye a Brenner eleve elzárkózott, mert azt mondták, hogy azt ne vaxolják ott teljes mértékben össze, és akkor gyakorlatilag az ELTE SEK jóindulatán múlott, hogy különböző kompromisszumok útján végül azért mégiscsak meg lehetett oldani. És persze mi is léptünk ugye az Aréna Savaria irányába. Illetve hát a Haladásban volt egy bázis abban az időben, ami kevésbé jó, de mégis valamennyire működött. Tehát az, hogy legyen egy önálló kézilabda munkacsarnok Szombathelyen, azt gondolom, hogy ez vitán felül áll és szükség van rá. Ezért is mondom, hogy szakmailag ez nem lehet kérdés. Ami sokkal jobban aggasztó - és itt jön a felszólalásomnak a második része, - hogy előttem van az az 1492/2022-es, tehát tavaly októberi kormányhatározat, amely rendelkezett különböző sportlétesítmények támogatásáról. Abban az időszakban történt ez, amikor számos beruházást leállított a kormány, azonban, valamilyen érdekes szempontrendszer alapján bizonyos beruházásokat nem hogy megtartottak, hanem még forrásbővítésben is részesítettek. És itt, ezeken az oldalakon látható, amint egy sárgával kihúztam, egyébként ez 6 darab, Balassagyarmat, Hévíz, Komló, Vecsés, Demecser, Makó kézilabdacsarnokot kap. Demecser. Tudjuk hol van Demecser? Szabolcsban van, meg kellett néznem tényleg, tehát, azt gondolom, hogy ezen települések egyike sem vetekedhet Szombathellyel. Szerintem sem kézilabda sportjában, sem kézilabda múltjában, sem a város település nagyságát illetően. Valamiért ezek a városok mégis 1,7; 1,5; 1,7; 1,6 milliárd Ft-ot kaptak, per csarnok. Én azt kérdezem, kicsit egyezően egyébként Czeglédy Csaba előző kérdésével, hogyha, majd meg fogjuk hallani, hogy milyen direkt támogatásokat kapott az egyesület, de hogyha esetleg a válasz az, hogy semmit, akkor, hogy legalább politikai támogatást kaphatott volna ez az egyesület a tekintetben, hogy egyébként teljesen jogos csarnok igényét Szombathelyen teljesítsék. Úgy ráadásul, és ezt a Vas Népe teljesen korrektül hozta le a bizottsági ülést követően, hogy mi, vitán felül támogatjuk azt, és telket adunk hozzá, hogyha az egyéb forrásokat megkapjuk, akkor legyen az SZKKA-nak egy saját munkacsarnoka. Amikor az újságíró asszony megkérdezte, hogy mi volt a motivációja az egésznek, megmondtam azt, hogy mirajtunk nem fog múlni. Amit mi vállaltunk, azt teljesítjük. Ott a terület, Putz Attila képviselőtársam rendkívül boldog, hogy egy izmos fejlesztés lesz ismét a 7. választókerületben, ha lesz, ha les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Ez 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w:t>
      </w:r>
      <w:r>
        <w:rPr>
          <w:rFonts w:cs="Calibri" w:ascii="Calibri" w:hAnsi="Calibri"/>
          <w:sz w:val="22"/>
          <w:szCs w:val="22"/>
        </w:rPr>
        <w:t xml:space="preserve"> Nem az, hogy ez az! Megint ott tartunk, hogy a város a saját részét teljesíti. Hol van az a rész, ami az 1492/2022-es kormányhatározatból kimarad? Ez kérdezem én tulajdonképpen önöktől. Ezt nem Pődör úrtól kérdezem. Ez nem az ő asztala, ez nem az ő szintje. Ha én politikusként egy ilyen szerepet szeretnék vállalni egy sportegyesületben, amit én soha nem tennék, akkor egészen biztos azzal a mandátummal vállalnám én ezt, hogy az ilyen jellegű támogatásokat megszerezzem…, amelynek az élére én kívánkozom. Ezt meg sem kell kérdeznem, hogy megtörtént-e, hiszen a kormányrendeletekből világosan látszik, hogy nem.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megadom a szót Illés Károly frakcióvezető úrna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Köszönöm a szót! Tisztelt Polgármester Úr, Tisztelt Közgyűlés! Hát elég érdekes hozzászólásokat hallgattunk, mintha itt tényleg feszültség lenne ebből a kézilabda pálya fejlesztésből. Hát én jelezném, hogy frakciónk ezt teljes mellszélességgel támogatja természetesen. És nemcsak a kézilabdát, hanem minden olyan sportberuházást, szemben önökkel egyébként, akik folyamatosan támadták a Haladás VSE tekintetében létesített sportcsarnokot, illetve azzal kapcsolatos futballcsarnokot i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valaki:</w:t>
      </w:r>
      <w:r>
        <w:rPr>
          <w:rFonts w:cs="Calibri" w:ascii="Calibri" w:hAnsi="Calibri"/>
          <w:sz w:val="22"/>
          <w:szCs w:val="22"/>
        </w:rPr>
        <w:t xml:space="preserve"> Hát ez nem iga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llés Károly városi képviselő, frakcióvezető:</w:t>
      </w:r>
      <w:r>
        <w:rPr>
          <w:rFonts w:cs="Calibri" w:ascii="Calibri" w:hAnsi="Calibri"/>
          <w:sz w:val="22"/>
          <w:szCs w:val="22"/>
        </w:rPr>
        <w:t xml:space="preserve"> Hát dehogynem! De ettől függetlenül annak egy érdekes bája van, hogy az előbb, amikor többször kértük polgármester urat, hogy esetleg a SZOVA stratégiai tervéről a vezérigazgató asszony beszámolhatott volna, őt nem kérte mikrofonhoz, de egy civil egyesületnek a vezetőjét viszont mikrofon elé citálja, nyilatkozzon politikai okokból. Ez mindenesetre érdekes. Nekem nem tisztem se az önök érdekét, se Hende Csabát védeni, azt viszont személyesen tudom nagyon jól, hogy Hende Csaba a Szövetségnél nagyon sok esetben eljárt már a Kézilabda Klub érdekében és sikeresen tudott lobbizni a Szövetségnél, hisz egyébként biztosított a TAO forrás egyébként, a keret a tervezésre is, az ő közbenjárásának köszönhető. Röviden csak ennyi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frakcióvezető úr! Nem kell mindjárt rosszat feltételezni, merthogy nyilvánvaló, ha van mit elmondani, pozitív dolog, akkor azt most, pont az a lényeg, hogy a Közgyűlés előtt ez elhangozzon és akkor mindenki azt mondja, hogy ez így rendben van és örülünk neki, hogyha bármi segítség jön. Én ugyan még nem látom ennek a hozzáadott értékét, de hogyha lesz, akkor legalább van. Tehát szerintem ez rendben van. A SZOVA vezérigazgatójánál meg azt hiszem, hogy lezártuk a vitát, és közben nem szólt senki sem, hogy kellene a válasz és őszintén szólva elfelejtettem. Ügyrendi kérdésben Tóth Kálmá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óth Kálmán a Városstratégiai, Idegenforgalmi és Sport Bizottság elnöke, frakcióvezető (ügyrendi hozzászólás):</w:t>
      </w:r>
      <w:r>
        <w:rPr>
          <w:rFonts w:cs="Calibri" w:ascii="Calibri" w:hAnsi="Calibri"/>
          <w:sz w:val="22"/>
          <w:szCs w:val="22"/>
        </w:rPr>
        <w:t xml:space="preserve"> Bocsánat polgármester úr, csakhogy jó értettem-e, hogy azt hallottunk, hogy egy sportági szakszövetségnél TAO ügyben eljárt a képviselő? Igen, az. Köszönö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Nem szerencsés, amikor a sport meg a politika összefonódik, mert az mindig kérdéseket vet fel. Nyilván lobbizni, segíteni, próbálkozni mindenki próbálkozik, csak hát…. Megadom a szót Koczka Tibor képviselő úrnak. Parancsol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w:t>
      </w:r>
      <w:r>
        <w:rPr>
          <w:rFonts w:cs="Calibri" w:ascii="Calibri" w:hAnsi="Calibri"/>
          <w:sz w:val="22"/>
          <w:szCs w:val="22"/>
        </w:rPr>
        <w:t xml:space="preserve"> Tisztelt Polgármester Úr, Tisztelt Közgyűlés! Azt hiszem Tóth Kálmán felvetésére meg is érkezett a válasz, hogy hogy épülhet 1,5; 1,7 milliárdból kézilabda csarnok azokon a településeken, amiket említett. Vitán felül áll és szerintem biztos, hogy egyhangúlag meg fogjuk szavazni ezt a napirendet, de azért aggályaim nekem is vannak. Hát az is aggályos, hogy egy sportági szakszövetségnél egy politikus eljár TAO ügyben. A másik aggályom az, hogy talán sokan szembesültek azzal, hogy Kozármislenyben egy kézilabdapálya egy szántóföld közepére épült fel. Megvan ez? Semmi a közelben. És kérdezték a polgármestert, hogy ezt hogy lehet, kilométerre a településtől, egy gyönyörű kézilabdapálya egyébként, és azt mondta, hogy hát a Kézilabda Szövetségtől a sportágfejlesztési támogatás több részletben jön. Most kaptak 100 milliót, megcsinálták a pályát, aztán majd megcsinálják jövőre az öltözőt, ha akkor is érkezik. Tehát nem szeretném, ha belesétálnánk abba a zsákutcába, hogy 2024. augusztus 31-ei határidő van ugye a határozatban, hogy addig megszerzi a sportág támogatási, TAO támogatást a kézilabdapályához az egyesület, véletlenül az egyesület és nem a Kft, azt nem tudom, de nyilván ha TAO, akkor az egyesület. És nem szeretnék abba belemenni, hogy lobogtat az SZKKA itt egy támogatást első évre 100 millióért, a következő megint 100 millió, szóval épülne egy kézilabdapálya a Zanati út mellé, aztán a következő évre, vagy két év múlva egy csarnok fölé, aztán meg majd meg még az öltöző is. Tehát jó lenne azt látni mindenképpen, mielőtt ez hatályossá válik, amiről most döntünk, azt a támogatási formát, az üzleti tervet, a működtetésre egy tervet. Tehát úgy gondolom, hogy akkor tudunk majd felelős döntést hozni, abban az esetben, ha ezt mind látjuk. Ezt azért mondom így előzetesen, mert a mostani határozattal ez nyilván így nincs kifejtve, hogy mekkora igazolást kell hoznia az SZKKA-nak a Kézilabda Szövetségtől. Most konkrétan hoz egy 100 milliós támogatást, hogy itt van, akkor megépítjük tényleg a pályát, vagy az öltözőt először, vagy hogyan lenne? Ilyen szempontból, látva a kozármislenyi példát, amelyik egyébként egy 7000-es település Baranyában és momentán az SZKKA előtt van a tabellán, de reméljük nem így lesz majd a végén. Tehát nem szeretném, hogy ha ezt így el lehetne játszani ezzel az ingatlannal. A másik meglátásom pedig, hogy a tervrajzon nem láttam a kerékpárutat berajzolva és azt kértem, de bizottságon sem módosítóban, most is csak kérem, hogy a tervezésnél fokozottan figyeljenek oda arra, hogy a kerékpárúton, ami remélhetőleg hónapokon belül elkészül, a kerékpárúton vélhetően rengeteg gyerek, fiatal, játékos, néző fog arrafelé kerékpározni, tehát a kerékpárúttól a csarnokhoz való biztonságos leágazást mindenképpen különös figyelem és tekintettel tervezze meg a tervező.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megadom a szót Czeglédy Csaba elnök úrn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w:t>
      </w:r>
      <w:r>
        <w:rPr>
          <w:rFonts w:cs="Calibri" w:ascii="Calibri" w:hAnsi="Calibri"/>
          <w:sz w:val="22"/>
          <w:szCs w:val="22"/>
        </w:rPr>
        <w:t xml:space="preserve"> Köszönöm szépen! Tisztelt Polgármester Úr, Tisztelt Közgyűlés! Ami a Kézilabda Szövetség háza táján történt, mind a TAO pénzek felhasználásának a hatékonytalansága, illetve a sportág sikertelensége, abba a Kocsis Máté belebukott. Jól mutatja a helyzetet a sportágnál. Most hirtelen nem találtam meg a táblázatot, hogy hány száz milliárd lett a kézilabdára elköltve az elmúlt években, az összhatását látjuk. Az a szerencse, hogy Szombathelyen azért nyilván a fő hangsúly az utánpótlás nevelésen van. Én bízom benne, hogy Illés Károllyal ellentétben Pődör Zoltán nem gyáva, és válaszol azokra a kérdésekre, amelyeket feltettünk. Másrészről pedig nyilván nem tudok a Szombathelyi Haladás nélkül egy ilyen jellegű témáról beszélni. Én azt kérem a városvezetéstől, remélhetőleg pozitív lesz a helyzet júniusra, de vagy a májusi, vagy a júniusi közgyűlésen, hiszen tulajdonrészünk azért csak van még a Szombathelyi Haladás Kft-ben, ezért szánjunk rá egy napirendi pontot az illetékesek idehívásával, akik vagy gyávák lesznek eljönni, vagy majd meglátjuk, hogy mi történik, hogy értékeljük ki, hogy mi történt a Szombathelyi Haladás Kft-nél. Hiszen arra is rátelepedett a helyi Fidesz, a helyi politika, és látjuk, hogy Homlok Zsolték minden ígéretük ellenére sok pénzt nem hoztak a Szombathelyi Haladásba, és a szurkolóknak a hangulata, illetve az álláspontja én azt gondolom, hogy hétről-hétre rosszabb. Azért vagyunk páran, akiknek még mindig szívügye a Haladás. Az, hogy önök mit csináltak a Szombathelyi Haladás Kft-vel, erről jó lenne polgármester úr a májusi, vagy a júniusi közgyűlésen egy napirendi pont keretében beszélni. Hiszen ott is szereti Hende Csaba magát tapsoltatni, a szurkolók egyre kevésbé tapsolnak annak, ami a Haladás háza táján történik. A szombathelyi Haladás fennállásának, most már nyilván több, mint 100 éves történetében soha nem fordult elő, hogy ennyi időt töltött volna másodosztályban a Haladás, ez az önök elmúlt éves munkájának a kézzelfogható sikertelensége. És persze megint csodálkozva néznek, én azt gondolom, hogy amikor nekünk volt közünk és lehetőségünk a Szombathelyi Haladásért tenni, az az időszak és a mostani időszak között zongorázni lehet a különbséget, ez a maguk szegénységi bizonyítványa, de én azt gondolom, hogy fontos lenne polgármester úr kitárgyalni. Gyakorlatilag fennáll annak a veszélye, hogy a Szombathelyi Haladás eltűnik a süllyesztőben, mint ahogy nagyon sokan, de ez a mi felelősségünk is, hogy ne történjen meg és várom Pődör Zoltántól a pozitív híreket, hogy Hende Csaba milyen igazi férfiként viselkedett a szombathelyi kézilabda érdekéb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nak! Ügyrendben kért szót Koczka Tib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oczka Tibor városi képviselő (ügyrendi hozzászólás):</w:t>
      </w:r>
      <w:r>
        <w:rPr>
          <w:rFonts w:cs="Calibri" w:ascii="Calibri" w:hAnsi="Calibri"/>
          <w:sz w:val="22"/>
          <w:szCs w:val="22"/>
        </w:rPr>
        <w:t xml:space="preserve"> Tisztelt Polgármester Úr, Tisztelt Közgyűlés! Czeglédy Csaba javaslatát kiegészíteném annyival, hogy a Haladás Sportegyesület is hozzon egy beszámolót, hiszen az elmúlt években hihetetlen mélyrepülésben van az egész klub. Nyilván a futsal csillog-villog, de azért emlékszünk mi arra, amikor évente több világbajnoki és Európa bajnoki helyezettet hozott, akár a birkózásról beszélhetünk, rendkívül jó teniszezőik voltak, vívóik, stb. stb., most nem folytatnám. Tehát olimpiai pontok számában úgy gondolom, hogy nagyon mélyre süllyedt az egyesület, szerintem azt is jó lenne megnézni, hogy sportszakmai szempontok ott az elmúlt 5-10 évben hogy alakultak.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képviselő úr! Csak kérni tudjuk őket, hiszen függetlenül működnek tőlünk, és egyébként önkormányzati támogatást sem kapnak jelen pillanatban, tehát azért más az alaphelyzet, mint ott, ahol tulajdonosok vagyunk a foci cégünkben. De én kísérletet fogok tenni arra, hogy a közgyűlésre mindkét egyesület és a klub is meghívásra kerüljön. Ágh Ernő képviselő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Ágh Ernő városi képviselő: </w:t>
      </w:r>
      <w:r>
        <w:rPr>
          <w:rFonts w:cs="Calibri" w:ascii="Calibri" w:hAnsi="Calibri"/>
          <w:sz w:val="22"/>
          <w:szCs w:val="22"/>
        </w:rPr>
        <w:t xml:space="preserve">Tisztelt Polgármester Úr, Tisztelt Közgyűlés! Köszönöm szépen a szót! Itt a kézilabdáról van szó, ne keverjünk más sportágakat bele, mindenhez hozzá lehet tenni, tudom, hogy göngyölíteni és akkor mindent elő lehet hozni. Kézilabda vonatkozásában nem tudom, Czeglédy képviselő, bár akkor még nagyon pici volt, talán hírből hallotta, hogy Szombathelyen a női kézilabdának valóban volt egy igazi vonzereje. Mégpedig a Savaria Cipőgyár, úgy hívták azt a női csapatot, ott játszottak a Dózsa György úti szabadtéri pályán, salakon. Nagyon sokat jártam én is oda, több ezren vettük körbe azt a pályát és örültünk az akkori sikereknek. Na most hála istennek, hogy a női kézilabda felélesztésére van egy remény. És jó szívvel járok én is a mérkőzéseikre, attól függetlenül, hogy most a másodosztályban szerepelnek, bízzunk benne, hogy az első osztályban is. Tegnap is nagyon parádés mérkőzést játszottunk, idehozni egy világhírű csapatot, a Győri ETO-t, öröm volt látni őket. De most annak a lehetőségét, hogy tulajdonképpen az előterjesztés arról szól, hogy egy csarnok tervezésre az önkormányzat ad egy ingyenes telket, és ők meg a többit rendezik. Tulajdonképpen ebbe a város nem nagyon fog beleszállni, én úgy veszem ki, tehát egyenlőre ennek a csarnoknak a telkét kérik, működtetéshez nem kértek semmit. Tehát a sporttó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Mikrofon nélkül Dr. Nemény András polgármester:</w:t>
      </w:r>
      <w:r>
        <w:rPr>
          <w:rFonts w:cs="Calibri" w:ascii="Calibri" w:hAnsi="Calibri"/>
          <w:sz w:val="22"/>
          <w:szCs w:val="22"/>
        </w:rPr>
        <w:t xml:space="preserve"> Költségvetésben benne v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Ágh Ernő városi képviselő:</w:t>
      </w:r>
      <w:r>
        <w:rPr>
          <w:rFonts w:cs="Calibri" w:ascii="Calibri" w:hAnsi="Calibri"/>
          <w:sz w:val="22"/>
          <w:szCs w:val="22"/>
        </w:rPr>
        <w:t xml:space="preserve"> Jó, a városi, nyilván, rendben van. De most itt a konkrét előterjesztés, itt arról szól. Fejlesztésről. Most ennek örülök, ennek a fejlesztésnek, de a helyszínnek megmondom őszintén, hogy nem. Tehát egy olyan helyet kellett volna kijelölni, amit azért jól tud megközelíteni a város lakossága is, oda tudna menni. Putz képviselőtársamat nem megbántva, de azért elég kinn van az a terület. Egy ipari övezetben van. Tehát el tudtam volna képzelni, hogy a Szent Quirin utat ugye, ahol feltártuk, mellette jobbra, balra telkeket, tehát egy sportcsarnokot oda fel lehetett volna oda húzni és akkor máris a KISZ lakótelepet be tudtuk volna vonzani így a sport vonatkozásában. Tehát nem kellett volna annyira kitenni. De hát nyilván ezen már biztos, hogy nem tudunk változtatni, hát ez kell elfogadni, és hát bízzunk a sikeres folytatásban.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képviselő úr! Szent Quirinus. Ha képviselő úr sem mondja jól, akkor hogyan várjuk el a szombathelyiektől. Ügyrendben kért Czeglédy Csaba szót és utána a vitát lezárom, meg fogom adni a szó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Czeglédy Csaba, a Szociális és Lakás Bizottság elnöke (ügyrendi hozzászólás):</w:t>
      </w:r>
      <w:r>
        <w:rPr>
          <w:rFonts w:cs="Calibri" w:ascii="Calibri" w:hAnsi="Calibri"/>
          <w:sz w:val="22"/>
          <w:szCs w:val="22"/>
        </w:rPr>
        <w:t xml:space="preserve"> Tisztelt Polgármester Úr, Tisztelt Közgyűlés! Csak nagyon röviden, mert lehet, hogy kicsi voltam még, amikor a Savaria Cipő női kézisei játszottak, na de képviselő úr nem volt képviselő, amikor én 2008-2009-ben sportért is felelős alpolgármesterként több, mint fél évet dolgoztam azért, hogy új pályára tudjuk a női kézilabdát állítani, hiszen az volt a mondás, hogy van egy sikeres első osztályú férfi csapatunk, ugye a FALCO és kellene egy remélhetőleg első osztályban játszó női kézilabda klub. Majd önök Soós József képviselőt átültették magukhoz, és Marton Zsolték széles mosollyal igen, szavaztatták le 2009-ben az előterjesztést azzal, hogy itt a Czeglédy csak ne vigéckedjen és nehogy még egy területen kisebb sikert érjünk el. Úgyhogy gyakorlatilag évekre vetette vissza az önök akkori akciója egyébként a szombathelyi női kézilabda sportnak az ismételt felerősítését. De ezért is örülök annak, hogy Pődör Zoltánék ennek hosszú kihagyás után nekiálltak és nagyon sok fiatal edző is fejlődik a női kézilabdáb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jelentkezőt nem látok, a vitát lezárom. Sportért felelős alpolgármester úr szól először és utána akkor Pődör Zoltán elnök ú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 xml:space="preserve">Dr. László Győző alpolgármester: </w:t>
      </w:r>
      <w:r>
        <w:rPr>
          <w:rFonts w:cs="Calibri" w:ascii="Calibri" w:hAnsi="Calibri"/>
          <w:sz w:val="22"/>
          <w:szCs w:val="22"/>
        </w:rPr>
        <w:t>Tisztelt Polgármester Úr, Tisztelt Közgyűlés! Én csak meg szeretném köszönni a Fidesz frakciónak a támogatását ehhez a javaslathoz. Köszönöm, hogy a szombathelyi női kézilabdát, az SZKKA-t végre keblükre ölelték. Azért én emlékszem, hogy amikor a szeretetteljes ölelés még egy ilyen halálos fojtás volt, tehát mindent elkövettek, hogy ellehetetlenítsék ezt az egyesületet. De szerencsére volt egy ügyes ügyvezető, meg voltunk páran, akik ebben nem kívántak részt venni. És arra hívnám fel a figyelmet, arra kiváló munkára, ami utánpótlás nevelés területén itt zajlik, és nagyon remélem, hogy ebben a konstellációban így sikerre lehet vinni ennek a csarnoknak az ügyét, a szombathelyi gyerekek és a szombathelyi kézilabda jövőjéért. Én kérem azonban, hogy ez a támogatás álljon fel akkor is az önök részéről, ha esetleg már nem Hende Csabának fogják hívni a klub elnökét, mert nem a klub elnökét kell szeretni, hanem a szombathelyi kézilabdát. Erre kérem önöket és várom támogató szavazataikat. Köszönöm szép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alpolgármester úrnak, és akkor most Pődör Zoltán klubvezető úrnak adnám meg a szót, akiről nagyon sok jelző eszembe jutott, de a gyáva nincs köztük, az biztos, úgyhogy csak bátran, igen, ott ahol a mikrofon va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ődör Zoltán a Szombathelyi Kézilabda Klub és Akadémia ügyvezető-elnöke:</w:t>
      </w:r>
      <w:r>
        <w:rPr>
          <w:rFonts w:cs="Calibri" w:ascii="Calibri" w:hAnsi="Calibri"/>
          <w:sz w:val="22"/>
          <w:szCs w:val="22"/>
        </w:rPr>
        <w:t xml:space="preserve"> Tisztelt Polgármester Úr, Tisztelt Közgyűlés! Nagyon szépen köszönöm, hogy a mai napon meg lettem hívva. Azt is szeretném megköszönni Czeglédy Csaba képviselő úrnak, hogy ő kezdeményezte a telek kézilabdacsarnokhoz való rendelését. Én azt gondolom, hogy aki ismer engem, az tudja, hogy az elmúlt, hát több, mint 10 évben azon dolgozok, hogy ez a kézilabda valamilyen szinten önálló létesítménnyel rendelkezzen, mert azért van múltja a szombathelyi kézilabdának, nem is kicsi. És mindig ott akadt meg a kézilabda fejlődése, hogy nem volt létesítmény, nem volt hely. Ez elsősorban nem csak a mérkőzések, de ugye láttuk az elmúlt években, hogy mérkőzéseket sem tudtunk, de nemcsak a mérkőzések, hanem az edzés helyszínekben is óriási probléma volt. Nemcsak volt, bocsánat, hanem van, nem is kicsi. Most is jelen pillanatban, több, mint 15 csoportunk dolgozik, de mindegyik szinte különböző helyszínen. Tehát így nagyon nehéz egy közösséget formálni, egy közösséget eggyé formálni, én úgy gondolom. És ezért is örülök, hogy most itt lehetek, és most vagyunk talán szerintem a legközelebb ahhoz, hogy közösen meg tudjuk valósítani, hogy ez az álom, amit már több, mint 10 éve dédelgetünk, az meg is valósuljon. És ebben kérem a segítséget önöktől, hogy ezt az első lépést, a teleknek a kijelölését, azt fogadják el. Ami rendelkezésre áll hozzá, ugye van egy jóváhagyott TAO pályázatunk, ami a tervezés megvalósításáról szól. Örömmel jelentem, hogy ezt az összeget össze is szedtük teljesen, 100 %-ban, úgyhogy igazából el fogjuk tudni kezdeni, hogyha a telek tulajdona, a telek meghatározása megtörténik, utána el is fogjuk tudni kezdeni egyből a tervezési folyamatot és az engedélyezési folyamatot. Mert ugye azért kell az engedélyezési folyamathoz az, hogy a teleknek a tulajdonjogai rendeződve legyenek. Úgyhogy én azt gondolom, hogy óriási lépést tudunk ma tenni, egy óriási lépéssel tudunk előrelépni a kézilabda csarnok és hát itt a sok gyerek mérkőzései, illetve edzés helyszínei, illetve egy helyszínen lévő közösség életéhez. Úgyhogy köszönöm szépen előre is! Én nem riadok meg a kérdéstől, hadd válaszoljak arra a kérdésre, amit Czeglédy képviselő úr feltett. Amit szeretnék elmondani, hogy a mostani gazdasági helyzetben nagyon sok cég mondta le a támogatását, a tavalyi névadó szponzorunk sincs már meg, tehát eléggé nagy lyukak keletkeztek úgymond a költségvetésünkben. Amiket felsorolt a képviselő úr cégek, ezek mind állami cégek, tehát ezeknek megvan a saját leosztása, forrása, hogy hogyan lehet pályázni, vagy milyen alapon, vagy milyen osztályban lehetne mondjuk, Szerencsejáték pénzeket kapni. Jelentem, hogy az NBI B-s osztályban nincsenek Szerencsejáték pénzek, ennek megvannak a maga szabályai, rendszere, hogy hogyan lehet ezekhez a pénzekhez hozzájutni. A képviselő úr abban lobbizott, hogy a városi cégek, illetve a város körüli cégek, akik még nem voltak támogatói a Szombathelyi Kézilabda Klub és Akadémiának, megjelenjenek. Azt gondolom, hogyha valaki figyelemmel kíséri a mi életünket, és látja a mezt, hogy kik voltak tavaly, illetve kik vannak idén, lehet látni új cégeket, én nem akarom őket név szerint felsorolni, bár köszönöm nekik a támogatást. Illetve azt is szeretném megköszönni a képviselő úrnak, hogy minden évben a TAO feltöltés, ugye a cégek társasági adójának a feltöltése is azért nehézséget okoz, de azt gondolom, hogy minden szombathelyi utánpótlással foglalkozó sportegyesületben, ebben is hathatósan közreműködött, úgyhogy itt megragadnám az alkalmat a képviselő úrnak és meg is köszönném a segítségé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Dr. Nemény András polgármester:</w:t>
      </w:r>
      <w:r>
        <w:rPr>
          <w:rFonts w:cs="Calibri" w:ascii="Calibri" w:hAnsi="Calibri"/>
          <w:sz w:val="22"/>
          <w:szCs w:val="22"/>
        </w:rPr>
        <w:t xml:space="preserve"> Köszönöm szépen! Mi ugye nem látjuk, hogy akkor hogyan lesz ebből kormányzati forrás a csarnoképítésre, de hát ez majd kiderül. Helyet foglalhat, köszönöm! Oké, szavazunk, egy határozati javaslatunk van, erről szavazunk most.</w:t>
      </w:r>
    </w:p>
    <w:p>
      <w:pPr>
        <w:pStyle w:val="Normal"/>
        <w:jc w:val="both"/>
        <w:rPr/>
      </w:pPr>
      <w:r>
        <w:rPr>
          <w:rFonts w:cs="Calibri" w:ascii="Calibri" w:hAnsi="Calibri"/>
          <w:sz w:val="22"/>
          <w:szCs w:val="22"/>
        </w:rPr>
        <w:t xml:space="preserve">Megállapítom, hogy a testület 20 egyhangú igen szavazattal – 1 képviselő távol van – elfogadta a határozati javaslatot és a következő határozatot hozt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t>105/2023. (III. 30.) Kgy. sz. határozat</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9"/>
        </w:numPr>
        <w:spacing w:before="0" w:after="0"/>
        <w:contextualSpacing/>
        <w:jc w:val="both"/>
        <w:rPr/>
      </w:pPr>
      <w:r>
        <w:rPr>
          <w:rFonts w:cs="Calibri" w:ascii="Calibri" w:hAnsi="Calibri"/>
          <w:bCs w:val="false"/>
          <w:sz w:val="22"/>
          <w:szCs w:val="22"/>
        </w:rPr>
        <w:t>Szombathely Megyei Jogú Város Közgyűlése megerősíti azon szándékát, hogy SZOVA Nonprofit Zrt. tulajdonában lévő 0172/6 hrsz.-ú ingatlanból a mellékelt térképen jelölt, telekalakítással kialakításra kerülő 10.452 m</w:t>
      </w:r>
      <w:r>
        <w:rPr>
          <w:rFonts w:cs="Calibri" w:ascii="Calibri" w:hAnsi="Calibri"/>
          <w:bCs w:val="false"/>
          <w:sz w:val="22"/>
          <w:szCs w:val="22"/>
          <w:vertAlign w:val="superscript"/>
        </w:rPr>
        <w:t xml:space="preserve">2 </w:t>
      </w:r>
      <w:r>
        <w:rPr>
          <w:rFonts w:cs="Calibri" w:ascii="Calibri" w:hAnsi="Calibri"/>
          <w:bCs w:val="false"/>
          <w:sz w:val="22"/>
          <w:szCs w:val="22"/>
        </w:rPr>
        <w:t xml:space="preserve">nagyságú területet legkésőbb 2024. augusztus 31. napjáig térítésmentesen biztosítani kívánja a Szombathelyi Kézilabda Klub és Akadémia részére utánpótlás csarnok építése céljából.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numPr>
          <w:ilvl w:val="0"/>
          <w:numId w:val="29"/>
        </w:numPr>
        <w:spacing w:before="0" w:after="0"/>
        <w:contextualSpacing/>
        <w:jc w:val="both"/>
        <w:rPr/>
      </w:pPr>
      <w:r>
        <w:rPr>
          <w:rFonts w:cs="Calibri" w:ascii="Calibri" w:hAnsi="Calibri"/>
          <w:bCs w:val="false"/>
          <w:sz w:val="22"/>
          <w:szCs w:val="22"/>
        </w:rPr>
        <w:t>A Közgyűlés hozzájárul ahhoz, hogy az 1. pontban meghatározott ingatlanon a Szombathelyi Kézilabda Klub és Akadémia a sportcsarnokot megterveztesse saját költségére és kockázatára.</w:t>
      </w:r>
    </w:p>
    <w:p>
      <w:pPr>
        <w:pStyle w:val="Normal"/>
        <w:rPr>
          <w:rFonts w:ascii="Calibri" w:hAnsi="Calibri" w:cs="Times New Roman"/>
          <w:bCs w:val="false"/>
          <w:sz w:val="22"/>
          <w:szCs w:val="22"/>
        </w:rPr>
      </w:pPr>
      <w:r>
        <w:rPr>
          <w:rFonts w:cs="Times New Roman" w:ascii="Calibri" w:hAnsi="Calibri"/>
          <w:bCs w:val="false"/>
          <w:sz w:val="22"/>
          <w:szCs w:val="22"/>
        </w:rPr>
      </w:r>
    </w:p>
    <w:p>
      <w:pPr>
        <w:pStyle w:val="Normal"/>
        <w:rPr/>
      </w:pPr>
      <w:r>
        <w:rPr>
          <w:rFonts w:cs="Times New Roman" w:ascii="Calibri" w:hAnsi="Calibri"/>
          <w:b/>
          <w:sz w:val="22"/>
          <w:u w:val="single"/>
        </w:rPr>
        <w:t>Felelős:</w:t>
      </w:r>
      <w:r>
        <w:rPr>
          <w:rFonts w:cs="Times New Roman" w:ascii="Calibri" w:hAnsi="Calibri"/>
          <w:bCs w:val="false"/>
          <w:sz w:val="22"/>
        </w:rPr>
        <w:tab/>
        <w:tab/>
        <w:t>Dr. Nemény András polgármester</w:t>
      </w:r>
    </w:p>
    <w:p>
      <w:pPr>
        <w:pStyle w:val="Normal"/>
        <w:rPr>
          <w:rFonts w:ascii="Calibri" w:hAnsi="Calibri" w:cs="Times New Roman"/>
          <w:bCs w:val="false"/>
          <w:sz w:val="22"/>
        </w:rPr>
      </w:pPr>
      <w:r>
        <w:rPr>
          <w:rFonts w:cs="Times New Roman" w:ascii="Calibri" w:hAnsi="Calibri"/>
          <w:bCs w:val="false"/>
          <w:sz w:val="22"/>
        </w:rPr>
        <w:tab/>
        <w:tab/>
        <w:t>Horváth Soma alpolgármester</w:t>
      </w:r>
    </w:p>
    <w:p>
      <w:pPr>
        <w:pStyle w:val="Normal"/>
        <w:ind w:firstLine="708"/>
        <w:rPr>
          <w:rFonts w:ascii="Calibri" w:hAnsi="Calibri" w:cs="Times New Roman"/>
          <w:bCs w:val="false"/>
          <w:sz w:val="22"/>
        </w:rPr>
      </w:pPr>
      <w:r>
        <w:rPr>
          <w:rFonts w:cs="Times New Roman" w:ascii="Calibri" w:hAnsi="Calibri"/>
          <w:bCs w:val="false"/>
          <w:sz w:val="22"/>
        </w:rPr>
        <w:tab/>
        <w:t>Dr. Károlyi Ákos jegyző</w:t>
      </w:r>
    </w:p>
    <w:p>
      <w:pPr>
        <w:pStyle w:val="Normal"/>
        <w:rPr>
          <w:rFonts w:ascii="Calibri" w:hAnsi="Calibri" w:cs="Times New Roman"/>
          <w:bCs w:val="false"/>
          <w:sz w:val="22"/>
        </w:rPr>
      </w:pPr>
      <w:r>
        <w:rPr>
          <w:rFonts w:cs="Times New Roman" w:ascii="Calibri" w:hAnsi="Calibri"/>
          <w:bCs w:val="false"/>
          <w:sz w:val="22"/>
        </w:rPr>
        <w:tab/>
        <w:t xml:space="preserve"> </w:t>
        <w:tab/>
        <w:t>(A végrehajtásért:</w:t>
      </w:r>
    </w:p>
    <w:p>
      <w:pPr>
        <w:pStyle w:val="Normal"/>
        <w:ind w:firstLine="1418"/>
        <w:rPr>
          <w:rFonts w:ascii="Calibri" w:hAnsi="Calibri" w:cs="Times New Roman"/>
          <w:bCs w:val="false"/>
          <w:sz w:val="22"/>
        </w:rPr>
      </w:pPr>
      <w:r>
        <w:rPr>
          <w:rFonts w:cs="Times New Roman" w:ascii="Calibri" w:hAnsi="Calibri"/>
          <w:bCs w:val="false"/>
          <w:sz w:val="22"/>
        </w:rPr>
        <w:t>Nagyné dr. Gats Andrea, a Jogi és Képviselői Osztály vezetője</w:t>
      </w:r>
    </w:p>
    <w:p>
      <w:pPr>
        <w:pStyle w:val="Normal"/>
        <w:ind w:firstLine="1418"/>
        <w:rPr/>
      </w:pPr>
      <w:r>
        <w:rPr>
          <w:rFonts w:cs="Times New Roman" w:ascii="Calibri" w:hAnsi="Calibri"/>
          <w:bCs w:val="false"/>
          <w:sz w:val="22"/>
        </w:rPr>
        <w:t>Kovács Cecília, a SZOVA Nonprofit Zrt. vezérigazgatója)</w:t>
      </w:r>
    </w:p>
    <w:p>
      <w:pPr>
        <w:pStyle w:val="Normal"/>
        <w:ind w:firstLine="7"/>
        <w:rPr>
          <w:rFonts w:ascii="Calibri" w:hAnsi="Calibri" w:cs="Times New Roman"/>
          <w:b/>
          <w:b/>
          <w:bCs w:val="false"/>
          <w:sz w:val="22"/>
          <w:u w:val="single"/>
        </w:rPr>
      </w:pPr>
      <w:r>
        <w:rPr>
          <w:rFonts w:cs="Times New Roman" w:ascii="Calibri" w:hAnsi="Calibri"/>
          <w:b/>
          <w:bCs w:val="false"/>
          <w:sz w:val="22"/>
          <w:u w:val="single"/>
        </w:rPr>
      </w:r>
    </w:p>
    <w:p>
      <w:pPr>
        <w:pStyle w:val="Normal"/>
        <w:ind w:firstLine="7"/>
        <w:rPr>
          <w:rFonts w:ascii="Calibri" w:hAnsi="Calibri" w:cs="Times New Roman"/>
          <w:bCs w:val="false"/>
          <w:sz w:val="22"/>
        </w:rPr>
      </w:pPr>
      <w:r>
        <w:rPr>
          <w:rFonts w:cs="Times New Roman" w:ascii="Calibri" w:hAnsi="Calibri"/>
          <w:b/>
          <w:bCs w:val="false"/>
          <w:sz w:val="22"/>
          <w:u w:val="single"/>
        </w:rPr>
        <w:t>Határidő:</w:t>
      </w:r>
      <w:r>
        <w:rPr>
          <w:rFonts w:cs="Times New Roman" w:ascii="Calibri" w:hAnsi="Calibri"/>
          <w:bCs w:val="false"/>
          <w:sz w:val="22"/>
        </w:rPr>
        <w:tab/>
        <w:t>azonnal</w:t>
      </w:r>
    </w:p>
    <w:p>
      <w:pPr>
        <w:pStyle w:val="Normal"/>
        <w:jc w:val="center"/>
        <w:rPr>
          <w:rFonts w:ascii="Calibri" w:hAnsi="Calibri" w:cs="Calibri"/>
          <w:bCs w:val="false"/>
          <w:i/>
          <w:i/>
          <w:sz w:val="22"/>
          <w:szCs w:val="22"/>
        </w:rPr>
      </w:pPr>
      <w:r>
        <w:rPr>
          <w:rFonts w:cs="Calibri" w:ascii="Calibri" w:hAnsi="Calibri"/>
          <w:bCs w:val="false"/>
          <w:i/>
          <w:sz w:val="22"/>
          <w:szCs w:val="22"/>
        </w:rPr>
      </w:r>
    </w:p>
    <w:p>
      <w:pPr>
        <w:pStyle w:val="Normal"/>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szCs w:val="22"/>
        </w:rPr>
      </w:pPr>
      <w:r>
        <w:rPr>
          <w:rFonts w:cs="Calibri" w:ascii="Calibri" w:hAnsi="Calibri"/>
          <w:b/>
          <w:bCs w:val="false"/>
          <w:sz w:val="22"/>
          <w:u w:val="single"/>
        </w:rPr>
        <w:t xml:space="preserve">Dr. Nemény András polgármester: </w:t>
      </w:r>
      <w:r>
        <w:rPr>
          <w:rFonts w:cs="Calibri" w:ascii="Calibri" w:hAnsi="Calibri"/>
          <w:sz w:val="22"/>
        </w:rPr>
        <w:t>Rátérünk a következő napirendi pontunkr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val="false"/>
          <w:i/>
          <w:i/>
          <w:sz w:val="22"/>
          <w:szCs w:val="22"/>
        </w:rPr>
      </w:pPr>
      <w:r>
        <w:rPr>
          <w:rFonts w:cs="Calibri" w:ascii="Calibri" w:hAnsi="Calibri"/>
          <w:b/>
          <w:i/>
          <w:sz w:val="22"/>
          <w:szCs w:val="22"/>
        </w:rPr>
        <w:t>9./</w:t>
        <w:tab/>
        <w:t>Javaslat ingatlanokkal kapcsolatos döntések meghozatalára</w:t>
      </w:r>
    </w:p>
    <w:p>
      <w:pPr>
        <w:pStyle w:val="Normal"/>
        <w:rPr>
          <w:rFonts w:ascii="Calibri" w:hAnsi="Calibri" w:cs="Calibri"/>
          <w:b/>
          <w:b/>
          <w:bCs w:val="false"/>
          <w:i/>
          <w:i/>
          <w:sz w:val="22"/>
          <w:szCs w:val="22"/>
        </w:rPr>
      </w:pPr>
      <w:r>
        <w:rPr>
          <w:rFonts w:cs="Calibri" w:ascii="Calibri" w:hAnsi="Calibri"/>
          <w:i/>
          <w:sz w:val="22"/>
          <w:szCs w:val="22"/>
        </w:rPr>
        <w:tab/>
      </w:r>
      <w:r>
        <w:rPr>
          <w:rFonts w:cs="Calibri" w:ascii="Calibri" w:hAnsi="Calibri"/>
          <w:b/>
          <w:i/>
          <w:sz w:val="22"/>
          <w:szCs w:val="22"/>
          <w:u w:val="single"/>
        </w:rPr>
        <w:t>Előadók:</w:t>
      </w:r>
      <w:r>
        <w:rPr>
          <w:rFonts w:cs="Calibri" w:ascii="Calibri" w:hAnsi="Calibri"/>
          <w:i/>
          <w:sz w:val="22"/>
          <w:szCs w:val="22"/>
        </w:rPr>
        <w:tab/>
        <w:t>Dr. Nemény András polgármester</w:t>
      </w:r>
    </w:p>
    <w:p>
      <w:pPr>
        <w:pStyle w:val="Normal"/>
        <w:ind w:left="705" w:hanging="705"/>
        <w:jc w:val="both"/>
        <w:rPr>
          <w:rFonts w:ascii="Calibri" w:hAnsi="Calibri" w:cs="Calibri"/>
          <w:i/>
          <w:i/>
          <w:sz w:val="22"/>
          <w:szCs w:val="22"/>
        </w:rPr>
      </w:pPr>
      <w:r>
        <w:rPr>
          <w:rFonts w:cs="Calibri" w:ascii="Calibri" w:hAnsi="Calibri"/>
          <w:i/>
          <w:sz w:val="22"/>
          <w:szCs w:val="22"/>
        </w:rPr>
        <w:tab/>
        <w:tab/>
        <w:tab/>
        <w:tab/>
        <w:t>Dr. Horváth Attila alpolgármester</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pPr>
      <w:r>
        <w:rPr>
          <w:rFonts w:cs="Calibri" w:ascii="Calibri" w:hAnsi="Calibri"/>
          <w:b/>
          <w:bCs w:val="false"/>
          <w:iCs/>
          <w:sz w:val="22"/>
          <w:szCs w:val="22"/>
          <w:u w:val="single"/>
        </w:rPr>
        <w:t xml:space="preserve">Dr. Nemény András polgármester: </w:t>
      </w:r>
      <w:r>
        <w:rPr>
          <w:rFonts w:cs="Calibri" w:ascii="Calibri" w:hAnsi="Calibri"/>
          <w:iCs/>
          <w:sz w:val="22"/>
          <w:szCs w:val="22"/>
        </w:rPr>
        <w:t>Jelentkezőt nem látok. Van? Csak azért, mert elsőre nem láttam. Megadom a szót Bokányi Adrienn elnök asszonynak, aki bizottsági véleményt ismertet.</w:t>
      </w:r>
    </w:p>
    <w:p>
      <w:pPr>
        <w:pStyle w:val="Normal"/>
        <w:ind w:left="705" w:hanging="705"/>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rPr>
      </w:pPr>
      <w:r>
        <w:rPr>
          <w:rFonts w:cs="Calibri" w:ascii="Calibri" w:hAnsi="Calibri"/>
          <w:b/>
          <w:bCs w:val="false"/>
          <w:sz w:val="22"/>
          <w:u w:val="single"/>
        </w:rPr>
        <w:t>Bokányi Adrienn, a Gazdasági és Jogi Bizottság elnöke, tanácsnok (bizottsági elnöki hozzászólás)</w:t>
      </w:r>
      <w:r>
        <w:rPr>
          <w:rFonts w:cs="Calibri" w:ascii="Calibri" w:hAnsi="Calibri"/>
          <w:sz w:val="22"/>
        </w:rPr>
        <w:t>: Köszönöm a szót. Tisztelt Polgármester Úr! Tisztelt Képviselőtársaim! A Gazdasági és Jogi Bizottságnak kettő módosító javaslata van a határozati javaslathoz. Az előterjesztést a bizottság megtárgyalta és a II. számú határozati javaslatot az előterjesztésben foglaltak szerint javasolja a Közgyűlésnek elfogadásra azzal, hogy a határozat 4-es pontja helyébe az alábbi rendelkezés lépjen: A Közgyűlés felkéri a polgármestert és a SZOVA NZrt. vezérigazgatóját, hogy a pályázati felhívást haladéktalanul küldje meg valamennyi Vagyongazdálkodás és Városfejlesztési Iroda, valamint a SZOVA Nonprofit Zrt által ismert korábbi érdeklődőnek, valamint a Vas Megyei Kereskedelmi és Iparkamarának. Akkor a III. számú határozat javaslathoz is nagyon hasonló módosító javaslatot tett a bizottság. Ott pedig a 10-es pont második mondata egészüljön ki szintén a SZOVA nonprofit Zrt-vel a Városfejlesztési Iroda mellett.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tanácsnok asszonynak. 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Illés Károly városi képviselő, frakcióvezető: </w:t>
      </w:r>
      <w:r>
        <w:rPr>
          <w:rFonts w:cs="Calibri" w:ascii="Calibri" w:hAnsi="Calibri"/>
          <w:sz w:val="22"/>
        </w:rPr>
        <w:t>Tisztelt Polgármester Úr! Tisztelt Közgyűlés! Ugye a napirendi ponttal egyet kell értenem korábban ez ügyben felszólaló Czeglédy Csaba képviselőtársammal. A város ezüstjét már kiárulta a városvezetés most tényleg az aranynál tartunk. Aztán ez után nincs már más. Azt látjuk, hogy a SZOVA az ingatlanokat csomagban kívánja értékesíteni. Láttuk az előterjesztést is, az indokokat, még ha nem is értünk azzal egyet. Én magam is úgy gondolom, hogy külön-külön értékesítést nagyobb eséllyel lehetne véghez vinni, hiszen valósabb licit, illetve verseny tudna megvalósulni, mind így csomagban. Értjük az előterjesztést és azt is, hogy miért került ez így csomagba. Remélem, hogy ha ez így nem fog értékesítésre kerülni, akkor tényleg megvalósul az, hogy szétszedve csomagot külön licit eljárás során kerül értékesítésre ez a csomag. Hátha az egyik Fő téri, talán az utolsó Fő téri ingatlan is értékesítésre kerül. Több Fő téri ingatlan van benn. Ugye a GAMESZ-nak a régi irodája, illetve a környéken lévő egyéb helyiségek, üzletek. Ami talán a legértékesebb, a jelenleg Kormányablakként funkcionáló volt OTP székház. Idáig jutottunk, hogy ezeket az utolsó ingatlanjainkat is értékesítjük. Az, hogy milyen piaci áron, az megint egy más kérdés. Látjuk az értékbecsléseket, erre lenne is egy javaslatunk. Látunk két független értékbecslőt, ugyanazok köszöntenek vissza nagyjából. Korábban is javasoltuk, most is javasolnánk, hogy egy független szakértői értékbecslést egy bírósági igazságügyi szakértői becslés készüljön az ingatlanokhoz. Azt is tudjuk, hogy jelen gazdasági helyzetben sokkal nehezebb ezeket az ingatlanokat értékesíteni, mint évekkel ezelőtt lehetett volna, vagy akár pár év múlva lehet. Ebből kifolyólag is azt mondjuk, hogy pazarlás ezeket az ingatlanokat most értékesíteni. Teljesen máshogy kellene megoldani a SZOVA likviditását, illetve életben maradását. Erre vonatkozólag semmi mást nem látunk már eddig sem. Reméljük, átgondolják majd ezt az egész koncepciót menet közben és más módon próbálják megmenteni a SZOVA-t. Ezt tényleg a város vagyonának a felelőse, amit itt látun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eastAsia="Calibri" w:cs="Calibri" w:ascii="Calibri" w:hAnsi="Calibri"/>
          <w:sz w:val="22"/>
        </w:rPr>
        <w:t xml:space="preserve"> </w:t>
      </w:r>
      <w:r>
        <w:rPr>
          <w:rFonts w:cs="Calibri" w:ascii="Calibri" w:hAnsi="Calibri"/>
          <w:b/>
          <w:bCs w:val="false"/>
          <w:sz w:val="22"/>
          <w:u w:val="single"/>
        </w:rPr>
        <w:t>Dr. Nemény András polgármester</w:t>
      </w:r>
      <w:r>
        <w:rPr>
          <w:rFonts w:cs="Calibri" w:ascii="Calibri" w:hAnsi="Calibri"/>
          <w:sz w:val="22"/>
        </w:rPr>
        <w:t xml:space="preserve">: Megadom a szót Czeglédy Csaba elnök úrnak.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w:t>
      </w:r>
      <w:r>
        <w:rPr>
          <w:rFonts w:cs="Calibri" w:ascii="Calibri" w:hAnsi="Calibri"/>
          <w:sz w:val="22"/>
        </w:rPr>
        <w:t>Tisztelt Közgyűlés! Én azt gondolom, hogy tragédia, hogy ingatlanokat kell érékesíteni. A párral ezelőtti napirendi pontnál azért élesebben megfogalmaztam az okokat. Most nem akarom saját magamat ismételni, de hozzáteszem, hogy ez a mostani étékesítés szépen beleillik abba a sorba, amikor ráadásul annyira nem is volt rá szükség, amikor önök a Fő téri Csemegét, vagy a Művészetek Házát és még sorolhatnám eladták. Akkor talán gazdasági szükségszerűsége volt. Akkor is elmondtam, hogy én a magam részéről ezzel teljes mértékben nem tudok egyetérteni. Hozzá teszem, hogy már 30 évvel ezelőtt is el volt rontva a koncepció akkor is teljesen fölöslegesen. Úgyhogy 1990-94 között rendkívül fölül voltak a normatívában finanszírozva az önkormányzatok. Mégis gyakorlatilag, mintha muszáj lett volna, úgy adtuk el az ingatlanokat. Egy csomó külterületi földet belterületbe kellett volna vonni, de ez is történelem. Pár év múlva történelemként fogunk a mostani időszakra is tekinteni. Kopcsándi József képviselőtársam hozott egy kicsit nehéz helyzetbe, mert miután mondta, hogy ezen a héten nem tud lenni, de felhívta a figyelmemet rá, hogy szükség lenne a szavazatára. Úgyhogy így ez a plusz lelki teher nyom, hogy Kopcsándi József megkért engem, hogy segítsek neki a szavazatát pótolni. Ezt elmondom őszintén a képviselő testületnek, majd elszámolok vele. Lelkiismeretem megnyugtatása miatt ezt el akartam mondani, de pluszban a lelkiismeretem megnyugtatása érdekében a Kossuth 11-nek az eladási sorból való kivételére teszek javaslatot. Azt gondolom, hogy a Kossuth 11. az a Városháza működési területének egy természetes bővítési lehetősége. Most például a LED izzók osztásánál is rendkívül kézenfekvő megoldást nyújtott ez az épület. Az én fejemben is van olyan elképzelés, ami részben a SZOVA átalakításával is járna, mármint a következő ciklusban, ha lesz nekem bármi közöm az önkormányzathoz. Abban az esetben is önkormányzati munkára lehetne igénybe venni, és talán jegyző úrnak is lennének ötletei, hogy milyen önkormányzati feladatokat lehetne a Kossuth 11-ben elvégeztetni. Annyira közel van a Városházához és annyira természetesnek tűnik, saját parkolóval rendelkezik. Én azt gondlom, hogy vétek lenne eladni. Én azt a módosító indítványt teszem, hogy a Kossuth 11-et vegyük ki. Nehéz helyzetbe fog hozni a városvezetés, ha leszavazzák a javaslatomat, de akkor majd felhívom Kopcsándi Józsefet és elrontom a mai estéjét, ha már az enyémet sikerül ezzel elrontani. Rendkívül tragikus az, hogy tényleg már a családi aranyat áruljuk, de én ezt látom itt huszonvalahány éve. Hozzáteszem, hogy nem véletlenül javasoltam nem egyszer, nem kétszer, hogy mondjuk a városunk éljen ez elővásárlási jogával. Például amikor a Tourinform Iroda vagy mi volt a neve működött, ahol most az Oberbank működik, akkor én itt cirkuszoltam azért, hogy éljünk az elővásárlási joggal. Mert biztos már megvan a funkciója annak az épületnek, azt is leszavazták, amikor a kemping területével kapcsolatban élhettünk volna az elővásárlási jogunkkal. Én javasoltam, akkor is le lett szavazva, kábé húsz ilyen példát tudnék mondani. Tehát vagyont kellene gyarapítanunk és nem kellene eladnunk ezeket az értékes ingatlanjainkat, amit valami csoda folytán az elmúlt 33 évben nem adtunk el. De nyilván tisztában vagyok azzal, hogy mellette meg a SZOVA az a finanszírozhatóság határán táncol, plusz nincs itt Kopcsándi József.</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Igen. Köszönjük szépen. Megígérem, nem hozzuk nehéz helyzetbe, de Kopcsándi József nevében is köszönöm, hogy ha már fölvállalta az ő képviseletét, akkor ennek megfelelően is szavaz és tudja hogyan szavazna Kopcsándi József ebben az esetben. Az eddigiekhez annyit tennék hozzá, hogy azt tudni kell, nagyon más helyzetben vagyunk, mint az előző két Puskás Tivadar által vezetett ciklusban. Önök maguk is mondták el, hogy sokkal jobb helyzetben volt a város és akkor sokkal több mindent megengedhetett magának. Ugyanakkor 195 ingatlant adtak el 2,1 milliárd értékben, köztük sok Fő téri ingatlant is. Akkor miért tették? Ha azt mondják, hogy akkor minden rendben volt, mégis eladták ezeket az ingatlanokat. Volt olyan, amit versenyeztetés nélkül írtak ki, aztán visszavonásra került, De az előterjesztés szerint mindenféle verseny nélkül ment volna ki, ezt Puskás Tivadar terjesztette be. Nagyon sok ilyet tudnék mondani és nem akarok végigmenni az összes példán. Rengeteg van. Most tényleg nehéz helyzet van. Maga a Kormány mondja azt, hogy háborús veszélyhelyzet, ezt meg is hirdette, energiaválság, sorolhatnám. Ez elvárás a kormány részéről, az, hogy mindenki tegyen meg, amit tud, beleértve az ingatlanok értékesítését is. Ez hangzott el. Ezt el is mondtuk, amikor a megtakarítási csomagról beszéltünk. Erre bíztatást kaptunk, ez történik most. Máshova nem tudunk nyúlni, mint ahogy semelyik város sem. Mindenki ugyanezt teszi. Természetesen, ha megkapnánk egy nagyobb összegű kormányzati kompenzációt, akár a kiírás folyamatában visszavonnánk, vagy nem érvényesítenénk a kiírást. Ezt most tudom mondani, ha arról szólna a történet, hogy megkapjuk a kompenzációt és még nem ért végig a kiírás, akkor vissza tudunk venni ebből a csomagból. Azon dolgozzanak a következő egy-két hónapban, hogy mindez meg tudjon történni. Amúgy meg azt, hogy két értékbecslés van és a másik értékbecslő fölötti összegen írtuk ki az ingatlanokat akkor meg azt mondja frakcióvezető úr, hogy a jelen gazdasági helyzetben nem tudjuk értékén megkapni, akkor az ellent mond egymásnak. Ha ezen a magas áron elkel vagy mondjuk a licit, ami nyílt licit, még magasabb is tud lenni, akkor abban az esetben ez a kérdés, ez rendezve lesz. Mindenki meg fogja érteni. Megadom a szót Dr. Takátsné Dr. Tenki Máriá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Takátsné Dr. Tenki Mária városi képviselő: </w:t>
      </w:r>
      <w:r>
        <w:rPr>
          <w:rFonts w:cs="Calibri" w:ascii="Calibri" w:hAnsi="Calibri"/>
          <w:sz w:val="22"/>
        </w:rPr>
        <w:t>Tisztelt Polgármester Úr! Tisztelt közgyűlési tagok! Az ingatlanoknak a száma a belvárosban, amelyek most itt a listán megtekinthetünk, 9 darab ingatlan. Az ingatlanok közül szeretnék beszélni a Kossuth Lajos utca 11-ről. A Kossuth Lajos utca 11 még 2006 előtt - ugye 17 éve vagyok képviselő, de én nem döntöttem róla, - 2006 előtt döntött a városvezetés arról, hogy ezt milyen céllal építi meg. A cél az volt, hogy ez a közszolgáltatók egy helyen lévő irodája legyen, tehát lakossági iroda legyen. gondoljunk csak bele, hogy hány helyre kell egy lakónak fordulni, egy lakástulajdonosnak, egy családnak, hogy a közszolgáltató cégeket elérje. Szinte az egész várost behálózza ugye az irodarendszerük és érdemi ügyintézést jelentős idővel tudnak csak igénybe venni. Én azt javasolnám, hogy ezt a Kossuth 11-et az első helyre tegyük abban, ha mégis meg tudjuk fékezni ezt az eladási folyamatot, akkor az első helyre tegyük a Kossuth 11-et, hogy ne kerüljön eladásra. Maradjon meg ez a cél, hogy a közszolgáltatóknak egy egységes lakosság által elérhető irodája legyen. A másik történet. A Fő tér 40. 1.emelet 212 m</w:t>
      </w:r>
      <w:r>
        <w:rPr>
          <w:rFonts w:cs="Calibri" w:ascii="Calibri" w:hAnsi="Calibri"/>
          <w:sz w:val="22"/>
          <w:vertAlign w:val="superscript"/>
        </w:rPr>
        <w:t>2</w:t>
      </w:r>
      <w:r>
        <w:rPr>
          <w:rFonts w:cs="Calibri" w:ascii="Calibri" w:hAnsi="Calibri"/>
          <w:sz w:val="22"/>
        </w:rPr>
        <w:t xml:space="preserve"> alapterületű ingatlan árát nem tartom soknak és egyáltalán az összes kiírt ingatlanoknak is az ára nagyon méréskelt. Igazságügyi ingatlan szakértőt javasolnék, és ezzel az ingatlannal kapcsolatban szeretnék egy történetet mondani, Fő tér 40. 1. emelet. Ez az idősek nappali foglalkoztatója szolgáltatójának a helye volt 2006 előtt. 2006-ban, 17 éve megszűnt ez a szolgáltatás itt, és későbbiekben aztán a GAMESZ-nak került irodai célra hasznosítása átadva, most is ők vannak benne. Én fölhívnám a figyelmet arra, hogy feltétlenül a belvárosnak kellene egy idősek nappali szolgáltatója helyét kijelölnünk. Hiszen a lakosság nagymértékben és nagy léptékben idősödik. Ezt az igényt előbb-utóbb fogja hozni a belváros, hogy helyben legyen elérhető és ne kelljen nagy utat gyalogolni az időseknek és egy ilyen nappali szolgáltatónak feltétlenül. Tehát második helyre tenném ezt az ingatlant az el nem adott ingatlanoknál, ha egy mód van rá, ne kerüljön ez az ingatlan sem eladásra. Mindenkit megdöbbentett, hogy a Bejczy utcát az okmányirodát, ami mindig is a közt szolgálta és mindig is egy olyan jellegű hely volt, ahol a polgárok jelentős mennyiségű ügyet tudtak intézni, hogy ez most eladásra kerül és a listára fölkerült. Többekkel beszéltem, csodálkoztak, hogy ez a hely, ha megszűnik és nem ez a célú szolgáltatás lesz vagy nem közcélú szolgáltatás, ezt helyet nem biztositani a város lakosságának, akkor ez mindenféleképpen hátrányt fog jelenteni. Én ezekre szeretettem volna a figyelmet fölhívni, nem tudom, hogy a postától megérkezett-e a végleges bezárási levél. esetleg ennek az ismertetését kérném, hogy a Március 15. tér 1., földszint 6. 95 m</w:t>
      </w:r>
      <w:r>
        <w:rPr>
          <w:rFonts w:cs="Calibri" w:ascii="Calibri" w:hAnsi="Calibri"/>
          <w:sz w:val="22"/>
          <w:vertAlign w:val="superscript"/>
        </w:rPr>
        <w:t>2,</w:t>
      </w:r>
      <w:r>
        <w:rPr>
          <w:rFonts w:cs="Calibri" w:ascii="Calibri" w:hAnsi="Calibri"/>
          <w:sz w:val="22"/>
        </w:rPr>
        <w:t xml:space="preserve"> felraktuk erre, ha tényleg végleges bezárási levél érkezett. Mert most még mindig arra mentem az a tábla van kinn, hogy ideiglenesen van zárva ez a postahivatal. Ezt is jó volna tisztáz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képviselő asszony. A posta végleges bezárásról levélben is értesítettek minket, tehát ennek a történetnek annyi. A Kossuth 11, az 2,5, 3 éve üres. Egyszer nem találtunk oda bérlőket. Az idősek klubja, amiről tettszett beszélni. Azért szüntettük meg annak idején is, mert nem lehetett akadálymentesíteni. Az egy olyan hely volt, ahova nem tudtak már felmenni, és az egyre idősebbek veszik igénybe ezt a szolgáltatást, egyszerűen ki vannak zárva ebből. Jobban tiltakoznak, hogy ne olyan helyet válasszunk, amit ők nem tudnak elérni. A Bejczy utcai ingatlannal kapcsolatban csak annyit tudnék mondani, hogy a Kormányhivatalnak megvan minden lehetősége, hogy megvegye ezt az ingatlant. Ha ez állami tulajdon, jobban is járhatnak, akkor nem bérleti díjat fizetnek, hanem a saját tulajdonukba kerül. Az én információim szerint valójában azt is el akarják hagyni, mint a másik ingatlanokat is. Itt persze 28 után vagy nem tudjuk, meddig van szerződésük, tehát ha akarnak, tudnak maradni sokáig, ha nem, sajnos ez nem a mi kezünkben van, de senki nem tiltja meg az államnak, hogy megvegye. Ez egy egyedi licit, különálló ingatlan, ha akarnak, tudnak élni ezzel. Nem került bele semmilyen csomagba pont azért, hogy akár a Kormányhivatal is tudjon ezzel élni. Lendvai Ferencnek adom meg a szó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Lendvai Ferenc, a Költségvetési Ellenőrző Szakmai Bizottság elnöke: </w:t>
      </w:r>
      <w:r>
        <w:rPr>
          <w:rFonts w:cs="Calibri" w:ascii="Calibri" w:hAnsi="Calibri"/>
          <w:sz w:val="22"/>
        </w:rPr>
        <w:t xml:space="preserve">Köszönöm a szót polgármester úr. Tisztelt Közgyűlés! Csak két mondat. A frakciónk tudja támogatni azt az elképzelést, ami a Kossuth Lajos utca 11-gyel kapcsolatosan fölmerült képviselőtársam által. Tehát, hogy kerüljön ki a csomagból. A mi javaslatunk az lenne még mellette, hogy a Szombathely Bejczy utca 1-3. is kerüljön ki ebből a csomagból. Bocsánat nem csomagból, hanem az értékesítésből. Többek között azért, mivel ez akadálymentesítve van, ezt a funkciót ezt bármire fel tudná használni a város. Ha most a Kossuth 11. a kinyújtott keze lehet az önkormányzatnak, akkor ez szintén ugyanez lehet. Akár egy központi ügyfélszolgálati rendszert betelepíteni ide. Tehát sok mindenre alkalmas lenne. Ez a javaslatunk, hogy vegyük ki ezt is az eladandó listából. Köszönöm szép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Czeglédy Csaba, a Szociális és Lakás Bizottság elnöke: </w:t>
      </w:r>
      <w:r>
        <w:rPr>
          <w:rFonts w:cs="Calibri" w:ascii="Calibri" w:hAnsi="Calibri"/>
          <w:sz w:val="22"/>
        </w:rPr>
        <w:t xml:space="preserve">Tisztelt Közgyűlés! Én nem azt gondolom vagy gondolnám magamról, így azért eléggé napi szinten nyomon követem a szombathelyi fejleményeket, de én most hallom először, hogy akkor biztosan bezár a Március 15. téren a posta. Azt, hogy véglegesen bezár. Ugye ideiglenes bezárás jutott el hozzám. Nem is tudom, mióta van ott postahivatal vagy 50, 60 éve biztosan. Azért álljunk meg egy pillanatra, hogy ez is jól mutatja, hogy milyen rossz irányba mennek a dolgok. Nem tudok szó nélkül elmenni amellett, hogy ha nincs két Kohuth Viktor, az a Kohuth Viktor, aki a VASIVÍZ-nek a vezérigazgatója volt, ő most az üzleti vezérigazgató helyettes és talán tehetett volna valamit Szombathelyért. Csak mondom, hogy a szombathelyi vonatkozású Kohuth Viktor havi 4 millió forintos fizetése mellett 450 ezer forintos igazgatósági tiszteletdíjat kap, 240 ezer forintos egyéb jutatást és 20%-os prémiumot. Jól megfizetjük közpénzből azt az embert, aki talán tehetett volna valamit azért, hogy a Szombathelyen a belvárosi emblematikus helyen lévő Március 15. téri postahivatal ne zárjon be. Így gyorsan fejből összeadom, akkor kábé havi 6 millió forintot visz haza, ezért megéri a postánál vezérigazgatói helyettesként valószínűleg semmit nem dolgozni. Úgyhogy gondoltam, ha már ez előjött, a posta, akkor ezt elmondom, hogy egyébként, Kohuth Viktor fizetése is döbbenet, de az, hogy végleg bezár a Március 15. téri posta, arra meg már tényleg nehéz szavakat találni. A posta remélhetőleg a Kossuth Lajos utcában nem fogja bezárni a postahivatalt, mert ezek után még az is bekövetkezhet.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Czeglédy Csaba elnök úrnak. Jelentkezőt nem látok a vitát lezárom. Annyit tennék csak hozzá, a legutóbbi, amit mondott elnök úr, hogy hát igen, mert amikor hosszasan beszéltek arról, meg tettek javaslatokat, hogy a SZOVA vezérigazgatójának fizetését, a prémiumát csökkenteni kéne, mert nehéz helyzetben van a cég, én elmagyaráztam, hogy miért nem igaz ez. Most a hatszor annyit kereső Kohuth Viktor, akinek a működése alatt bezárt a fél országban egy csomó posta, neki, aki egykori főnöke Lendvai Ferencnek az úgy rendben van? Azt akarom kérdezni.</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Lendvai Ferenc, a Költségvetési Ellenőrző Szakmai Bizottság elnöke: </w:t>
      </w:r>
      <w:r>
        <w:rPr>
          <w:rFonts w:cs="Calibri" w:ascii="Calibri" w:hAnsi="Calibri"/>
          <w:sz w:val="22"/>
        </w:rPr>
        <w:t>Mi közünk va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Dr. Czeglédy Csaba, a Szociális és Lakás Bizottság elnöke: </w:t>
      </w:r>
      <w:r>
        <w:rPr>
          <w:rFonts w:cs="Calibri" w:ascii="Calibri" w:hAnsi="Calibri"/>
          <w:sz w:val="22"/>
        </w:rPr>
        <w:t>Hogy együtt működjetek velün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Semmi, csak az, hogy ugyanaz a kormányzó párt, annyi közük van a képviselő uraknak. Azért akartam mondani frakcióvezető úrnak. Emlékeztetem, hogy lehet, tényleg polgármester jelölt lesz, ezek nem tesznek jót. Hát akkor szavazunk. Módosító javaslatokat teszem föl szavazásra. Először Lenvai Ferencnek a módosító javaslata volt, az Okmányiroda épülete kerüljön ki az értékesítésre kerülő ingatlanok köréből. Erre az a mondás, hogy abban a pillanatban, hogy megkapjuk a plusz pénzt, akkor ki fog kerülni, vissza fogjuk vonni, de amíg nem, addig szükség van rá a költségvetésben. Nyilván ezért nem tudjuk támogatni ezt. Szavazunk róla.</w:t>
      </w:r>
    </w:p>
    <w:p>
      <w:pPr>
        <w:pStyle w:val="Normal"/>
        <w:jc w:val="both"/>
        <w:rPr/>
      </w:pPr>
      <w:r>
        <w:rPr>
          <w:rFonts w:cs="Calibri" w:ascii="Calibri" w:hAnsi="Calibri"/>
          <w:sz w:val="22"/>
        </w:rPr>
        <w:t xml:space="preserve">Megállapítom, hogy a testület 7 igen, 1 nem 11 tartózkodással </w:t>
      </w:r>
      <w:r>
        <w:rPr>
          <w:rFonts w:cs="Calibri" w:ascii="Calibri" w:hAnsi="Calibri"/>
          <w:i/>
          <w:iCs/>
          <w:sz w:val="22"/>
        </w:rPr>
        <w:t xml:space="preserve">- 2 fő képviselő távol </w:t>
      </w:r>
      <w:r>
        <w:rPr>
          <w:rFonts w:cs="Calibri" w:ascii="Calibri" w:hAnsi="Calibri"/>
          <w:sz w:val="22"/>
        </w:rPr>
        <w:t>- nem fogadta el ezt a módosító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Illés Károly módosító javaslata, bocsánat Czeglédy Csaba módosító javaslata, hogy a Kossuth 11. kerüljön kivételre az értékesítésre kerülő ingatlanok köréből. Erről szavazunk most.</w:t>
      </w:r>
    </w:p>
    <w:p>
      <w:pPr>
        <w:pStyle w:val="Normal"/>
        <w:jc w:val="both"/>
        <w:rPr/>
      </w:pPr>
      <w:r>
        <w:rPr>
          <w:rFonts w:cs="Calibri" w:ascii="Calibri" w:hAnsi="Calibri"/>
          <w:sz w:val="22"/>
        </w:rPr>
        <w:t xml:space="preserve">Megállapítom, hogy a testület 8 igen, 11 tartózkodással </w:t>
      </w:r>
      <w:r>
        <w:rPr>
          <w:rFonts w:cs="Calibri" w:ascii="Calibri" w:hAnsi="Calibri"/>
          <w:i/>
          <w:iCs/>
          <w:sz w:val="22"/>
        </w:rPr>
        <w:t xml:space="preserve">-2 fő képviselő távol </w:t>
      </w:r>
      <w:r>
        <w:rPr>
          <w:rFonts w:cs="Calibri" w:ascii="Calibri" w:hAnsi="Calibri"/>
          <w:sz w:val="22"/>
        </w:rPr>
        <w:t>- nem fogadta el ezt a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Jön a következő módosító javaslat Illés Károly módosító javaslata, amelyik egy harmadik értékbecslést egy igazságügyit kér, hogy legyen. Erről szavazunk most.</w:t>
      </w:r>
    </w:p>
    <w:p>
      <w:pPr>
        <w:pStyle w:val="Normal"/>
        <w:jc w:val="both"/>
        <w:rPr/>
      </w:pPr>
      <w:r>
        <w:rPr>
          <w:rFonts w:cs="Calibri" w:ascii="Calibri" w:hAnsi="Calibri"/>
          <w:sz w:val="22"/>
        </w:rPr>
        <w:t xml:space="preserve">Megállapítom, hogy a testület 8 igen, 1 nem, 10 tartózkodás mellett </w:t>
      </w:r>
      <w:r>
        <w:rPr>
          <w:rFonts w:cs="Calibri" w:ascii="Calibri" w:hAnsi="Calibri"/>
          <w:i/>
          <w:iCs/>
          <w:sz w:val="22"/>
        </w:rPr>
        <w:t xml:space="preserve">-2 fő képviselő távol - </w:t>
      </w:r>
      <w:r>
        <w:rPr>
          <w:rFonts w:cs="Calibri" w:ascii="Calibri" w:hAnsi="Calibri"/>
          <w:sz w:val="22"/>
        </w:rPr>
        <w:t>nem fogadta el ezt a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ön a Bokányi Adrienn módosító javaslata, egy kicsit gyors volt a képviselő asszony. Ez a GJB módosító javaslat. Amit most nem ismertetek részleteiben. Erről szavazunk. A II. és III. számú határozati javaslat kerüljön kiegészítésre a SZOVA által ismert korábbi érdeklődök értesítésével.</w:t>
      </w:r>
    </w:p>
    <w:p>
      <w:pPr>
        <w:pStyle w:val="Normal"/>
        <w:jc w:val="both"/>
        <w:rPr>
          <w:rFonts w:ascii="Calibri" w:hAnsi="Calibri" w:cs="Calibri"/>
          <w:sz w:val="22"/>
        </w:rPr>
      </w:pPr>
      <w:r>
        <w:rPr>
          <w:rFonts w:cs="Calibri" w:ascii="Calibri" w:hAnsi="Calibri"/>
          <w:sz w:val="22"/>
        </w:rPr>
        <w:t>Megállapítom, hogy a testület 18 egyhangú igen szavazattal -</w:t>
      </w:r>
      <w:r>
        <w:rPr>
          <w:rFonts w:cs="Calibri" w:ascii="Calibri" w:hAnsi="Calibri"/>
          <w:i/>
          <w:iCs/>
          <w:sz w:val="22"/>
        </w:rPr>
        <w:t xml:space="preserve">3 fő képviselő távol </w:t>
      </w:r>
      <w:r>
        <w:rPr>
          <w:rFonts w:cs="Calibri" w:ascii="Calibri" w:hAnsi="Calibri"/>
          <w:sz w:val="22"/>
        </w:rPr>
        <w:t>- elfogadta ezt módosító javaslato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Jön az I. számú határozati javaslatunk. erről szavazunk most.</w:t>
      </w:r>
    </w:p>
    <w:p>
      <w:pPr>
        <w:pStyle w:val="Normal"/>
        <w:jc w:val="both"/>
        <w:rPr>
          <w:rFonts w:ascii="Calibri" w:hAnsi="Calibri" w:cs="Calibri"/>
          <w:sz w:val="22"/>
        </w:rPr>
      </w:pPr>
      <w:r>
        <w:rPr>
          <w:rFonts w:cs="Calibri" w:ascii="Calibri" w:hAnsi="Calibri"/>
          <w:sz w:val="22"/>
        </w:rPr>
        <w:t>Megállapítom, hogy a testület 12 igen, 7 tartózkodással -</w:t>
      </w:r>
      <w:r>
        <w:rPr>
          <w:rFonts w:cs="Calibri" w:ascii="Calibri" w:hAnsi="Calibri"/>
          <w:i/>
          <w:iCs/>
          <w:sz w:val="22"/>
        </w:rPr>
        <w:t xml:space="preserve">2 fő képviselő távol - </w:t>
      </w:r>
      <w:r>
        <w:rPr>
          <w:rFonts w:cs="Calibri" w:ascii="Calibri" w:hAnsi="Calibri"/>
          <w:sz w:val="22"/>
        </w:rPr>
        <w:t>szavazatt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106/2023. (III.30.)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sz w:val="22"/>
          <w:szCs w:val="22"/>
        </w:rPr>
        <w:t xml:space="preserve">Szombathely Megyei Jogú Város Közgyűlése a 64/2022. (II.24.) Kgy. sz. határozattal elfogadott 2022. évi vagyongazdálkodási koncepció fenntartása mellett a 2023. évi vagyongazdálkodási koncepciót az előterjesztés és mellékletei szerint elfogadja. </w:t>
      </w:r>
    </w:p>
    <w:p>
      <w:pPr>
        <w:pStyle w:val="Normal"/>
        <w:spacing w:before="0" w:after="0"/>
        <w:ind w:left="426" w:hanging="0"/>
        <w:contextualSpacing/>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Közgyűlés felkéri a polgármestert a vagyonkoncepcióban foglaltak végrehajtására azzal, hogy az értékesítésre jelölt ingatlanok hasznosítására vonatkozó részletes pályázati felhívásokat terjessze a vagyonrendelet szerinti tulajdonosi joggyakorló elé.</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Felelős:</w:t>
      </w:r>
      <w:r>
        <w:rPr>
          <w:rFonts w:cs="Calibri" w:ascii="Calibri" w:hAnsi="Calibri"/>
          <w:b/>
          <w:sz w:val="22"/>
          <w:szCs w:val="22"/>
        </w:rPr>
        <w:tab/>
      </w:r>
      <w:r>
        <w:rPr>
          <w:rFonts w:cs="Calibri" w:ascii="Calibri" w:hAnsi="Calibri"/>
          <w:sz w:val="22"/>
          <w:szCs w:val="22"/>
        </w:rPr>
        <w:tab/>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cs="Calibri" w:ascii="Calibri" w:hAnsi="Calibri"/>
          <w:b/>
          <w:sz w:val="22"/>
          <w:szCs w:val="22"/>
          <w:u w:val="single"/>
        </w:rPr>
        <w:t>Határidő:</w:t>
      </w:r>
      <w:r>
        <w:rPr>
          <w:rFonts w:cs="Calibri" w:ascii="Calibri" w:hAnsi="Calibri"/>
          <w:sz w:val="22"/>
          <w:szCs w:val="22"/>
        </w:rPr>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Kérem a képviselőket, hogy figyeljenek a</w:t>
      </w:r>
      <w:r>
        <w:rPr>
          <w:rFonts w:cs="Calibri" w:ascii="Calibri" w:hAnsi="Calibri"/>
          <w:b/>
          <w:bCs w:val="false"/>
          <w:sz w:val="22"/>
        </w:rPr>
        <w:t xml:space="preserve"> </w:t>
      </w:r>
      <w:r>
        <w:rPr>
          <w:rFonts w:cs="Calibri" w:ascii="Calibri" w:hAnsi="Calibri"/>
          <w:sz w:val="22"/>
        </w:rPr>
        <w:t>szavazáskor. A II. számú módosító javaslattal együtt elfogadandó határozati javaslat. Tehát a II. számú határozati javaslatunk a módosítóval kiegészítve. ez pedig a SZOVA Zrt. tulajdonában lévő ingatlanok egyben történő értékesítésére vonatkozik. erről szavazunk most.</w:t>
      </w:r>
    </w:p>
    <w:p>
      <w:pPr>
        <w:pStyle w:val="Normal"/>
        <w:jc w:val="both"/>
        <w:rPr/>
      </w:pPr>
      <w:r>
        <w:rPr>
          <w:rFonts w:cs="Calibri" w:ascii="Calibri" w:hAnsi="Calibri"/>
          <w:sz w:val="22"/>
        </w:rPr>
        <w:t xml:space="preserve">Megállapítom, hogy a testület 11 igen, 8 nem - </w:t>
      </w:r>
      <w:r>
        <w:rPr>
          <w:rFonts w:cs="Calibri" w:ascii="Calibri" w:hAnsi="Calibri"/>
          <w:i/>
          <w:iCs/>
          <w:sz w:val="22"/>
        </w:rPr>
        <w:t xml:space="preserve">2 fő képviselő távol </w:t>
      </w:r>
      <w:r>
        <w:rPr>
          <w:rFonts w:cs="Calibri" w:ascii="Calibri" w:hAnsi="Calibri"/>
          <w:sz w:val="22"/>
        </w:rPr>
        <w:t>- szavazatt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107/2023. (III.30.)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6"/>
        </w:numPr>
        <w:spacing w:before="0" w:after="0"/>
        <w:contextualSpacing/>
        <w:jc w:val="both"/>
        <w:rPr/>
      </w:pPr>
      <w:r>
        <w:rPr>
          <w:rFonts w:cs="Calibri" w:ascii="Calibri" w:hAnsi="Calibri"/>
          <w:sz w:val="22"/>
        </w:rPr>
        <w:t>A Közgyűlés a SZOVA Nonprofit Zrt. tulajdonában lévő ingatlanok egyben történő értékesítésére vonatkozóan az előterjesztés 11. sz. melléklete szerinti pályázati felhívást –</w:t>
      </w:r>
      <w:r>
        <w:rPr>
          <w:rFonts w:cs="Calibri" w:ascii="Calibri" w:hAnsi="Calibri"/>
          <w:sz w:val="22"/>
          <w:szCs w:val="22"/>
        </w:rPr>
        <w:t xml:space="preserve"> 282.798.567,- Ft</w:t>
      </w:r>
      <w:r>
        <w:rPr>
          <w:rFonts w:cs="Calibri" w:ascii="Calibri" w:hAnsi="Calibri"/>
          <w:sz w:val="22"/>
        </w:rPr>
        <w:t xml:space="preserve"> + ÁFA vételárral – </w:t>
      </w:r>
      <w:r>
        <w:rPr>
          <w:rFonts w:cs="Calibri" w:ascii="Calibri" w:hAnsi="Calibri"/>
          <w:sz w:val="22"/>
          <w:szCs w:val="22"/>
        </w:rPr>
        <w:t xml:space="preserve">jóváhagyja, egyúttal felkéri a polgármestert és a SZOVA Nonprofit Zrt. vezérigazgatóját az ingatlanok értékesítésére vonatkozóan a pályázat kiírására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6"/>
        </w:numPr>
        <w:spacing w:before="0" w:after="0"/>
        <w:contextualSpacing/>
        <w:jc w:val="both"/>
        <w:rPr>
          <w:rFonts w:ascii="Calibri" w:hAnsi="Calibri" w:cs="Calibri"/>
          <w:sz w:val="22"/>
          <w:szCs w:val="22"/>
        </w:rPr>
      </w:pPr>
      <w:r>
        <w:rPr>
          <w:rFonts w:cs="Calibri" w:ascii="Calibri" w:hAnsi="Calibri"/>
          <w:sz w:val="22"/>
          <w:szCs w:val="22"/>
        </w:rPr>
        <w:t>A Közgyűlés felhatalmazza a Gazdasági és Jogi Bizottságot, hogy a pályázatok érvényességéről döntsö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spacing w:before="0" w:after="0"/>
        <w:contextualSpacing/>
        <w:jc w:val="both"/>
        <w:rPr/>
      </w:pPr>
      <w:r>
        <w:rPr>
          <w:rFonts w:cs="Calibri" w:ascii="Calibri" w:hAnsi="Calibri"/>
          <w:sz w:val="22"/>
          <w:szCs w:val="22"/>
        </w:rPr>
        <w:t xml:space="preserve">A Közgyűlés felkéri a SZOVA Nonprofit Zrt. vezérigazgatóját, amennyiben a pályázati eljárás eredménytelenül zárul, úgy gondoskodjon az egyes ingatlanok önálló pályázati felhívás keretében történő meghirdetéséről azzal, hogy az egyes ingatlanok vételára nem lehet kevesebb, mint az előterjesztés mellékletei szerinti forgalmi értékek. </w:t>
      </w:r>
    </w:p>
    <w:p>
      <w:pPr>
        <w:pStyle w:val="Normal"/>
        <w:rPr>
          <w:rFonts w:ascii="Calibri" w:hAnsi="Calibri" w:cs="Calibri"/>
          <w:sz w:val="22"/>
          <w:szCs w:val="22"/>
        </w:rPr>
      </w:pPr>
      <w:r>
        <w:rPr>
          <w:rFonts w:cs="Calibri" w:ascii="Calibri" w:hAnsi="Calibri"/>
          <w:sz w:val="22"/>
          <w:szCs w:val="22"/>
        </w:rPr>
      </w:r>
    </w:p>
    <w:p>
      <w:pPr>
        <w:pStyle w:val="Normal"/>
        <w:numPr>
          <w:ilvl w:val="0"/>
          <w:numId w:val="26"/>
        </w:numPr>
        <w:spacing w:before="0" w:after="0"/>
        <w:contextualSpacing/>
        <w:jc w:val="both"/>
        <w:rPr/>
      </w:pPr>
      <w:r>
        <w:rPr>
          <w:rFonts w:cs="Calibri" w:ascii="Calibri" w:hAnsi="Calibri"/>
          <w:sz w:val="22"/>
          <w:szCs w:val="22"/>
        </w:rPr>
        <w:t xml:space="preserve">A Közgyűlés felkéri a polgármestert és a SZOVA Nonprofit Zrt. vezérigazgatóját, hogy a pályázati felhívást haladéktalanul küldje meg valamennyi a Vagyongazdálkodási és Városfejlesztési Iroda, </w:t>
      </w:r>
      <w:r>
        <w:rPr>
          <w:rFonts w:cs="Calibri" w:ascii="Calibri" w:hAnsi="Calibri"/>
          <w:szCs w:val="22"/>
        </w:rPr>
        <w:t xml:space="preserve">valamint a SZOVA Nonprofit Zrt. </w:t>
      </w:r>
      <w:r>
        <w:rPr>
          <w:rFonts w:cs="Calibri" w:ascii="Calibri" w:hAnsi="Calibri"/>
          <w:sz w:val="22"/>
          <w:szCs w:val="22"/>
        </w:rPr>
        <w:t>által ismert korábbi érdeklődőnek, valamint a Vas Megyei Kereskedelmi és Iparkamarának.</w:t>
      </w:r>
    </w:p>
    <w:p>
      <w:pPr>
        <w:pStyle w:val="Normal"/>
        <w:ind w:left="6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60" w:hanging="0"/>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pPr>
      <w:r>
        <w:rPr>
          <w:rFonts w:eastAsia="Calibri" w:cs="Calibri" w:ascii="Calibri" w:hAnsi="Calibri"/>
          <w:sz w:val="22"/>
          <w:szCs w:val="22"/>
          <w:lang w:eastAsia="en-US"/>
        </w:rPr>
        <w:tab/>
        <w:tab/>
        <w:t>Nagyné dr. Gats Andrea, a Jogi és Képviselői Osztály vezetője</w:t>
      </w:r>
    </w:p>
    <w:p>
      <w:pPr>
        <w:pStyle w:val="Normal"/>
        <w:ind w:left="768" w:firstLine="648"/>
        <w:jc w:val="both"/>
        <w:rPr>
          <w:rFonts w:ascii="Calibri" w:hAnsi="Calibri" w:eastAsia="Calibri" w:cs="Calibri"/>
          <w:sz w:val="22"/>
          <w:szCs w:val="22"/>
          <w:lang w:eastAsia="en-US"/>
        </w:rPr>
      </w:pPr>
      <w:r>
        <w:rPr>
          <w:rFonts w:eastAsia="Calibri" w:cs="Calibri" w:ascii="Calibri" w:hAnsi="Calibri"/>
          <w:sz w:val="22"/>
          <w:szCs w:val="22"/>
          <w:lang w:eastAsia="en-US"/>
        </w:rPr>
        <w:t>Kovács Cecília, a SZOVA N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III. számú határozati javaslatunk. Szintén a módosítóval kiegészített javaslat. Ezek a tételesen felsorolt ingatlanok, amik külön, külön kerülnek kiírásra. Erről szavazunk most.</w:t>
      </w:r>
    </w:p>
    <w:p>
      <w:pPr>
        <w:pStyle w:val="Normal"/>
        <w:jc w:val="both"/>
        <w:rPr/>
      </w:pPr>
      <w:r>
        <w:rPr>
          <w:rFonts w:cs="Calibri" w:ascii="Calibri" w:hAnsi="Calibri"/>
          <w:sz w:val="22"/>
        </w:rPr>
        <w:t>Megállapítom, hogy a testület 11 igen, 8 tartózkodás 2 fő képviselő távol - szavazattal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108/2023. (III.30.)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Király u. 12. fszt. 2.</w:t>
      </w:r>
      <w:r>
        <w:rPr>
          <w:rFonts w:cs="Calibri" w:ascii="Calibri" w:hAnsi="Calibri"/>
          <w:sz w:val="22"/>
        </w:rPr>
        <w:t xml:space="preserve"> szám alatti, 6870/A/52 hrsz.-ú ingatan liciteljárás útján történő értékesítésére vonatkozóan az előterjesztés 13. sz. melléklete szerinti pályázati felhívást –</w:t>
      </w:r>
      <w:r>
        <w:rPr>
          <w:rFonts w:cs="Calibri" w:ascii="Calibri" w:hAnsi="Calibri"/>
          <w:sz w:val="22"/>
          <w:szCs w:val="22"/>
        </w:rPr>
        <w:t>54.000.000,- Ft</w:t>
      </w:r>
      <w:r>
        <w:rPr>
          <w:rFonts w:cs="Calibri" w:ascii="Calibri" w:hAnsi="Calibri"/>
          <w:sz w:val="22"/>
        </w:rPr>
        <w:t xml:space="preserve"> + ÁFA vételárral – </w:t>
      </w:r>
      <w:r>
        <w:rPr>
          <w:rFonts w:cs="Calibri" w:ascii="Calibri" w:hAnsi="Calibri"/>
          <w:sz w:val="22"/>
          <w:szCs w:val="22"/>
        </w:rPr>
        <w:t>jóváhagyj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 xml:space="preserve">Szombathely, Király u. 17. fszt. 3. </w:t>
      </w:r>
      <w:r>
        <w:rPr>
          <w:rFonts w:cs="Calibri" w:ascii="Calibri" w:hAnsi="Calibri"/>
          <w:sz w:val="22"/>
        </w:rPr>
        <w:t>szám alatti, 6225/A/3 hrsz.-ú ingatan liciteljárás útján történő értékesítésére vonatkozóan az előterjesztés 15. sz. melléklete szerinti pályázati felhívást –</w:t>
      </w:r>
      <w:r>
        <w:rPr>
          <w:rFonts w:cs="Calibri" w:ascii="Calibri" w:hAnsi="Calibri"/>
          <w:sz w:val="22"/>
          <w:szCs w:val="22"/>
        </w:rPr>
        <w:t>92.000.000,- Ft</w:t>
      </w:r>
      <w:r>
        <w:rPr>
          <w:rFonts w:cs="Calibri" w:ascii="Calibri" w:hAnsi="Calibri"/>
          <w:sz w:val="22"/>
        </w:rPr>
        <w:t xml:space="preserve"> + ÁFA vételárral – </w:t>
      </w:r>
      <w:r>
        <w:rPr>
          <w:rFonts w:cs="Calibri" w:ascii="Calibri" w:hAnsi="Calibri"/>
          <w:sz w:val="22"/>
          <w:szCs w:val="22"/>
        </w:rPr>
        <w:t>jóváhagy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Fő tér 40. I. em. alatti 6501/A/4 hrsz.-</w:t>
      </w:r>
      <w:r>
        <w:rPr>
          <w:rFonts w:cs="Calibri" w:ascii="Calibri" w:hAnsi="Calibri"/>
          <w:sz w:val="22"/>
        </w:rPr>
        <w:t>ú ingatan liciteljárás útján történő értékesítésére vonatkozóan az előterjesztés 17. sz. melléklete szerinti pályázati felhívást –</w:t>
      </w:r>
      <w:r>
        <w:rPr>
          <w:rFonts w:cs="Calibri" w:ascii="Calibri" w:hAnsi="Calibri"/>
          <w:sz w:val="22"/>
          <w:szCs w:val="22"/>
        </w:rPr>
        <w:t>95.000.000,- Ft</w:t>
      </w:r>
      <w:r>
        <w:rPr>
          <w:rFonts w:cs="Calibri" w:ascii="Calibri" w:hAnsi="Calibri"/>
          <w:sz w:val="22"/>
        </w:rPr>
        <w:t xml:space="preserve"> + ÁFA vételárral – </w:t>
      </w:r>
      <w:r>
        <w:rPr>
          <w:rFonts w:cs="Calibri" w:ascii="Calibri" w:hAnsi="Calibri"/>
          <w:sz w:val="22"/>
          <w:szCs w:val="22"/>
        </w:rPr>
        <w:t>jóváhagy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Éhen Gyula tér 4. fszt. 3. szám alatti, 7024/A/27 hrsz.-</w:t>
      </w:r>
      <w:r>
        <w:rPr>
          <w:rFonts w:cs="Calibri" w:ascii="Calibri" w:hAnsi="Calibri"/>
          <w:sz w:val="22"/>
        </w:rPr>
        <w:t xml:space="preserve">ú ingatan liciteljárás útján történő értékesítésére vonatkozóan az előterjesztés 19. sz. melléklete szerinti pályázati felhívást – </w:t>
      </w:r>
      <w:r>
        <w:rPr>
          <w:rFonts w:cs="Calibri" w:ascii="Calibri" w:hAnsi="Calibri"/>
          <w:sz w:val="22"/>
          <w:szCs w:val="22"/>
        </w:rPr>
        <w:t>52.000.000,- Ft</w:t>
      </w:r>
      <w:r>
        <w:rPr>
          <w:rFonts w:cs="Calibri" w:ascii="Calibri" w:hAnsi="Calibri"/>
          <w:sz w:val="22"/>
        </w:rPr>
        <w:t xml:space="preserve"> + ÁFA vételárral – </w:t>
      </w:r>
      <w:r>
        <w:rPr>
          <w:rFonts w:cs="Calibri" w:ascii="Calibri" w:hAnsi="Calibri"/>
          <w:sz w:val="22"/>
          <w:szCs w:val="22"/>
        </w:rPr>
        <w:t>jóváhagy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Fő tér 40. fszt. 2. szám alatti, 6501/A/2 hrsz.-</w:t>
      </w:r>
      <w:r>
        <w:rPr>
          <w:rFonts w:cs="Calibri" w:ascii="Calibri" w:hAnsi="Calibri"/>
          <w:sz w:val="22"/>
        </w:rPr>
        <w:t>ú ingatan liciteljárás útján történő értékesítésére vonatkozóan az előterjesztés 21. sz. melléklete szerinti pályázati felhívást –</w:t>
      </w:r>
      <w:r>
        <w:rPr>
          <w:rFonts w:cs="Calibri" w:ascii="Calibri" w:hAnsi="Calibri"/>
          <w:sz w:val="22"/>
          <w:szCs w:val="22"/>
        </w:rPr>
        <w:t>40.000.000,- Ft</w:t>
      </w:r>
      <w:r>
        <w:rPr>
          <w:rFonts w:cs="Calibri" w:ascii="Calibri" w:hAnsi="Calibri"/>
          <w:sz w:val="22"/>
        </w:rPr>
        <w:t xml:space="preserve"> + ÁFA vételárral – </w:t>
      </w:r>
      <w:r>
        <w:rPr>
          <w:rFonts w:cs="Calibri" w:ascii="Calibri" w:hAnsi="Calibri"/>
          <w:sz w:val="22"/>
          <w:szCs w:val="22"/>
        </w:rPr>
        <w:t>jóváhagy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Fő tér 44. fszt. 1. szám alatti, 6491/A/20 hrsz.-</w:t>
      </w:r>
      <w:r>
        <w:rPr>
          <w:rFonts w:cs="Calibri" w:ascii="Calibri" w:hAnsi="Calibri"/>
          <w:sz w:val="22"/>
        </w:rPr>
        <w:t>ú ingatan liciteljárás útján történő értékesítésére vonatkozóan az előterjesztés 23. sz. melléklete szerinti pályázati felhívást –</w:t>
      </w:r>
      <w:r>
        <w:rPr>
          <w:rFonts w:cs="Calibri" w:ascii="Calibri" w:hAnsi="Calibri"/>
          <w:sz w:val="22"/>
          <w:szCs w:val="22"/>
        </w:rPr>
        <w:t>48.000.000,- Ft</w:t>
      </w:r>
      <w:r>
        <w:rPr>
          <w:rFonts w:cs="Calibri" w:ascii="Calibri" w:hAnsi="Calibri"/>
          <w:sz w:val="22"/>
        </w:rPr>
        <w:t xml:space="preserve"> + ÁFA vételárral – </w:t>
      </w:r>
      <w:r>
        <w:rPr>
          <w:rFonts w:cs="Calibri" w:ascii="Calibri" w:hAnsi="Calibri"/>
          <w:sz w:val="22"/>
          <w:szCs w:val="22"/>
        </w:rPr>
        <w:t>jóváhagyj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Fő tér 24. fszt. 3. szám alatti, 6248/4/A/4 hrsz.-</w:t>
      </w:r>
      <w:r>
        <w:rPr>
          <w:rFonts w:cs="Calibri" w:ascii="Calibri" w:hAnsi="Calibri"/>
          <w:sz w:val="22"/>
        </w:rPr>
        <w:t>ú ingatan liciteljárás útján történő értékesítésére vonatkozóan az előterjesztés 25. sz. melléklete szerinti pályázati felhívást –</w:t>
      </w:r>
      <w:r>
        <w:rPr>
          <w:rFonts w:cs="Calibri" w:ascii="Calibri" w:hAnsi="Calibri"/>
          <w:sz w:val="22"/>
          <w:szCs w:val="22"/>
        </w:rPr>
        <w:t>45.000.000,- Ft</w:t>
      </w:r>
      <w:r>
        <w:rPr>
          <w:rFonts w:cs="Calibri" w:ascii="Calibri" w:hAnsi="Calibri"/>
          <w:sz w:val="22"/>
        </w:rPr>
        <w:t xml:space="preserve"> + ÁFA vételárral – </w:t>
      </w:r>
      <w:r>
        <w:rPr>
          <w:rFonts w:cs="Calibri" w:ascii="Calibri" w:hAnsi="Calibri"/>
          <w:sz w:val="22"/>
          <w:szCs w:val="22"/>
        </w:rPr>
        <w:t>jóváhagy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a SZOVA Nonprofit Zrt. tulajdonában lévő </w:t>
      </w:r>
      <w:r>
        <w:rPr>
          <w:rFonts w:cs="Calibri" w:ascii="Calibri" w:hAnsi="Calibri"/>
          <w:sz w:val="22"/>
          <w:szCs w:val="22"/>
        </w:rPr>
        <w:t>Szombathely, Március 15. tér 1. fszt. 6. szám alatti, 6123/A/52 hrsz.-</w:t>
      </w:r>
      <w:r>
        <w:rPr>
          <w:rFonts w:cs="Calibri" w:ascii="Calibri" w:hAnsi="Calibri"/>
          <w:sz w:val="22"/>
        </w:rPr>
        <w:t xml:space="preserve">ú ingatan liciteljárás útján történő értékesítésére vonatkozóan az előterjesztés 27. sz. melléklete szerinti pályázati felhívást – </w:t>
      </w:r>
      <w:r>
        <w:rPr>
          <w:rFonts w:cs="Calibri" w:ascii="Calibri" w:hAnsi="Calibri"/>
          <w:sz w:val="22"/>
          <w:szCs w:val="22"/>
        </w:rPr>
        <w:t>30.500.000,- Ft</w:t>
      </w:r>
      <w:r>
        <w:rPr>
          <w:rFonts w:cs="Calibri" w:ascii="Calibri" w:hAnsi="Calibri"/>
          <w:sz w:val="22"/>
        </w:rPr>
        <w:t xml:space="preserve"> + ÁFA vételárral – </w:t>
      </w:r>
      <w:r>
        <w:rPr>
          <w:rFonts w:cs="Calibri" w:ascii="Calibri" w:hAnsi="Calibri"/>
          <w:sz w:val="22"/>
          <w:szCs w:val="22"/>
        </w:rPr>
        <w:t>jóváhagyja.</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rPr>
        <w:t xml:space="preserve">A Közgyűlés </w:t>
      </w:r>
      <w:r>
        <w:rPr>
          <w:rFonts w:cs="Calibri" w:ascii="Calibri" w:hAnsi="Calibri"/>
          <w:sz w:val="22"/>
          <w:szCs w:val="22"/>
        </w:rPr>
        <w:t>Szombathely, Bejczy u. 1-3. fsz. 9. szám alatti, 6490/A/9 hrsz.-</w:t>
      </w:r>
      <w:r>
        <w:rPr>
          <w:rFonts w:cs="Calibri" w:ascii="Calibri" w:hAnsi="Calibri"/>
          <w:sz w:val="22"/>
        </w:rPr>
        <w:t>ú ingatan liciteljárás útján történő értékesítésére vonatkozóan az előterjesztés 29. sz. melléklete szerinti pályázati felhívást –260.000.000</w:t>
      </w:r>
      <w:r>
        <w:rPr>
          <w:rFonts w:cs="Calibri" w:ascii="Calibri" w:hAnsi="Calibri"/>
          <w:sz w:val="22"/>
          <w:szCs w:val="22"/>
        </w:rPr>
        <w:t>,- Ft</w:t>
      </w:r>
      <w:r>
        <w:rPr>
          <w:rFonts w:cs="Calibri" w:ascii="Calibri" w:hAnsi="Calibri"/>
          <w:sz w:val="22"/>
        </w:rPr>
        <w:t xml:space="preserve"> + ÁFA vételárral – </w:t>
      </w:r>
      <w:r>
        <w:rPr>
          <w:rFonts w:cs="Calibri" w:ascii="Calibri" w:hAnsi="Calibri"/>
          <w:sz w:val="22"/>
          <w:szCs w:val="22"/>
        </w:rPr>
        <w:t>jóváhagy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A Közgyűlés felkéri a polgármestert és a SZOVA Nonprofit Zrt. vezérigazgatóját az ingatlanok értékesítésére vonatkozóan a pályázatok kiírására, továbbá arra, hogy – a bérleti joggal terhelt ingatlanok esetében – gondoskodjon a pályázati felhívások bérlők részére történő megküldéséről. A Közgyűlés felkéri továbbá a polgármestert, hogy a pályázati felhívást haladéktalanul küldje meg valamennyi a Vagyongazdálkodási és Városfejlesztési Iroda,</w:t>
      </w:r>
      <w:r>
        <w:rPr>
          <w:rFonts w:cs="Calibri" w:ascii="Calibri" w:hAnsi="Calibri"/>
          <w:szCs w:val="22"/>
        </w:rPr>
        <w:t xml:space="preserve"> valamint a SZOVA Nonprofit Zrt.</w:t>
      </w:r>
      <w:r>
        <w:rPr>
          <w:rFonts w:cs="Calibri" w:ascii="Calibri" w:hAnsi="Calibri"/>
          <w:sz w:val="22"/>
          <w:szCs w:val="22"/>
        </w:rPr>
        <w:t xml:space="preserve"> által ismert korábbi érdeklődőnek, valamint a Vas megyei Kereskedelmi és Iparkamarának, továbbá a Szombathely, Bejczy u. 1-3. fsz. 9. szám alatti, 6490/A/9 hrsz.-</w:t>
      </w:r>
      <w:r>
        <w:rPr>
          <w:rFonts w:cs="Calibri" w:ascii="Calibri" w:hAnsi="Calibri"/>
          <w:sz w:val="22"/>
        </w:rPr>
        <w:t>ú ingatlan értékesítésére vonatkozó pályázati felhívás MNV Zrt. részére történő megküldéséről is gondoskodjon.</w:t>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rFonts w:ascii="Calibri" w:hAnsi="Calibri" w:cs="Calibri"/>
          <w:sz w:val="22"/>
          <w:szCs w:val="22"/>
        </w:rPr>
      </w:pPr>
      <w:r>
        <w:rPr>
          <w:rFonts w:cs="Calibri" w:ascii="Calibri" w:hAnsi="Calibri"/>
          <w:sz w:val="22"/>
          <w:szCs w:val="22"/>
        </w:rPr>
        <w:t>A Közgyűlés felhatalmazza a Gazdasági és Jogi Bizottságot, hogy a pályázatok érvényességéről döntsö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spacing w:before="0" w:after="0"/>
        <w:contextualSpacing/>
        <w:jc w:val="both"/>
        <w:rPr/>
      </w:pPr>
      <w:r>
        <w:rPr>
          <w:rFonts w:cs="Calibri" w:ascii="Calibri" w:hAnsi="Calibri"/>
          <w:sz w:val="22"/>
          <w:szCs w:val="22"/>
        </w:rPr>
        <w:t>A Közgyűlés felkéri a polgármestert és a SZOVA Nonprofit Zrt. vezérigazgatóját, amennyiben a pályázati eljárás eredménytelenül zárul, úgy gondoskodjon az előterjesztés mellékleteivel egyező tartalommal a pályázatok további kiírásáról.</w:t>
      </w:r>
      <w:r>
        <w:rPr>
          <w:rFonts w:cs="Calibri" w:ascii="Calibri" w:hAnsi="Calibri"/>
        </w:rPr>
        <w:t xml:space="preserve"> </w:t>
      </w:r>
      <w:r>
        <w:rPr>
          <w:rFonts w:cs="Calibri" w:ascii="Calibri" w:hAnsi="Calibri"/>
          <w:sz w:val="22"/>
          <w:szCs w:val="22"/>
        </w:rPr>
        <w:t>A Közgyűlés felkéri a polgármestert és a SZOVA Nonprofit Zrt. vezérigazgatóját, amennyiben az aktualizált forgalmi érték változik, az új pályázatot ismét terjessze a Közgyűlés elé.</w:t>
      </w:r>
    </w:p>
    <w:p>
      <w:pPr>
        <w:pStyle w:val="Normal"/>
        <w:ind w:left="60"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60" w:hanging="0"/>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Dr. Horváth Attila al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pPr>
      <w:r>
        <w:rPr>
          <w:rFonts w:eastAsia="Calibri" w:cs="Calibri" w:ascii="Calibri" w:hAnsi="Calibri"/>
          <w:sz w:val="22"/>
          <w:szCs w:val="22"/>
          <w:lang w:eastAsia="en-US"/>
        </w:rPr>
        <w:tab/>
        <w:tab/>
        <w:t>Kovács Cecília, a SZOVA N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Jön a IV. számú határozati javaslat. Az a Styl Kft-vel kötött szerződés. Erről szavazunk most.</w:t>
      </w:r>
    </w:p>
    <w:p>
      <w:pPr>
        <w:pStyle w:val="Normal"/>
        <w:jc w:val="both"/>
        <w:rPr/>
      </w:pPr>
      <w:r>
        <w:rPr>
          <w:rFonts w:cs="Calibri" w:ascii="Calibri" w:hAnsi="Calibri"/>
          <w:sz w:val="22"/>
        </w:rPr>
        <w:t xml:space="preserve">Megállapítom, hogy a testület 19 igen, 1 tartózkodással </w:t>
      </w:r>
      <w:r>
        <w:rPr>
          <w:rFonts w:cs="Calibri" w:ascii="Calibri" w:hAnsi="Calibri"/>
          <w:i/>
          <w:iCs/>
          <w:sz w:val="22"/>
        </w:rPr>
        <w:t xml:space="preserve">-1 fő képviselő távol </w:t>
      </w:r>
      <w:r>
        <w:rPr>
          <w:rFonts w:cs="Calibri" w:ascii="Calibri" w:hAnsi="Calibri"/>
          <w:sz w:val="22"/>
        </w:rPr>
        <w:t>- elfogadta a javaslatot és a következő határozatot hozta:</w:t>
      </w:r>
    </w:p>
    <w:p>
      <w:pPr>
        <w:pStyle w:val="Normal"/>
        <w:tabs>
          <w:tab w:val="left" w:pos="708" w:leader="none"/>
          <w:tab w:val="left" w:pos="1416" w:leader="none"/>
          <w:tab w:val="left" w:pos="2124" w:leader="none"/>
          <w:tab w:val="left" w:pos="2832" w:leader="none"/>
          <w:tab w:val="left" w:pos="3540" w:leader="none"/>
          <w:tab w:val="left" w:pos="6195" w:leader="none"/>
        </w:tabs>
        <w:jc w:val="center"/>
        <w:rPr/>
      </w:pPr>
      <w:r>
        <w:rPr>
          <w:rFonts w:cs="Calibri" w:ascii="Calibri" w:hAnsi="Calibri"/>
          <w:b/>
          <w:sz w:val="22"/>
          <w:szCs w:val="22"/>
          <w:u w:val="single"/>
        </w:rPr>
        <w:t>109/2023. (III.30.) Kgy.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pacing w:before="0" w:after="0"/>
        <w:contextualSpacing/>
        <w:jc w:val="both"/>
        <w:rPr/>
      </w:pPr>
      <w:r>
        <w:rPr>
          <w:rFonts w:cs="Calibri" w:ascii="Calibri" w:hAnsi="Calibri"/>
          <w:sz w:val="22"/>
          <w:szCs w:val="22"/>
        </w:rPr>
        <w:t>Szombathely Megyei Jogú Város Közgyűlése úgy határoz, hogy a Szombathely Megyei Jogú Város Önkormányzata és a STYL Trade Kft. között 2021. június 2. napján a szombathelyi 7311/A/4 és 7311/A/9 hrsz.-ú ingatlanokra vonatkozóan kötött bérleti szerződés oly módon kerüljön módosításra, hogy a 7311/A/4 hrsz.-ú ingatlanra vonatkozó rendelkezések – tekintettel annak visszaadására – kerüljenek törlésre.  A 7311/A/9 hrsz.-ú ingatlanra vonatkozóan a bérleti jogviszony 5 éves időtartamra, 2027. december 31. napjáig kerüljön meghatározásra, és az Önkormányzat helyére a SZOVA Nonprofit Zrt. lépjen be bérbeadóként és kösse meg a módosításokkal egységes szerkezetű bérleti szerződést a STYL Trade 2020 Kft.-vel, a többi rendelkezés hatályában fenntartása mellet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A Közgyűlés felkéri a SZOVA Nonprofit Zrt. vezérigazgatóját, hogy a módosításokkal egységes szerkezetű bérleti szerződést a STYL Trade 2020 Kft.-vel kösse meg.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6"/>
        </w:numPr>
        <w:spacing w:before="0" w:after="0"/>
        <w:contextualSpacing/>
        <w:jc w:val="both"/>
        <w:rPr/>
      </w:pPr>
      <w:r>
        <w:rPr>
          <w:rFonts w:cs="Calibri" w:ascii="Calibri" w:hAnsi="Calibri"/>
          <w:sz w:val="22"/>
          <w:szCs w:val="22"/>
        </w:rPr>
        <w:t>A Közgyűlés úgy határoz, hogy a STYL Trade Kft.-nek, a 7311/A/4 és 7311/A/9 hrsz.-ú ingatlanok tekintetében fennálló használati és bérleti díj tartozásának elengedésére nincs lehetőség.</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jc w:val="both"/>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rFonts w:ascii="Calibri" w:hAnsi="Calibri" w:cs="Calibri"/>
          <w:sz w:val="22"/>
          <w:szCs w:val="22"/>
        </w:rPr>
      </w:pPr>
      <w:r>
        <w:rPr>
          <w:rFonts w:cs="Calibri" w:ascii="Calibri" w:hAnsi="Calibri"/>
          <w:sz w:val="22"/>
          <w:szCs w:val="22"/>
        </w:rPr>
        <w:t>Nagyné dr. Gats Andrea, a Jogi és Képviselői Osztály vezetője</w:t>
      </w:r>
    </w:p>
    <w:p>
      <w:pPr>
        <w:pStyle w:val="Normal"/>
        <w:ind w:firstLine="1418"/>
        <w:jc w:val="both"/>
        <w:rPr>
          <w:rFonts w:ascii="Calibri" w:hAnsi="Calibri" w:cs="Calibri"/>
          <w:sz w:val="22"/>
          <w:szCs w:val="22"/>
        </w:rPr>
      </w:pPr>
      <w:r>
        <w:rPr>
          <w:rFonts w:cs="Calibri" w:ascii="Calibri" w:hAnsi="Calibri"/>
          <w:sz w:val="22"/>
          <w:szCs w:val="22"/>
        </w:rPr>
        <w:t>Kovács Cecília, a SZOVA Nonprofit Zrt. vezérigazgatója)</w:t>
      </w:r>
    </w:p>
    <w:p>
      <w:pPr>
        <w:pStyle w:val="Normal"/>
        <w:spacing w:lineRule="auto" w:line="276"/>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rPr>
          <w:rFonts w:ascii="Calibri" w:hAnsi="Calibri" w:cs="Calibri"/>
          <w:sz w:val="22"/>
          <w:szCs w:val="22"/>
        </w:rPr>
      </w:pPr>
      <w:r>
        <w:rPr>
          <w:rFonts w:cs="Calibri" w:ascii="Calibri" w:hAnsi="Calibri"/>
          <w:b/>
          <w:sz w:val="22"/>
          <w:szCs w:val="22"/>
          <w:u w:val="single"/>
        </w:rPr>
        <w:t>Határidő:</w:t>
      </w:r>
      <w:r>
        <w:rPr>
          <w:rFonts w:cs="Calibri" w:ascii="Calibri" w:hAnsi="Calibri"/>
          <w:sz w:val="22"/>
          <w:szCs w:val="22"/>
        </w:rPr>
        <w:tab/>
        <w:t>azonna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val="false"/>
          <w:sz w:val="22"/>
          <w:szCs w:val="22"/>
          <w:u w:val="single"/>
        </w:rPr>
        <w:t xml:space="preserve">Dr. Nemény András polgármester: </w:t>
      </w:r>
      <w:r>
        <w:rPr>
          <w:rFonts w:cs="Calibri" w:ascii="Calibri" w:hAnsi="Calibri"/>
          <w:sz w:val="22"/>
          <w:szCs w:val="22"/>
        </w:rPr>
        <w:t>Jön az V. számú határozati javaslatunk. Ez a Tankerületi Központtal és a SZOVA-val történő bérleti szerződés módosítása. Erről szavazunk most.</w:t>
      </w:r>
    </w:p>
    <w:p>
      <w:pPr>
        <w:pStyle w:val="Normal"/>
        <w:jc w:val="both"/>
        <w:rPr/>
      </w:pPr>
      <w:r>
        <w:rPr>
          <w:rFonts w:cs="Calibri" w:ascii="Calibri" w:hAnsi="Calibri"/>
          <w:sz w:val="22"/>
        </w:rPr>
        <w:t>Megállapítom, hogy a testület 19 igen, 1 tartózkodással -</w:t>
      </w:r>
      <w:r>
        <w:rPr>
          <w:rFonts w:cs="Calibri" w:ascii="Calibri" w:hAnsi="Calibri"/>
          <w:i/>
          <w:iCs/>
          <w:sz w:val="22"/>
        </w:rPr>
        <w:t>1 fő képviselő távol -</w:t>
      </w:r>
      <w:r>
        <w:rPr>
          <w:rFonts w:cs="Calibri" w:ascii="Calibri" w:hAnsi="Calibri"/>
          <w:sz w:val="22"/>
        </w:rPr>
        <w:t xml:space="preserve"> elfogadta a javaslatot és a következő határozatot hozta:</w:t>
      </w:r>
    </w:p>
    <w:p>
      <w:pPr>
        <w:pStyle w:val="Normal"/>
        <w:jc w:val="center"/>
        <w:rPr>
          <w:rFonts w:ascii="Calibri" w:hAnsi="Calibri" w:cs="Calibri"/>
          <w:b/>
          <w:b/>
          <w:bCs w:val="false"/>
          <w:sz w:val="22"/>
          <w:szCs w:val="22"/>
          <w:u w:val="single"/>
        </w:rPr>
      </w:pPr>
      <w:r>
        <w:rPr>
          <w:rFonts w:cs="Calibri" w:ascii="Calibri" w:hAnsi="Calibri"/>
          <w:b/>
          <w:sz w:val="22"/>
          <w:szCs w:val="22"/>
          <w:u w:val="single"/>
        </w:rPr>
        <w:t>110/2023. (III.30.) Kgy. számú határozat</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10"/>
        </w:numPr>
        <w:spacing w:before="0" w:after="0"/>
        <w:contextualSpacing/>
        <w:jc w:val="both"/>
        <w:rPr/>
      </w:pPr>
      <w:r>
        <w:rPr>
          <w:rFonts w:cs="Calibri" w:ascii="Calibri" w:hAnsi="Calibri"/>
          <w:sz w:val="22"/>
          <w:szCs w:val="22"/>
        </w:rPr>
        <w:t>Szombathely Megyei Jogú Város Közgyűlése a 162/2021. (V.26.) Pm. sz. döntés alapján a SZOVA Nonprofit Zrt. és a Szombathelyi Tankerületi Központ között, a szombathelyi 11813 hrsz.-ú, 7094 m</w:t>
      </w:r>
      <w:r>
        <w:rPr>
          <w:rFonts w:cs="Calibri" w:ascii="Calibri" w:hAnsi="Calibri"/>
          <w:sz w:val="22"/>
          <w:szCs w:val="22"/>
          <w:vertAlign w:val="superscript"/>
        </w:rPr>
        <w:t xml:space="preserve">2 </w:t>
      </w:r>
      <w:r>
        <w:rPr>
          <w:rFonts w:cs="Calibri" w:ascii="Calibri" w:hAnsi="Calibri"/>
          <w:sz w:val="22"/>
          <w:szCs w:val="22"/>
        </w:rPr>
        <w:t xml:space="preserve">alapterületű, kivett általános iskola megnevezésű, természetben Szombathely, Szent István király utca 104. szám alatti ingatlanra kötött bérleti szerződés 5.14. pontját akként módosítja, hogy „A bérlő a bérleményben 3. személynek további használatot engedélyezhet a bérleti jogviszony fennállásának ideje alat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A Közgyűlés felhatalmazza a SZOVA Nonprofit Zrt. vezérigazgatóját, hogy az 1. pontban foglaltak alapján a bérleti szerződés módosítást aláírja.</w:t>
      </w:r>
    </w:p>
    <w:p>
      <w:pPr>
        <w:pStyle w:val="Normal"/>
        <w:rPr>
          <w:rFonts w:ascii="Calibri" w:hAnsi="Calibri" w:cs="Calibri"/>
          <w:bCs w:val="false"/>
          <w:sz w:val="22"/>
          <w:szCs w:val="22"/>
        </w:rPr>
      </w:pPr>
      <w:r>
        <w:rPr>
          <w:rFonts w:cs="Calibri" w:ascii="Calibri" w:hAnsi="Calibri"/>
          <w:bCs w:val="false"/>
          <w:sz w:val="22"/>
          <w:szCs w:val="22"/>
        </w:rPr>
      </w:r>
    </w:p>
    <w:p>
      <w:pPr>
        <w:pStyle w:val="Normal"/>
        <w:ind w:left="60" w:hanging="0"/>
        <w:jc w:val="both"/>
        <w:rPr/>
      </w:pPr>
      <w:r>
        <w:rPr>
          <w:rFonts w:eastAsia="Calibri" w:cs="Calibri" w:ascii="Calibri" w:hAnsi="Calibri"/>
          <w:b/>
          <w:sz w:val="22"/>
          <w:szCs w:val="22"/>
          <w:u w:val="single"/>
          <w:lang w:eastAsia="en-US"/>
        </w:rPr>
        <w:t>Felelős:</w:t>
      </w:r>
      <w:r>
        <w:rPr>
          <w:rFonts w:eastAsia="Calibri" w:cs="Calibri" w:ascii="Calibri" w:hAnsi="Calibri"/>
          <w:sz w:val="22"/>
          <w:szCs w:val="22"/>
          <w:lang w:eastAsia="en-US"/>
        </w:rPr>
        <w:t xml:space="preserve"> </w:t>
        <w:tab/>
        <w:t>Dr. Nemény András polgármester</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tab/>
        <w:t>Horváth Soma alpolgármester</w:t>
      </w:r>
    </w:p>
    <w:p>
      <w:pPr>
        <w:pStyle w:val="Normal"/>
        <w:ind w:left="60" w:hanging="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Dr. Károlyi Ákos jegyző</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 végrehajtásért:</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Nagyné dr. Gats Andrea, a Jogi és Képviselői Osztály vezetője</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tab/>
        <w:tab/>
        <w:t>Kovács Cecília, a SZOVA Nonprofit Zrt. vezérigazgatója)</w:t>
      </w:r>
    </w:p>
    <w:p>
      <w:pPr>
        <w:pStyle w:val="Normal"/>
        <w:ind w:left="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Határidő:</w:t>
      </w:r>
      <w:r>
        <w:rPr>
          <w:rFonts w:cs="Calibri" w:ascii="Calibri" w:hAnsi="Calibri"/>
          <w:sz w:val="22"/>
          <w:szCs w:val="22"/>
        </w:rPr>
        <w:tab/>
        <w:t>azon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Ezzel ennek a napirendi pontunknak is a végére értünk. Jön a következő napirendi pon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ind w:left="705" w:hanging="705"/>
        <w:jc w:val="both"/>
        <w:rPr>
          <w:rFonts w:ascii="Calibri" w:hAnsi="Calibri" w:cs="Calibri"/>
          <w:b/>
          <w:b/>
          <w:bCs w:val="false"/>
          <w:i/>
          <w:i/>
          <w:iCs/>
          <w:sz w:val="20"/>
          <w:szCs w:val="20"/>
        </w:rPr>
      </w:pPr>
      <w:r>
        <w:rPr>
          <w:rFonts w:cs="Calibri" w:ascii="Calibri" w:hAnsi="Calibri"/>
          <w:b/>
          <w:i/>
          <w:sz w:val="22"/>
          <w:szCs w:val="22"/>
        </w:rPr>
        <w:t>10./</w:t>
        <w:tab/>
        <w:t xml:space="preserve">Javaslat utak, parkolók, közterületek fejlesztésével kapcsolatos döntések meghozatalára </w:t>
      </w:r>
    </w:p>
    <w:p>
      <w:pPr>
        <w:pStyle w:val="Normal"/>
        <w:jc w:val="both"/>
        <w:rPr/>
      </w:pPr>
      <w:r>
        <w:rPr>
          <w:rFonts w:cs="Calibri" w:ascii="Calibri" w:hAnsi="Calibri"/>
          <w:b/>
          <w:i/>
          <w:iCs/>
          <w:sz w:val="20"/>
          <w:szCs w:val="20"/>
        </w:rPr>
        <w:tab/>
      </w:r>
      <w:r>
        <w:rPr>
          <w:rFonts w:eastAsia="Calibri" w:cs="Calibri" w:ascii="Calibri" w:hAnsi="Calibri"/>
          <w:b/>
          <w:i/>
          <w:sz w:val="22"/>
          <w:szCs w:val="22"/>
          <w:u w:val="single"/>
          <w:lang w:eastAsia="en-US"/>
        </w:rPr>
        <w:t>Előadók:</w:t>
      </w:r>
      <w:r>
        <w:rPr>
          <w:rFonts w:eastAsia="Calibri" w:cs="Calibri" w:ascii="Calibri" w:hAnsi="Calibri"/>
          <w:i/>
          <w:sz w:val="22"/>
          <w:szCs w:val="22"/>
          <w:lang w:eastAsia="en-US"/>
        </w:rPr>
        <w:t xml:space="preserve">  </w:t>
        <w:tab/>
        <w:t>Dr. Nemény András polgármester</w:t>
      </w:r>
    </w:p>
    <w:p>
      <w:pPr>
        <w:pStyle w:val="Normal"/>
        <w:rPr/>
      </w:pPr>
      <w:r>
        <w:rPr>
          <w:rFonts w:eastAsia="Calibri" w:cs="Calibri" w:ascii="Calibri" w:hAnsi="Calibri"/>
          <w:b/>
          <w:i/>
          <w:sz w:val="22"/>
          <w:szCs w:val="22"/>
          <w:lang w:eastAsia="en-US"/>
        </w:rPr>
        <w:tab/>
        <w:tab/>
        <w:tab/>
      </w:r>
      <w:r>
        <w:rPr>
          <w:rFonts w:eastAsia="Calibri" w:cs="Calibri" w:ascii="Calibri" w:hAnsi="Calibri"/>
          <w:i/>
          <w:sz w:val="22"/>
          <w:szCs w:val="22"/>
          <w:lang w:eastAsia="en-US"/>
        </w:rPr>
        <w:t>Dr. Horváth Attila alpolgármester</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sz w:val="22"/>
        </w:rPr>
        <w:t>: Illés Károly frakcióvezetőnek adom meg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bCs w:val="false"/>
          <w:sz w:val="22"/>
        </w:rPr>
        <w:t xml:space="preserve"> </w:t>
      </w:r>
      <w:r>
        <w:rPr>
          <w:rFonts w:cs="Calibri" w:ascii="Calibri" w:hAnsi="Calibri"/>
          <w:sz w:val="22"/>
        </w:rPr>
        <w:t>Tisztelt Polgármester Úr! Tisztelt Közgyűlés! Ugye határozati javaslat van előttünk. Az I-es határozati javaslat az a TOP Plusz Uniós forrásból megvalósítandó út, híd fejlesztésekről szól. Két okból kifolyólag nem tudjuk támogatni ezt a javaslatot. Az egyik az, hogy ugye feltételes közbeszerzés kiírását tervezik e tekintetben. Egy feltételes közbeszerzésnek is van egy végső lejárati határideje, már csak abból kifolyólag is, hogy ajánlattevőnek tartania kell az ajánlatát. Nem látjuk azt, hogy hónapokon belül erre a forrás rendelkezésre állna, ebből kifolyólag én nem gondolom, hogy a feltételes közbeszerzéseket indokolt lenne már elindítani. Hiába indítjuk azokat el, ennek az előterjesztés alapján is jókora költsége van. Ezek az összegek elvesznek abban az esetben, ha ezen beszerzések határidejei lejárnak, és nem tudnak megvalósulni a projektek. Én mindenképp várnék addig az időpontig, amíg elérhető közelségben kerülnek ezek az Uniós források. Itt talán akkor megint elmondhatom azt, amit már reggel elmondtam, hogy esetleg az elvtársaiknak jelezzék azt, hogy ne akadályozzák tovább, hogy Magyarország hozzájuthasson ezekhez a forrásokhoz. Akkor természetesen azonnal tudunk támogatni egy ilyen jellegű előterjesztést, hogy megvalósuljon. A másik, ami szemet szúr, azzal együtt egyébként, hogy ezek a fejlesztések indokoltak és szükség van rájuk, hogy azért eléggé egyoldalúan lettek ezek kitalálva. A jelenlegi ellenzékben lévő képviselőtársaim körzeteiből egyetlenegy területen nem valósul meg fejlesztés az itt felsoroltak közül. Csak a városvezetői koalíció képviselőinek a körzeteiben lévő fejlesztésekről van szó. Amit még egyszer mondom, indokoltnak tartunk, ha arányosan megosztásra kerülne, és a többi városrész is részesülhetne ezen fejlesztési forrásokból, ahol szintén indokolt lenne ezeket felhasználni. A második pontja a napirendnek, az pedig az „Okos Zebra” a Söptei úton, azt természetesen frakciónk támogatni fogja annál is inkább hiszen annak idején 2019-ben hosszú-hosszú előkészületek után meg tudott valósulni ott egy zebra. Ez sem volt olyan egyszerű. Nagyon örülünk, hogy ennek a továbbgondolása megvalósul. Ezt mindenképp támogatni fogjuk. Nagyon fontos ott a zebra korábban is problémás volt az átkelés. Minél több ilyet és mindegyiket támogatni fogjuk. Sőt azon útszakaszokon egy-két szakértővel egyeztetve indokolt lenne az, hogy egymás után az összes zebra így kerülne megvalósításra. Annál is inkább, mert akkor lenne ez hatékony, ugye itt fönnáll az veszély, ahol ott villog, ott feltűnő és figyelnek az autósok, viszont a következőnél, ahol nem villog, figyelmen kívül hagyják, mert nem hívja föl semmi a figyelmüket és balesetveszélyessé válhat a következő szakasz. De természetesen az ilyen előterjesztéseket támogatni fogjuk.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frakcióvezető úr. Dr. Takátsné Dr. Tenki Mária képviselő asszon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bCs w:val="false"/>
          <w:sz w:val="22"/>
        </w:rPr>
        <w:t xml:space="preserve"> </w:t>
      </w:r>
      <w:r>
        <w:rPr>
          <w:rFonts w:cs="Calibri" w:ascii="Calibri" w:hAnsi="Calibri"/>
          <w:sz w:val="22"/>
        </w:rPr>
        <w:t>Tisztelt Polgármester Úr! Tisztelt Közgyűlés! A költségvetéshez beadott javaslataimban számos olyan út, parkoló, gyalogosátkelőhely szerepel, járda, amely fejlesztése és feljavítása a belváros polgárainak és az itt megforduló polgárok, a turizmus segítését és jó közérzetet okozhatnak, de ezekből sajnos egy sincs benne. Van, amelyeknek kész tervei vannak, csak aktualizálni kellene. Például a Deák Ferenc 76-ban igen régen vártak, az a négy lakóház, hogy ott a környezet megújuljon. Közintézmények vannak körülötte, de semmi mozgás nincs. Veszélyes gyalogjárdákat szeretnék még fölsorolni. A Kossuth Lajos utca végén most legutóbb az irodavezető úrral voltunk kinn és tényleg megállapítható az, hogy rendkívül nagy forgalma van, gépjárműforgalma van, de nincs semmi olyan jelzés, ami fokozottan fölhívná a közlekedési lámpa nélküli zebrára a figyelmet. De ugyanez a terv van a Széll Kálmán utcában, a Gyöngyös part gyalogosforgalmát biztosító útszakaszra is. A terv a fiókban van. Számtalan olyan van, de van a Pelikán parknak fejlesztése is, van az idősek parkja is. Ezek mind a fiókban vannak, lejárt a határidő, de kellene aktualizálni. Nem olyan nagy munka ezeket aktualizálni, de sajnos egyik sem szerepel. Mindegyik, amelyik szerepel benne, csak a várost vezető ellenzéki koalíciónak a választó kerületeit érinti. Én nem tudom, hogy ez milyen meggondolásból van. Nyilvánvaló, hogy van egy elképzelése a városvezetésnek, feltételes közbeszerzést kívánt írni. Vajon ebből mekkora összeg, ezekből az uniós forrásokból mekkora összeg - a TOP Pluszból - mekkora összeg fog Szombathelyre érkezni? Én erre tenném fel a kérdést. Polgármester úr, van-e elképzelése erre?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Köszönjük szépen képviselő asszony. Ez egy objektív adat, ez a kérdés már valójában eldőlt. Most megvan egy rész, amit mi tudunk felhasználni. Pontos összeget mondok, 13 és 14 milliárd forint között van a mostani csomagban. De az egész 13,47, ez a pontos összeg. Ebből 8,2 milliárd forintot, tehát a maximálisat, amit erre a célra lehet fordítani, azt utakra, parkolóra és ilyen infrastruktúrára kívánjuk fordítani. Most pedig a feltételes közbeszerzést azért írjuk ki, mert azt reméljük, hogy ha a csillagok szerencsésen állnak és a kormányzat meg az EU között a megállapodás létrejön, és mindenféle hatóság gyorsan dolgozik, akkor rajtunk már ne múljon az, hogy a kivitelezés a lehető leggyorsabban el tudjon indulni. Mert a közbeszerzéseket, ha feltételesen is lefolytatjuk, akkor onnantól kezdve startvonalra kerülünk. Ezért csináljuk. Lehet, hogy ez nem lesz sikeres, mert egész egyszerűen elcsúszik időben, mondjuk akár az Unió vagy a Kormány vagy különböző hatóságok miatt, akkor fölöslegesen dolgoztunk. Ha viszont sikeres lesz, akkor mi leszünk az országban az elsők, akik a TOP programból meg tudnak valósítani fejlesztéseket. Nem azért akarjuk ezt, hogy elsők legyünk, hanem minél gyorsabban ezeket a rossz állapotú területeket meg tudjuk változtatni. Jelen esetben a parkolókról beszélünk. Hiszen ez mindenki számára fontos. Megadom a szót most akkor a városvezetés oldaláról Bokányi Adrienn tanácsnok asszony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Bokányi Adrienn, a Gazdasági és Jogi Bizottság elnöke, tanácsnok:</w:t>
      </w:r>
      <w:r>
        <w:rPr>
          <w:rFonts w:cs="Calibri" w:ascii="Calibri" w:hAnsi="Calibri"/>
          <w:bCs w:val="false"/>
          <w:sz w:val="22"/>
        </w:rPr>
        <w:t xml:space="preserve"> </w:t>
      </w:r>
      <w:r>
        <w:rPr>
          <w:rFonts w:cs="Calibri" w:ascii="Calibri" w:hAnsi="Calibri"/>
          <w:sz w:val="22"/>
        </w:rPr>
        <w:t>Köszönöm a szót. Tisztelt Polgármester Úr! Tisztelt Képviselőtársaim! Szeretném megköszönni Illés Károly frakcióvezető úrnak a támogatását a Söptei úti „Okos Zebra” pályázat kapcsán, illetve a teljes Fidesz frakciónak is. Tudom, - mert egyébként a Gazdasági és Jogi Bizottság tapasztalataiból, ahol egyhangú döntést hoztunk ezzel a határozati javaslattal kapcsolatban, - hogy városvezetésünk bírja az ellenzéki frakciónak a támogatását is ebben a kérdésben. Abban is egyetértünk, hogy ezek a rendszerek még hatékonyabbak tudnának lenni abban az esetben, ha olyan útszakaszokon vagy utakon, ahol nincsen jelzőlámpa, de nagy forgalmú utakról van szó, akár szociális vagy oktatási intézményekkel a közelben, hogy ott szükség lenne arra is, hogy egymás után több ilyen felokosított gyalogátkelőhelyet kapjon. Sajnos ez költségvetési kérdés, úgyhogy arra nem tudok semmilyen ígéretet tenni, illetve garanciát vállalni, hogy ez így tud történni. Már csak azért sem, bár én nagyon szeretném, hogy a 11-es huszár úton ez megvalósulhasson, de csak azért sem tudom megtenni, hiszen a városban rengeteg olyan helyszín van, ahol szükség lenne erre. Mind a forgalmi, mind a rendőrségi baleseti statisztikák ezt maximálisan indokolják. Igyekszünk különböző helyszíneken haladni a városban. Így szeretném kiemelni, hogy Dr. Takátsné Dr. Tenki Mária képviselő asszonynak a választókerületében, a Sörház utcánál az iskolához vezető gyalogátkelőhelyet is sikerült a tavalyi év folyamán felokosítanunk. Ez által is szeretném hangsúlyozni, hogy nem teszünk különbséget a városvezetői frakció, illetve az ellenzéki frakcióhoz tartozó körzeteknek a gyalogátkelőhelyei között. Hanem igenis a rendőrséggel meg a szakemberekkel együtt működve választjuk ki ezeket a helyszíneke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Sátory Károly városi képviselő:</w:t>
      </w:r>
      <w:r>
        <w:rPr>
          <w:rFonts w:cs="Calibri" w:ascii="Calibri" w:hAnsi="Calibri"/>
          <w:b/>
          <w:bCs w:val="false"/>
          <w:sz w:val="22"/>
        </w:rPr>
        <w:t xml:space="preserve"> </w:t>
      </w:r>
      <w:r>
        <w:rPr>
          <w:rFonts w:cs="Calibri" w:ascii="Calibri" w:hAnsi="Calibri"/>
          <w:sz w:val="22"/>
        </w:rPr>
        <w:t>Tisztelt Polgármester Úr! Tisztelt Közgyűlés! Hát itt, amit a képviselő asszony mondott, hogy nem tesznek különbséget aközött, hogy kinek a körzetéről van szó, csak csatlakozni tudok az előttem szóló frakciótagokhoz, hogy sajnos a mi körzetünkben nem nagyon látunk semmit ebben a felsorolásban. Nyilvánvaló, hogy túl nagy igénnyel nem élnénk, hiszen azért kevés lehetőség van. De annyi lehetőség van, hogy minden választókerületből valami aprócska belekerüljön. Itt látok játszóteret is. Nálunk ugye játszótérre van engedély, ha más nem is. Ha nincs másra, az csak azért nincs, mert amit a ciklus elején beadtunk kéréseket polgármester úrhoz, az ügyben nem történt semmi az utcák felújításával kapcsolatosan. Ha nincs tervünk, ezért nincs. De nincsen nagy igényem most nekem. Látom a lehetőségeket, de az, hogy a 10-es választókerületből semmi ne legyen benn, ahhoz képest elég sok minden van, hogy legalább egy lehetne az én körzetemből is. Ha tervet nézünk, például a játszótér.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Cs w:val="false"/>
          <w:i/>
          <w:i/>
          <w:sz w:val="22"/>
        </w:rPr>
      </w:pPr>
      <w:r>
        <w:rPr>
          <w:rFonts w:cs="Calibri" w:ascii="Calibri" w:hAnsi="Calibri"/>
          <w:bCs w:val="false"/>
          <w:i/>
          <w:sz w:val="22"/>
        </w:rPr>
        <w:t>Dr. Nemény András polgármester távollétében Dr. László Győző alpolgármester vezeti az ülést.</w:t>
      </w:r>
    </w:p>
    <w:p>
      <w:pPr>
        <w:pStyle w:val="Normal"/>
        <w:jc w:val="both"/>
        <w:rPr>
          <w:rFonts w:ascii="Calibri" w:hAnsi="Calibri" w:cs="Calibri"/>
          <w:b/>
          <w:b/>
          <w:bCs w:val="false"/>
          <w:i/>
          <w:i/>
          <w:sz w:val="22"/>
          <w:u w:val="single"/>
        </w:rPr>
      </w:pPr>
      <w:r>
        <w:rPr>
          <w:rFonts w:cs="Calibri" w:ascii="Calibri" w:hAnsi="Calibri"/>
          <w:b/>
          <w:bCs w:val="false"/>
          <w:i/>
          <w:sz w:val="22"/>
          <w:u w:val="single"/>
        </w:rPr>
      </w:r>
    </w:p>
    <w:p>
      <w:pPr>
        <w:pStyle w:val="Normal"/>
        <w:jc w:val="both"/>
        <w:rPr/>
      </w:pPr>
      <w:r>
        <w:rPr>
          <w:rFonts w:cs="Calibri" w:ascii="Calibri" w:hAnsi="Calibri"/>
          <w:b/>
          <w:bCs w:val="false"/>
          <w:sz w:val="22"/>
          <w:u w:val="single"/>
        </w:rPr>
        <w:t xml:space="preserve">Dr. László Győző alpolgármester: </w:t>
      </w:r>
      <w:r>
        <w:rPr>
          <w:rFonts w:cs="Calibri" w:ascii="Calibri" w:hAnsi="Calibri"/>
          <w:sz w:val="22"/>
        </w:rPr>
        <w:t>Megadom a szót Tóth Kálmán frakcióvezet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Tóth Kálmán a Városstratégiai, Idegenforgalmi és Sport Bizottság elnöke, frakcióvezető:</w:t>
      </w:r>
      <w:r>
        <w:rPr>
          <w:rFonts w:cs="Calibri" w:ascii="Calibri" w:hAnsi="Calibri"/>
          <w:sz w:val="22"/>
        </w:rPr>
        <w:t xml:space="preserve"> Köszönöm a szót alpolgármester úr. Tisztelt Közgyűlés! Azért egy ilyen fejlesztési csomagnál érdemes tágabb kitekintésben vizsgálni ezt a helyzetet, mert az rendben van, hogy itt provizórikus pénzekről beszélünk. Amik biztos, hogy jönnek. Itt az időpontja az a kérdéses. Illetve az a kérdéses, hogy az első kupac - nagyjából 900 millió forintról beszélünk ebben a kupacban -, utána mi fog következni. Nem tudom, hogy észlelték-e, de nincs benne semmi ebben a csomagban, mert ez most így alakult, sőt Putz képviselőnek sincs benn semmi. Ez nem azért alakult így, mert nekünk nem lenne fejlesztendő területünk. Akkor most a másik két peremkerületi képviselőtársamra nézek, hát hogyne lenne. Csak itt egyéb szempontokat is figyelembe kellett vennünk. Például azt, hogy beleférjünk bizonyos értékhatárok közé, hogy bizonyos dolgokat vagy beszámítási kötelezettség miatt ne lépjünk át. Még azt sem mondom, hogy vita volt a frakciónkban e tekintetben. Hanem egyszerűen tudomásul vettük, hogy nálunk vannak olyan projektek, amiket kénytelenek voltunk kivenni azért, hogy bizonyos értékhatároknak, közbeszerzési szabályoknak megfeleljünk. Arra is felhívom a figyelmet, szerintem a város szempontjából nem nagyon érdemes külön venni az Uniós forrásokból megvalósuló beruházásokat meg a saját forrásból megvalósulókat. E tekintetben szerintem ezzel egyetértünk, egy városlakónak teljesen mindegy, hogy a Jégpince utcai körforgalom az Uniós pénzből valósul meg vagy városi pénzből, a Szent Márton utcát a TOP Pluszból valósítjuk meg, vagy pedig egyéb vagyongazdálkodási bevételekből fejlesztünk. A lényeg az, hogy fejlesszünk. A saját csomagban már nem mondhatjuk el azt, hogy kizárólag ellenzéki körzetek vannak, hiszen a Szent Márton utcai klasszikusan közös terület, a Jégpince utca egyértelműen Fidesz frakcióhoz kapcsolódó terület, a Sugár utcai körforgalom megint határterület. Azt gondoljuk - és ezt újra, és újra el fogjuk mondani akkor is, ha kicsit unalmas -, hogy nem körzetekben gondolkodunk. Hanem abban gondolkodunk, ami a város egésze szempontjából vállalható és szükséges. Amikor ilyen csomópontokhoz hozzányúlunk, mint a pláza körforgalom meg a Hunyadi úti körforgalom, ez két klasszikusan olyan csomópont, amit ezer ember, több ezer ember, tízezer ember használja naponta, hetente. Teljesen egyértelmű igény volt a városvezetés részéről, hogy olyanokat próbál megcsinálni, amik ilyen jellegű csomópontok. A pláza körforgalomról hányszor szerintem Sátory Károly kapta meg legtöbbször, hogy csúszik. Csináljuk már meg, mert rossz a burkolat. Ez esetben Ágh Ernő kapta meg, ott mindig eltévedek a pláza környékén, hogy ott hol a határ. Elnézést kérek. Persze most van egy kis rumlink vele, mert most amiatt a Thököly is rottyon van, meg olyan dugók vannak, hogy na. Ez emiatt van. Sokan nem értik. Minden mindennel összefügg ebben a városban és igyekszünk azokat a fő közlekedési utakat meg csomópontokat javítani, amik a teljes város közlekedése szempontjából érdekesek. De ilyen volt az első csomag is, a 905 milliós csomag, amiből a Paragvári utca, Nádasdy utca és a Magyar László utca belekerült. Ugyanilyen lényeges utakat válogatunk ki ott is. Én azt kérem Önöktől, hogy ezt most kifejezetten ne választókerületi szempontból vizsgálják, kifejezetten az egész város igényeit szem előtt tartva vizsgálják. Azt gondolom, hogy akkor járunk el helyesen, ha majd, amikor a 2027-es Uniós ciklus végéhez érünk, amiről már most tudjuk, hogy lehet, 2030 lesz, de 2029 egész biztos, akkor, amikor majd elköltöttük a 8 milliárd 290 millió forintot, hogy akkor húzunk egy vonalat és akkor nézzük meg, hogy tulajdonképpen ebben az Uniós ciklusban hogyan is állunk. Ez olyan, minthogy volt nálam egy pici járda felújítás a plébániánál és kaptam a jelzést az egyik bácsitól, hogy összetörték a plébánosnak a kocsibehajtóját. Kimentek, össze volt törve. Megkérdeztem a SZOVA munkatársait. Srácok mi történt? Hát nem vagyunk kész? Ennyi volt az egész mutatvány, hát persze, hogy összetörték, mert az volt a felvonulási terület, de utána olyan lett, mint asztal. Azt kérem, hogy egy köztes állapotban ne vonjunk le végleges következtetéseket, vegyük tudomásul, hogy a dolgoknak van egy fajta ütemezése. Nyilván a vita végén Dr. Horváth Attila alpolgármester úr ennek a részleteiről is, ha majd igénye van, ezt elmondja. De a lényege a dolognak az, hogy ez most nem a végleges állapot ez a legelső csomag, ahogy polgármester úr mondta, előnyt kívánunk szerezni a piacon.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frakcióvezető úrnak. Én azt gondolom, hogy ez a történet körülbelül 2000 éve ugyanaz, ahogy Savaria városa egy egységes város volt annak idején és egységesen kezelték annak vezetői, mi is egységesen kezeljük, nem különböztetünk a különböző körzetek között, hiszen a szombathelyi polgárok a városnak ezen a részén is vannak, azon a részén is közlekednek. Mindenhol más a probléma. Most ezt egy gyorsító sávba próbáltuk betenni ezeket a projekteket, mert ezeket lehetett. Ha másokat lehetett volna, akkor másokat tettünk volna. Ezzel még nem mondtunk le az összes többiről, sőt ugyanolyan fontos a számunkra valamennyi. El is hangzott több Közgyűlésen, hogy milyen projekteket fogunk még támogatni, bekerült a TOP Pluszba, azok be is fognak kerülni, nem is kérdés. Megadom a szót Ágh Ernő képviselő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Ágh Ernő városi képviselő:</w:t>
      </w:r>
      <w:r>
        <w:rPr>
          <w:rFonts w:cs="Calibri" w:ascii="Calibri" w:hAnsi="Calibri"/>
          <w:sz w:val="22"/>
        </w:rPr>
        <w:t xml:space="preserve"> Tisztelt Polgármester Úr! Tisztelt Közgyűlés! Bármennyire próbálom elhinni Tóth Kálmán elnök úrnak a felvezetését, hogy rendben van, mit mondjak én a választókerületemben lévőknek, akik most már tényleg évtizedek óta ismétlődő problémára, úgyis tudja alpolgármester úr, hogy mit akarok mondani. A Külső Nárai úti járda és azt a gyalogátkelőhelyet, amin a tegnapi helyszínen voltunk. Ezt a problémát kezelni kell. Ha most ebbe nem fért bele, engem megnyugtatnak azzal, ha városi pénzből tehát a költségvetésbe ez be fog kerülni, és megépül. Valamit biztatót már mondjunk az ott élőknek, ne nekem mondjanak, nem az Ágh Ernőnek tesznek jót, hanem az ott élőknek. Nyugtassuk meg őket, hogy ők is, a peremkerületen élők is bekerülnek ebbe és érezhetik Szombathely városias jellegének minden jótékony hatását. Nem csak itt, ami az előterjesztésben van, hogy a lakótelepeknek minden parkolóját fejlesszük. Én nem irigylem tőlük, csak valami ide is jusson. Tehát ha ide nem került be, akkor kerüljön be a városi költségvetésbe és a városnak van költségvetése. Ne azt mondják, hogy miért nem mi csináltuk meg akkor, hanem most van a probléma. Akkor is probléma volt. De most beszéljünk, ne a történelmet mondjuk, a jövőbe nézzünk elébe. Erre kérek választ.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Ágh Ernő képviselő úrnak nyilván az dolga, hogy megpróbálja a lehető legjobb tudása szerint érvényesíteni a körzetében lévő dolgokat. Azért azt fogadja el tőlünk, hogyha mi itt a múltba is visszamegyünk, - mert azért nem múlt el nyomtalanul az a sok idő - a mi hétköznapjaink azzal teltek annak idején, hogy megpróbáltunk a saját körzeteinkben eredményeket elérni és folyton leszavazásra kerültek. Azért ez belénk égett az elmúlt időszakban. Ettől függetlenül nem revansot akarunk venni, mert egyáltalán nem erről szól ez a történet. Azt gondolom, hogy számtalan fejlesztést fel tudunk sorolni mindegyik körzetben, az önök körzetében is. Persze mindig lehet többet, meg akarni kell is többet, ezt nem vitatom el. A Közgyűlésen el kell mondani, ez a képviselőnek a dolga, de fogadja el tőlünk, hogy mi megmondjuk a többit. Megadom a szót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bCs w:val="false"/>
          <w:sz w:val="22"/>
        </w:rPr>
        <w:t xml:space="preserve"> </w:t>
      </w:r>
      <w:r>
        <w:rPr>
          <w:rFonts w:cs="Calibri" w:ascii="Calibri" w:hAnsi="Calibri"/>
          <w:sz w:val="22"/>
        </w:rPr>
        <w:t>Tisztelt Polgármester Úr! Tisztelt Közgyűlés! Részben kapcsolódik a napirendi ponthoz, amit mondani kívánok. Tóth Kálmán képviselőtársam juttatta eszembe a problémát. A „rottyon van a Thököly” mondatával. Nem tudom, mit lehetne az ügyben tenni, polgármester úr rendkívül feltorlódik a forgalom már kettő óra után is a Thököly-nél. Az én személyes tapasztalatom is az, hogy főleg az iskola végezte után, illetve négy óra után a gyalogosforgalom ugye a Bejczy és a Rákóczi közötti gyalogosforgalom miatt nem tudnak áthaladni, vagy a zebrán nem tudnak haladni az autók. Itt valamilyen forgalomirányítás vagy akár a Közterület-felügyelet bevonásával lehetne kezelni a helyzetet. Az elmúlt napokban többször ebben az időszakban ott közlekedve azt láttam, hogy azért álltunk perceken keresztül, mert folyamatos volt a gyalogos közlekedés. Nyilván én jogász vagyok és nem közlekedési szakember, de javaslom ennek a megvizsgálását. Nekem az a meggyőződésem pont ebből az empirikus tapasztalatból, hogy a gyalogosforgalom, amivel nyilván nincsen baj csak, amikor több percen keresztül mennek át a gyalogosok, majd, amikor megindulna az autósor, megint tovább jönnek. Ez vissza torlasztja az autósokat. Ebben kellene valamit tenni. A másik pedig, hogy nem tudom, mi a helyzet a volt ÉDÁSZ teleppel, de ha már hosszú távú fejlesztésekben gondolkodunk, akkor egyébként a belváros ezen részének a forgalmának azért sokat segítene, ha ott ki lehetne szélesíteni az utat. Most nyilván magántulajdonban van az a telek. Szintén annak javaslom a megvizsgálását, akár a tulajdonossal való egyeztetést, hogy van-e bármi fogékonyságuk arra, hogy ott egy plusz forgalmi sávnak a teleknek egy részét a város megvásárolná. Ez sokat segítene a közlekedésen. Ha beépítik azt a telket, akkor ugyanúgy a kétszer egy sáv fog maradni örök időkre. Egyszerűen a belváros forgalmához kevés a Thököly-nek is illetve annak folytatásaként a kétszer egy sáv, lehet, érdemes lenne polgármester úr ebben egyeztetést folytatni. Ha a Thököly végén a nagyobb forgalom összefüggésben van a körforgalom felújításokkal, ezt én szintén nem tudom, akkor lehet, hogy ez egy átmeneti időszak, de valahogyan ott segíteni kellene a gyalogos és autós közlekedés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Cs w:val="false"/>
          <w:sz w:val="22"/>
        </w:rPr>
        <w:t xml:space="preserve"> </w:t>
      </w:r>
      <w:r>
        <w:rPr>
          <w:rFonts w:cs="Calibri" w:ascii="Calibri" w:hAnsi="Calibri"/>
          <w:sz w:val="22"/>
        </w:rPr>
        <w:t>Köszönöm szépen elnök úrnak. Számomra még titok, hogy ott mi lesz. Azt tudom, hogy parkolókban gondolkoztak, de a valódi cél az mi, azt nem tudom. Persze felvehetjük a kapcsolatot a tulajdonossal. Én szkeptikus vagyok, annak a területnek kapcsán még sikertörténetünk sajnos nem volt. Ez reméljük, hogy változni fog. A forgalom feltorlódással kapcsolatban Horváth Attila akart mondani valamit. Majd a végén. Én, amit ebből érzékeltem, nyilván innen fordulunk ki mi is a Városházáról, és egyre nehezebb kifordulni. Az elmúlt napokban a Plaza körforgalomnak a felújítása volt. Az ugye kiesett és onnantól kezdve a forgalom átterelődött ide és összeborult. De ez ma van utoljára, ha jól tudom és nézek Horváth Soma alpolgármester úrra. Tehát négy napos felújítás volt, holnap már nem lesz helyzet emiatt. Ha egy ilyen történik a városban és éppen ezért az is egy komoly felelősség, ha van forrásunk beruházásokat végezni, akkor ne egyszerre történjen minden, mert akkor a városlakóknál ez így jelenik meg, és bizony nagyon sokan türelmetlenek. Nem mindenki értékeli azt, hogy majd két hónap múlva milyen jó lesz azon az úton közlekedni. Az a két hónap szitukkal teli lesz, azt pedig nem szeretnénk. Megadom a szót Horváth Gábor képviselőne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Horváth Gábor városi képviselő:</w:t>
      </w:r>
      <w:r>
        <w:rPr>
          <w:rFonts w:cs="Calibri" w:ascii="Calibri" w:hAnsi="Calibri"/>
          <w:b/>
          <w:bCs w:val="false"/>
          <w:sz w:val="22"/>
        </w:rPr>
        <w:t xml:space="preserve"> </w:t>
      </w:r>
      <w:r>
        <w:rPr>
          <w:rFonts w:cs="Calibri" w:ascii="Calibri" w:hAnsi="Calibri"/>
          <w:sz w:val="22"/>
        </w:rPr>
        <w:t>Köszönöm a szót polgármester úr. Tisztelt Képviselőtársaim! Tóth Kálmán frakcióvezető úr mondta, hogy a lakosságot nem érdekli az, hogy most uniós forrásból, belügyminiszteri, vagy állami, vagy önkormányzati forrásból, csak épüljön, szépüljön Szombathely. Polgármester úr azt mondta, hogy nem tesznek különbséget. A TOP Plusznak az első kis szelete, amit feltételes közbeszerzésen tárgyalunk. Nyilván nem az egész 8,2 milliárd forintos összegről határozunk most itt. Én amikor 2021 augusztusában jártam polgármester úrnál, beszélgettünk különböző utcákról és ott rákérdezett, hogy ezt a TOP Pluszba gondolja képviselő úr vagy városi forrásból. Mondta, hogy városi forrásból ezt nem tudja. Ebből a 8,2 milliárd forint uniós forrásból a mi fideszes képviselői körzeteink, vagy az összes képviselői körzet, akkor az volt a mondás, hogy minden körzet részesül. Mit kap Kámon és Herény ebből a 8,2 milliárdos forrásból. Engem az nagyon érdekel, írásban kérnék tájékoztatást. Mondta Tóth Kálmán, hogy van vállalható és szükséges, meg van a kötelező. Elkészült a herényi temető előtti parkolónak engedélyes terve. Ez azért készült el, mert a Herényi temetőhöz területet vett a város, bővítésre 20 ezer m</w:t>
      </w:r>
      <w:r>
        <w:rPr>
          <w:rFonts w:cs="Calibri" w:ascii="Calibri" w:hAnsi="Calibri"/>
          <w:sz w:val="22"/>
          <w:vertAlign w:val="superscript"/>
        </w:rPr>
        <w:t>2</w:t>
      </w:r>
      <w:r>
        <w:rPr>
          <w:rFonts w:cs="Calibri" w:ascii="Calibri" w:hAnsi="Calibri"/>
          <w:sz w:val="22"/>
        </w:rPr>
        <w:t>-es területet. Ott állt főépítész asszony, biztos meg tud erősíteni ebben, hogy az OTÉK-ban, a 253/1997-es kormányrendeletben a 42. §-ban és a négyes mellékletben megvan az, hogy mennyi parkolót kell létesíteni négyzetméterenként. Tehát nem véletlenül készült el a temető 60 parkolóhelyének terve. Ez egy kötelezettség, nem vállalható és szükséges. Mikor kell ezeket a parkolókat megépíteni? Erre valaki nekem nyilatkozzon. Ez bekerül-e ebbe a TOP Pluszba? Önöknek volt a programja, hogy egy év alatt 1000 fát ültetünk, 1 év alatt 1000 parkolót létesítünk. Nyilván a gazdasági helyzet miatt ez nem lehetett megoldani. Ahogy frakcióvezető úr mondta valóban egyébként azok, amik itt előttünk vannak, a Bakó meg az Oladon és Derkovitson létesült parkolók vállalhatók és szükségesek. A herényi temetőnél lévő parkoló az meg kötelező. Az egy kötelezettség. Akkor meg kellett volna építeni. Ebben biztos vagyok, hogy ez így van. Nincs halasztó hatálya ennek. Ezt meg kellett volna csinálni. Kérném, hogy ebben a TOP Pluszban bent legyen. Vagy amiről beszéltünk 2021. augusztusában, a Rumi Rajki István utcáról, meg a Gothard Iskola környékéről, az is kerüljön bele. Én erről a városüzemeltetési osztályvezetővel egyeztettem, erről indikatív ajánlatok jöttek, rendelkezésre állnak ezek most, frissek, TERRA-MIX-es technológiával. Azt gondolom, hogy ez is egy városi közérdek. Azt is mérlegre kell tenni, hogy ott van a Benczúr utcai óvoda, a Gothard Iskola és hátrébb van a Csimborasszó és egészségügyi intézmények. A Rumi Rajki István utcán, Nefelejcs utcán haladnak oda a polgárok. Erre nagyon nagy szükség lenne. Én bármikor kértem ezt írásban, a költségvetéshez is nyújtottam be javaslatokat, amit az Ön asszisztense visszaküldött nekem, tehát megkapta polgármester úr. Ezt február 7-én küldtem el, azóta semmilyen írásos választ nem kaptam ezekre a kéréseimre, javaslataimra. Ez nem az én érdekem, nem is a körzetem érdeke, ez városi közérdek. Ki lehet menni, meg lehet nézni a Herényi temető két bejárata között nincs aszfaltozott út, egy murvás út van, minden évben könyörögnöm kell, hogy ott az óriási krátereket töltsék fel. A város második legnagyobb temetője engedélyes tervvel rendelkezik és úgy gondolom, hogy ezt szükséges megcsinálni. Ez nem válaszható és szükséges, hanem kötelező. Szeretnék erről tájékoztatást kapni, hogy a 14 körzetre a TOP Pluszból hogyan jut, mert azt mondta, hogy egyenletesen, egységesen költik el ezeket a forrásokat, nem különböztetnek meg senkit. Akkor nyilván hasonló arányban fogunk részesülni mi ellenzéki képviselők is ebből a fejlesztésből.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képviselő úr! Én mindig figyelek a képviselő úrra. Tudom, hogy közgyűlésről közgyűlésre jött határozott kérésekkel, vagy közgyűlésen, illetve közgyűlésen kívül különböző sugallatokkal, hogy mi az, amit fel kellene újítani, mi az, amit változtatni kellene. Ezeket jegyeztük, de azért a TOP Plusznak a kerete is véges. Ha csak az Ön körzetéből a kéréseit egybevennénk, akkor már abból kijönne a fele körülbelül ennek az összegnek. Biztos, hogy nem tud minden bent lenni, de természetesen megfelelő időben megkapja a képviselő úr a tájékoztatást. Mindent jegyeztünk, prioritási sorrendet állítunk, most a parkolók vannak soron. De ennek praktikusan az az oka, hogy a legtöbb embert elérő parkolókról van szó. Ahol van terv, gyorsan tudjuk csinálni, ez feltételes közbeszerzést jelent. Majd alpolgármester úr a végén válaszol, van terv vagy nincs, ez egy objektív dolog. Az is, hogy annak a temetőnek a működéséhez milyen parkolószám kell, ezt én nem ragoznám túl. Ezt javaslom, ezt tudom sugallni is, ha így tetszik, mert ebből probléma lehet a későbbiekben, mert ha nincs parkoló, akkor nincs temető sem. Szerintem erről pont ennyit, a mondat vége, és ne ragozzuk tovább, mert nem teszünk jót saját magunkkal ezzel. Fog kapni választ írásban is a képviselő úr. Megadom a szót Dr. Takátsné Dr. Tenki Mária képviselő asszonyna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Takátsné Dr. Tenki Mária városi képviselő:</w:t>
      </w:r>
      <w:r>
        <w:rPr>
          <w:rFonts w:cs="Calibri" w:ascii="Calibri" w:hAnsi="Calibri"/>
          <w:sz w:val="22"/>
        </w:rPr>
        <w:t xml:space="preserve"> Nyilván az előttünk lévő napirendi anyagban főleg közlekedési szempontból jelentős beruházások vannak. Felhívnám a figyelmet, és egyúttal kérdést szeretnék intézni polgármester úrhoz. A figyelemfelhívásom arra irányulna, hogy elkészült a városban egy fenntartható mobilitási koncepció. Ezt el is fogadtuk, több tíz millió forintot költöttünk rá, és amikor föltettem a kérdést, hogy akkor fordítsuk meg, hogy a belvárosnak a mobilitás fenntarthatósága milyen cselekvésekben fog megnyilvánulni, akkor polgármester úr azt mondta, hogy erre ez egy koncepció, és akkor most majd elkezdődik a cselekvési terveknek a kidolgozása. Kérdezném azt, hogy erre van-e már program? Milyen cselekvési terveket fogunk erre és milyen sorrendben kidolgozni? Hogy fogunk haladni? Egységesen kezeljük a várost, vagy városrészenként fogjuk kezelni? A legégetőbb a belváros. Most hallottuk azt, hogy elnehezül a forgalom. Igen, a körforgalmaknak a helyreállítása, biztonságosabbá tétele, az okos zebráknak a figyelemmel kísérése feltétlenül javítja a mobilitási fenntarthatóságot, de számtalan olyan intézkedést és koncepciót tartalmaz ez a mobilitási fenntarthatósági koncepció, amelyben szükség lenne most már a cselekvési tervnek az elindítása a belvárosi részre. Itt gondolok arra, hogy ez a terv tartalmazza azt, hogyan lehetne ezt a belvárosi forgalmat valamelyest csillapítani, hogyan lehetne szakaszolni. A közlekedésünk minősége javult, de a további részletekben kellene a cselekvési tervet előre vinni. Ugyanez volt, amikor a szerződéses járatoknak a rendeletünk szerinti éves járatengedélyét sürgetem. A mai közgyűlésen nem jött ebben semmi be, a jegyző úrnak a beszámolójában sincs erről semmi, hogy a munka elkezdődött-e ebben. Kérdezném, hogy a fenntartható mobilitásnak cselekvési tervére a belvárosban van-e elképzelés? Mikor kezdődik ez?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képviselő asszony. A kérdéseinek nem sok köze volt ehhez a napirendhez. Ezt - mondjuk - be kell, hogy lássuk. A válasz, ha meg tetszik nézni, az a fentartható cselekvési terv. A 172. oldalt, ha felnyitja, akkor konkrétan ott van a cselekvési terv, ez a fenntartható mobilitás, ez mindenkire vonatkozóan ki van dolgozva. A gyerekektől egészen az idősekig, hiszen az elektromos roller és a tömegközlekedés egyaránt szerepel benne. Gondoltunk mindenkire, el kell olvasni, utána érdemes feltenni ezt a kérdést. De nem ehhez a napirendhez kapcsolódik, ezt azért el kell, hogy mondjam. Megadom a szót Kecskés László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Kecskés László az Egészségügyi Szakmai Bizottság elnöke:</w:t>
      </w:r>
      <w:r>
        <w:rPr>
          <w:rFonts w:cs="Calibri" w:ascii="Calibri" w:hAnsi="Calibri"/>
          <w:sz w:val="22"/>
        </w:rPr>
        <w:t xml:space="preserve"> Tisztelt polgármester úr! Tisztelt Közgyűlés! Hát ennél a napirendi pontnál ragadnám meg az alkalmat, hogy nehogy Horváth Attila alpolgármester úr hiányérzettel álljon föl itt a közgyűlésben, hogy nem hangzott el egy fontos mondat. Hát elhangzik igen. A jó hír, hogy a forgalomlassító járdasziget a Kárpáti Kelemen utcában engedélyes tervvel rendelkezik. Ezt akkor meg kell újítani. Még ennél is fontosabb, hogy körülbelül 200 méter területen egyáltalán nincsen járda, ezt minden alkalommal elmondom. Rendkívül balesetveszélyes, száguldoznak az autók, miután nincs forgalomlassító útelem beépítve, és anyák tolják a babakocsit, miközben mind a két oldalról jönnek az autók. Ez egy elfogadhatatlan állapot. Amellett szorgalmaznám mindig, ha majd erre forrás lesz, TOP forrás, a Komlósi, Bárdos, Áchim András engedélyes tervvel rendelkező utcáinak a felújítása. Ebből fontossági sorrendben is ki tudnám a Komlósi utcát emelni, miután az a Dozmat utcával párhuzamos utca, és ugyanakkora forgalmat bonyolít le. A másik kettő keresztutca kisebb jelentőségű, de engedélyes tervük van. Kétrózsa köz utcát többször említettem. Én teljesen el tudom fogadni, hogy ezt ahhoz a feltételhez köti a tisztelt városvezetés, ha majd az országgyűlési képviselő szerez erre pénzt. Úgy gondolom, hogy jó, ha szerez, de nem az ő kötelessége. Ha szerez pénzt, vagy legalábbis lobbizik valamiért, pl. a Kézilabda Akadémia csarnokáért, akkor az a baj, ha nem szerez, az a baj. Magyarán sapka van rajta vagy nincs sapka, mindig Hende Csaba, Hende Csaba. Úgy gondolom, hogy Szombathelynek van megválasztott polgármestere, vannak megválasztott városvezetői, úgy gondolom, hogy ezek a feltétlen szükséges feladatok az Önök, illetve velünk együtt a mi kötelességünk, hogy ezek megvalósuljanak. Még egy utolsó mondat, hogy a Pálos Károly és Síp utca kereszteződésénél egy nem túl nagy költséggel megvalósítható gyalogátkelőt kérnek a lakosok a forgalom okán. Úgy tudom, hogy a Gazdasági Bizottságban elhangzott ez a kérés, én tisztelettel kérem, hogy ezt a sürgős teendők sorába legyenek kedvesek beletenni. Köszönöm szépe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elnök úrnak! jelentkezőt nem látok a vitát lezárom, és ezek után adom meg Horváth Attila alpolgármester úrnak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Horváth Attila alpolgármester: </w:t>
      </w:r>
      <w:r>
        <w:rPr>
          <w:rFonts w:cs="Calibri" w:ascii="Calibri" w:hAnsi="Calibri"/>
          <w:sz w:val="22"/>
        </w:rPr>
        <w:t>Tisztelt Polgármester Úr! Tisztelt Közgyűlés! Én mindenekelőtt nagyon szeretném megköszönni elsősorban jegyző úrnak, másodsorban elnézést, első és másodsorban - kicsit megkavarom - az önkormányzat dolgozóinak és jegyző úrnak, valamint a Fejlesztési Kft-ben dolgozóknak, hogy ezt az anyagot egyáltalán össze tudták rakni. Olyan feladatra vállalkozott az önkormányzat, amit azt gondolom, hogy eddig még senki. Tehát nincs olyan város, akár megyei jogú város, vagy megyei önkormányzat és fővárosi kerület, amelyik azt mondta volna, hogy ezt az egészet végiggondolja, kitalálja és összepakolja. Én magam alapműveltségem, vagy alapvégzettségem szerint jogász vagyok, én magam is rengeteget üldögéltem ilyen különböző termekben, és négyszer, ötször volt olyan pont amikor azt mondtuk, hogy ennek az egyenletnek már nincsen megoldása, és ezt nem fogjuk tudni megcsinálni. De úgy néz ki, hogy jogi értelemben véve minden létező kérdésre sikerült választ adnunk, és feltételes módon ugyan, de el tudjuk indítani ezeket a közbeszerzéseket. Amit nagyon fontosnak tartok hangsúlyozni, hogy a legoptimistább becsléseinknél én egyszer felvittem 10 %-ra a dolognak a sikerességét, akkor talán polgármester úr mondta azt, hogy nagyon optimista vagyok ebben a kérdésben, mert szerinte a 3 %-ot nagyjából eléri. Az, hogy időben teljesüljön, még az idei évben, ahhoz azért meg kell születnie az Európai Unió és Magyarország között a megállapodásnak. Ami 21-27, tehát 21 óta van az, hogy megállapodunk. Azóta nem sikerült, aztán 22 tavaszára jelentették be biztosan, hogy megvan, aztán 22 őszére, aztán 23 tavaszára, most jelenleg nagyjából nyár az az időpont, amit hallunk. Meglátjuk, hogy milyen sikerrel jár Navracsics miniszter úr, szurkolunk neki innen is nagyon. Utána van még rengeteg dolog, amit nekünk el kell készíteni, véglegesíteni kell a MAD-okat, meg kell csinálnunk a TSZ-t, tehát rengeteg olyan feladatunk van, ami egy komoly időprést jelent és egyáltalán nem vagyok benne biztos, hogy ez így sikerülni fog. Szóba került itt a közlekedés. Közlekedés ügyben az az igazság, hogy most szembesültünk ezzel a helyzettel, ilyen eddig nem nagyon volt a városban, hogy olyan típusú felújításokat kezdünk. Most 4 napig volt csak lezárva a Plaza körforgalom, és az az egész városra egy nagyon komoly hatással bírt. Annyi jó hírem van, hogy maga a kopóréteg csere, az csak 2 nap lesz, és holnap reggel 7 órakor újra kinyit a Plaza körforgalom. De az biztos, hogy fel kell készülnünk arra, ha ilyen beavatkozások történnek városunk közlekedésében, akkor jó eséllyel előtte a rendőrséggel fogunk egyeztetni, komolyabb munkát kérünk a Közterületfelügyelettől, illetve Kelemen Krisztián elnök úr támogatásával kérni fogjuk azt, hogy - gyorsan akartam mondani - a polgárőrség aktivistáit, önkénteseit is kérni fogjuk arra, hogy segítsenek ebben. A városunk egy olyan dologra készül nyáron, jelezném, hogy biztos lesznek fennakadások, de nyilvánvaló az, hogy nem tudunk úgy utat felújítani, hogy közben mennek rajta az autók, ez ennyire egyszerű. Ha már utakat újítok fel, akkor Illés Károly nekem azt mondja, és igaza van, amikor azt mondja, hogy nehogy már előfordulhasson olyan helyzet, hogy úgy újítok fel utat, hogy utána két hét múlva tönkremegy benne a cső, tehát ki kell először alatta cserélni a csöveket. Nyilván egy nagyon időigényes munka, a Szent Márton utca kereszteződésében 3 méter mélyen vannak a táhőcsövek. Az idő lesz, amíg kicserélik. Ott hónapokra le kell zárnunk és belecsúszik egy karnevál. A Jégpince utcánál elkezdjük a felújítási munkálatokat, aminek mindenki örül a környéken, de míg csinálni fogjuk, addig lesz ott káosz rendesen, mert rácsúszik egy május 1, egy Szent Iván-éj, meg egy Vasi Vasember. Mivel azt gondoljuk, hogy Önök jogosan mondták, hogy a Paragvári utcát jó lett volna befejezni az iskolakezdés előtt, szeretnénk az iskolakezdés előtt megcsinálni ezeket is, és akkor nem beszéltem a kórház körforgalomról. Ez egy nagyon nehéz feladat lesz, megpróbálunk minden létező segítséget megadni. Ezek az utak már tényleg olyan állapotban voltak, hogy tovább ez nem volt halasztható. Ez nagyon komoly közlekedési nehézségeket fog okozni a városban, ezért előre is elnézést. Ha bárki megmondja nekem, hogy tudok úgy utat felújítani, hogy nem kell lezárnom, akkor azt fogom alkalmazni. Nyilván nem lehet. Meg kell valahogy ezt oldanunk, és ki kell ezt várnunk. A korábbi fejlesztésekkel kapcsolatban én most nem mondom el, hogy egyfelől azt halljuk, hogy mennyire jobb helyzetben volt a város és mégsem épültek meg ezek a dolgok, pedig már akkor sem volt meg és ez milyen fontos. Szerintem már nagyon sokszor lejátszottuk ezt a lemezt, vegyük úgy, hogy végigmondtam, most ne kelljen. Ellenzéki és nem ellenzéki körzetek vonatkozásában. Nekem erre a kedvenc példám az, hogy Hende Csaba képviselő úr azt nyilatkozta a sajtóban, hogy úgy történt annak az 1200 millió forintnak az elosztása, amit kaptunk a kormánytól, belügyminisztériumtól, - itt is köszönjük ismételten mindenkinek, aki részt vett benne - hogy ő megkérdezte Illés Károlyt, volt beruházásért felelős alpolgármestert, hogy mire vannak engedélyes tervek, és akkor ő azt mondja meg, hogy mi legyen. Ennek a felosztása a következő módon történt: 1,2 milliárd forintból 300 millió forint ment a zanati kerékpárútra. Ez az a körzet, ami Putz Attila körzetében van. Ezenkívül Kecskés képviselő úrnak volt utca felújítása, Ágh Ernőnek volt utcafelújítása, Sátory Károly saját elmondása szerint 340 millió forintot kapott a körzetében, a Víztorony és piac felújításról beszélgetünk. Ezenkívül még volt egy hídfelújítás, ment a vita, hogy a Markusovszky híd, vagy a Tóth Kálmán körzetében lévő híd. Jó volt az a szakmai vita, Önök elmondták, hogy az híd van rossz állapotban, mi elmondtuk, hogy szerintünk az, és az a híd beszakadt, és viszonylag eldőlt. Az a híd is nagyon rossz állapotban van, ahhoz is hozzá kell előbb-utóbb nyúlni. Vannak ilyen típusú gondjaink. Ezzel kapcsolatban megjegyezném, hogy nem nagyon van benne nem fideszes körzet. Azt nem sikerült beletenni, és úgy nem sikerült beletenni, hogy nem én mondom ezt, hanem az országgyűlési képviselő, aki azt mondja, hogy beszéltem Illés Károllyal - nyilván Illés Károly beszélt a frakcióval, mert nem ők ketten döntik el ezeket a dolgokat, hanem van egy közös döntésük - és önök úgy döntöttek, hogy semmilyen olyan fejlesztést nem támogatnak, ami nem önöknél van. Innen indulunk. Be sem jött ide a közgyűlésre, nem az volt, hogy írt egy levelet a polgármester úrnak, vagy bárki, hogy írjunk már vissza, legyünk kedvesek nem, nem. Önök ezt megbeszélték egymás közt, és leosztották oly módon, hogy Kecskés képviselő úr, Ágh Ernő képviselő úr, Sátory Károly képviselő úr kap belőle. Két ember maradt ki, Tenki Mária képviselő asszony és hát Horváth Gábor, aki jó szokását megőrzi, ennyit elárulhatok a későbbiekről. Ezt mi úgy módosítottuk, hogy Kecskés képviselő úr körzetében az egyik utcát megcsináljuk, nagyon rossz állapotban van, teljes mértékben értem képviselő úrnak minden egyes mondatát. Sátory Károly képviselő úr: nem is tudtunk volna belenyúlni így igaz, nem is akartunk volna, teljesen rendben van a történet. A többi utca pedig Tenki Mária képviselő asszony: Paragvári utca és Magyar László utca, illetve Nádasdy út. Szerintem ezek az utcák azzal együtt, hogy teljes mértékben megértem a Vidos utcában élőket, de amíg nincs rendben a Nádasdy, Paragvári, Magyar László, addig csak olyan kisebb lépésekben tudunk haladni. Én azt gondolom, hogy itt látszik azért komoly felfogásbeli különbség. Azt ne felejtsük el, hogy mi nemcsak itt találkozunk, nemcsak kamerák előtt, hanem azért vannak nekünk egyéb beszélgetéseink is, folyosón, kosárlabda meccsen egyéb helyeken. A TOP Plusz program vonatkozásában én a következőt tudom mondani. A mi fejünkben a mi általunk kidolgozott javaslatok úgy néznek ki, hogy Tenki Mária képviselő asszony körzetében nekem szerepel a Thököly Imre utca felújítása, a Vörösmarty Imre felújítása, a Wesselényi utca felújítása, a Szelestey utca és a Pelikán park. Ezek vannak meg. A Deák Ferenc utca is benne van, csak az nem az utcánál van, ezért aztán ezt nem tudtam így elhozni. Sátory képviselő úr! Brenner körút, Rákóczi Ferenc körút és a Zrínyi utca, amit az előbb említett, az nekem nem volt meg tudásban, jelenleg az nem szerepel. Kecskés képviselő úr: Dolgozók és Kárpáti utca összeköttetése, Kétrózsa köz és a sokat emlegetett Áchim, Bárdos Alice, Komlósi utca, illetve, ha tudok indikátorban is ennyiben megfelelni, akkor nyilván a Kárpáti Kelemen utca, mert hát azért úriember nem csibész, ezt nagyon régen megígértük egymásnak. Ágh Ernő képviselő úr: Kulcsár, Vidos, Diófa és Móra Ferenc utca szerepel nálam. Önnél nyilván a Batsányi utcának az említett járdaszakasza. Ez van a mi tervezetünkben, a mi fejünkben. Egyetlen képviselő van, akit nem említettem, ez Horváth Gábor, hát képviselő úr valójában ilyen munkát végez. Kimarad a kormányzati támogatásból és kimarad nálunk. Valamit nagyon rosszul csinál képviselő úr, de hát szíve joga, ne is változtasson ezen a jó szokásán, legalább nekem könnyebb lesz, mert igazából csak 13 rész fele dobom szét ezeket a dolgokat. Engem Ön semmilyen formában nem keresett meg TOP Plusz ügyben. Amit még el kell mondani erről, hogy ez egy megközelítőleg 800, 900 millió forint becsült értéken fut, amit mi megcsináltunk. Tekintettel arra, hogy nincsenek tapasztalataink arról, ha ilyen mértékű útfelújítást csinálunk, és ezt így egyszerre elkezdenénk, akkor nagyjából egész évben mi történne. Ilyen útfelújítás egyetlenegy van a programban, az a Kodály Zoltán utca. Azt azért mertem belerakni egyrészt, mert az én választókörzetem, nyilván mindenki erre gondol, de nem ez a fő oka - nyilván nem bántam -, hanem az a fő ok, hogy közvetlen mellette van egy parkoló, és egy olyan hídhoz vezet, aminek a felújítását akarjuk, de nem ér el odáig a felújítás tervezete. Ez azért fontos, mert nem ismerjük az indikátor számokat. Jegyző úrral volt egy kéthetes körülbelül - folyamatos mondanám azt - egyeztetésünk, de néha vitánk, ami arról szólt, hogy meddig mehetünk el. Hol van az a pont, ameddig még nem ismerjük biztosan az indikátor számokat, de mégis azt mondjuk, hogy ezt be tudjuk vállalni ebben a tervezési folyamatban. Nagyon egyszerűen azt tudjuk mondani, hogy egy parkoló esetében szabvány van. Abban nagyon újat nem lehet kitalálni. Útnál lehet azt mondjuk, hogy legyen több a zöld felület. Át lehet variálni mindenféle dolgokat. A Kodály Zoltán utca mellé van betervezve közvetlenül egy park. Azt a parkot meg szeretném én csinálni, de egyelőre nem fogjuk elindítani, mert annak áttervezése lehet, hogy szükséges lesz a végleges feltételek alapján. Mit tudtunk mondani? Van egy olyan élethelyzetünk, hogy nem akartunk közlekedési káoszt, nem tudjuk, hogy mikor érünk végig az útfelújításokkal és olyan környezetet akartunk, amit biztosan és jogi környezetben egyértelműek ezek az engedélyek, nem lehet rajtuk változtatni. A parkolók voltak ilyenek és nyilván azt is gondoljuk, hogy a parkolók kérdése egy olyan kérdés, ami nagyon komoly problémákat okoz. Az is igaz, hogy volt talán egy darab fideszes képviselőnél egy olyan parkoló, aminek volt terve, de lejárt, azt azért nem tudtuk beletenni. Vannak olyan parkolóink nekünk is, aminek lejártak a tervei. Csakis kizárólag olyat tudtunk az előzetes csomagba belerakni, ahol holnap tudna indulni a kivitelezés, ha megvan a közbeszerzés. Ezeknek a feltételeknek még néhány projektünk megfelel, de azokat már nem tettük bele pont emiatt, a káosz elkerülése és egyéb okok miatt. Én azt tudom mondani, hogy ezek az anyagok, ismételten hangsúlyozom, nem tartom valószínűnek, hogy megvalósul, mindezek ellenére meg kell próbálni. Illés Károlynak igaza van, amikor azt mondja, hogy nem kevés pénz az a 4 millió forint, de ha 4 millió forint kockáztatásával tudok szerezni 800, 900 millió forintos fejlesztést, akkor én azt úgy érzem, hogy be kell vállalni a városnak. Illetve még annyit szeretnék zárásként elmondani és hangsúlyozni, hogy ez csak az útkeretünknek nem éri el a 10%-át. Innentől a többi, ami nekem megvan a fejemben, illetve egyeztettem a városvezetéssel, az egy teljesen módosítható mobilizálható dolog. Én csak azt akartam ezzel jelezni, hogy a mi elképzeléseinkben ezek a körzetek vannak benne, és természetesen ezen lehet még módosítani. Egyetlenegy dolog van, az pedig annyi, ha megvan a keret, én akkor fogok tudni betenni egy újabb tételt, ha bármelyik másik képviselő azt mondja, hogy az enyémet azt ki lehet venni. Nyilván ez egy alkudozás lesz, akár az Önök frakcióján belül. Kö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 xml:space="preserve">Köszönöm szépen alpolgármester úrnak. Emlékeim szerint én a vitát lezártam, úgy adtam meg a szót alpolgármester úrnak.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Mikrofon nélkül Illés Károly városi képviselő, frakcióvezető: </w:t>
      </w:r>
      <w:r>
        <w:rPr>
          <w:rFonts w:cs="Calibri" w:ascii="Calibri" w:hAnsi="Calibri"/>
          <w:sz w:val="22"/>
        </w:rPr>
        <w:t>Nem akartam hozzászóln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b/>
          <w:bCs w:val="false"/>
          <w:sz w:val="22"/>
        </w:rPr>
        <w:t xml:space="preserve">: </w:t>
      </w:r>
      <w:r>
        <w:rPr>
          <w:rFonts w:cs="Calibri" w:ascii="Calibri" w:hAnsi="Calibri"/>
          <w:sz w:val="22"/>
        </w:rPr>
        <w:t>Akkor meg fogom adni, ha egy megszólítás van, akkor legyen egy ügyrendi. Akkor megadom a szót külön pluszban ezért így napirend után. Én magam kicsit zárszószerűre készültem, Horváth Attila alpolgármester úr belement a részletekbe. Szeretném meggyőzni a tisztelt Fidesz frakciót is, hogy szavazza meg ezt a javaslatot. Nagyobb kitekintésben ez a ciklus is elmúlik egyszer, és igazából az marad, amit itt fogunk tudni hagyni. Kicsit visszamegyünk a múltba, Savaria történetébe ott is voltak hétköznapok, meg voltak ünnepek. Aztán nem sok minden maradt belőlük, némi emlékezet, de az infrastruktúrából, az utakból nagyon sok minden megmaradt és azokra tudunk most így emlékezni. Nem a jelennek építjük, ez igazából a gyerekeinkről fog szólni, és szerintem büszke lehet, aki a szavazatával támogat akár egy ilyen projektet. Még akkor, ha értem, hogy máshol is lehetne, meg lenne értelme biztos, de attól még, ami jó, arra ne mondjuk, hogy ne. Én azt szeretném tényleg egy kicsit kérni vagy sugallni a képviselőknek, hogy szavazzuk meg ezt egységesen. Na ezzel még egy ügyrendi lehetősége van Horváth Gábornak és utána szavazun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Horváth Gábor városi képviselő (ügyrendi hozzászólás): </w:t>
      </w:r>
      <w:r>
        <w:rPr>
          <w:rFonts w:cs="Calibri" w:ascii="Calibri" w:hAnsi="Calibri"/>
          <w:sz w:val="22"/>
        </w:rPr>
        <w:t>Tisztelt Képviselőtársaim! Hát Horváth Attila azt mondta, hogy az én választókörzetemben a TOP Pluszban nem tudott mondani semmilyen utcát, mert én rosszul dolgozom, nem csinálok semmi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sz w:val="22"/>
        </w:rPr>
        <w:t xml:space="preserve"> Engem nem kerestél TOP Plusz miatt.</w:t>
      </w:r>
      <w:r>
        <w:rPr>
          <w:rFonts w:cs="Calibri" w:ascii="Calibri" w:hAnsi="Calibri"/>
          <w:b/>
          <w:bCs w:val="false"/>
          <w:sz w:val="22"/>
          <w:u w:val="single"/>
        </w:rPr>
        <w:t xml:space="preserve">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 xml:space="preserve">Horváth Gábor városi képviselő (ügyrendi hozzászólás): </w:t>
      </w:r>
      <w:r>
        <w:rPr>
          <w:rFonts w:cs="Calibri" w:ascii="Calibri" w:hAnsi="Calibri"/>
          <w:sz w:val="22"/>
        </w:rPr>
        <w:t>Kerestem a polgármester urat 2021. augusztusában, ott volt egy nagyon jó kis beszélgetésünk. Az asszisztense jegyzetelt, semmilyen választ nem kaptam, de minden évben a költségvetéskor elküldöm írásban a kéréseimet. Ez most is megtörtént. Amikor Ön például egy kommentben leírja, hogy Önnek nincs tudomása arról, hogy a Minerva lakópark területén akartam volna plusz gyalogátkelőhelyet létesíteni, megmutatom ezt a levelet, még egyszer átküldöm. 2020. március 13-án 8 óra 35 perckor küldtem Önnek a Minerva lakópark gyalogátkelőhely és közlekedési szabályzásáról, egy ilyen e-mail-t. Előtte Horváth Attila alpolgármester úrnak küldtem el, igen 2020-ban. Nekem benn van most is ez az e-mail. Ön leírja egy kommentben Bokányi Adrienn Facebook oldalán, hogy én Önt nem kerestem a Minerva lakóparkba a gyalogátkelőhely létesítésével. Akkor ön nem olvassa az én leveleimet, amit küldök. Ezt az informatikai rendszerben vissza lehet keresni egyébként, én úgy gondolo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Nem tudja elképzelni milyen mennyiségű e-mail-ben, üzenetekben és mindenféle elektronikus felületen megpróbálnak megkeresni. Nem mindent tudok, valamiről azt gondolom, hogy elintéztem, aztán kiderül, hogy nem. Van ilyen is. Próbálom a titkárságot is bevonni, minden titkársági dolgozó segít nekem, de így is előfordul néha ilyen. Ez akkor van, ha az ember dolgozik. Ügyrendi Horváth Atti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Horváth Attila alpolgármester (ügyrendi hozzászólás):</w:t>
      </w:r>
      <w:r>
        <w:rPr>
          <w:rFonts w:cs="Calibri" w:ascii="Calibri" w:hAnsi="Calibri"/>
          <w:sz w:val="22"/>
        </w:rPr>
        <w:t xml:space="preserve"> Köszönöm a szót. Tisztelt polgármester úr! Tisztelt Közgyűlés! Elnézést szeretnék kérni Horváth Gábortól. Lehetséges, hogy küldött nekem 3 évvel ezelőtt egy ilyet, amikor én ezt konkrétan leírtam, én annyit tettem. Amikor ezt a kommentet megírtam, elővettem azt, hogy milyen fejlesztési elképzelései voltak a képviselő úrnak, amit ugyanúgy elküldött nekem Ön is, mint ahogy Ágh Ernő képviselő úr és képviselő asszony is. Kecskés képviselő úr is lehet, hogy elküldte, nem emlékszem rá, vegyük úgy, hogy elküldte. Minden évben megküldik a tisztelt fideszes képviselők. Elővettem az Ön legutóbbi fejlesztési vonatkozású kéréseit, és abban nem szerepelt. Lehetséges, hogy a 3 évvel korábbiban szerepelt, én nem mondom, hogy nem, akkor ez így van, ezért elnézést. De hogy a mostaniban nem szerepelt, az biztos. És képviselő úr ez nem elfogadható, és ebben nem hiszem, hogy nekem kell Önnek segíteni, de ez már az Ön döntése. Az nem elfogadható, hogy miközben Ön azt írja ki, hogy 300, 400 napja, 3 éve nem kapott választ valamire, közben higgye el nekem, hogy Tenki Mária, Ágh Ernő, Sátory Károly és Kecskés képviselő úr nem fogadná el azt, hogy 300 napig nem kap választ valamire. Szerintem kérdezze meg őket, hogyan kell ezt a dolgot csinálni, és nem kerül olyan helyzetbe, hogy sem kormányzati, sem városi pénznél mindig valahogy Ön marad le. Köszönö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Köszönöm szépen. Újabb ügyrendi. Megadom a szó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bookmarkStart w:id="19" w:name="_Hlk132210406"/>
      <w:r>
        <w:rPr>
          <w:rFonts w:cs="Calibri" w:ascii="Calibri" w:hAnsi="Calibri"/>
          <w:b/>
          <w:bCs w:val="false"/>
          <w:sz w:val="22"/>
          <w:u w:val="single"/>
        </w:rPr>
        <w:t>Horváth Gábor városi képviselő (ügyrendi hozzászólás)</w:t>
      </w:r>
      <w:bookmarkEnd w:id="19"/>
      <w:r>
        <w:rPr>
          <w:rFonts w:cs="Calibri" w:ascii="Calibri" w:hAnsi="Calibri"/>
          <w:b/>
          <w:bCs w:val="false"/>
          <w:sz w:val="22"/>
          <w:u w:val="single"/>
        </w:rPr>
        <w:t xml:space="preserve">: </w:t>
      </w:r>
      <w:r>
        <w:rPr>
          <w:rFonts w:cs="Calibri" w:ascii="Calibri" w:hAnsi="Calibri"/>
          <w:sz w:val="22"/>
        </w:rPr>
        <w:t>Csak azt gondolom, hogyha én elküldök egy két oldalas, írásos anyagot, amit előtte elküldtem az alpolgármester úrnak is a Minerva lakóparkkal kapcsolatban, akkor még hányszor kell elküldenem, hogy kapjak rá választ. Vagy a polgármester fogad személyesen, és nem kapok rá semmilyen választ. Persze, hogy felemlegetem, hát bocsánat, nem vagyok óvodás, hogy ugyanazt ismételjem, hogy ugyanazon ügyben menjek mindig. Tanulmányozza ezt a levelet, amit 2020-ban március 13-án küldtem önnek, és akkor kövesse meg magát a Facebookon, hogy mégis csak. (</w:t>
      </w:r>
      <w:r>
        <w:rPr>
          <w:rFonts w:cs="Calibri" w:ascii="Calibri" w:hAnsi="Calibri"/>
          <w:i/>
          <w:iCs/>
          <w:sz w:val="22"/>
        </w:rPr>
        <w:t>Átad egy papírt Dr. Horváth Attila alpolgármesternek.</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Mikrofon nélkül Dr. Horváth Attila alpolgármester:</w:t>
      </w:r>
      <w:r>
        <w:rPr>
          <w:rFonts w:cs="Calibri" w:ascii="Calibri" w:hAnsi="Calibri"/>
          <w:sz w:val="22"/>
        </w:rPr>
        <w:t xml:space="preserve"> A legutolsóban nem szerepelt. A fejlesztési elképzelése túlságosan gyenge ahhoz, hogy elintézzem Önne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Horváth Gábor városi képviselő (ügyrendi hozzászólás):</w:t>
      </w:r>
      <w:r>
        <w:rPr>
          <w:rFonts w:cs="Calibri" w:ascii="Calibri" w:hAnsi="Calibri"/>
          <w:sz w:val="22"/>
        </w:rPr>
        <w:t xml:space="preserve"> A legutolsóban nem.</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Alpolgármester úr és képviselő úr a következő ügyrendit a folyosón beszéljék meg egymás között, merthogy itt munka folyik. Szerintem a személyeskedésnek nincsen e pillanatban értelme, és nem is kíváncsiak rá a szombathelyi nézők, aki még maradt ezek után. Viszont szavazni fogunk. Horváth Gábornak volt egy javaslata a Herényi temető parkolóinak kiépítése kerüljön bele a TOP Plusz programba. Én nem szeretném, ha külön szalámiznánk a TOP Plusz programmal kapcsolatban. Lehet, hogy pont egy másik herényi dolog esne ki belőle emiatt. Én ezt ezért nem javaslom, ezt egyben érdemes felhozni, mert akkor a képviselő ugyanígy megtehetné, hogy valamilyen javaslatot beletesz. Ezért én azt mondom, hogy aki azt gondolja, amit én, az tartózkodni fog. Szavazni fogunk.</w:t>
      </w:r>
    </w:p>
    <w:p>
      <w:pPr>
        <w:pStyle w:val="Normal"/>
        <w:jc w:val="both"/>
        <w:rPr/>
      </w:pPr>
      <w:r>
        <w:rPr>
          <w:rFonts w:cs="Calibri" w:ascii="Calibri" w:hAnsi="Calibri"/>
          <w:sz w:val="22"/>
        </w:rPr>
        <w:t xml:space="preserve">Megállapítom, hogy a testület 8 igen, 12 tartózkodással - </w:t>
      </w:r>
      <w:r>
        <w:rPr>
          <w:rFonts w:cs="Calibri" w:ascii="Calibri" w:hAnsi="Calibri"/>
          <w:i/>
          <w:iCs/>
          <w:sz w:val="22"/>
        </w:rPr>
        <w:t xml:space="preserve">1 fő képviselő távol - </w:t>
      </w:r>
      <w:r>
        <w:rPr>
          <w:rFonts w:cs="Calibri" w:ascii="Calibri" w:hAnsi="Calibri"/>
          <w:sz w:val="22"/>
        </w:rPr>
        <w:t>nem fogadta el azt a módosító javaslato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Most így szavazunk már az I. számú határozati javaslatunkról. Tulajdonképpen ezek a döntések, amikről beszélünk. Erről szavazunk most.</w:t>
      </w:r>
    </w:p>
    <w:p>
      <w:pPr>
        <w:pStyle w:val="Normal"/>
        <w:jc w:val="both"/>
        <w:rPr/>
      </w:pPr>
      <w:r>
        <w:rPr>
          <w:rFonts w:cs="Calibri" w:ascii="Calibri" w:hAnsi="Calibri"/>
          <w:sz w:val="22"/>
        </w:rPr>
        <w:t xml:space="preserve">Megállapítom, hogy a testület 12 igen, 8 tartózkodással - </w:t>
      </w:r>
      <w:r>
        <w:rPr>
          <w:rFonts w:cs="Calibri" w:ascii="Calibri" w:hAnsi="Calibri"/>
          <w:i/>
          <w:iCs/>
          <w:sz w:val="22"/>
        </w:rPr>
        <w:t>1 fő képviselő távol -</w:t>
      </w:r>
      <w:r>
        <w:rPr>
          <w:rFonts w:cs="Calibri" w:ascii="Calibri" w:hAnsi="Calibri"/>
          <w:sz w:val="22"/>
        </w:rPr>
        <w:t xml:space="preserve"> elfogadta a javaslatot és a következő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11/2023. (III. 30.) Kgy. sz.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rPr>
        <w:t>Szombathely Megyei Jogú Város Közgyűlése a</w:t>
      </w:r>
      <w:r>
        <w:rPr>
          <w:rFonts w:cs="Calibri" w:ascii="Calibri" w:hAnsi="Calibri"/>
          <w:sz w:val="22"/>
          <w:szCs w:val="22"/>
        </w:rPr>
        <w:t xml:space="preserve"> „Javaslat a </w:t>
      </w:r>
      <w:r>
        <w:rPr>
          <w:rFonts w:cs="Calibri" w:ascii="Calibri" w:hAnsi="Calibri"/>
          <w:iCs/>
          <w:color w:val="000000"/>
          <w:sz w:val="22"/>
          <w:szCs w:val="22"/>
        </w:rPr>
        <w:t>2021-2027 Európai Uniós ciklus programdokumentumainak tervezetei értelmében a Terület- és Településfejlesztési Operatív Program Plusszal kapcsolatos döntések meghozatalára”</w:t>
      </w:r>
      <w:r>
        <w:rPr>
          <w:rFonts w:cs="Calibri" w:ascii="Calibri" w:hAnsi="Calibri"/>
          <w:sz w:val="22"/>
          <w:szCs w:val="22"/>
        </w:rPr>
        <w:t xml:space="preserve"> </w:t>
      </w:r>
      <w:r>
        <w:rPr>
          <w:rFonts w:cs="Calibri" w:ascii="Calibri" w:hAnsi="Calibri"/>
          <w:color w:val="000000"/>
          <w:sz w:val="22"/>
          <w:szCs w:val="22"/>
        </w:rPr>
        <w:t>című előterjesztést megtárgyalta, és a következő döntéseket hoz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A Közgyűlés felhatalmazza a polgármestert, hogy az </w:t>
      </w:r>
      <w:r>
        <w:rPr>
          <w:rFonts w:cs="Calibri" w:ascii="Calibri" w:hAnsi="Calibri"/>
          <w:sz w:val="22"/>
          <w:szCs w:val="22"/>
        </w:rPr>
        <w:t>előterjesztés 1. sz. mellékletében szereplő fejlesztések megvalósítására vonatkozóan a feltételes közbeszerzési eljárások megindítására, a projektekhez kapcsolódó megalapozó dokumentumok jóváhagyására, valamint a pályázat benyújtására vonatkozóan a szükséges intézkedéseket megtegye.</w:t>
      </w:r>
    </w:p>
    <w:p>
      <w:pPr>
        <w:pStyle w:val="Normal"/>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spacing w:before="0" w:after="0"/>
        <w:contextualSpacing/>
        <w:jc w:val="both"/>
        <w:rPr/>
      </w:pPr>
      <w:r>
        <w:rPr>
          <w:rFonts w:cs="Calibri" w:ascii="Calibri" w:hAnsi="Calibri"/>
          <w:sz w:val="22"/>
          <w:szCs w:val="22"/>
        </w:rPr>
        <w:t xml:space="preserve">A Közgyűlés úgy dönt, amennyiben az egyes projektek műszaki tartalma módosul, felhatalmazza a Városstratégiai, Idegenforgalmi és Sport Bizottságot azok jóváhagyásá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spacing w:before="0" w:after="0"/>
        <w:contextualSpacing/>
        <w:jc w:val="both"/>
        <w:rPr>
          <w:rFonts w:ascii="Calibri" w:hAnsi="Calibri" w:cs="Calibri"/>
          <w:sz w:val="22"/>
          <w:szCs w:val="22"/>
        </w:rPr>
      </w:pPr>
      <w:r>
        <w:rPr>
          <w:rFonts w:cs="Calibri" w:ascii="Calibri" w:hAnsi="Calibri"/>
          <w:sz w:val="22"/>
          <w:szCs w:val="22"/>
          <w:lang w:eastAsia="en-US"/>
        </w:rPr>
        <w:t>A Közgyűlés úgy dönt, hogy amennyiben a Miniszterelnökség Közbeszerzési Felügyeletért Felelős helyettes Államtitkárság Közbeszerzési Felügyeleti Főosztálya nem állít ki támogató tartalmú tanúsítványt, abban az esetben biztosítja a 2023. évi költségvetésben a közbeszerzési tanácsadó költségét.  </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Nemény András, polgármester</w:t>
      </w:r>
    </w:p>
    <w:p>
      <w:pPr>
        <w:pStyle w:val="Normal"/>
        <w:jc w:val="both"/>
        <w:rPr>
          <w:rFonts w:ascii="Calibri" w:hAnsi="Calibri" w:cs="Calibri"/>
          <w:color w:val="000000"/>
          <w:sz w:val="22"/>
          <w:szCs w:val="22"/>
        </w:rPr>
      </w:pPr>
      <w:r>
        <w:rPr>
          <w:rFonts w:cs="Calibri" w:ascii="Calibri" w:hAnsi="Calibri"/>
          <w:color w:val="000000"/>
          <w:sz w:val="22"/>
          <w:szCs w:val="22"/>
        </w:rPr>
        <w:tab/>
        <w:tab/>
        <w:t>Dr. Horváth Attila, alpolgármester</w:t>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Dr. Károlyi Ákos, jegyző</w:t>
        <w:tab/>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A végrehajtás előkészítéséért:</w:t>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jc w:val="both"/>
        <w:rPr>
          <w:rFonts w:ascii="Calibri" w:hAnsi="Calibri" w:cs="Calibri"/>
          <w:color w:val="000000"/>
          <w:sz w:val="22"/>
          <w:szCs w:val="22"/>
        </w:rPr>
      </w:pPr>
      <w:r>
        <w:rPr>
          <w:rFonts w:cs="Calibri" w:ascii="Calibri" w:hAnsi="Calibri"/>
          <w:color w:val="000000"/>
          <w:sz w:val="22"/>
          <w:szCs w:val="22"/>
        </w:rPr>
        <w:tab/>
        <w:tab/>
        <w:t>Stéger Gábor, a Közgazdasági és Adó Osztály vezetőj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Határidő:</w:t>
      </w:r>
      <w:r>
        <w:rPr>
          <w:rFonts w:cs="Calibri" w:ascii="Calibri" w:hAnsi="Calibri"/>
          <w:color w:val="000000"/>
          <w:sz w:val="22"/>
          <w:szCs w:val="22"/>
        </w:rPr>
        <w:t xml:space="preserve"> </w:t>
        <w:tab/>
        <w:t>azonnal</w:t>
      </w:r>
    </w:p>
    <w:p>
      <w:pPr>
        <w:pStyle w:val="Normal"/>
        <w:jc w:val="both"/>
        <w:rPr>
          <w:rFonts w:ascii="Calibri" w:hAnsi="Calibri" w:cs="Calibri"/>
          <w:color w:val="000000"/>
          <w:sz w:val="22"/>
          <w:szCs w:val="22"/>
        </w:rPr>
      </w:pPr>
      <w:r>
        <w:rPr>
          <w:rFonts w:cs="Calibri" w:ascii="Calibri" w:hAnsi="Calibri"/>
          <w:color w:val="000000"/>
          <w:sz w:val="22"/>
          <w:szCs w:val="22"/>
        </w:rPr>
        <w:tab/>
        <w:tab/>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Jön a II. számú határozati javaslat, ez az „Okos Zebra” kiépítésével kapcsolatos. Erről szavazunk most.</w:t>
      </w:r>
    </w:p>
    <w:p>
      <w:pPr>
        <w:pStyle w:val="Normal"/>
        <w:jc w:val="both"/>
        <w:rPr/>
      </w:pPr>
      <w:r>
        <w:rPr>
          <w:rFonts w:cs="Calibri" w:ascii="Calibri" w:hAnsi="Calibri"/>
          <w:sz w:val="22"/>
        </w:rPr>
        <w:t xml:space="preserve">Megállapítom, hogy a testület 20 igen, szavazattal - </w:t>
      </w:r>
      <w:r>
        <w:rPr>
          <w:rFonts w:cs="Calibri" w:ascii="Calibri" w:hAnsi="Calibri"/>
          <w:i/>
          <w:iCs/>
          <w:sz w:val="22"/>
        </w:rPr>
        <w:t>1 fő képviselő távol -</w:t>
      </w:r>
      <w:r>
        <w:rPr>
          <w:rFonts w:cs="Calibri" w:ascii="Calibri" w:hAnsi="Calibri"/>
          <w:sz w:val="22"/>
        </w:rPr>
        <w:t xml:space="preserve"> elfogadta a javaslatot, és a következő határozatot hozta:</w:t>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112/2023. (III. 30.) Kgy. sz.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b/>
          <w:b/>
          <w:bCs w:val="false"/>
          <w:color w:val="000000"/>
          <w:sz w:val="22"/>
          <w:szCs w:val="22"/>
        </w:rPr>
      </w:pPr>
      <w:r>
        <w:rPr>
          <w:rFonts w:cs="Calibri" w:ascii="Calibri" w:hAnsi="Calibri"/>
          <w:color w:val="000000"/>
          <w:sz w:val="22"/>
          <w:szCs w:val="22"/>
        </w:rPr>
        <w:t xml:space="preserve">Szombathely Megyei Jogú Város Közgyűlése a </w:t>
      </w:r>
      <w:r>
        <w:rPr>
          <w:rFonts w:cs="Calibri" w:ascii="Calibri" w:hAnsi="Calibri"/>
          <w:sz w:val="22"/>
          <w:szCs w:val="22"/>
        </w:rPr>
        <w:t>Javaslat az „Okos Zebra – gyalogosvédelmi rendszer” című pályázattal kapcsolatos döntések meghozatalára</w:t>
      </w:r>
      <w:r>
        <w:rPr>
          <w:rFonts w:cs="Calibri" w:ascii="Calibri" w:hAnsi="Calibri"/>
          <w:b/>
          <w:color w:val="000000"/>
          <w:sz w:val="22"/>
          <w:szCs w:val="22"/>
        </w:rPr>
        <w:t xml:space="preserve"> </w:t>
      </w:r>
      <w:r>
        <w:rPr>
          <w:rFonts w:cs="Calibri" w:ascii="Calibri" w:hAnsi="Calibri"/>
          <w:color w:val="000000"/>
          <w:sz w:val="22"/>
          <w:szCs w:val="22"/>
        </w:rPr>
        <w:t>című előterjesztést megtárgyalta, és a következő döntéseke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spacing w:before="0" w:after="120"/>
        <w:ind w:left="284" w:hanging="284"/>
        <w:jc w:val="both"/>
        <w:rPr/>
      </w:pPr>
      <w:r>
        <w:rPr>
          <w:rFonts w:cs="Calibri" w:ascii="Calibri" w:hAnsi="Calibri"/>
          <w:sz w:val="22"/>
          <w:szCs w:val="22"/>
        </w:rPr>
        <w:t xml:space="preserve">1. </w:t>
      </w:r>
      <w:bookmarkStart w:id="20" w:name="_Hlk53582560"/>
      <w:r>
        <w:rPr>
          <w:rFonts w:cs="Calibri" w:ascii="Calibri" w:hAnsi="Calibri"/>
          <w:sz w:val="22"/>
          <w:szCs w:val="22"/>
        </w:rPr>
        <w:t>A Közgyűlés egyetért a Generali a Biztonságért Alapítvány által kiírt felhívásra, a Szombathely, Söptei u. 30. számú ingatlan előtt meglévő gyalogátkelőhelyen Okos Zebra gyalogosvédelmi rendszer kialakítása érdekében történő pályázat benyújtásával.</w:t>
      </w:r>
    </w:p>
    <w:p>
      <w:pPr>
        <w:pStyle w:val="Normal"/>
        <w:spacing w:before="0" w:after="120"/>
        <w:ind w:left="284" w:hanging="284"/>
        <w:jc w:val="both"/>
        <w:rPr/>
      </w:pPr>
      <w:bookmarkEnd w:id="20"/>
      <w:r>
        <w:rPr>
          <w:rFonts w:cs="Calibri" w:ascii="Calibri" w:hAnsi="Calibri"/>
          <w:sz w:val="22"/>
          <w:szCs w:val="22"/>
        </w:rPr>
        <w:t xml:space="preserve">2. A Közgyűlés </w:t>
      </w:r>
      <w:bookmarkStart w:id="21" w:name="_Hlk42780544"/>
      <w:r>
        <w:rPr>
          <w:rFonts w:cs="Calibri" w:ascii="Calibri" w:hAnsi="Calibri"/>
          <w:sz w:val="22"/>
          <w:szCs w:val="22"/>
        </w:rPr>
        <w:t xml:space="preserve">nyertes pályázat esetén a 2023. évi költségvetés </w:t>
      </w:r>
      <w:r>
        <w:rPr>
          <w:rFonts w:cs="Calibri" w:ascii="Calibri" w:hAnsi="Calibri"/>
          <w:sz w:val="22"/>
          <w:szCs w:val="22"/>
          <w:lang w:eastAsia="zh-CN"/>
        </w:rPr>
        <w:t xml:space="preserve">„Projekt önerő, előkészítés” sora terhére </w:t>
      </w:r>
      <w:r>
        <w:rPr>
          <w:rFonts w:cs="Calibri" w:ascii="Calibri" w:hAnsi="Calibri"/>
          <w:sz w:val="22"/>
          <w:szCs w:val="22"/>
        </w:rPr>
        <w:t xml:space="preserve">a </w:t>
      </w:r>
      <w:r>
        <w:rPr>
          <w:rFonts w:cs="Calibri" w:ascii="Calibri" w:hAnsi="Calibri"/>
          <w:color w:val="000000"/>
          <w:sz w:val="22"/>
          <w:szCs w:val="22"/>
        </w:rPr>
        <w:t>várhatóan 2.084.711,- Ft összegű saját forrást biztosítja</w:t>
      </w:r>
      <w:bookmarkEnd w:id="21"/>
      <w:r>
        <w:rPr>
          <w:rFonts w:cs="Calibri" w:ascii="Calibri" w:hAnsi="Calibri"/>
          <w:color w:val="000000"/>
          <w:sz w:val="22"/>
          <w:szCs w:val="22"/>
        </w:rPr>
        <w:t>.</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3. A Közgyűlés </w:t>
      </w:r>
      <w:bookmarkStart w:id="22" w:name="_Hlk42780673"/>
      <w:r>
        <w:rPr>
          <w:rFonts w:cs="Calibri" w:ascii="Calibri" w:hAnsi="Calibri"/>
          <w:color w:val="000000"/>
          <w:sz w:val="22"/>
          <w:szCs w:val="22"/>
        </w:rPr>
        <w:t>nyertes pályázat esetén felhatalmazza a polgármestert a háromoldalú szerződés (pályázó mint megrendelő, kivitelező mint vállalkozó, alapítvány mint támogató) aláírására</w:t>
      </w:r>
      <w:bookmarkEnd w:id="22"/>
      <w:r>
        <w:rPr>
          <w:rFonts w:cs="Calibri" w:ascii="Calibri" w:hAnsi="Calibri"/>
          <w:color w:val="000000"/>
          <w:sz w:val="22"/>
          <w:szCs w:val="22"/>
        </w:rPr>
        <w:t>.</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Nemény András, polgármester</w:t>
      </w:r>
    </w:p>
    <w:p>
      <w:pPr>
        <w:pStyle w:val="Normal"/>
        <w:jc w:val="both"/>
        <w:rPr>
          <w:rFonts w:ascii="Calibri" w:hAnsi="Calibri" w:cs="Calibri"/>
          <w:color w:val="000000"/>
          <w:sz w:val="22"/>
          <w:szCs w:val="22"/>
        </w:rPr>
      </w:pPr>
      <w:r>
        <w:rPr>
          <w:rFonts w:cs="Calibri" w:ascii="Calibri" w:hAnsi="Calibri"/>
          <w:color w:val="000000"/>
          <w:sz w:val="22"/>
          <w:szCs w:val="22"/>
        </w:rPr>
        <w:tab/>
        <w:tab/>
        <w:t>Dr. Horváth Attila, alpolgármester</w:t>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Dr. Károlyi Ákos, jegyző</w:t>
        <w:tab/>
        <w:tab/>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A végrehajtás előkészítéséért:</w:t>
      </w:r>
    </w:p>
    <w:p>
      <w:pPr>
        <w:pStyle w:val="Normal"/>
        <w:ind w:left="709" w:firstLine="709"/>
        <w:jc w:val="both"/>
        <w:rPr>
          <w:rFonts w:ascii="Calibri" w:hAnsi="Calibri" w:cs="Calibri"/>
          <w:color w:val="000000"/>
          <w:sz w:val="22"/>
          <w:szCs w:val="22"/>
        </w:rPr>
      </w:pPr>
      <w:r>
        <w:rPr>
          <w:rFonts w:cs="Calibri" w:ascii="Calibri" w:hAnsi="Calibri"/>
          <w:color w:val="000000"/>
          <w:sz w:val="22"/>
          <w:szCs w:val="22"/>
        </w:rPr>
        <w:t>Nagyné dr. Gats Andrea, a Jogi és Képviselői Osztály vezetője</w:t>
      </w:r>
    </w:p>
    <w:p>
      <w:pPr>
        <w:pStyle w:val="Normal"/>
        <w:jc w:val="both"/>
        <w:rPr>
          <w:rFonts w:ascii="Calibri" w:hAnsi="Calibri" w:cs="Calibri"/>
          <w:sz w:val="22"/>
          <w:szCs w:val="22"/>
        </w:rPr>
      </w:pPr>
      <w:r>
        <w:rPr>
          <w:rFonts w:cs="Calibri" w:ascii="Calibri" w:hAnsi="Calibri"/>
          <w:sz w:val="22"/>
          <w:szCs w:val="22"/>
        </w:rPr>
        <w:tab/>
        <w:tab/>
        <w:t>Kalmár Ervin, a Városüzemeltetési Osztály vezetője</w:t>
      </w:r>
    </w:p>
    <w:p>
      <w:pPr>
        <w:pStyle w:val="Normal"/>
        <w:ind w:left="709" w:firstLine="709"/>
        <w:jc w:val="both"/>
        <w:rPr/>
      </w:pPr>
      <w:r>
        <w:rPr>
          <w:rFonts w:cs="Calibri" w:ascii="Calibri" w:hAnsi="Calibri"/>
          <w:color w:val="000000"/>
          <w:sz w:val="22"/>
          <w:szCs w:val="22"/>
        </w:rPr>
        <w:t>Stéger Gábor, a Közgazdasági és Adó Osztály vezetője)</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pPr>
      <w:r>
        <w:rPr>
          <w:rFonts w:cs="Calibri" w:ascii="Calibri" w:hAnsi="Calibri"/>
          <w:b/>
          <w:color w:val="000000"/>
          <w:sz w:val="22"/>
          <w:szCs w:val="22"/>
          <w:u w:val="single"/>
        </w:rPr>
        <w:t>Határidő:</w:t>
      </w:r>
      <w:r>
        <w:rPr>
          <w:rFonts w:cs="Calibri" w:ascii="Calibri" w:hAnsi="Calibri"/>
          <w:color w:val="000000"/>
          <w:sz w:val="22"/>
          <w:szCs w:val="22"/>
        </w:rPr>
        <w:t xml:space="preserve"> </w:t>
        <w:tab/>
        <w:t>1. pont: azonnal</w:t>
      </w:r>
    </w:p>
    <w:p>
      <w:pPr>
        <w:pStyle w:val="Normal"/>
        <w:jc w:val="both"/>
        <w:rPr>
          <w:rFonts w:ascii="Calibri" w:hAnsi="Calibri" w:cs="Calibri"/>
          <w:color w:val="000000"/>
          <w:sz w:val="22"/>
          <w:szCs w:val="22"/>
        </w:rPr>
      </w:pPr>
      <w:r>
        <w:rPr>
          <w:rFonts w:cs="Calibri" w:ascii="Calibri" w:hAnsi="Calibri"/>
          <w:color w:val="000000"/>
          <w:sz w:val="22"/>
          <w:szCs w:val="22"/>
        </w:rPr>
        <w:tab/>
        <w:tab/>
        <w:t>2. pont: azonnal</w:t>
      </w:r>
    </w:p>
    <w:p>
      <w:pPr>
        <w:pStyle w:val="Normal"/>
        <w:jc w:val="both"/>
        <w:rPr>
          <w:rFonts w:ascii="Calibri" w:hAnsi="Calibri" w:cs="Calibri"/>
          <w:color w:val="000000"/>
          <w:sz w:val="22"/>
          <w:szCs w:val="22"/>
        </w:rPr>
      </w:pPr>
      <w:r>
        <w:rPr>
          <w:rFonts w:cs="Calibri" w:ascii="Calibri" w:hAnsi="Calibri"/>
          <w:color w:val="000000"/>
          <w:sz w:val="22"/>
          <w:szCs w:val="22"/>
        </w:rPr>
        <w:tab/>
        <w:tab/>
        <w:t>3. pont: a támogatói döntést követően azonnal</w:t>
      </w:r>
    </w:p>
    <w:p>
      <w:pPr>
        <w:pStyle w:val="Normal"/>
        <w:tabs>
          <w:tab w:val="clear" w:pos="708"/>
          <w:tab w:val="left" w:pos="709" w:leader="none"/>
        </w:tabs>
        <w:ind w:left="705" w:hanging="0"/>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ind w:left="705"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nnek a napirendi pontnak a végére értünk. Jön a következő.</w:t>
      </w:r>
    </w:p>
    <w:p>
      <w:pPr>
        <w:pStyle w:val="Normal"/>
        <w:tabs>
          <w:tab w:val="clear" w:pos="708"/>
          <w:tab w:val="left" w:pos="709" w:leader="none"/>
        </w:tabs>
        <w:jc w:val="both"/>
        <w:rPr>
          <w:rFonts w:ascii="Calibri" w:hAnsi="Calibri" w:cs="Calibri"/>
          <w:iCs/>
          <w:sz w:val="22"/>
          <w:szCs w:val="22"/>
        </w:rPr>
      </w:pPr>
      <w:r>
        <w:rPr>
          <w:rFonts w:cs="Calibri" w:ascii="Calibri" w:hAnsi="Calibri"/>
          <w:iCs/>
          <w:sz w:val="22"/>
          <w:szCs w:val="22"/>
        </w:rPr>
      </w:r>
    </w:p>
    <w:p>
      <w:pPr>
        <w:pStyle w:val="Normal"/>
        <w:tabs>
          <w:tab w:val="clear" w:pos="708"/>
          <w:tab w:val="left" w:pos="709" w:leader="none"/>
        </w:tabs>
        <w:ind w:left="705" w:hanging="0"/>
        <w:jc w:val="both"/>
        <w:rPr>
          <w:rFonts w:ascii="Calibri" w:hAnsi="Calibri" w:cs="Calibri"/>
          <w:i/>
          <w:i/>
          <w:iCs/>
          <w:sz w:val="22"/>
          <w:szCs w:val="22"/>
        </w:rPr>
      </w:pPr>
      <w:r>
        <w:rPr>
          <w:rFonts w:cs="Calibri" w:ascii="Calibri" w:hAnsi="Calibri"/>
          <w:i/>
          <w:iCs/>
          <w:sz w:val="22"/>
          <w:szCs w:val="22"/>
        </w:rPr>
      </w:r>
    </w:p>
    <w:p>
      <w:pPr>
        <w:pStyle w:val="Normal"/>
        <w:ind w:left="705" w:hanging="705"/>
        <w:rPr/>
      </w:pPr>
      <w:r>
        <w:rPr>
          <w:rFonts w:eastAsia="Calibri" w:cs="Calibri" w:ascii="Calibri" w:hAnsi="Calibri"/>
          <w:b/>
          <w:i/>
          <w:sz w:val="22"/>
          <w:szCs w:val="22"/>
          <w:lang w:eastAsia="en-US"/>
        </w:rPr>
        <w:t>11./</w:t>
        <w:tab/>
        <w:t xml:space="preserve">Javaslat egyes ingatlanok belterületbe vonásával kapcsolatos döntések meghozatalára </w:t>
      </w:r>
    </w:p>
    <w:p>
      <w:pPr>
        <w:pStyle w:val="Normal"/>
        <w:ind w:left="705" w:hanging="705"/>
        <w:rPr/>
      </w:pPr>
      <w:r>
        <w:rPr>
          <w:rFonts w:eastAsia="Calibri" w:cs="Calibri" w:ascii="Calibri" w:hAnsi="Calibri"/>
          <w:i/>
          <w:sz w:val="22"/>
          <w:szCs w:val="22"/>
          <w:lang w:eastAsia="en-US"/>
        </w:rPr>
        <w:tab/>
        <w:tab/>
      </w:r>
      <w:r>
        <w:rPr>
          <w:rFonts w:eastAsia="Calibri" w:cs="Calibri" w:ascii="Calibri" w:hAnsi="Calibri"/>
          <w:b/>
          <w:i/>
          <w:sz w:val="22"/>
          <w:szCs w:val="22"/>
          <w:u w:val="single"/>
          <w:lang w:eastAsia="en-US"/>
        </w:rPr>
        <w:t>Előadók:</w:t>
      </w:r>
      <w:r>
        <w:rPr>
          <w:rFonts w:eastAsia="Calibri" w:cs="Calibri" w:ascii="Calibri" w:hAnsi="Calibri"/>
          <w:i/>
          <w:sz w:val="22"/>
          <w:szCs w:val="22"/>
          <w:lang w:eastAsia="en-US"/>
        </w:rPr>
        <w:t xml:space="preserve">  </w:t>
        <w:tab/>
        <w:t>Dr. Nemény András polgármester</w:t>
      </w:r>
    </w:p>
    <w:p>
      <w:pPr>
        <w:pStyle w:val="Normal"/>
        <w:rPr/>
      </w:pPr>
      <w:r>
        <w:rPr>
          <w:rFonts w:eastAsia="Calibri" w:cs="Calibri" w:ascii="Calibri" w:hAnsi="Calibri"/>
          <w:b/>
          <w:i/>
          <w:sz w:val="22"/>
          <w:szCs w:val="22"/>
          <w:lang w:eastAsia="en-US"/>
        </w:rPr>
        <w:tab/>
        <w:tab/>
        <w:tab/>
      </w:r>
      <w:r>
        <w:rPr>
          <w:rFonts w:eastAsia="Calibri" w:cs="Calibri" w:ascii="Calibri" w:hAnsi="Calibri"/>
          <w:i/>
          <w:sz w:val="22"/>
          <w:szCs w:val="22"/>
          <w:lang w:eastAsia="en-US"/>
        </w:rPr>
        <w:t>Dr. Horváth Attila alpolgármester</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egadom a szót Illés Károly frakcióvezető úrnak.</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Illés Károly városi képviselő, frakcióvezető: </w:t>
      </w:r>
      <w:r>
        <w:rPr>
          <w:rFonts w:cs="Calibri" w:ascii="Calibri" w:hAnsi="Calibri"/>
          <w:sz w:val="22"/>
        </w:rPr>
        <w:t xml:space="preserve">Tisztelt Közgyűlés! Még mindig az előző napirendhez szólnék, csak már nem kaptam szót. Azért az tényleg nem teljesen helyén való, hogy amikor polgármester úr lezárja a szavazást, utána alpolgármester urak úgy válaszolnak olyan formában, hogy azok azért még választ kívánnak. Ezért most reagálok az előző napirendhez kapcsolódóan. Ehhez a napirendhez nem kívánok külön hozzászólni, hogy miért is történtek úgy azok az útkérések annak idején. </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Bocsánat, megállítom frakcióvezető urat. Az SZMSZ szerint ezt így nem lehetne.   Egy mondatot mondjon ezzel kapcsolatosan, és vezesse á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Illés Károly városi képviselő, frakcióvezető</w:t>
      </w:r>
      <w:r>
        <w:rPr>
          <w:rFonts w:cs="Calibri" w:ascii="Calibri" w:hAnsi="Calibri"/>
          <w:sz w:val="22"/>
        </w:rPr>
        <w:t>: Azokról a belterületi útfejlesztésekről szeretnék beszélni, amiket egyébként annak idején azért határoztunk meg, és azért kerültek Kecskés képviselőtársam négy útszakasza kapcsán a Dozmat utca és azt körülvevő utcák nevesítésre, mert annak idején ott elvégeztük TOP forrásból a csapadékvíz elvezetést és akkor megígértük, hogyha a csapadékvízelvezetés projekt megvalósul, fel fogjuk újítani ezen utcákat, amire egyébként fedezet is volt a 2019-es költségvetésben. Ismert okokból kifolyólag a 2019-es költségvetés átalakításra került, és ebből kifolyólag nem tudtak megvalósulni azok az útfejlesztések. Azért kértük ezekre az utakra ezt. Csak, hogy ez legyen tiszta, mert mindig teljesen el van ferdítve ez az egész történet minden teljesen más irányba. Jó ezeket tisztázni. Köszönöm szép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szépen frakcióvezető úr! Jól hangzott így, hogy azt mondta, hogy ismert okok miatt, és nem azt mondta, hogy sajnálatos események miatt. Ismert események, ezt használta. Nekem tetszett ez, pozitívumként akartam mondani. Mondhatta volna azt, hogy a sajnálatos események, de nem ezt mondta. Megadom a szót Czeglédy Csaba elnök úrna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Dr. Czeglédy Csaba, a Szociális és Lakás Bizottság elnöke:</w:t>
      </w:r>
      <w:r>
        <w:rPr>
          <w:rFonts w:cs="Calibri" w:ascii="Calibri" w:hAnsi="Calibri"/>
          <w:sz w:val="22"/>
        </w:rPr>
        <w:t xml:space="preserve"> Tisztelt Polgármester Úr! Tisztelt Közgyűlés! A harmadik belterületbe vonásnál látom, hogy az 801 m</w:t>
      </w:r>
      <w:r>
        <w:rPr>
          <w:rFonts w:cs="Calibri" w:ascii="Calibri" w:hAnsi="Calibri"/>
          <w:sz w:val="22"/>
          <w:vertAlign w:val="superscript"/>
        </w:rPr>
        <w:t>2</w:t>
      </w:r>
      <w:r>
        <w:rPr>
          <w:rFonts w:cs="Calibri" w:ascii="Calibri" w:hAnsi="Calibri"/>
          <w:sz w:val="22"/>
        </w:rPr>
        <w:t>. Vagy én vagyok figyelmetlen vagy nem szerepel az anyagban, hogy a kettes számú anyag, ez a Halastó utcánál a „kivett mocsár” belterület bevonása, az hány négyzetmétert érint. Mekkora a terület? Ez lenne a kérdésem. Nyilván ezek kisebb területnek tűnnek, itt a kettes és a hármas, de még Ipkovich György polgármestersége alatt lett ez bevezetve, hogy a Szombathelyi Közalapítványba várta a polgármester úr a befizetéseit azoknak, akik a külterületi ingatlanokat belterületbe szerették volna vonni. Hiszen ez mindenképpen egy komoly értéknövekedést jelent az ingatlanok esetében. Akár egy 800 m</w:t>
      </w:r>
      <w:r>
        <w:rPr>
          <w:rFonts w:cs="Calibri" w:ascii="Calibri" w:hAnsi="Calibri"/>
          <w:sz w:val="22"/>
          <w:vertAlign w:val="superscript"/>
        </w:rPr>
        <w:t>2</w:t>
      </w:r>
      <w:r>
        <w:rPr>
          <w:rFonts w:cs="Calibri" w:ascii="Calibri" w:hAnsi="Calibri"/>
          <w:sz w:val="22"/>
        </w:rPr>
        <w:t>-es ingatlan esetében is, az kézzel fogható értéknövekedés. Én azért azt megjegyezném, hogy szükségesnek tartom, hogy amikor ilyen módon járulunk hozzá valaki magánvagyonának az értékének a megnöveléséhez, akkor azért javasoljuk neki, hogy különböző városi, főleg nem kötelező feladatokat lehet segíteni a Szombathelyi Közalapítványba történő befizetéssel. Nagyon örülnék, ha ez a 2010. után részben megakadt hasznos hagyomány azért folytatódna. Akkor nem a 801 m</w:t>
      </w:r>
      <w:r>
        <w:rPr>
          <w:rFonts w:cs="Calibri" w:ascii="Calibri" w:hAnsi="Calibri"/>
          <w:sz w:val="22"/>
          <w:vertAlign w:val="superscript"/>
        </w:rPr>
        <w:t>2</w:t>
      </w:r>
      <w:r>
        <w:rPr>
          <w:rFonts w:cs="Calibri" w:ascii="Calibri" w:hAnsi="Calibri"/>
          <w:sz w:val="22"/>
        </w:rPr>
        <w:t xml:space="preserve"> ingatlan miatt fogom ütni az asztalt, bár a kettesnél nem tudom hány négyzetméter. </w:t>
      </w:r>
      <w:bookmarkStart w:id="23" w:name="_Hlk132266826"/>
    </w:p>
    <w:p>
      <w:pPr>
        <w:pStyle w:val="Normal"/>
        <w:jc w:val="both"/>
        <w:rPr>
          <w:rFonts w:ascii="Calibri" w:hAnsi="Calibri" w:cs="Calibri"/>
          <w:sz w:val="22"/>
        </w:rPr>
      </w:pPr>
      <w:r>
        <w:rPr>
          <w:rFonts w:cs="Calibri" w:ascii="Calibri" w:hAnsi="Calibri"/>
          <w:sz w:val="22"/>
        </w:rPr>
      </w:r>
      <w:bookmarkEnd w:id="23"/>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2000 m</w:t>
      </w:r>
      <w:r>
        <w:rPr>
          <w:rFonts w:cs="Calibri" w:ascii="Calibri" w:hAnsi="Calibri"/>
          <w:sz w:val="22"/>
          <w:vertAlign w:val="superscript"/>
        </w:rPr>
        <w:t>2</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bCs w:val="false"/>
          <w:sz w:val="22"/>
          <w:u w:val="single"/>
        </w:rPr>
        <w:t xml:space="preserve">Dr. Czeglédy Csaba, a Szociális és Lakás Bizottság elnöke: </w:t>
      </w:r>
      <w:r>
        <w:rPr>
          <w:rFonts w:cs="Calibri" w:ascii="Calibri" w:hAnsi="Calibri"/>
          <w:sz w:val="22"/>
        </w:rPr>
        <w:t>Jó, jó akkor az ez egyötöd hektár, azért ez nem kevés. Így legalább tudom a területet. De én polgármester úrtól ezt kérem, hogy ha növeljük a polgárok vagyonának az értékét, akkor legalább hívjuk fel a figyelmüket arra, hogy járuljanak hozzá a város kiadásaiho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Köszönöm. Rendben, én az idén is részese voltam, próbáltam segíteni. Őszintén, azt sem tudtam, pontosan melyik ingatlanokról van szó. Mert a lakosság kérése, itt nem a polgármesternek van dolga azzal, hogy ilyet tegyen, de ezzel egye értek. Főleg a nagyoknál volt ez, amikor kereskedelmi ingatlanokat vontunk be, és nyilván ott azért egy másik helyzet volt. Volt, ahol nem sikerült, a zanati kerékpárútnál félrecsúszott valahogy ez a történet. Lehet létjogosultsága ennek. Ebben igaza van az elnök úrnak. További jelentkezőt nem látok, a vitát lezártam. Szavazunk. Az első határozati javaslatunk, a Schaeffler-rel kapcsolatos határozati javaslat. Szavazunk most.</w:t>
      </w:r>
      <w:bookmarkStart w:id="24" w:name="_Hlk132267598"/>
    </w:p>
    <w:p>
      <w:pPr>
        <w:pStyle w:val="Normal"/>
        <w:jc w:val="both"/>
        <w:rPr/>
      </w:pPr>
      <w:r>
        <w:rPr>
          <w:rFonts w:cs="Calibri" w:ascii="Calibri" w:hAnsi="Calibri"/>
          <w:sz w:val="22"/>
        </w:rPr>
        <w:t xml:space="preserve">Megállapítom, hogy a testület 19 igen </w:t>
      </w:r>
      <w:r>
        <w:rPr>
          <w:rFonts w:cs="Calibri" w:ascii="Calibri" w:hAnsi="Calibri"/>
          <w:i/>
          <w:iCs/>
          <w:sz w:val="22"/>
        </w:rPr>
        <w:t xml:space="preserve">- 2 fő képviselő távol </w:t>
      </w:r>
      <w:r>
        <w:rPr>
          <w:rFonts w:cs="Calibri" w:ascii="Calibri" w:hAnsi="Calibri"/>
          <w:sz w:val="22"/>
        </w:rPr>
        <w:t>- szavazattal elfogadta a javaslatot, és a következő határozatot hozta:</w:t>
      </w:r>
    </w:p>
    <w:p>
      <w:pPr>
        <w:pStyle w:val="Normal"/>
        <w:tabs>
          <w:tab w:val="clear" w:pos="708"/>
          <w:tab w:val="left" w:pos="1134" w:leader="none"/>
        </w:tabs>
        <w:jc w:val="center"/>
        <w:rPr>
          <w:rFonts w:ascii="Calibri" w:hAnsi="Calibri" w:eastAsia="Calibri" w:cs="Calibri"/>
          <w:b/>
          <w:b/>
          <w:bCs w:val="false"/>
          <w:sz w:val="22"/>
          <w:szCs w:val="22"/>
          <w:u w:val="single"/>
          <w:lang w:eastAsia="en-US"/>
        </w:rPr>
      </w:pPr>
      <w:bookmarkEnd w:id="24"/>
      <w:r>
        <w:rPr>
          <w:rFonts w:eastAsia="Calibri" w:cs="Calibri" w:ascii="Calibri" w:hAnsi="Calibri"/>
          <w:b/>
          <w:sz w:val="22"/>
          <w:szCs w:val="22"/>
          <w:u w:val="single"/>
          <w:lang w:eastAsia="en-US"/>
        </w:rPr>
        <w:t>113/2023. (III. 30) Kgy. sz. határozat</w:t>
      </w:r>
    </w:p>
    <w:p>
      <w:pPr>
        <w:pStyle w:val="Normal"/>
        <w:tabs>
          <w:tab w:val="clear" w:pos="708"/>
          <w:tab w:val="left" w:pos="1134" w:leader="none"/>
        </w:tabs>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3"/>
        </w:numPr>
        <w:jc w:val="both"/>
        <w:rPr/>
      </w:pPr>
      <w:r>
        <w:rPr>
          <w:rFonts w:eastAsia="Calibri" w:cs="Calibri" w:ascii="Calibri" w:hAnsi="Calibri"/>
          <w:sz w:val="22"/>
          <w:szCs w:val="22"/>
          <w:lang w:eastAsia="en-US"/>
        </w:rPr>
        <w:t xml:space="preserve">Szombathely Megyei Jogú Város Közgyűlése a Szombathely, </w:t>
      </w:r>
      <w:r>
        <w:rPr>
          <w:rFonts w:eastAsia="Calibri" w:cs="Calibri" w:ascii="Calibri" w:hAnsi="Calibri"/>
          <w:b/>
          <w:sz w:val="22"/>
          <w:szCs w:val="22"/>
          <w:lang w:eastAsia="en-US"/>
        </w:rPr>
        <w:t>0195/2 hrsz. alatti Ipari út</w:t>
      </w:r>
      <w:r>
        <w:rPr>
          <w:rFonts w:eastAsia="Calibri" w:cs="Calibri" w:ascii="Calibri" w:hAnsi="Calibri"/>
          <w:sz w:val="22"/>
          <w:szCs w:val="22"/>
          <w:lang w:eastAsia="en-US"/>
        </w:rPr>
        <w:t xml:space="preserve"> megnevezésű közterületi ingatlan</w:t>
      </w:r>
      <w:r>
        <w:rPr>
          <w:rFonts w:eastAsia="Calibri" w:cs="Calibri" w:ascii="Calibri" w:hAnsi="Calibri"/>
          <w:b/>
          <w:sz w:val="22"/>
          <w:szCs w:val="22"/>
          <w:lang w:eastAsia="en-US"/>
        </w:rPr>
        <w:t xml:space="preserve"> </w:t>
      </w:r>
      <w:r>
        <w:rPr>
          <w:rFonts w:eastAsia="Calibri" w:cs="Calibri" w:ascii="Calibri" w:hAnsi="Calibri"/>
          <w:sz w:val="22"/>
          <w:szCs w:val="22"/>
          <w:lang w:eastAsia="en-US"/>
        </w:rPr>
        <w:t>belterületbe vonását „</w:t>
      </w:r>
      <w:r>
        <w:rPr>
          <w:rFonts w:eastAsia="Calibri" w:cs="Calibri" w:ascii="Calibri" w:hAnsi="Calibri"/>
          <w:i/>
          <w:iCs/>
          <w:sz w:val="22"/>
          <w:szCs w:val="22"/>
          <w:lang w:eastAsia="en-US"/>
        </w:rPr>
        <w:t xml:space="preserve">Kertvárosi lakóterület (Lke)” </w:t>
      </w:r>
      <w:r>
        <w:rPr>
          <w:rFonts w:eastAsia="Calibri" w:cs="Calibri" w:ascii="Calibri" w:hAnsi="Calibri"/>
          <w:sz w:val="22"/>
          <w:szCs w:val="22"/>
          <w:lang w:eastAsia="en-US"/>
        </w:rPr>
        <w:t>kialakítása céljából támogatja.</w:t>
      </w:r>
    </w:p>
    <w:p>
      <w:pPr>
        <w:pStyle w:val="Normal"/>
        <w:numPr>
          <w:ilvl w:val="0"/>
          <w:numId w:val="13"/>
        </w:numPr>
        <w:jc w:val="both"/>
        <w:rPr/>
      </w:pPr>
      <w:r>
        <w:rPr>
          <w:rFonts w:eastAsia="Calibri" w:cs="Calibri" w:ascii="Calibri" w:hAnsi="Calibri"/>
          <w:sz w:val="22"/>
          <w:szCs w:val="22"/>
          <w:lang w:eastAsia="en-US"/>
        </w:rPr>
        <w:t xml:space="preserve">A belterületbe vonás feltételeként szabja a Közgyűlés a Schaeffler Savaria Kft. részére a belterületbe vonási kérelem mellékletét képező munkarészek elkészíttetését, továbbá azt, hogy írásban vállaljon kötelezettséget valamennyi eljárási költség megfizetésére. </w:t>
      </w:r>
    </w:p>
    <w:p>
      <w:pPr>
        <w:pStyle w:val="Normal"/>
        <w:numPr>
          <w:ilvl w:val="0"/>
          <w:numId w:val="13"/>
        </w:numPr>
        <w:jc w:val="both"/>
        <w:rPr/>
      </w:pPr>
      <w:r>
        <w:rPr>
          <w:rFonts w:eastAsia="Calibri" w:cs="Calibri" w:ascii="Calibri" w:hAnsi="Calibri"/>
          <w:sz w:val="22"/>
          <w:szCs w:val="22"/>
          <w:lang w:eastAsia="en-US"/>
        </w:rPr>
        <w:t>A Közgyűlés felhatalmazza a Polgármestert a megfelelő mellékletekkel ellátott belterületbe vonási kérelem aláírásá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w:t>
        <w:tab/>
        <w:tab/>
      </w:r>
      <w:r>
        <w:rPr>
          <w:rFonts w:eastAsia="Calibri" w:cs="Calibri" w:ascii="Calibri" w:hAnsi="Calibri"/>
          <w:sz w:val="22"/>
          <w:szCs w:val="22"/>
          <w:lang w:eastAsia="en-US"/>
        </w:rPr>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 előkészítéséért: Sütő Gabriella városi főépítés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w:t>
        <w:tab/>
      </w:r>
      <w:r>
        <w:rPr>
          <w:rFonts w:eastAsia="Calibri" w:cs="Calibri" w:ascii="Calibri" w:hAnsi="Calibri"/>
          <w:sz w:val="22"/>
          <w:szCs w:val="22"/>
          <w:lang w:eastAsia="en-US"/>
        </w:rPr>
        <w:t>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kérelem mellékletét képező munkarészek beérkezését követő 30 na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bCs w:val="false"/>
          <w:sz w:val="22"/>
          <w:u w:val="single"/>
        </w:rPr>
        <w:t>Dr. Nemény András polgármester:</w:t>
      </w:r>
      <w:r>
        <w:rPr>
          <w:rFonts w:cs="Calibri" w:ascii="Calibri" w:hAnsi="Calibri"/>
          <w:sz w:val="22"/>
        </w:rPr>
        <w:t xml:space="preserve"> Jön a második számú határozati javaslat. Ez a „kivett mocsár” minősítésű ingatlan lesz átminősítve. Szavazunk most.</w:t>
      </w:r>
    </w:p>
    <w:p>
      <w:pPr>
        <w:pStyle w:val="Normal"/>
        <w:jc w:val="both"/>
        <w:rPr/>
      </w:pPr>
      <w:r>
        <w:rPr>
          <w:rFonts w:cs="Calibri" w:ascii="Calibri" w:hAnsi="Calibri"/>
          <w:sz w:val="22"/>
        </w:rPr>
        <w:t xml:space="preserve">Megállapítom, hogy a testület 19 igen </w:t>
      </w:r>
      <w:r>
        <w:rPr>
          <w:rFonts w:cs="Calibri" w:ascii="Calibri" w:hAnsi="Calibri"/>
          <w:i/>
          <w:iCs/>
          <w:sz w:val="22"/>
        </w:rPr>
        <w:t xml:space="preserve">- 2 fő képviselő távol </w:t>
      </w:r>
      <w:r>
        <w:rPr>
          <w:rFonts w:cs="Calibri" w:ascii="Calibri" w:hAnsi="Calibri"/>
          <w:sz w:val="22"/>
        </w:rPr>
        <w:t>- szavazattal elfogadta a javaslatot, és a következő határozatot hozta:</w:t>
      </w:r>
    </w:p>
    <w:p>
      <w:pPr>
        <w:pStyle w:val="Normal"/>
        <w:tabs>
          <w:tab w:val="clear" w:pos="708"/>
          <w:tab w:val="left" w:pos="1134" w:leader="none"/>
        </w:tabs>
        <w:jc w:val="center"/>
        <w:rPr>
          <w:rFonts w:ascii="Calibri" w:hAnsi="Calibri" w:eastAsia="Calibri" w:cs="Calibri"/>
          <w:b/>
          <w:b/>
          <w:bCs w:val="false"/>
          <w:sz w:val="22"/>
          <w:szCs w:val="22"/>
          <w:u w:val="single"/>
          <w:lang w:eastAsia="en-US"/>
        </w:rPr>
      </w:pPr>
      <w:r>
        <w:rPr>
          <w:rFonts w:eastAsia="Calibri" w:cs="Calibri" w:ascii="Calibri" w:hAnsi="Calibri"/>
          <w:b/>
          <w:sz w:val="22"/>
          <w:szCs w:val="22"/>
          <w:u w:val="single"/>
          <w:lang w:eastAsia="en-US"/>
        </w:rPr>
        <w:t>114/2023. (III. 30) Kgy. sz. határozat</w:t>
      </w:r>
    </w:p>
    <w:p>
      <w:pPr>
        <w:pStyle w:val="Normal"/>
        <w:tabs>
          <w:tab w:val="clear" w:pos="708"/>
          <w:tab w:val="left" w:pos="1134" w:leader="none"/>
        </w:tabs>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3"/>
        </w:numPr>
        <w:jc w:val="both"/>
        <w:rPr/>
      </w:pPr>
      <w:r>
        <w:rPr>
          <w:rFonts w:eastAsia="Calibri" w:cs="Calibri" w:ascii="Calibri" w:hAnsi="Calibri"/>
          <w:sz w:val="22"/>
          <w:szCs w:val="22"/>
          <w:lang w:eastAsia="en-US"/>
        </w:rPr>
        <w:t xml:space="preserve">Szombathely Megyei Jogú Város Közgyűlése a Szombathely, </w:t>
      </w:r>
      <w:r>
        <w:rPr>
          <w:rFonts w:eastAsia="Calibri" w:cs="Calibri" w:ascii="Calibri" w:hAnsi="Calibri"/>
          <w:b/>
          <w:sz w:val="22"/>
          <w:szCs w:val="22"/>
          <w:lang w:eastAsia="en-US"/>
        </w:rPr>
        <w:t>Halastó u. 0690/4 hrsz.</w:t>
      </w:r>
      <w:r>
        <w:rPr>
          <w:rFonts w:eastAsia="Calibri" w:cs="Calibri" w:ascii="Calibri" w:hAnsi="Calibri"/>
          <w:sz w:val="22"/>
          <w:szCs w:val="22"/>
          <w:lang w:eastAsia="en-US"/>
        </w:rPr>
        <w:t xml:space="preserve"> alatti, „kivett mocsár” művelési ágú ingatlan belterületbe vonását „</w:t>
      </w:r>
      <w:r>
        <w:rPr>
          <w:rFonts w:eastAsia="Calibri" w:cs="Calibri" w:ascii="Calibri" w:hAnsi="Calibri"/>
          <w:i/>
          <w:iCs/>
          <w:sz w:val="22"/>
          <w:szCs w:val="22"/>
          <w:lang w:eastAsia="en-US"/>
        </w:rPr>
        <w:t xml:space="preserve">Kertvárosi lakóterület (Lke)” </w:t>
      </w:r>
      <w:r>
        <w:rPr>
          <w:rFonts w:eastAsia="Calibri" w:cs="Calibri" w:ascii="Calibri" w:hAnsi="Calibri"/>
          <w:sz w:val="22"/>
          <w:szCs w:val="22"/>
          <w:lang w:eastAsia="en-US"/>
        </w:rPr>
        <w:t>kialakítása céljából támogatja.</w:t>
      </w:r>
    </w:p>
    <w:p>
      <w:pPr>
        <w:pStyle w:val="Normal"/>
        <w:numPr>
          <w:ilvl w:val="0"/>
          <w:numId w:val="3"/>
        </w:numPr>
        <w:jc w:val="both"/>
        <w:rPr/>
      </w:pPr>
      <w:r>
        <w:rPr>
          <w:rFonts w:eastAsia="Calibri" w:cs="Calibri" w:ascii="Calibri" w:hAnsi="Calibri"/>
          <w:sz w:val="22"/>
          <w:szCs w:val="22"/>
          <w:lang w:eastAsia="en-US"/>
        </w:rPr>
        <w:t xml:space="preserve">A belterületbe vonás feltételeként szabja a Közgyűlés az ingatlantulajdonos részére a belterületbe vonási kérelem mellékletét képező munkarészek elkészíttetését, továbbá azt, hogy írásban vállaljon kötelezettséget valamennyi eljárási költség megfizetésére. </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A Közgyűlés felhatalmazza a Polgármestert a megfelelő mellékletekkel ellátott belterületbe vonási kérelem aláírásá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w:t>
        <w:tab/>
        <w:tab/>
      </w:r>
      <w:r>
        <w:rPr>
          <w:rFonts w:eastAsia="Calibri" w:cs="Calibri" w:ascii="Calibri" w:hAnsi="Calibri"/>
          <w:sz w:val="22"/>
          <w:szCs w:val="22"/>
          <w:lang w:eastAsia="en-US"/>
        </w:rPr>
        <w:t>Dr. Nemény András polgármester</w:t>
      </w:r>
    </w:p>
    <w:p>
      <w:pPr>
        <w:pStyle w:val="Normal"/>
        <w:rPr/>
      </w:pPr>
      <w:r>
        <w:rPr>
          <w:rFonts w:eastAsia="Calibri" w:cs="Calibri" w:ascii="Calibri" w:hAnsi="Calibri"/>
          <w:sz w:val="22"/>
          <w:szCs w:val="22"/>
          <w:lang w:eastAsia="en-US"/>
        </w:rPr>
        <w:tab/>
        <w:tab/>
        <w:t>(a végrehajtás előkészítéséért: Sütő Gabriella városi főépítés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w:t>
        <w:tab/>
      </w:r>
      <w:r>
        <w:rPr>
          <w:rFonts w:eastAsia="Calibri" w:cs="Calibri" w:ascii="Calibri" w:hAnsi="Calibri"/>
          <w:sz w:val="22"/>
          <w:szCs w:val="22"/>
          <w:lang w:eastAsia="en-US"/>
        </w:rPr>
        <w:t>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kérelem mellékletét képező munkarészek beérkezését követő 30 nap</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Jön a hármas számú határozati javaslat. Ez a „gyümölcsös” művelési ágú ingatlan bevonásáról szól. Szavazunk most.</w:t>
      </w:r>
    </w:p>
    <w:p>
      <w:pPr>
        <w:pStyle w:val="Normal"/>
        <w:jc w:val="both"/>
        <w:rPr>
          <w:rFonts w:ascii="Calibri" w:hAnsi="Calibri" w:cs="Calibri"/>
          <w:sz w:val="22"/>
        </w:rPr>
      </w:pPr>
      <w:r>
        <w:rPr>
          <w:rFonts w:cs="Calibri" w:ascii="Calibri" w:hAnsi="Calibri"/>
          <w:sz w:val="22"/>
        </w:rPr>
        <w:t xml:space="preserve">Megállapítom, hogy a testület </w:t>
      </w:r>
      <w:bookmarkStart w:id="25" w:name="_Hlk132268134"/>
      <w:r>
        <w:rPr>
          <w:rFonts w:cs="Calibri" w:ascii="Calibri" w:hAnsi="Calibri"/>
          <w:sz w:val="22"/>
        </w:rPr>
        <w:t xml:space="preserve">19 igen </w:t>
      </w:r>
      <w:r>
        <w:rPr>
          <w:rFonts w:cs="Calibri" w:ascii="Calibri" w:hAnsi="Calibri"/>
          <w:i/>
          <w:iCs/>
          <w:sz w:val="22"/>
        </w:rPr>
        <w:t xml:space="preserve">- 2 fő képviselő távol </w:t>
      </w:r>
      <w:r>
        <w:rPr>
          <w:rFonts w:cs="Calibri" w:ascii="Calibri" w:hAnsi="Calibri"/>
          <w:sz w:val="22"/>
        </w:rPr>
        <w:t>-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tabs>
          <w:tab w:val="clear" w:pos="708"/>
          <w:tab w:val="left" w:pos="1134" w:leader="none"/>
        </w:tabs>
        <w:jc w:val="center"/>
        <w:rPr>
          <w:rFonts w:ascii="Calibri" w:hAnsi="Calibri" w:eastAsia="Calibri" w:cs="Calibri"/>
          <w:b/>
          <w:b/>
          <w:bCs w:val="false"/>
          <w:sz w:val="22"/>
          <w:szCs w:val="22"/>
          <w:u w:val="single"/>
          <w:lang w:eastAsia="en-US"/>
        </w:rPr>
      </w:pPr>
      <w:bookmarkEnd w:id="25"/>
      <w:r>
        <w:rPr>
          <w:rFonts w:eastAsia="Calibri" w:cs="Calibri" w:ascii="Calibri" w:hAnsi="Calibri"/>
          <w:b/>
          <w:sz w:val="22"/>
          <w:szCs w:val="22"/>
          <w:u w:val="single"/>
          <w:lang w:eastAsia="en-US"/>
        </w:rPr>
        <w:t>115/2023. (III. 30) Kgy. sz. határozat</w:t>
      </w:r>
    </w:p>
    <w:p>
      <w:pPr>
        <w:pStyle w:val="Normal"/>
        <w:tabs>
          <w:tab w:val="clear" w:pos="708"/>
          <w:tab w:val="left" w:pos="1134" w:leader="none"/>
        </w:tabs>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Normal"/>
        <w:numPr>
          <w:ilvl w:val="0"/>
          <w:numId w:val="15"/>
        </w:numPr>
        <w:jc w:val="both"/>
        <w:rPr/>
      </w:pPr>
      <w:r>
        <w:rPr>
          <w:rFonts w:eastAsia="Calibri" w:cs="Calibri" w:ascii="Calibri" w:hAnsi="Calibri"/>
          <w:sz w:val="22"/>
          <w:szCs w:val="22"/>
          <w:lang w:eastAsia="en-US"/>
        </w:rPr>
        <w:t xml:space="preserve">Szombathely Megyei Jogú Város Közgyűlése a Szombathely, </w:t>
      </w:r>
      <w:r>
        <w:rPr>
          <w:rFonts w:eastAsia="Calibri" w:cs="Calibri" w:ascii="Calibri" w:hAnsi="Calibri"/>
          <w:b/>
          <w:sz w:val="22"/>
          <w:szCs w:val="22"/>
          <w:lang w:eastAsia="en-US"/>
        </w:rPr>
        <w:t>Németh Pál u. 0790/144 hrsz.</w:t>
      </w:r>
      <w:r>
        <w:rPr>
          <w:rFonts w:eastAsia="Calibri" w:cs="Calibri" w:ascii="Calibri" w:hAnsi="Calibri"/>
          <w:sz w:val="22"/>
          <w:szCs w:val="22"/>
          <w:lang w:eastAsia="en-US"/>
        </w:rPr>
        <w:t xml:space="preserve"> alatti, „gyümölcsös” művelési ágú ingatlan belterületbe vonását „</w:t>
      </w:r>
      <w:r>
        <w:rPr>
          <w:rFonts w:eastAsia="Calibri" w:cs="Calibri" w:ascii="Calibri" w:hAnsi="Calibri"/>
          <w:i/>
          <w:iCs/>
          <w:sz w:val="22"/>
          <w:szCs w:val="22"/>
          <w:lang w:eastAsia="en-US"/>
        </w:rPr>
        <w:t xml:space="preserve">Kertvárosi lakóterület (Lke)” </w:t>
      </w:r>
      <w:r>
        <w:rPr>
          <w:rFonts w:eastAsia="Calibri" w:cs="Calibri" w:ascii="Calibri" w:hAnsi="Calibri"/>
          <w:sz w:val="22"/>
          <w:szCs w:val="22"/>
          <w:lang w:eastAsia="en-US"/>
        </w:rPr>
        <w:t>kialakítása céljából támogatja.</w:t>
      </w:r>
    </w:p>
    <w:p>
      <w:pPr>
        <w:pStyle w:val="Normal"/>
        <w:numPr>
          <w:ilvl w:val="0"/>
          <w:numId w:val="15"/>
        </w:numPr>
        <w:jc w:val="both"/>
        <w:rPr/>
      </w:pPr>
      <w:r>
        <w:rPr>
          <w:rFonts w:eastAsia="Calibri" w:cs="Calibri" w:ascii="Calibri" w:hAnsi="Calibri"/>
          <w:sz w:val="22"/>
          <w:szCs w:val="22"/>
          <w:lang w:eastAsia="en-US"/>
        </w:rPr>
        <w:t xml:space="preserve">A belterületbe vonás feltételeként szabja a Közgyűlés az ingatlantulajdonos részére a belterületbe vonási kérelem mellékletét képező munkarészek elkészíttetését, továbbá azt, hogy írásban vállaljon kötelezettséget a kirótt földvédelmi járulék és valamennyi eljárási költség megfizetésére, és arra, hogy az ingatlant 4 éven belül ténylegesen beépíti.  </w:t>
      </w:r>
    </w:p>
    <w:p>
      <w:pPr>
        <w:pStyle w:val="Normal"/>
        <w:numPr>
          <w:ilvl w:val="0"/>
          <w:numId w:val="15"/>
        </w:numPr>
        <w:jc w:val="both"/>
        <w:rPr/>
      </w:pPr>
      <w:r>
        <w:rPr>
          <w:rFonts w:eastAsia="Calibri" w:cs="Calibri" w:ascii="Calibri" w:hAnsi="Calibri"/>
          <w:sz w:val="22"/>
          <w:szCs w:val="22"/>
          <w:lang w:eastAsia="en-US"/>
        </w:rPr>
        <w:t>A Közgyűlés felhatalmazza a Polgármestert a megfelelő mellékletekkel ellátott belterületbe vonási kérelem aláírásá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Felelős</w:t>
      </w:r>
      <w:r>
        <w:rPr>
          <w:rFonts w:eastAsia="Calibri" w:cs="Calibri" w:ascii="Calibri" w:hAnsi="Calibri"/>
          <w:b/>
          <w:sz w:val="22"/>
          <w:szCs w:val="22"/>
          <w:lang w:eastAsia="en-US"/>
        </w:rPr>
        <w:t>:</w:t>
        <w:tab/>
        <w:tab/>
      </w:r>
      <w:r>
        <w:rPr>
          <w:rFonts w:eastAsia="Calibri" w:cs="Calibri" w:ascii="Calibri" w:hAnsi="Calibri"/>
          <w:sz w:val="22"/>
          <w:szCs w:val="22"/>
          <w:lang w:eastAsia="en-US"/>
        </w:rPr>
        <w:t>Dr. Nemény András polgármest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b/>
        <w:tab/>
        <w:t>(a végrehajtás előkészítéséért: Sütő Gabriella városi főépítész)</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b/>
          <w:sz w:val="22"/>
          <w:szCs w:val="22"/>
          <w:u w:val="single"/>
          <w:lang w:eastAsia="en-US"/>
        </w:rPr>
        <w:t>Határidő</w:t>
      </w:r>
      <w:r>
        <w:rPr>
          <w:rFonts w:eastAsia="Calibri" w:cs="Calibri" w:ascii="Calibri" w:hAnsi="Calibri"/>
          <w:b/>
          <w:sz w:val="22"/>
          <w:szCs w:val="22"/>
          <w:lang w:eastAsia="en-US"/>
        </w:rPr>
        <w:t>:</w:t>
        <w:tab/>
      </w:r>
      <w:r>
        <w:rPr>
          <w:rFonts w:eastAsia="Calibri" w:cs="Calibri" w:ascii="Calibri" w:hAnsi="Calibri"/>
          <w:sz w:val="22"/>
          <w:szCs w:val="22"/>
          <w:lang w:eastAsia="en-US"/>
        </w:rPr>
        <w:t>a</w:t>
      </w:r>
      <w:r>
        <w:rPr>
          <w:rFonts w:eastAsia="Calibri" w:cs="Calibri" w:ascii="Calibri" w:hAnsi="Calibri"/>
          <w:b/>
          <w:sz w:val="22"/>
          <w:szCs w:val="22"/>
          <w:lang w:eastAsia="en-US"/>
        </w:rPr>
        <w:t xml:space="preserve"> </w:t>
      </w:r>
      <w:r>
        <w:rPr>
          <w:rFonts w:eastAsia="Calibri" w:cs="Calibri" w:ascii="Calibri" w:hAnsi="Calibri"/>
          <w:sz w:val="22"/>
          <w:szCs w:val="22"/>
          <w:lang w:eastAsia="en-US"/>
        </w:rPr>
        <w:t>kérelem mellékletét képező munkarészek beérkezését követő 30 nap</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cs="Calibri"/>
          <w:sz w:val="22"/>
        </w:rPr>
      </w:pPr>
      <w:r>
        <w:rPr>
          <w:rFonts w:cs="Calibri" w:ascii="Calibri" w:hAnsi="Calibri"/>
          <w:b/>
          <w:bCs w:val="false"/>
          <w:sz w:val="22"/>
          <w:u w:val="single"/>
        </w:rPr>
        <w:t xml:space="preserve">Dr. Nemény András polgármester: </w:t>
      </w:r>
      <w:r>
        <w:rPr>
          <w:rFonts w:cs="Calibri" w:ascii="Calibri" w:hAnsi="Calibri"/>
          <w:sz w:val="22"/>
        </w:rPr>
        <w:t>Ezzel ennek a napirendi pontnak is végére értünk. Most jön a 12. számú napirendi pontun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ind w:left="705" w:hanging="705"/>
        <w:jc w:val="both"/>
        <w:rPr>
          <w:rFonts w:ascii="Calibri" w:hAnsi="Calibri" w:cs="Calibri"/>
          <w:b/>
          <w:b/>
          <w:bCs w:val="false"/>
          <w:i/>
          <w:i/>
          <w:sz w:val="22"/>
          <w:szCs w:val="22"/>
        </w:rPr>
      </w:pPr>
      <w:r>
        <w:rPr>
          <w:rFonts w:cs="Calibri" w:ascii="Calibri" w:hAnsi="Calibri"/>
          <w:b/>
          <w:i/>
          <w:sz w:val="22"/>
          <w:szCs w:val="22"/>
        </w:rPr>
        <w:t>12./</w:t>
        <w:tab/>
      </w:r>
      <w:r>
        <w:rPr>
          <w:rFonts w:cs="Calibri" w:ascii="Calibri" w:hAnsi="Calibri"/>
          <w:i/>
          <w:sz w:val="22"/>
          <w:szCs w:val="22"/>
        </w:rPr>
        <w:tab/>
      </w:r>
      <w:r>
        <w:rPr>
          <w:rFonts w:cs="Calibri" w:ascii="Calibri" w:hAnsi="Calibri"/>
          <w:b/>
          <w:i/>
          <w:sz w:val="22"/>
          <w:szCs w:val="22"/>
          <w:lang w:eastAsia="en-US"/>
        </w:rPr>
        <w:t xml:space="preserve">Javaslat a </w:t>
      </w:r>
      <w:r>
        <w:rPr>
          <w:rFonts w:cs="Calibri" w:ascii="Calibri" w:hAnsi="Calibri"/>
          <w:b/>
          <w:i/>
          <w:sz w:val="22"/>
          <w:szCs w:val="22"/>
        </w:rPr>
        <w:t>takarékossági program felülvizsgálatához kapcsolódó döntések meghozatalára</w:t>
      </w:r>
    </w:p>
    <w:p>
      <w:pPr>
        <w:pStyle w:val="Normal"/>
        <w:ind w:left="705" w:hanging="0"/>
        <w:jc w:val="both"/>
        <w:rPr/>
      </w:pPr>
      <w:r>
        <w:rPr>
          <w:rFonts w:cs="Calibri" w:ascii="Calibri" w:hAnsi="Calibri"/>
          <w:b/>
          <w:i/>
          <w:sz w:val="22"/>
          <w:szCs w:val="22"/>
          <w:u w:val="single"/>
        </w:rPr>
        <w:t>Előadók:</w:t>
      </w:r>
      <w:r>
        <w:rPr>
          <w:rFonts w:cs="Calibri" w:ascii="Calibri" w:hAnsi="Calibri"/>
          <w:i/>
          <w:sz w:val="22"/>
          <w:szCs w:val="22"/>
        </w:rPr>
        <w:t xml:space="preserve"> </w:t>
        <w:tab/>
        <w:t>Dr. Nemény András polgármester</w:t>
      </w:r>
    </w:p>
    <w:p>
      <w:pPr>
        <w:pStyle w:val="Normal"/>
        <w:ind w:left="705" w:hanging="705"/>
        <w:jc w:val="both"/>
        <w:rPr>
          <w:rFonts w:ascii="Calibri" w:hAnsi="Calibri" w:cs="Calibri"/>
          <w:i/>
          <w:i/>
          <w:sz w:val="22"/>
          <w:szCs w:val="22"/>
        </w:rPr>
      </w:pPr>
      <w:r>
        <w:rPr>
          <w:rFonts w:cs="Calibri" w:ascii="Calibri" w:hAnsi="Calibri"/>
          <w:i/>
          <w:sz w:val="22"/>
          <w:szCs w:val="22"/>
        </w:rPr>
        <w:tab/>
        <w:tab/>
        <w:tab/>
        <w:tab/>
        <w:t>Dr. Horváth Attila alpolgármester</w:t>
      </w:r>
    </w:p>
    <w:p>
      <w:pPr>
        <w:pStyle w:val="Normal"/>
        <w:ind w:left="705" w:hanging="705"/>
        <w:jc w:val="both"/>
        <w:rPr>
          <w:rFonts w:ascii="Calibri" w:hAnsi="Calibri" w:cs="Calibri"/>
          <w:i/>
          <w:i/>
          <w:sz w:val="22"/>
          <w:szCs w:val="22"/>
        </w:rPr>
      </w:pPr>
      <w:r>
        <w:rPr>
          <w:rFonts w:cs="Calibri" w:ascii="Calibri" w:hAnsi="Calibri"/>
          <w:i/>
          <w:sz w:val="22"/>
          <w:szCs w:val="22"/>
        </w:rPr>
        <w:tab/>
        <w:tab/>
        <w:tab/>
        <w:tab/>
        <w:t>Dr. László Győző alpolgármester</w:t>
      </w:r>
    </w:p>
    <w:p>
      <w:pPr>
        <w:pStyle w:val="Normal"/>
        <w:ind w:left="705" w:hanging="705"/>
        <w:jc w:val="both"/>
        <w:rPr>
          <w:rFonts w:ascii="Calibri" w:hAnsi="Calibri" w:cs="Calibri"/>
          <w:i/>
          <w:i/>
          <w:sz w:val="22"/>
          <w:szCs w:val="22"/>
        </w:rPr>
      </w:pPr>
      <w:r>
        <w:rPr>
          <w:rFonts w:cs="Calibri" w:ascii="Calibri" w:hAnsi="Calibri"/>
          <w:i/>
          <w:sz w:val="22"/>
          <w:szCs w:val="22"/>
        </w:rPr>
        <w:tab/>
        <w:tab/>
        <w:tab/>
        <w:tab/>
        <w:t>Horváth Soma alpolgármester</w:t>
      </w:r>
    </w:p>
    <w:p>
      <w:pPr>
        <w:pStyle w:val="Normal"/>
        <w:ind w:left="705" w:hanging="705"/>
        <w:jc w:val="both"/>
        <w:rPr>
          <w:rFonts w:ascii="Calibri" w:hAnsi="Calibri" w:cs="Calibri"/>
          <w:i/>
          <w:i/>
          <w:sz w:val="22"/>
          <w:szCs w:val="22"/>
        </w:rPr>
      </w:pPr>
      <w:r>
        <w:rPr>
          <w:rFonts w:cs="Calibri" w:ascii="Calibri" w:hAnsi="Calibri"/>
          <w:i/>
          <w:sz w:val="22"/>
          <w:szCs w:val="22"/>
        </w:rPr>
        <w:tab/>
        <w:tab/>
        <w:tab/>
        <w:tab/>
        <w:t>Dr. Károlyi Ákos jegyző</w:t>
      </w:r>
    </w:p>
    <w:p>
      <w:pPr>
        <w:pStyle w:val="Normal"/>
        <w:jc w:val="both"/>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jc w:val="both"/>
        <w:rPr/>
      </w:pPr>
      <w:r>
        <w:rPr>
          <w:rFonts w:cs="Calibri" w:ascii="Calibri" w:hAnsi="Calibri"/>
          <w:b/>
          <w:bCs w:val="false"/>
          <w:sz w:val="22"/>
          <w:u w:val="single"/>
        </w:rPr>
        <w:t>Dr. Nemény András polgármester</w:t>
      </w:r>
      <w:r>
        <w:rPr>
          <w:rFonts w:cs="Calibri" w:ascii="Calibri" w:hAnsi="Calibri"/>
          <w:sz w:val="22"/>
        </w:rPr>
        <w:t>: A visszanyitás programja, mondhatjuk így. Jelentkezőt nem látok, ezért a vitát lezárom. Én annyit mondanék, hogy nagyon köszönöm mindenkinek, aki részt vett a takarékossági programban. Aszkéta módon a téli hónapokban, akár itt a hivatal részéről, akár a cégek részéről, az intézmények részéről. Én azt remélem, hogy a tavasz az megújulást hoz tényleg abban a tekintetben biztos, hogy újra tudunk teljes üzemmódban működni. Hát erről szavazunk most, hogy visszaállítjuk. Egy határozati javaslatunk van. Erről szavazunk most.</w:t>
      </w:r>
    </w:p>
    <w:p>
      <w:pPr>
        <w:pStyle w:val="Normal"/>
        <w:jc w:val="both"/>
        <w:rPr/>
      </w:pPr>
      <w:bookmarkStart w:id="26" w:name="_Hlk132268308"/>
      <w:bookmarkEnd w:id="26"/>
      <w:r>
        <w:rPr>
          <w:rFonts w:cs="Calibri" w:ascii="Calibri" w:hAnsi="Calibri"/>
          <w:sz w:val="22"/>
        </w:rPr>
        <w:t xml:space="preserve">Megállapítom, hogy a testület 19 igen </w:t>
      </w:r>
      <w:r>
        <w:rPr>
          <w:rFonts w:cs="Calibri" w:ascii="Calibri" w:hAnsi="Calibri"/>
          <w:i/>
          <w:iCs/>
          <w:sz w:val="22"/>
        </w:rPr>
        <w:t xml:space="preserve">- 2 fő képviselő távol </w:t>
      </w:r>
      <w:r>
        <w:rPr>
          <w:rFonts w:cs="Calibri" w:ascii="Calibri" w:hAnsi="Calibri"/>
          <w:sz w:val="22"/>
        </w:rPr>
        <w:t>- szavazattal elfogadta a javaslatot és a következő határozatot hozta:</w:t>
      </w:r>
    </w:p>
    <w:p>
      <w:pPr>
        <w:pStyle w:val="Normal"/>
        <w:jc w:val="center"/>
        <w:rPr>
          <w:rFonts w:ascii="Calibri" w:hAnsi="Calibri" w:cs="Calibri"/>
          <w:b/>
          <w:b/>
          <w:bCs w:val="false"/>
          <w:sz w:val="22"/>
          <w:szCs w:val="22"/>
          <w:u w:val="single"/>
        </w:rPr>
      </w:pPr>
      <w:bookmarkStart w:id="27" w:name="_Hlk132268308"/>
      <w:bookmarkEnd w:id="27"/>
      <w:r>
        <w:rPr>
          <w:rFonts w:cs="Calibri" w:ascii="Calibri" w:hAnsi="Calibri"/>
          <w:b/>
          <w:sz w:val="22"/>
          <w:szCs w:val="22"/>
          <w:u w:val="single"/>
        </w:rPr>
        <w:t>116/2023. (III.30.) Kgy. számú határozat</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23"/>
        </w:numPr>
        <w:tabs>
          <w:tab w:val="clear" w:pos="708"/>
          <w:tab w:val="left" w:pos="709" w:leader="none"/>
          <w:tab w:val="center" w:pos="4536" w:leader="none"/>
          <w:tab w:val="right" w:pos="9072" w:leader="none"/>
        </w:tabs>
        <w:jc w:val="both"/>
        <w:rPr>
          <w:rFonts w:ascii="Calibri" w:hAnsi="Calibri" w:cs="Calibri"/>
          <w:bCs w:val="false"/>
          <w:sz w:val="22"/>
          <w:szCs w:val="22"/>
          <w:lang w:eastAsia="en-US"/>
        </w:rPr>
      </w:pPr>
      <w:r>
        <w:rPr>
          <w:rFonts w:cs="Calibri" w:ascii="Calibri" w:hAnsi="Calibri"/>
          <w:sz w:val="22"/>
          <w:szCs w:val="22"/>
        </w:rPr>
        <w:t>Szombathely Megyei Jogú Város Közgyűlése a „</w:t>
      </w:r>
      <w:r>
        <w:rPr>
          <w:rFonts w:cs="Calibri" w:ascii="Calibri" w:hAnsi="Calibri"/>
          <w:i/>
          <w:iCs/>
          <w:sz w:val="22"/>
          <w:szCs w:val="22"/>
          <w:lang w:eastAsia="en-US"/>
        </w:rPr>
        <w:t xml:space="preserve">Javaslat a </w:t>
      </w:r>
      <w:r>
        <w:rPr>
          <w:rFonts w:cs="Calibri" w:ascii="Calibri" w:hAnsi="Calibri"/>
          <w:i/>
          <w:iCs/>
          <w:sz w:val="22"/>
          <w:szCs w:val="22"/>
        </w:rPr>
        <w:t>takarékossági program felülvizsgálatához kapcsolódó döntések meghozatalára</w:t>
      </w:r>
      <w:r>
        <w:rPr>
          <w:rFonts w:cs="Calibri" w:ascii="Calibri" w:hAnsi="Calibri"/>
          <w:sz w:val="22"/>
          <w:szCs w:val="22"/>
        </w:rPr>
        <w:t>” vonatkozó előterjesztést megtárgyalta, és a 298/2022.(IX.) Kgy.számú határozatával elfogadott takarékossági program C./3.3; C./5.2.; C./5.3; C./5.4; C./7.; C./8.2.; C./9.; C./13. és B./7.  pontjainak alkalmazását felfüggeszti 2023. október 15. napjáig.</w:t>
      </w:r>
    </w:p>
    <w:p>
      <w:pPr>
        <w:pStyle w:val="Normal"/>
        <w:spacing w:before="0" w:after="0"/>
        <w:ind w:left="720" w:hanging="0"/>
        <w:contextualSpacing/>
        <w:jc w:val="both"/>
        <w:rPr>
          <w:rFonts w:ascii="Calibri" w:hAnsi="Calibri" w:cs="Calibri"/>
          <w:b/>
          <w:b/>
          <w:bCs w:val="false"/>
          <w:sz w:val="22"/>
          <w:szCs w:val="22"/>
          <w:u w:val="single"/>
          <w:lang w:eastAsia="en-US"/>
        </w:rPr>
      </w:pPr>
      <w:r>
        <w:rPr>
          <w:rFonts w:cs="Calibri" w:ascii="Calibri" w:hAnsi="Calibri"/>
          <w:b/>
          <w:bCs w:val="false"/>
          <w:sz w:val="22"/>
          <w:szCs w:val="22"/>
          <w:u w:val="single"/>
          <w:lang w:eastAsia="en-US"/>
        </w:rPr>
      </w:r>
    </w:p>
    <w:p>
      <w:pPr>
        <w:pStyle w:val="Normal"/>
        <w:numPr>
          <w:ilvl w:val="0"/>
          <w:numId w:val="23"/>
        </w:numPr>
        <w:spacing w:before="0" w:after="0"/>
        <w:contextualSpacing/>
        <w:jc w:val="both"/>
        <w:rPr/>
      </w:pPr>
      <w:r>
        <w:rPr>
          <w:rFonts w:cs="Calibri" w:ascii="Calibri" w:hAnsi="Calibri"/>
          <w:sz w:val="22"/>
          <w:szCs w:val="22"/>
        </w:rPr>
        <w:t>A Közgyűlés a takarékossági program B./7. pontjának előterjesztésben foglaltak szerinti módosításával – azaz valamennyi önkormányzati fenntartású intézmény és az önkormányzat többségi tulajdonában lévő gazdasági társaság esetében a létszámstop 2023. április 1. napjától történő feloldásával - egyetér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sz w:val="22"/>
          <w:szCs w:val="22"/>
        </w:rPr>
        <w:t>Dr. Nemény András polgármester</w:t>
      </w:r>
    </w:p>
    <w:p>
      <w:pPr>
        <w:pStyle w:val="Normal"/>
        <w:ind w:firstLine="708"/>
        <w:jc w:val="both"/>
        <w:rPr>
          <w:rFonts w:ascii="Calibri" w:hAnsi="Calibri" w:cs="Calibri"/>
          <w:sz w:val="22"/>
          <w:szCs w:val="22"/>
        </w:rPr>
      </w:pPr>
      <w:r>
        <w:rPr>
          <w:rFonts w:cs="Calibri" w:ascii="Calibri" w:hAnsi="Calibri"/>
          <w:sz w:val="22"/>
          <w:szCs w:val="22"/>
        </w:rPr>
        <w:tab/>
        <w:t>Dr. Horváth Attila alpolgármester</w:t>
      </w:r>
    </w:p>
    <w:p>
      <w:pPr>
        <w:pStyle w:val="Normal"/>
        <w:ind w:firstLine="708"/>
        <w:jc w:val="both"/>
        <w:rPr>
          <w:rFonts w:ascii="Calibri" w:hAnsi="Calibri" w:cs="Calibri"/>
          <w:sz w:val="22"/>
          <w:szCs w:val="22"/>
        </w:rPr>
      </w:pPr>
      <w:r>
        <w:rPr>
          <w:rFonts w:cs="Calibri" w:ascii="Calibri" w:hAnsi="Calibri"/>
          <w:sz w:val="22"/>
          <w:szCs w:val="22"/>
        </w:rPr>
        <w:tab/>
        <w:t>Dr. László Győző alpolgármester</w:t>
      </w:r>
    </w:p>
    <w:p>
      <w:pPr>
        <w:pStyle w:val="Normal"/>
        <w:ind w:firstLine="708"/>
        <w:jc w:val="both"/>
        <w:rPr>
          <w:rFonts w:ascii="Calibri" w:hAnsi="Calibri" w:cs="Calibri"/>
          <w:sz w:val="22"/>
          <w:szCs w:val="22"/>
        </w:rPr>
      </w:pPr>
      <w:r>
        <w:rPr>
          <w:rFonts w:cs="Calibri" w:ascii="Calibri" w:hAnsi="Calibri"/>
          <w:sz w:val="22"/>
          <w:szCs w:val="22"/>
        </w:rPr>
        <w:tab/>
        <w:t>Horváth Soma alpolgármester</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pPr>
      <w:r>
        <w:rPr>
          <w:rFonts w:cs="Calibri" w:ascii="Calibri" w:hAnsi="Calibri"/>
          <w:sz w:val="22"/>
          <w:szCs w:val="22"/>
        </w:rPr>
        <w:tab/>
        <w:t xml:space="preserve"> </w:t>
        <w:tab/>
      </w:r>
      <w:r>
        <w:rPr>
          <w:rFonts w:cs="Calibri" w:ascii="Calibri" w:hAnsi="Calibri"/>
          <w:sz w:val="22"/>
          <w:szCs w:val="22"/>
          <w:u w:val="single"/>
        </w:rPr>
        <w:t>(A végrehajtásért felelős:</w:t>
      </w:r>
    </w:p>
    <w:p>
      <w:pPr>
        <w:pStyle w:val="Normal"/>
        <w:ind w:firstLine="1418"/>
        <w:jc w:val="both"/>
        <w:rPr/>
      </w:pPr>
      <w:r>
        <w:rPr>
          <w:rFonts w:cs="Calibri" w:ascii="Calibri" w:hAnsi="Calibri"/>
          <w:sz w:val="22"/>
          <w:szCs w:val="22"/>
        </w:rPr>
        <w:t>valamennyi érintett intézményvezető, gazdasági társaságok vezető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cs="Calibri"/>
          <w:b/>
          <w:b/>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 xml:space="preserve">azonnal </w:t>
        <w:tab/>
      </w:r>
    </w:p>
    <w:p>
      <w:pPr>
        <w:pStyle w:val="Normal"/>
        <w:ind w:left="705" w:hanging="705"/>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bCs w:val="false"/>
          <w:i/>
          <w:i/>
          <w:sz w:val="22"/>
          <w:szCs w:val="22"/>
          <w:u w:val="single"/>
        </w:rPr>
      </w:pPr>
      <w:r>
        <w:rPr>
          <w:rFonts w:cs="Calibri" w:ascii="Calibri" w:hAnsi="Calibri"/>
          <w:b/>
          <w:bCs w:val="false"/>
          <w:i/>
          <w:sz w:val="22"/>
          <w:szCs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Jön a 13-as napirendi pontunk.</w:t>
      </w:r>
    </w:p>
    <w:p>
      <w:pPr>
        <w:pStyle w:val="Normal"/>
        <w:jc w:val="both"/>
        <w:rPr>
          <w:rFonts w:ascii="Calibri" w:hAnsi="Calibri" w:cs="Calibri"/>
          <w:sz w:val="22"/>
        </w:rPr>
      </w:pPr>
      <w:r>
        <w:rPr>
          <w:rFonts w:cs="Calibri" w:ascii="Calibri" w:hAnsi="Calibri"/>
          <w:sz w:val="22"/>
        </w:rPr>
      </w:r>
    </w:p>
    <w:p>
      <w:pPr>
        <w:pStyle w:val="Normal"/>
        <w:jc w:val="both"/>
        <w:rPr>
          <w:sz w:val="22"/>
        </w:rPr>
      </w:pPr>
      <w:r>
        <w:rPr>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bCs w:val="false"/>
          <w:i/>
          <w:i/>
          <w:sz w:val="22"/>
          <w:szCs w:val="22"/>
        </w:rPr>
      </w:pPr>
      <w:r>
        <w:rPr>
          <w:rFonts w:cs="Calibri" w:ascii="Calibri" w:hAnsi="Calibri"/>
          <w:b/>
          <w:i/>
          <w:sz w:val="22"/>
          <w:szCs w:val="22"/>
        </w:rPr>
        <w:t>13./</w:t>
        <w:tab/>
        <w:t xml:space="preserve">Javaslat szociális étkeztetéssel kapcsolatos döntések meghozatalára </w:t>
      </w:r>
    </w:p>
    <w:p>
      <w:pPr>
        <w:pStyle w:val="Normal"/>
        <w:tabs>
          <w:tab w:val="clear" w:pos="708"/>
          <w:tab w:val="left" w:pos="-2268" w:leader="none"/>
        </w:tabs>
        <w:jc w:val="both"/>
        <w:rPr/>
      </w:pPr>
      <w:r>
        <w:rPr>
          <w:rFonts w:cs="Calibri" w:ascii="Calibri" w:hAnsi="Calibri"/>
          <w:b/>
          <w:i/>
          <w:sz w:val="22"/>
          <w:szCs w:val="22"/>
        </w:rPr>
        <w:tab/>
      </w:r>
      <w:r>
        <w:rPr>
          <w:rFonts w:cs="Calibri" w:ascii="Calibri" w:hAnsi="Calibri"/>
          <w:b/>
          <w:i/>
          <w:sz w:val="22"/>
          <w:szCs w:val="22"/>
          <w:u w:val="single"/>
        </w:rPr>
        <w:t>Előadók:</w:t>
      </w:r>
      <w:r>
        <w:rPr>
          <w:rFonts w:cs="Calibri" w:ascii="Calibri" w:hAnsi="Calibri"/>
          <w:i/>
          <w:sz w:val="22"/>
          <w:szCs w:val="22"/>
        </w:rPr>
        <w:t xml:space="preserve">        </w:t>
        <w:tab/>
        <w:t>Dr. Nemény András polgármester</w:t>
      </w:r>
    </w:p>
    <w:p>
      <w:pPr>
        <w:pStyle w:val="Normal"/>
        <w:ind w:left="705" w:hanging="0"/>
        <w:jc w:val="both"/>
        <w:rPr>
          <w:rFonts w:ascii="Calibri" w:hAnsi="Calibri" w:cs="Calibri"/>
          <w:bCs w:val="false"/>
          <w:i/>
          <w:i/>
          <w:sz w:val="22"/>
          <w:szCs w:val="22"/>
        </w:rPr>
      </w:pPr>
      <w:r>
        <w:rPr>
          <w:rFonts w:cs="Calibri" w:ascii="Calibri" w:hAnsi="Calibri"/>
          <w:i/>
          <w:sz w:val="22"/>
          <w:szCs w:val="22"/>
        </w:rPr>
        <w:tab/>
        <w:tab/>
        <w:tab/>
        <w:t>Dr. László Győző alpolgármester</w:t>
      </w:r>
    </w:p>
    <w:p>
      <w:pPr>
        <w:pStyle w:val="Normal"/>
        <w:ind w:left="705" w:hanging="0"/>
        <w:jc w:val="both"/>
        <w:rPr>
          <w:rFonts w:ascii="Calibri" w:hAnsi="Calibri" w:cs="Calibri"/>
          <w:bCs w:val="false"/>
          <w:i/>
          <w:i/>
          <w:sz w:val="22"/>
          <w:szCs w:val="22"/>
        </w:rPr>
      </w:pPr>
      <w:r>
        <w:rPr>
          <w:rFonts w:cs="Calibri" w:ascii="Calibri" w:hAnsi="Calibri"/>
          <w:i/>
          <w:sz w:val="22"/>
          <w:szCs w:val="22"/>
        </w:rPr>
        <w:tab/>
        <w:tab/>
        <w:tab/>
        <w:t>Dr. Károlyi Ákos jegyző</w:t>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Itt is arról van szó, hogy minden drágább lett, és ezt le kell, hogy kövessük. Jelentkezőt nem látok. A vitát lezárom. Szavazunk. A határozatról szavazunk először.</w:t>
      </w:r>
    </w:p>
    <w:p>
      <w:pPr>
        <w:pStyle w:val="Normal"/>
        <w:jc w:val="both"/>
        <w:rPr/>
      </w:pPr>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határozatot hozta:</w:t>
      </w:r>
    </w:p>
    <w:p>
      <w:pPr>
        <w:pStyle w:val="Normal"/>
        <w:jc w:val="center"/>
        <w:rPr>
          <w:rFonts w:ascii="Calibri" w:hAnsi="Calibri" w:cs="Calibri"/>
          <w:b/>
          <w:b/>
          <w:sz w:val="22"/>
          <w:szCs w:val="22"/>
          <w:u w:val="single"/>
        </w:rPr>
      </w:pPr>
      <w:r>
        <w:rPr>
          <w:rFonts w:cs="Calibri" w:ascii="Calibri" w:hAnsi="Calibri"/>
          <w:b/>
          <w:sz w:val="22"/>
          <w:szCs w:val="22"/>
          <w:u w:val="single"/>
        </w:rPr>
        <w:t>117/2023. (III.30.)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jc w:val="both"/>
        <w:rPr>
          <w:rFonts w:ascii="Calibri" w:hAnsi="Calibri" w:cs="Calibri"/>
          <w:sz w:val="22"/>
          <w:szCs w:val="22"/>
        </w:rPr>
      </w:pPr>
      <w:r>
        <w:rPr>
          <w:rFonts w:eastAsia="MS Mincho;MS Mincho" w:cs="Calibri" w:ascii="Calibri" w:hAnsi="Calibri"/>
          <w:sz w:val="22"/>
          <w:szCs w:val="22"/>
        </w:rPr>
        <w:t>Szombathely Megyei Jogú Város Közgyűlése a szociális étkeztetésben alkalmazandó élelmezési nyersanyagköltség összegeket 2023. május 1. napjától az alábbiak szerint állapítja meg:</w:t>
      </w:r>
    </w:p>
    <w:p>
      <w:pPr>
        <w:pStyle w:val="Normal"/>
        <w:tabs>
          <w:tab w:val="clear" w:pos="708"/>
          <w:tab w:val="left" w:pos="6315" w:leader="none"/>
        </w:tabs>
        <w:autoSpaceDE w:val="false"/>
        <w:spacing w:before="0" w:after="120"/>
        <w:jc w:val="both"/>
        <w:rPr>
          <w:rFonts w:ascii="Calibri" w:hAnsi="Calibri" w:cs="Calibri"/>
          <w:bCs w:val="false"/>
          <w:sz w:val="22"/>
          <w:szCs w:val="22"/>
        </w:rPr>
      </w:pPr>
      <w:r>
        <w:rPr>
          <w:rFonts w:cs="Calibri" w:ascii="Calibri" w:hAnsi="Calibri"/>
          <w:bCs w:val="false"/>
          <w:sz w:val="22"/>
          <w:szCs w:val="22"/>
        </w:rPr>
      </w:r>
    </w:p>
    <w:tbl>
      <w:tblPr>
        <w:tblW w:w="7796" w:type="dxa"/>
        <w:jc w:val="left"/>
        <w:tblInd w:w="591" w:type="dxa"/>
        <w:tblLayout w:type="fixed"/>
        <w:tblCellMar>
          <w:top w:w="0" w:type="dxa"/>
          <w:left w:w="108" w:type="dxa"/>
          <w:bottom w:w="0" w:type="dxa"/>
          <w:right w:w="108" w:type="dxa"/>
        </w:tblCellMar>
      </w:tblPr>
      <w:tblGrid>
        <w:gridCol w:w="4110"/>
        <w:gridCol w:w="36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Étkezési for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Élelmezési nyersanyagnorma / adag 2023. május 1. napjától 2023. december 31. napjáig </w:t>
            </w:r>
          </w:p>
          <w:p>
            <w:pPr>
              <w:pStyle w:val="Normal"/>
              <w:jc w:val="center"/>
              <w:rPr>
                <w:rFonts w:ascii="Calibri" w:hAnsi="Calibri" w:cs="Calibri"/>
                <w:sz w:val="22"/>
                <w:szCs w:val="22"/>
              </w:rPr>
            </w:pPr>
            <w:r>
              <w:rPr>
                <w:rFonts w:cs="Calibri" w:ascii="Calibri" w:hAnsi="Calibri"/>
                <w:sz w:val="22"/>
                <w:szCs w:val="22"/>
              </w:rPr>
              <w:t>(15 %-os emelésse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ebéd normá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8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zociális ebéd könny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0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ebéd diabétesz</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0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reggel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9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ociális vacs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7 F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zünidei gyermekétkezteté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8 Ft</w:t>
            </w:r>
          </w:p>
        </w:tc>
      </w:tr>
    </w:tbl>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Az előterjesztésben foglalt élelmezési nyersanyagnorma-emelés költségvetési vonzata Szombathely Megyei Jogú Város Önkormányzata 2023. évi költségvetésében rendelkezésre áll.</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A Közgyűlés felkéri Kulcsár Lászlónét, a Pálos Károly Szociális Szolgáltató Központ és Gyermekjóléti Szolgálat igazgatóját, hogy a vállalkozási szerződés módosításáról gondoskodjon.</w:t>
      </w:r>
    </w:p>
    <w:p>
      <w:pPr>
        <w:pStyle w:val="Normal"/>
        <w:jc w:val="both"/>
        <w:rPr>
          <w:rFonts w:ascii="Calibri" w:hAnsi="Calibri" w:cs="Calibri"/>
          <w:sz w:val="22"/>
          <w:szCs w:val="22"/>
        </w:rPr>
      </w:pPr>
      <w:r>
        <w:rPr>
          <w:rFonts w:cs="Calibri" w:ascii="Calibri" w:hAnsi="Calibri"/>
          <w:sz w:val="22"/>
          <w:szCs w:val="22"/>
        </w:rPr>
      </w:r>
    </w:p>
    <w:p>
      <w:pPr>
        <w:pStyle w:val="Normal"/>
        <w:ind w:left="992" w:hanging="992"/>
        <w:rPr/>
      </w:pPr>
      <w:r>
        <w:rPr>
          <w:rFonts w:cs="Calibri" w:ascii="Calibri" w:hAnsi="Calibri"/>
          <w:b/>
          <w:sz w:val="22"/>
          <w:szCs w:val="22"/>
          <w:u w:val="single"/>
        </w:rPr>
        <w:t>Felelős:</w:t>
      </w:r>
      <w:r>
        <w:rPr>
          <w:rFonts w:cs="Calibri" w:ascii="Calibri" w:hAnsi="Calibri"/>
          <w:sz w:val="22"/>
          <w:szCs w:val="22"/>
        </w:rPr>
        <w:tab/>
        <w:tab/>
        <w:t>Dr. Nemény András polgármester</w:t>
      </w:r>
    </w:p>
    <w:p>
      <w:pPr>
        <w:pStyle w:val="Normal"/>
        <w:ind w:left="992" w:hanging="992"/>
        <w:rPr>
          <w:rFonts w:ascii="Calibri" w:hAnsi="Calibri" w:cs="Calibri"/>
          <w:sz w:val="22"/>
          <w:szCs w:val="22"/>
        </w:rPr>
      </w:pPr>
      <w:r>
        <w:rPr>
          <w:rFonts w:cs="Calibri" w:ascii="Calibri" w:hAnsi="Calibri"/>
          <w:sz w:val="22"/>
          <w:szCs w:val="22"/>
        </w:rPr>
        <w:tab/>
        <w:tab/>
        <w:t>Dr. László Győző alpolgármester</w:t>
      </w:r>
    </w:p>
    <w:p>
      <w:pPr>
        <w:pStyle w:val="Normal"/>
        <w:ind w:left="1700" w:hanging="284"/>
        <w:rPr>
          <w:rFonts w:ascii="Calibri" w:hAnsi="Calibri" w:cs="Calibri"/>
          <w:sz w:val="22"/>
          <w:szCs w:val="22"/>
        </w:rPr>
      </w:pPr>
      <w:r>
        <w:rPr>
          <w:rFonts w:cs="Calibri" w:ascii="Calibri" w:hAnsi="Calibri"/>
          <w:sz w:val="22"/>
          <w:szCs w:val="22"/>
        </w:rPr>
        <w:t>Dr. Károlyi Ákos jegyző</w:t>
      </w:r>
    </w:p>
    <w:p>
      <w:pPr>
        <w:pStyle w:val="Normal"/>
        <w:ind w:left="3958" w:hanging="2546"/>
        <w:rPr>
          <w:rFonts w:ascii="Calibri" w:hAnsi="Calibri" w:cs="Calibri"/>
          <w:sz w:val="22"/>
          <w:szCs w:val="22"/>
        </w:rPr>
      </w:pPr>
      <w:r>
        <w:rPr>
          <w:rFonts w:cs="Calibri" w:ascii="Calibri" w:hAnsi="Calibri"/>
          <w:sz w:val="22"/>
          <w:szCs w:val="22"/>
        </w:rPr>
        <w:t xml:space="preserve">(a végrehajtás előkészítéséért: </w:t>
      </w:r>
    </w:p>
    <w:p>
      <w:pPr>
        <w:pStyle w:val="Normal"/>
        <w:ind w:left="1418" w:hanging="0"/>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left="1416" w:hanging="0"/>
        <w:rPr>
          <w:rFonts w:ascii="Calibri" w:hAnsi="Calibri" w:cs="Calibri"/>
          <w:sz w:val="22"/>
          <w:szCs w:val="22"/>
        </w:rPr>
      </w:pPr>
      <w:r>
        <w:rPr>
          <w:rFonts w:cs="Calibri" w:ascii="Calibri" w:hAnsi="Calibri"/>
          <w:sz w:val="22"/>
          <w:szCs w:val="22"/>
        </w:rPr>
        <w:t>Stéger Gábor, a Közgazdasági és Adó Osztály vezetője</w:t>
      </w:r>
    </w:p>
    <w:p>
      <w:pPr>
        <w:pStyle w:val="Normal"/>
        <w:ind w:left="1416" w:hanging="0"/>
        <w:rPr/>
      </w:pPr>
      <w:r>
        <w:rPr>
          <w:rFonts w:cs="Calibri" w:ascii="Calibri" w:hAnsi="Calibri"/>
          <w:sz w:val="22"/>
          <w:szCs w:val="22"/>
        </w:rPr>
        <w:t>Kulcsár Lászlóné, a Pálos Károly Szociális Szolgáltató Központ és Gyermekjóléti Szolgálat igazgatój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u w:val="single"/>
        </w:rPr>
        <w:t xml:space="preserve">Határidő: </w:t>
      </w:r>
      <w:r>
        <w:rPr>
          <w:rFonts w:cs="Calibri" w:ascii="Calibri" w:hAnsi="Calibri"/>
          <w:b/>
          <w:sz w:val="22"/>
          <w:szCs w:val="22"/>
        </w:rPr>
        <w:tab/>
      </w:r>
      <w:r>
        <w:rPr>
          <w:rFonts w:cs="Calibri" w:ascii="Calibri" w:hAnsi="Calibri"/>
          <w:sz w:val="22"/>
          <w:szCs w:val="22"/>
        </w:rPr>
        <w:t xml:space="preserve">2023. május 1. </w:t>
      </w:r>
    </w:p>
    <w:p>
      <w:pPr>
        <w:pStyle w:val="Normal"/>
        <w:tabs>
          <w:tab w:val="clear" w:pos="708"/>
          <w:tab w:val="left" w:pos="-900" w:leader="none"/>
          <w:tab w:val="left" w:pos="-720" w:leader="none"/>
          <w:tab w:val="left" w:pos="0" w:leader="none"/>
        </w:tabs>
        <w:ind w:firstLine="708"/>
        <w:rPr>
          <w:rFonts w:ascii="Calibri" w:hAnsi="Calibri" w:cs="Calibri"/>
          <w:bCs w:val="false"/>
          <w:i/>
          <w:i/>
          <w:iCs/>
          <w:sz w:val="22"/>
          <w:szCs w:val="22"/>
        </w:rPr>
      </w:pPr>
      <w:r>
        <w:rPr>
          <w:rFonts w:cs="Calibri" w:ascii="Calibri" w:hAnsi="Calibri"/>
          <w:bCs w:val="false"/>
          <w:i/>
          <w:iCs/>
          <w:sz w:val="22"/>
          <w:szCs w:val="22"/>
        </w:rPr>
      </w:r>
    </w:p>
    <w:p>
      <w:pPr>
        <w:pStyle w:val="Normal"/>
        <w:jc w:val="both"/>
        <w:rPr>
          <w:rFonts w:ascii="Calibri" w:hAnsi="Calibri" w:cs="Calibri"/>
          <w:b/>
          <w:b/>
          <w:bCs w:val="false"/>
          <w:i/>
          <w:i/>
          <w:iCs/>
          <w:sz w:val="22"/>
          <w:szCs w:val="22"/>
          <w:u w:val="single"/>
        </w:rPr>
      </w:pPr>
      <w:r>
        <w:rPr>
          <w:rFonts w:cs="Calibri" w:ascii="Calibri" w:hAnsi="Calibri"/>
          <w:b/>
          <w:bCs w:val="false"/>
          <w:i/>
          <w:iCs/>
          <w:sz w:val="22"/>
          <w:szCs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Most jön a rendeletről való szavazás. Erről szavazunk most.</w:t>
      </w:r>
    </w:p>
    <w:p>
      <w:pPr>
        <w:pStyle w:val="Normal"/>
        <w:jc w:val="both"/>
        <w:rPr/>
      </w:pPr>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rendeletet alkotta:</w:t>
      </w:r>
    </w:p>
    <w:p>
      <w:pPr>
        <w:pStyle w:val="Normal"/>
        <w:jc w:val="both"/>
        <w:rPr>
          <w:rFonts w:ascii="Calibri" w:hAnsi="Calibri" w:cs="Calibri"/>
          <w:sz w:val="22"/>
        </w:rPr>
      </w:pPr>
      <w:r>
        <w:rPr>
          <w:rFonts w:cs="Calibri" w:ascii="Calibri" w:hAnsi="Calibri"/>
          <w:sz w:val="22"/>
        </w:rPr>
      </w:r>
    </w:p>
    <w:p>
      <w:pPr>
        <w:pStyle w:val="TextBody"/>
        <w:jc w:val="center"/>
        <w:rPr>
          <w:rFonts w:ascii="Calibri" w:hAnsi="Calibri" w:cs="Calibri"/>
          <w:b w:val="false"/>
          <w:b w:val="false"/>
          <w:bCs/>
          <w:sz w:val="22"/>
          <w:szCs w:val="22"/>
          <w:u w:val="none"/>
        </w:rPr>
      </w:pPr>
      <w:r>
        <w:rPr>
          <w:rFonts w:cs="Calibri" w:ascii="Calibri" w:hAnsi="Calibri"/>
          <w:bCs/>
          <w:sz w:val="22"/>
          <w:szCs w:val="22"/>
          <w:u w:val="none"/>
        </w:rPr>
        <w:t>Szombathely Megyei Jogú Város Önkormányzata Közgyűlésének</w:t>
      </w:r>
    </w:p>
    <w:p>
      <w:pPr>
        <w:pStyle w:val="TextBody"/>
        <w:jc w:val="center"/>
        <w:rPr>
          <w:rFonts w:ascii="Calibri" w:hAnsi="Calibri" w:cs="Calibri"/>
          <w:b w:val="false"/>
          <w:b w:val="false"/>
          <w:bCs/>
          <w:sz w:val="22"/>
          <w:szCs w:val="22"/>
          <w:u w:val="none"/>
        </w:rPr>
      </w:pPr>
      <w:r>
        <w:rPr>
          <w:rFonts w:cs="Calibri" w:ascii="Calibri" w:hAnsi="Calibri"/>
          <w:bCs/>
          <w:sz w:val="22"/>
          <w:szCs w:val="22"/>
          <w:u w:val="none"/>
          <w:lang w:val="hu-HU"/>
        </w:rPr>
        <w:t>8</w:t>
      </w:r>
      <w:r>
        <w:rPr>
          <w:rFonts w:cs="Calibri" w:ascii="Calibri" w:hAnsi="Calibri"/>
          <w:bCs/>
          <w:sz w:val="22"/>
          <w:szCs w:val="22"/>
          <w:u w:val="none"/>
        </w:rPr>
        <w:t>/2023. (</w:t>
      </w:r>
      <w:r>
        <w:rPr>
          <w:rFonts w:cs="Calibri" w:ascii="Calibri" w:hAnsi="Calibri"/>
          <w:bCs/>
          <w:sz w:val="22"/>
          <w:szCs w:val="22"/>
          <w:u w:val="none"/>
          <w:lang w:val="hu-HU"/>
        </w:rPr>
        <w:t>III.31.</w:t>
      </w:r>
      <w:r>
        <w:rPr>
          <w:rFonts w:cs="Calibri" w:ascii="Calibri" w:hAnsi="Calibri"/>
          <w:bCs/>
          <w:sz w:val="22"/>
          <w:szCs w:val="22"/>
          <w:u w:val="none"/>
        </w:rPr>
        <w:t>) önkormányzati rendelete</w:t>
      </w:r>
    </w:p>
    <w:p>
      <w:pPr>
        <w:pStyle w:val="TextBody"/>
        <w:jc w:val="center"/>
        <w:rPr>
          <w:rFonts w:ascii="Calibri" w:hAnsi="Calibri" w:cs="Calibri"/>
          <w:b w:val="false"/>
          <w:b w:val="false"/>
          <w:bCs/>
          <w:sz w:val="22"/>
          <w:szCs w:val="22"/>
          <w:u w:val="none"/>
        </w:rPr>
      </w:pPr>
      <w:r>
        <w:rPr>
          <w:rFonts w:cs="Calibri" w:ascii="Calibri" w:hAnsi="Calibri"/>
          <w:bCs/>
          <w:sz w:val="22"/>
          <w:szCs w:val="22"/>
          <w:u w:val="none"/>
        </w:rPr>
        <w:t>a személyes gondoskodást nyújtó szociális és gyermekjóléti ellátások térítési díjáról szóló 11/1993. (IV.1.) önkormányzati rendelet módosításáról</w:t>
      </w:r>
    </w:p>
    <w:p>
      <w:pPr>
        <w:pStyle w:val="Normal"/>
        <w:jc w:val="center"/>
        <w:rPr>
          <w:rFonts w:ascii="Calibri" w:hAnsi="Calibri" w:cs="Calibri"/>
          <w:i/>
          <w:i/>
          <w:iCs/>
          <w:sz w:val="22"/>
        </w:rPr>
      </w:pPr>
      <w:r>
        <w:rPr>
          <w:rFonts w:cs="Calibri" w:ascii="Calibri" w:hAnsi="Calibri"/>
          <w:i/>
          <w:iCs/>
          <w:sz w:val="22"/>
        </w:rPr>
        <w:t>(A rendelet hiteles szövege a jegyzőkönyv mellékletét képezi)</w:t>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i/>
          <w:i/>
          <w:iCs/>
          <w:sz w:val="22"/>
        </w:rPr>
      </w:pPr>
      <w:r>
        <w:rPr>
          <w:rFonts w:cs="Calibri" w:ascii="Calibri" w:hAnsi="Calibri"/>
          <w:i/>
          <w:iCs/>
          <w:sz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xml:space="preserve"> Akkor most felgyorsultunk. A 14. napirendi pontunkhoz értünk.</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numPr>
          <w:ilvl w:val="0"/>
          <w:numId w:val="0"/>
        </w:numPr>
        <w:ind w:left="0" w:hanging="0"/>
        <w:jc w:val="both"/>
        <w:rPr/>
      </w:pPr>
      <w:r>
        <w:rPr>
          <w:rFonts w:cs="Calibri" w:ascii="Calibri" w:hAnsi="Calibri"/>
          <w:b/>
          <w:i/>
          <w:sz w:val="22"/>
          <w:szCs w:val="22"/>
        </w:rPr>
        <w:t>14./</w:t>
        <w:tab/>
        <w:t xml:space="preserve">Javaslat egyes önkormányzati rendeletekkel kapcsolatos döntések meghozatalára </w:t>
      </w:r>
    </w:p>
    <w:p>
      <w:pPr>
        <w:pStyle w:val="Normal"/>
        <w:ind w:firstLine="705"/>
        <w:jc w:val="both"/>
        <w:rPr/>
      </w:pPr>
      <w:r>
        <w:rPr>
          <w:rFonts w:cs="Calibri" w:ascii="Calibri" w:hAnsi="Calibri"/>
          <w:b/>
          <w:i/>
          <w:sz w:val="22"/>
          <w:szCs w:val="22"/>
          <w:u w:val="single"/>
        </w:rPr>
        <w:t>Előadók:</w:t>
      </w:r>
      <w:r>
        <w:rPr>
          <w:rFonts w:cs="Calibri" w:ascii="Calibri" w:hAnsi="Calibri"/>
          <w:b/>
          <w:i/>
          <w:sz w:val="22"/>
          <w:szCs w:val="22"/>
        </w:rPr>
        <w:tab/>
      </w:r>
      <w:r>
        <w:rPr>
          <w:rFonts w:cs="Calibri" w:ascii="Calibri" w:hAnsi="Calibri"/>
          <w:i/>
          <w:sz w:val="22"/>
          <w:szCs w:val="22"/>
        </w:rPr>
        <w:t>Dr. Nemény András</w:t>
      </w:r>
      <w:r>
        <w:rPr>
          <w:rFonts w:cs="Calibri" w:ascii="Calibri" w:hAnsi="Calibri"/>
          <w:b/>
          <w:i/>
          <w:sz w:val="22"/>
          <w:szCs w:val="22"/>
        </w:rPr>
        <w:t xml:space="preserve"> </w:t>
      </w:r>
      <w:r>
        <w:rPr>
          <w:rFonts w:cs="Calibri" w:ascii="Calibri" w:hAnsi="Calibri"/>
          <w:i/>
          <w:sz w:val="22"/>
          <w:szCs w:val="22"/>
        </w:rPr>
        <w:t>polgármester</w:t>
      </w:r>
    </w:p>
    <w:p>
      <w:pPr>
        <w:pStyle w:val="Normal"/>
        <w:ind w:firstLine="705"/>
        <w:jc w:val="both"/>
        <w:rPr>
          <w:rFonts w:ascii="Calibri" w:hAnsi="Calibri" w:cs="Calibri"/>
          <w:i/>
          <w:i/>
          <w:sz w:val="22"/>
          <w:szCs w:val="22"/>
        </w:rPr>
      </w:pPr>
      <w:r>
        <w:rPr>
          <w:rFonts w:cs="Calibri" w:ascii="Calibri" w:hAnsi="Calibri"/>
          <w:i/>
          <w:sz w:val="22"/>
          <w:szCs w:val="22"/>
        </w:rPr>
        <w:tab/>
        <w:tab/>
        <w:tab/>
        <w:t>Horváth Soma alpolgármester</w:t>
      </w:r>
    </w:p>
    <w:p>
      <w:pPr>
        <w:pStyle w:val="Normal"/>
        <w:tabs>
          <w:tab w:val="clear" w:pos="708"/>
          <w:tab w:val="left" w:pos="-900" w:leader="none"/>
          <w:tab w:val="left" w:pos="-720" w:leader="none"/>
          <w:tab w:val="left" w:pos="0" w:leader="none"/>
        </w:tabs>
        <w:ind w:firstLine="708"/>
        <w:rPr>
          <w:rFonts w:ascii="Calibri" w:hAnsi="Calibri" w:cs="Calibri"/>
          <w:bCs w:val="false"/>
          <w:i/>
          <w:i/>
          <w:iCs/>
          <w:sz w:val="22"/>
          <w:szCs w:val="22"/>
        </w:rPr>
      </w:pPr>
      <w:r>
        <w:rPr>
          <w:rFonts w:cs="Calibri" w:ascii="Calibri" w:hAnsi="Calibri"/>
          <w:b/>
          <w:i/>
          <w:sz w:val="18"/>
          <w:szCs w:val="18"/>
        </w:rPr>
        <w:tab/>
        <w:tab/>
      </w:r>
      <w:r>
        <w:rPr>
          <w:rFonts w:cs="Calibri" w:ascii="Calibri" w:hAnsi="Calibri"/>
          <w:i/>
          <w:sz w:val="22"/>
          <w:szCs w:val="22"/>
        </w:rPr>
        <w:t>Dr.</w:t>
      </w:r>
      <w:r>
        <w:rPr>
          <w:rFonts w:cs="Calibri" w:ascii="Calibri" w:hAnsi="Calibri"/>
          <w:b/>
          <w:i/>
          <w:sz w:val="18"/>
          <w:szCs w:val="18"/>
        </w:rPr>
        <w:t xml:space="preserve"> </w:t>
      </w:r>
      <w:r>
        <w:rPr>
          <w:rFonts w:cs="Calibri" w:ascii="Calibri" w:hAnsi="Calibri"/>
          <w:i/>
          <w:iCs/>
          <w:sz w:val="22"/>
          <w:szCs w:val="22"/>
        </w:rPr>
        <w:t>Károlyi Ákos jegyző</w:t>
      </w:r>
    </w:p>
    <w:p>
      <w:pPr>
        <w:pStyle w:val="Normal"/>
        <w:tabs>
          <w:tab w:val="clear" w:pos="708"/>
          <w:tab w:val="left" w:pos="-900" w:leader="none"/>
          <w:tab w:val="left" w:pos="-720" w:leader="none"/>
          <w:tab w:val="left" w:pos="0" w:leader="none"/>
        </w:tabs>
        <w:ind w:firstLine="708"/>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900" w:leader="none"/>
          <w:tab w:val="left" w:pos="-720" w:leader="none"/>
          <w:tab w:val="left" w:pos="0" w:leader="none"/>
        </w:tabs>
        <w:ind w:firstLine="708"/>
        <w:rPr>
          <w:rFonts w:ascii="Calibri" w:hAnsi="Calibri" w:cs="Calibri"/>
          <w:bCs w:val="false"/>
          <w:i/>
          <w:i/>
          <w:iCs/>
          <w:sz w:val="22"/>
          <w:szCs w:val="22"/>
        </w:rPr>
      </w:pPr>
      <w:r>
        <w:rPr>
          <w:rFonts w:cs="Calibri" w:ascii="Calibri" w:hAnsi="Calibri"/>
          <w:bCs w:val="false"/>
          <w:i/>
          <w:iCs/>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Nézek a monitorra, és nem látok jelentkezőt. Ezt a vitát is lezárom. Itt két rendeletről van szó, az egyik a közterületek elnevezésének rendje. Szavazunk most.</w:t>
      </w:r>
    </w:p>
    <w:p>
      <w:pPr>
        <w:pStyle w:val="Normal"/>
        <w:jc w:val="both"/>
        <w:rPr/>
      </w:pPr>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rendeletet alkotta:</w:t>
      </w:r>
    </w:p>
    <w:p>
      <w:pPr>
        <w:pStyle w:val="Normal"/>
        <w:tabs>
          <w:tab w:val="clear" w:pos="708"/>
          <w:tab w:val="left" w:pos="-900" w:leader="none"/>
          <w:tab w:val="left" w:pos="-720" w:leader="none"/>
          <w:tab w:val="left" w:pos="0" w:leader="none"/>
        </w:tabs>
        <w:ind w:firstLine="708"/>
        <w:jc w:val="center"/>
        <w:rPr>
          <w:rFonts w:ascii="Calibri" w:hAnsi="Calibri" w:cs="Calibri"/>
          <w:b/>
          <w:b/>
          <w:bCs w:val="false"/>
          <w:sz w:val="22"/>
          <w:szCs w:val="22"/>
        </w:rPr>
      </w:pPr>
      <w:r>
        <w:rPr>
          <w:rFonts w:cs="Calibri" w:ascii="Calibri" w:hAnsi="Calibri"/>
          <w:b/>
          <w:sz w:val="22"/>
          <w:szCs w:val="22"/>
        </w:rPr>
        <w:t>Szombathely Megyei Jogú Város Önkormányzata Közgyűlésének</w:t>
      </w:r>
    </w:p>
    <w:p>
      <w:pPr>
        <w:pStyle w:val="Normal"/>
        <w:tabs>
          <w:tab w:val="clear" w:pos="708"/>
          <w:tab w:val="left" w:pos="-900" w:leader="none"/>
          <w:tab w:val="left" w:pos="-720" w:leader="none"/>
          <w:tab w:val="left" w:pos="0" w:leader="none"/>
        </w:tabs>
        <w:ind w:firstLine="708"/>
        <w:jc w:val="center"/>
        <w:rPr>
          <w:rFonts w:ascii="Calibri" w:hAnsi="Calibri" w:eastAsia="Calibri" w:cs="Calibri"/>
          <w:b/>
          <w:b/>
          <w:bCs w:val="false"/>
          <w:sz w:val="22"/>
          <w:szCs w:val="22"/>
          <w:lang w:eastAsia="en-US"/>
        </w:rPr>
      </w:pPr>
      <w:r>
        <w:rPr>
          <w:rFonts w:eastAsia="Calibri" w:cs="Calibri" w:ascii="Calibri" w:hAnsi="Calibri"/>
          <w:b/>
          <w:sz w:val="22"/>
          <w:szCs w:val="22"/>
          <w:lang w:eastAsia="en-US"/>
        </w:rPr>
        <w:t>9/2023. (IV.4.) önkormányzati rendelete</w:t>
      </w:r>
    </w:p>
    <w:p>
      <w:pPr>
        <w:pStyle w:val="Normal"/>
        <w:tabs>
          <w:tab w:val="clear" w:pos="708"/>
          <w:tab w:val="left" w:pos="-900" w:leader="none"/>
          <w:tab w:val="left" w:pos="-720" w:leader="none"/>
          <w:tab w:val="left" w:pos="0" w:leader="none"/>
        </w:tabs>
        <w:ind w:firstLine="708"/>
        <w:jc w:val="center"/>
        <w:rPr>
          <w:rFonts w:ascii="Calibri" w:hAnsi="Calibri" w:cs="Calibri"/>
          <w:b/>
          <w:b/>
          <w:bCs w:val="false"/>
          <w:sz w:val="22"/>
          <w:szCs w:val="22"/>
        </w:rPr>
      </w:pPr>
      <w:r>
        <w:rPr>
          <w:rFonts w:cs="Calibri" w:ascii="Calibri" w:hAnsi="Calibri"/>
          <w:b/>
          <w:sz w:val="22"/>
          <w:szCs w:val="22"/>
        </w:rPr>
        <w:t>a közterületek elnevezésének rendjéről, az elnevezésük megváltoztatására irányuló kezdeményezésről</w:t>
      </w:r>
    </w:p>
    <w:p>
      <w:pPr>
        <w:pStyle w:val="Normal"/>
        <w:tabs>
          <w:tab w:val="clear" w:pos="708"/>
          <w:tab w:val="left" w:pos="-900" w:leader="none"/>
          <w:tab w:val="left" w:pos="-720" w:leader="none"/>
          <w:tab w:val="left" w:pos="0" w:leader="none"/>
        </w:tabs>
        <w:ind w:firstLine="708"/>
        <w:jc w:val="center"/>
        <w:rPr>
          <w:rFonts w:ascii="Calibri" w:hAnsi="Calibri" w:cs="Calibri"/>
          <w:b/>
          <w:b/>
          <w:bCs w:val="false"/>
          <w:sz w:val="22"/>
          <w:szCs w:val="22"/>
        </w:rPr>
      </w:pPr>
      <w:r>
        <w:rPr>
          <w:rFonts w:cs="Calibri" w:ascii="Calibri" w:hAnsi="Calibri"/>
          <w:b/>
          <w:sz w:val="22"/>
          <w:szCs w:val="22"/>
        </w:rPr>
        <w:t>és a házszám-megállapítás szabályairól</w:t>
      </w:r>
    </w:p>
    <w:p>
      <w:pPr>
        <w:pStyle w:val="Normal"/>
        <w:jc w:val="center"/>
        <w:rPr/>
      </w:pPr>
      <w:bookmarkStart w:id="28" w:name="_Hlk132270077"/>
      <w:bookmarkEnd w:id="28"/>
      <w:r>
        <w:rPr>
          <w:rFonts w:cs="Calibri" w:ascii="Calibri" w:hAnsi="Calibri"/>
          <w:i/>
          <w:iCs/>
          <w:sz w:val="22"/>
        </w:rPr>
        <w:t>(A rendelet hiteles szövege a jegyzőkönyv mellékletét képezi)</w:t>
      </w:r>
    </w:p>
    <w:p>
      <w:pPr>
        <w:pStyle w:val="Normal"/>
        <w:jc w:val="both"/>
        <w:rPr>
          <w:rFonts w:ascii="Calibri" w:hAnsi="Calibri" w:cs="Calibri"/>
          <w:i/>
          <w:i/>
          <w:iCs/>
          <w:sz w:val="22"/>
        </w:rPr>
      </w:pPr>
      <w:r>
        <w:rPr>
          <w:rFonts w:cs="Calibri" w:ascii="Calibri" w:hAnsi="Calibri"/>
          <w:i/>
          <w:iCs/>
          <w:sz w:val="22"/>
        </w:rPr>
      </w:r>
    </w:p>
    <w:p>
      <w:pPr>
        <w:pStyle w:val="Normal"/>
        <w:tabs>
          <w:tab w:val="clear" w:pos="708"/>
          <w:tab w:val="left" w:pos="-900" w:leader="none"/>
          <w:tab w:val="left" w:pos="-720" w:leader="none"/>
          <w:tab w:val="left" w:pos="0" w:leader="none"/>
        </w:tabs>
        <w:ind w:firstLine="708"/>
        <w:jc w:val="center"/>
        <w:rPr>
          <w:rFonts w:ascii="Calibri" w:hAnsi="Calibri" w:cs="Calibri"/>
          <w:bCs w:val="false"/>
          <w:i/>
          <w:i/>
          <w:iCs/>
          <w:sz w:val="22"/>
          <w:szCs w:val="22"/>
        </w:rPr>
      </w:pPr>
      <w:r>
        <w:rPr>
          <w:rFonts w:cs="Calibri" w:ascii="Calibri" w:hAnsi="Calibri"/>
          <w:bCs w:val="false"/>
          <w:i/>
          <w:iCs/>
          <w:sz w:val="22"/>
          <w:szCs w:val="22"/>
        </w:rPr>
      </w:r>
      <w:bookmarkStart w:id="29" w:name="_Hlk132270077"/>
      <w:bookmarkStart w:id="30" w:name="_Hlk132270077"/>
      <w:bookmarkEnd w:id="30"/>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A következő rendeletünk ez a piac működésével kapcsolatos módosítás. Erről szavazunk most.</w:t>
      </w:r>
    </w:p>
    <w:p>
      <w:pPr>
        <w:pStyle w:val="Normal"/>
        <w:jc w:val="both"/>
        <w:rPr/>
      </w:pPr>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rendeletet alkotta:</w:t>
      </w:r>
    </w:p>
    <w:p>
      <w:pPr>
        <w:pStyle w:val="TextBody"/>
        <w:jc w:val="center"/>
        <w:rPr>
          <w:rFonts w:ascii="Calibri" w:hAnsi="Calibri" w:cs="Calibri"/>
          <w:b w:val="false"/>
          <w:b w:val="false"/>
          <w:bCs/>
          <w:sz w:val="22"/>
          <w:szCs w:val="22"/>
          <w:u w:val="none"/>
        </w:rPr>
      </w:pPr>
      <w:r>
        <w:rPr>
          <w:rFonts w:cs="Calibri" w:ascii="Calibri" w:hAnsi="Calibri"/>
          <w:bCs/>
          <w:sz w:val="22"/>
          <w:szCs w:val="22"/>
          <w:u w:val="none"/>
        </w:rPr>
        <w:t xml:space="preserve">Szombathely Megyei Jogú Város Önkormányzata Közgyűlésének </w:t>
      </w:r>
    </w:p>
    <w:p>
      <w:pPr>
        <w:pStyle w:val="Normal"/>
        <w:autoSpaceDE w:val="false"/>
        <w:jc w:val="center"/>
        <w:rPr>
          <w:rFonts w:ascii="Calibri" w:hAnsi="Calibri" w:eastAsia="Calibri" w:cs="Calibri"/>
          <w:b/>
          <w:b/>
          <w:bCs w:val="false"/>
          <w:sz w:val="22"/>
          <w:szCs w:val="22"/>
          <w:lang w:eastAsia="en-US"/>
        </w:rPr>
      </w:pPr>
      <w:r>
        <w:rPr>
          <w:rFonts w:eastAsia="Calibri" w:cs="Calibri" w:ascii="Calibri" w:hAnsi="Calibri"/>
          <w:b/>
          <w:sz w:val="22"/>
          <w:szCs w:val="22"/>
          <w:lang w:eastAsia="en-US"/>
        </w:rPr>
        <w:t>10/2023. (IV.4.) önkormányzati rendelete</w:t>
      </w:r>
    </w:p>
    <w:p>
      <w:pPr>
        <w:pStyle w:val="TextBody"/>
        <w:jc w:val="center"/>
        <w:rPr>
          <w:rFonts w:ascii="Calibri" w:hAnsi="Calibri" w:cs="Calibri"/>
          <w:b w:val="false"/>
          <w:b w:val="false"/>
          <w:bCs/>
          <w:sz w:val="22"/>
          <w:szCs w:val="22"/>
          <w:u w:val="none"/>
        </w:rPr>
      </w:pPr>
      <w:r>
        <w:rPr>
          <w:rFonts w:cs="Calibri" w:ascii="Calibri" w:hAnsi="Calibri"/>
          <w:bCs/>
          <w:sz w:val="22"/>
          <w:szCs w:val="22"/>
          <w:u w:val="none"/>
        </w:rPr>
        <w:t>a vásárok és piacok működéséről szóló 34/1995. (X.26.) önkormányzati rendelet módosításáról</w:t>
      </w:r>
    </w:p>
    <w:p>
      <w:pPr>
        <w:pStyle w:val="Normal"/>
        <w:jc w:val="center"/>
        <w:rPr/>
      </w:pPr>
      <w:r>
        <w:rPr>
          <w:rFonts w:cs="Calibri" w:ascii="Calibri" w:hAnsi="Calibri"/>
          <w:i/>
          <w:iCs/>
          <w:sz w:val="22"/>
        </w:rPr>
        <w:t>(A rendelet hiteles szövege a jegyzőkönyv mellékletét képezi)</w:t>
      </w:r>
    </w:p>
    <w:p>
      <w:pPr>
        <w:pStyle w:val="Normal"/>
        <w:jc w:val="both"/>
        <w:rPr>
          <w:rFonts w:ascii="Calibri" w:hAnsi="Calibri" w:cs="Calibri"/>
          <w:i/>
          <w:i/>
          <w:iCs/>
          <w:sz w:val="22"/>
        </w:rPr>
      </w:pPr>
      <w:r>
        <w:rPr>
          <w:rFonts w:cs="Calibri" w:ascii="Calibri" w:hAnsi="Calibri"/>
          <w:i/>
          <w:iCs/>
          <w:sz w:val="22"/>
        </w:rPr>
      </w:r>
    </w:p>
    <w:p>
      <w:pPr>
        <w:pStyle w:val="Normal"/>
        <w:ind w:left="720" w:hanging="720"/>
        <w:jc w:val="both"/>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nnek a napirendi pontunknak a végére értünk. Jön a 15. számú napirendi pont.</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jc w:val="both"/>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ind w:left="720" w:hanging="720"/>
        <w:jc w:val="both"/>
        <w:rPr>
          <w:rFonts w:ascii="Calibri" w:hAnsi="Calibri" w:cs="Calibri"/>
          <w:b/>
          <w:b/>
          <w:i/>
          <w:i/>
          <w:iCs/>
          <w:color w:val="FF0000"/>
          <w:sz w:val="22"/>
          <w:szCs w:val="22"/>
        </w:rPr>
      </w:pPr>
      <w:r>
        <w:rPr>
          <w:rFonts w:cs="Calibri" w:ascii="Calibri" w:hAnsi="Calibri"/>
          <w:b/>
          <w:i/>
          <w:sz w:val="22"/>
          <w:szCs w:val="22"/>
        </w:rPr>
        <w:t>15./</w:t>
        <w:tab/>
        <w:t xml:space="preserve">Javaslat 2022. évi belső ellenőrzések végrehajtásával kapcsolatos döntések meghozatalára </w:t>
      </w:r>
    </w:p>
    <w:p>
      <w:pPr>
        <w:pStyle w:val="Normal"/>
        <w:ind w:left="705" w:hanging="0"/>
        <w:jc w:val="both"/>
        <w:rPr>
          <w:rFonts w:ascii="Calibri" w:hAnsi="Calibri" w:cs="Calibri"/>
          <w:bCs w:val="false"/>
          <w:i/>
          <w:i/>
          <w:sz w:val="22"/>
          <w:szCs w:val="22"/>
        </w:rPr>
      </w:pPr>
      <w:r>
        <w:rPr>
          <w:rFonts w:cs="Calibri" w:ascii="Calibri" w:hAnsi="Calibri"/>
          <w:b/>
          <w:i/>
          <w:sz w:val="22"/>
          <w:szCs w:val="22"/>
          <w:u w:val="single"/>
        </w:rPr>
        <w:t>Előadó:</w:t>
      </w:r>
      <w:r>
        <w:rPr>
          <w:rFonts w:cs="Calibri" w:ascii="Calibri" w:hAnsi="Calibri"/>
          <w:i/>
          <w:sz w:val="22"/>
          <w:szCs w:val="22"/>
        </w:rPr>
        <w:tab/>
        <w:tab/>
        <w:t>Dr. Károlyi Ákos jegyző</w:t>
      </w:r>
    </w:p>
    <w:p>
      <w:pPr>
        <w:pStyle w:val="Normal"/>
        <w:jc w:val="center"/>
        <w:rPr>
          <w:rFonts w:ascii="Calibri" w:hAnsi="Calibri" w:cs="Calibri"/>
          <w:b/>
          <w:b/>
          <w:bCs w:val="false"/>
          <w:i/>
          <w:i/>
          <w:sz w:val="22"/>
          <w:szCs w:val="22"/>
        </w:rPr>
      </w:pPr>
      <w:r>
        <w:rPr>
          <w:rFonts w:cs="Calibri" w:ascii="Calibri" w:hAnsi="Calibri"/>
          <w:b/>
          <w:bCs w:val="false"/>
          <w: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b/>
          <w:bCs w:val="false"/>
          <w:sz w:val="22"/>
          <w:u w:val="single"/>
        </w:rPr>
        <w:t>Dr. Nemény András polgármester</w:t>
      </w:r>
      <w:r>
        <w:rPr>
          <w:rFonts w:cs="Calibri" w:ascii="Calibri" w:hAnsi="Calibri"/>
          <w:sz w:val="22"/>
        </w:rPr>
        <w:t>: Nem is szól hozzá senki, ha jól látom. Jelentkezőt nem látok, a vitát lezárom. Első számú határozati javaslatunk. Erről szavazunk most.</w:t>
      </w:r>
    </w:p>
    <w:p>
      <w:pPr>
        <w:pStyle w:val="Normal"/>
        <w:jc w:val="both"/>
        <w:rPr>
          <w:rFonts w:ascii="Calibri" w:hAnsi="Calibri" w:cs="Calibri"/>
          <w:sz w:val="22"/>
        </w:rPr>
      </w:pPr>
      <w:bookmarkStart w:id="31" w:name="_Hlk132269187"/>
      <w:bookmarkEnd w:id="31"/>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bookmarkStart w:id="32" w:name="_Hlk132269187"/>
      <w:bookmarkEnd w:id="32"/>
      <w:r>
        <w:rPr>
          <w:rFonts w:cs="Calibri" w:ascii="Calibri" w:hAnsi="Calibri"/>
          <w:b/>
          <w:sz w:val="22"/>
          <w:szCs w:val="22"/>
          <w:u w:val="single"/>
        </w:rPr>
        <w:t>118/2023.(III.30.) Kgy. sz. határozat</w:t>
      </w:r>
    </w:p>
    <w:p>
      <w:pPr>
        <w:pStyle w:val="Normal"/>
        <w:ind w:left="360" w:hanging="0"/>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jc w:val="both"/>
        <w:rPr/>
      </w:pPr>
      <w:r>
        <w:rPr>
          <w:rFonts w:cs="Calibri" w:ascii="Calibri" w:hAnsi="Calibri"/>
          <w:sz w:val="22"/>
          <w:szCs w:val="22"/>
        </w:rPr>
        <w:t>Szombathely Megyei Jogú Város Közgyűlése a költségvetési szervek belső kontrollrendszeréről és belső ellenőrzéséről szóló 370/2011. (XII.31.) Kormányrendelet 49. § (3a) bekezdése alapján Szombathely Megyei Jogú Város Önkormányzatának 2022. évi ellenőrzési jelentését a hozzá kapcsolódó 1-5. számú mellékletekkel együtt jóváhagyja.</w:t>
      </w:r>
    </w:p>
    <w:p>
      <w:pPr>
        <w:pStyle w:val="Normal"/>
        <w:jc w:val="both"/>
        <w:rPr>
          <w:rFonts w:ascii="Calibri" w:hAnsi="Calibri" w:cs="Calibri"/>
          <w:b/>
          <w:b/>
          <w:sz w:val="22"/>
          <w:szCs w:val="22"/>
          <w:highlight w:val="yellow"/>
          <w:u w:val="single"/>
        </w:rPr>
      </w:pPr>
      <w:r>
        <w:rPr>
          <w:rFonts w:cs="Calibri" w:ascii="Calibri" w:hAnsi="Calibri"/>
          <w:b/>
          <w:sz w:val="22"/>
          <w:szCs w:val="22"/>
          <w:highlight w:val="yellow"/>
          <w:u w:val="single"/>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Calibri" w:hAnsi="Calibri" w:cs="Calibri"/>
                <w:b/>
                <w:b/>
                <w:sz w:val="22"/>
                <w:szCs w:val="22"/>
                <w:u w:val="single"/>
              </w:rPr>
            </w:pPr>
            <w:r>
              <w:rPr>
                <w:rFonts w:cs="Calibri" w:ascii="Calibri" w:hAnsi="Calibri"/>
                <w:b/>
                <w:sz w:val="22"/>
                <w:szCs w:val="22"/>
                <w:u w:val="single"/>
              </w:rPr>
              <w:t>Felelős:</w:t>
            </w:r>
          </w:p>
        </w:tc>
        <w:tc>
          <w:tcPr>
            <w:tcW w:w="8221" w:type="dxa"/>
            <w:tcBorders/>
            <w:vAlign w:val="center"/>
          </w:tcPr>
          <w:p>
            <w:pPr>
              <w:pStyle w:val="Normal"/>
              <w:autoSpaceDE w:val="false"/>
              <w:jc w:val="both"/>
              <w:rPr>
                <w:rFonts w:ascii="Calibri" w:hAnsi="Calibri" w:cs="Calibri"/>
                <w:sz w:val="22"/>
                <w:szCs w:val="22"/>
              </w:rPr>
            </w:pPr>
            <w:r>
              <w:rPr>
                <w:rFonts w:cs="Calibri" w:ascii="Calibri" w:hAnsi="Calibri"/>
                <w:sz w:val="22"/>
                <w:szCs w:val="22"/>
              </w:rPr>
              <w:t>Dr. Nemény András polgármester</w:t>
            </w:r>
          </w:p>
          <w:p>
            <w:pPr>
              <w:pStyle w:val="Normal"/>
              <w:autoSpaceDE w:val="false"/>
              <w:jc w:val="both"/>
              <w:rPr>
                <w:rFonts w:ascii="Calibri" w:hAnsi="Calibri" w:cs="Calibri"/>
                <w:sz w:val="22"/>
                <w:szCs w:val="22"/>
              </w:rPr>
            </w:pPr>
            <w:r>
              <w:rPr>
                <w:rFonts w:cs="Calibri" w:ascii="Calibri" w:hAnsi="Calibri"/>
                <w:sz w:val="22"/>
                <w:szCs w:val="22"/>
              </w:rPr>
              <w:t>Dr. Károlyi Ákos jegyző</w:t>
            </w:r>
          </w:p>
          <w:p>
            <w:pPr>
              <w:pStyle w:val="Normal"/>
              <w:autoSpaceDE w:val="false"/>
              <w:jc w:val="both"/>
              <w:rPr/>
            </w:pPr>
            <w:r>
              <w:rPr>
                <w:rFonts w:cs="Calibri" w:ascii="Calibri" w:hAnsi="Calibri"/>
                <w:sz w:val="22"/>
                <w:szCs w:val="22"/>
              </w:rPr>
              <w:t>/A végrehajtás előkészítéséért: Dr. Andorné Fodor Ágnes,</w:t>
            </w:r>
          </w:p>
          <w:p>
            <w:pPr>
              <w:pStyle w:val="Normal"/>
              <w:autoSpaceDE w:val="false"/>
              <w:jc w:val="both"/>
              <w:rPr>
                <w:rFonts w:ascii="Calibri" w:hAnsi="Calibri" w:cs="Calibri"/>
                <w:sz w:val="22"/>
                <w:szCs w:val="22"/>
              </w:rPr>
            </w:pPr>
            <w:r>
              <w:rPr>
                <w:rFonts w:cs="Calibri" w:ascii="Calibri" w:hAnsi="Calibri"/>
                <w:sz w:val="22"/>
                <w:szCs w:val="22"/>
              </w:rPr>
              <w:t>a Belső Ellenőrzési Iroda vezetőj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79" w:type="dxa"/>
            <w:tcBorders/>
          </w:tcPr>
          <w:p>
            <w:pPr>
              <w:pStyle w:val="Normal"/>
              <w:rPr>
                <w:rFonts w:ascii="Calibri" w:hAnsi="Calibri" w:cs="Calibri"/>
                <w:b/>
                <w:b/>
                <w:sz w:val="22"/>
                <w:szCs w:val="22"/>
                <w:u w:val="single"/>
              </w:rPr>
            </w:pPr>
            <w:r>
              <w:rPr>
                <w:rFonts w:cs="Calibri" w:ascii="Calibri" w:hAnsi="Calibri"/>
                <w:b/>
                <w:sz w:val="22"/>
                <w:szCs w:val="22"/>
                <w:u w:val="single"/>
              </w:rPr>
              <w:t>Határidő:</w:t>
            </w:r>
          </w:p>
        </w:tc>
        <w:tc>
          <w:tcPr>
            <w:tcW w:w="8221" w:type="dxa"/>
            <w:tcBorders/>
            <w:vAlign w:val="center"/>
          </w:tcPr>
          <w:p>
            <w:pPr>
              <w:pStyle w:val="Normal"/>
              <w:jc w:val="both"/>
              <w:rPr>
                <w:rFonts w:ascii="Calibri" w:hAnsi="Calibri" w:cs="Calibri"/>
                <w:sz w:val="22"/>
                <w:szCs w:val="22"/>
              </w:rPr>
            </w:pPr>
            <w:r>
              <w:rPr>
                <w:rFonts w:cs="Calibri" w:ascii="Calibri" w:hAnsi="Calibri"/>
                <w:sz w:val="22"/>
                <w:szCs w:val="22"/>
              </w:rPr>
              <w:t>azonnal</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Jön a második számú határozati javaslat. Felteszem szavazásra. </w:t>
      </w:r>
    </w:p>
    <w:p>
      <w:pPr>
        <w:pStyle w:val="Normal"/>
        <w:jc w:val="both"/>
        <w:rPr>
          <w:rFonts w:ascii="Calibri" w:hAnsi="Calibri" w:cs="Calibri"/>
          <w:sz w:val="22"/>
        </w:rPr>
      </w:pPr>
      <w:bookmarkStart w:id="33" w:name="_Hlk132269326"/>
      <w:bookmarkEnd w:id="33"/>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ind w:left="3541" w:firstLine="4"/>
        <w:rPr>
          <w:rFonts w:ascii="Calibri" w:hAnsi="Calibri" w:cs="Calibri"/>
          <w:b/>
          <w:b/>
          <w:sz w:val="22"/>
          <w:szCs w:val="22"/>
          <w:u w:val="single"/>
        </w:rPr>
      </w:pPr>
      <w:bookmarkStart w:id="34" w:name="_Hlk132269326"/>
      <w:bookmarkEnd w:id="34"/>
      <w:r>
        <w:rPr>
          <w:rFonts w:cs="Calibri" w:ascii="Calibri" w:hAnsi="Calibri"/>
          <w:b/>
          <w:sz w:val="22"/>
          <w:szCs w:val="22"/>
          <w:u w:val="single"/>
        </w:rPr>
        <w:t>119/2023.(III.30.) Kgy.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A Közgyűlés a költségvetési szervek belső kontrollrendszeréről és belső ellenőrzéséről szóló 370/2011. (XII.31.) Kormányrendelet 49. § (3a) bekezdése alapján </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9"/>
        </w:numPr>
        <w:ind w:left="851" w:hanging="425"/>
        <w:jc w:val="both"/>
        <w:rPr>
          <w:rFonts w:ascii="Calibri" w:hAnsi="Calibri" w:cs="Calibri"/>
          <w:sz w:val="22"/>
          <w:szCs w:val="22"/>
        </w:rPr>
      </w:pPr>
      <w:r>
        <w:rPr>
          <w:rFonts w:cs="Calibri" w:ascii="Calibri" w:hAnsi="Calibri"/>
          <w:sz w:val="22"/>
          <w:szCs w:val="22"/>
        </w:rPr>
        <w:t>az Önkormányzat által fenntartott költségvetési szervek 2022. évre vonatkozó éves ellenőrzési jelentései alapján készített éves összefoglaló ellenőrzési jelentést az előterjesztés 6. számú melléklete szerinti,</w:t>
      </w:r>
    </w:p>
    <w:p>
      <w:pPr>
        <w:pStyle w:val="Normal"/>
        <w:numPr>
          <w:ilvl w:val="0"/>
          <w:numId w:val="9"/>
        </w:numPr>
        <w:ind w:left="851" w:hanging="425"/>
        <w:jc w:val="both"/>
        <w:rPr/>
      </w:pPr>
      <w:r>
        <w:rPr>
          <w:rFonts w:cs="Calibri" w:ascii="Calibri" w:hAnsi="Calibri"/>
          <w:sz w:val="22"/>
          <w:szCs w:val="22"/>
        </w:rPr>
        <w:t>a Szombathelyi Köznevelési GAMESZ 2022. évre vonatkozó belső ellenőrzési jelentését (annak részeként az önkormányzati fenntartású óvodákban végzett ellenőrzéseket) az előterjesztés 7. számú melléklete szerinti,</w:t>
      </w:r>
    </w:p>
    <w:p>
      <w:pPr>
        <w:pStyle w:val="Normal"/>
        <w:numPr>
          <w:ilvl w:val="0"/>
          <w:numId w:val="9"/>
        </w:numPr>
        <w:ind w:left="851" w:hanging="425"/>
        <w:jc w:val="both"/>
        <w:rPr/>
      </w:pPr>
      <w:r>
        <w:rPr>
          <w:rFonts w:cs="Calibri" w:ascii="Calibri" w:hAnsi="Calibri"/>
          <w:sz w:val="22"/>
          <w:szCs w:val="22"/>
        </w:rPr>
        <w:t xml:space="preserve">a Szombathelyi Egészségügyi és Kulturális GESZ 2022. évre vonatkozó belső ellenőrzési jelentését (annak részeként </w:t>
      </w:r>
      <w:r>
        <w:rPr>
          <w:rFonts w:cs="Calibri" w:ascii="Calibri" w:hAnsi="Calibri"/>
          <w:sz w:val="22"/>
          <w:szCs w:val="22"/>
          <w:shd w:fill="FFFFFF" w:val="clear"/>
        </w:rPr>
        <w:t>a Mesebolt Bábszínháznál, a Savaria Szimfonikus Zenekarnál, a Berzsenyi Dániel Megyei Hatókörű Város Könyvtárnál,</w:t>
      </w:r>
      <w:r>
        <w:rPr>
          <w:rFonts w:cs="Calibri" w:ascii="Calibri" w:hAnsi="Calibri"/>
          <w:sz w:val="22"/>
          <w:szCs w:val="22"/>
        </w:rPr>
        <w:t xml:space="preserve"> a Savaria Megyei Hatókörű Városi Múzeumban,</w:t>
      </w:r>
      <w:r>
        <w:rPr>
          <w:rFonts w:cs="Calibri" w:ascii="Calibri" w:hAnsi="Calibri"/>
          <w:sz w:val="22"/>
          <w:szCs w:val="22"/>
          <w:shd w:fill="FFFFFF" w:val="clear"/>
        </w:rPr>
        <w:t xml:space="preserve"> valamint a Szombathely Városi Vásárcsarnoknál </w:t>
      </w:r>
      <w:r>
        <w:rPr>
          <w:rFonts w:cs="Calibri" w:ascii="Calibri" w:hAnsi="Calibri"/>
          <w:sz w:val="22"/>
          <w:szCs w:val="22"/>
        </w:rPr>
        <w:t>végzett ellenőrzéseket) az előterjesztés 8. számú mellékletei szerinti,</w:t>
      </w:r>
    </w:p>
    <w:p>
      <w:pPr>
        <w:pStyle w:val="Normal"/>
        <w:numPr>
          <w:ilvl w:val="0"/>
          <w:numId w:val="9"/>
        </w:numPr>
        <w:ind w:left="851" w:hanging="425"/>
        <w:jc w:val="both"/>
        <w:rPr>
          <w:rFonts w:ascii="Calibri" w:hAnsi="Calibri" w:cs="Calibri"/>
          <w:sz w:val="22"/>
          <w:szCs w:val="22"/>
        </w:rPr>
      </w:pPr>
      <w:r>
        <w:rPr>
          <w:rFonts w:cs="Calibri" w:ascii="Calibri" w:hAnsi="Calibri"/>
          <w:sz w:val="22"/>
          <w:szCs w:val="22"/>
        </w:rPr>
        <w:t>a Szombathelyi Egyesített Bölcsődei Intézmény 2022. évre vonatkozó belső ellenőrzési jelentését az előterjesztés 9. számú melléklete szerinti,</w:t>
      </w:r>
    </w:p>
    <w:p>
      <w:pPr>
        <w:pStyle w:val="Normal"/>
        <w:numPr>
          <w:ilvl w:val="0"/>
          <w:numId w:val="9"/>
        </w:numPr>
        <w:ind w:left="851" w:hanging="425"/>
        <w:jc w:val="both"/>
        <w:rPr/>
      </w:pPr>
      <w:r>
        <w:rPr>
          <w:rFonts w:cs="Calibri" w:ascii="Calibri" w:hAnsi="Calibri"/>
          <w:sz w:val="22"/>
          <w:szCs w:val="22"/>
        </w:rPr>
        <w:t>a Pálos Károly Szociális Szolgáltató Központ és Gyermekjóléti Szolgálat 2022. évre vonatkozó belső ellenőrzési jelentését az előterjesztés 10. számú melléklete szerinti</w:t>
      </w:r>
    </w:p>
    <w:p>
      <w:pPr>
        <w:pStyle w:val="Normal"/>
        <w:ind w:left="851" w:hanging="425"/>
        <w:jc w:val="both"/>
        <w:rPr>
          <w:rFonts w:ascii="Calibri" w:hAnsi="Calibri" w:cs="Calibri"/>
          <w:sz w:val="22"/>
          <w:szCs w:val="22"/>
        </w:rPr>
      </w:pPr>
      <w:r>
        <w:rPr>
          <w:rFonts w:cs="Calibri" w:ascii="Calibri" w:hAnsi="Calibri"/>
          <w:sz w:val="22"/>
          <w:szCs w:val="22"/>
        </w:rPr>
        <w:t>tartalommal jóváhagyja.</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rFonts w:ascii="Calibri" w:hAnsi="Calibri" w:cs="Calibri"/>
                <w:b/>
                <w:b/>
                <w:sz w:val="22"/>
                <w:szCs w:val="22"/>
                <w:u w:val="single"/>
              </w:rPr>
            </w:pPr>
            <w:r>
              <w:rPr>
                <w:rFonts w:cs="Calibri" w:ascii="Calibri" w:hAnsi="Calibri"/>
                <w:b/>
                <w:sz w:val="22"/>
                <w:szCs w:val="22"/>
                <w:u w:val="single"/>
              </w:rPr>
              <w:t>Felelős:</w:t>
            </w:r>
          </w:p>
        </w:tc>
        <w:tc>
          <w:tcPr>
            <w:tcW w:w="8221" w:type="dxa"/>
            <w:tcBorders/>
            <w:vAlign w:val="center"/>
          </w:tcPr>
          <w:p>
            <w:pPr>
              <w:pStyle w:val="Normal"/>
              <w:rPr>
                <w:rFonts w:ascii="Calibri" w:hAnsi="Calibri" w:cs="Calibri"/>
                <w:sz w:val="22"/>
                <w:szCs w:val="22"/>
              </w:rPr>
            </w:pPr>
            <w:r>
              <w:rPr>
                <w:rFonts w:cs="Calibri" w:ascii="Calibri" w:hAnsi="Calibri"/>
                <w:sz w:val="22"/>
                <w:szCs w:val="22"/>
              </w:rPr>
              <w:t>Dr. Nemény András polgármester</w:t>
            </w:r>
          </w:p>
          <w:p>
            <w:pPr>
              <w:pStyle w:val="Normal"/>
              <w:rPr>
                <w:rFonts w:ascii="Calibri" w:hAnsi="Calibri" w:cs="Calibri"/>
                <w:sz w:val="22"/>
                <w:szCs w:val="22"/>
              </w:rPr>
            </w:pPr>
            <w:r>
              <w:rPr>
                <w:rFonts w:cs="Calibri" w:ascii="Calibri" w:hAnsi="Calibri"/>
                <w:sz w:val="22"/>
                <w:szCs w:val="22"/>
              </w:rPr>
              <w:t>Dr. László Győző alpolgármester</w:t>
            </w:r>
          </w:p>
          <w:p>
            <w:pPr>
              <w:pStyle w:val="Normal"/>
              <w:rPr>
                <w:rFonts w:ascii="Calibri" w:hAnsi="Calibri" w:cs="Calibri"/>
                <w:sz w:val="22"/>
                <w:szCs w:val="22"/>
              </w:rPr>
            </w:pPr>
            <w:r>
              <w:rPr>
                <w:rFonts w:cs="Calibri" w:ascii="Calibri" w:hAnsi="Calibri"/>
                <w:sz w:val="22"/>
                <w:szCs w:val="22"/>
              </w:rPr>
              <w:t>Dr. Károlyi Ákos jegyző</w:t>
            </w:r>
          </w:p>
          <w:p>
            <w:pPr>
              <w:pStyle w:val="Normal"/>
              <w:rPr/>
            </w:pPr>
            <w:r>
              <w:rPr>
                <w:rFonts w:cs="Calibri" w:ascii="Calibri" w:hAnsi="Calibri"/>
                <w:sz w:val="22"/>
                <w:szCs w:val="22"/>
              </w:rPr>
              <w:t>/a végrehajtás előkészítéséért:</w:t>
            </w:r>
          </w:p>
          <w:p>
            <w:pPr>
              <w:pStyle w:val="Normal"/>
              <w:rPr>
                <w:rFonts w:ascii="Calibri" w:hAnsi="Calibri" w:cs="Calibri"/>
                <w:sz w:val="22"/>
                <w:szCs w:val="22"/>
              </w:rPr>
            </w:pPr>
            <w:r>
              <w:rPr>
                <w:rFonts w:cs="Calibri" w:ascii="Calibri" w:hAnsi="Calibri"/>
                <w:sz w:val="22"/>
                <w:szCs w:val="22"/>
              </w:rPr>
              <w:t>Vinczéné Dr. Menyhárt Mária, az Egészségügyi és Közszolgálati Osztály vezetője/</w:t>
            </w:r>
          </w:p>
        </w:tc>
      </w:tr>
      <w:tr>
        <w:trPr/>
        <w:tc>
          <w:tcPr>
            <w:tcW w:w="1579"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táridő:</w:t>
            </w:r>
          </w:p>
        </w:tc>
        <w:tc>
          <w:tcPr>
            <w:tcW w:w="8221" w:type="dxa"/>
            <w:tcBorders/>
            <w:vAlign w:val="cente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onnal</w:t>
            </w:r>
          </w:p>
        </w:tc>
      </w:tr>
    </w:tbl>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ind w:left="705" w:hanging="0"/>
        <w:jc w:val="both"/>
        <w:rPr>
          <w:rFonts w:ascii="Calibri" w:hAnsi="Calibri" w:cs="Calibri"/>
          <w:bCs w:val="false"/>
          <w:i/>
          <w:i/>
          <w:sz w:val="22"/>
          <w:szCs w:val="22"/>
        </w:rPr>
      </w:pPr>
      <w:r>
        <w:rPr>
          <w:rFonts w:cs="Calibri" w:ascii="Calibri" w:hAnsi="Calibri"/>
          <w:bCs w:val="false"/>
          <w: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Ezzel áttérünk a 16. számú napirendi pontra.</w:t>
      </w:r>
    </w:p>
    <w:p>
      <w:pPr>
        <w:pStyle w:val="Normal"/>
        <w:jc w:val="both"/>
        <w:rPr>
          <w:rFonts w:ascii="Calibri" w:hAnsi="Calibri" w:cs="Calibri"/>
          <w:b/>
          <w:b/>
          <w:bCs w:val="false"/>
          <w:sz w:val="22"/>
          <w:u w:val="single"/>
        </w:rPr>
      </w:pPr>
      <w:r>
        <w:rPr>
          <w:rFonts w:cs="Calibri" w:ascii="Calibri" w:hAnsi="Calibri"/>
          <w:b/>
          <w:bCs w:val="false"/>
          <w:sz w:val="22"/>
          <w:u w:val="single"/>
        </w:rPr>
      </w:r>
    </w:p>
    <w:p>
      <w:pPr>
        <w:pStyle w:val="Normal"/>
        <w:rPr>
          <w:rFonts w:ascii="Calibri" w:hAnsi="Calibri" w:cs="Calibri"/>
          <w:b/>
          <w:b/>
          <w:bCs w:val="false"/>
          <w:iCs/>
          <w:sz w:val="22"/>
          <w:szCs w:val="22"/>
          <w:u w:val="single"/>
        </w:rPr>
      </w:pPr>
      <w:r>
        <w:rPr>
          <w:rFonts w:cs="Calibri" w:ascii="Calibri" w:hAnsi="Calibri"/>
          <w:b/>
          <w:bCs w:val="false"/>
          <w:iCs/>
          <w:sz w:val="22"/>
          <w:szCs w:val="22"/>
          <w:u w:val="single"/>
        </w:rPr>
      </w:r>
    </w:p>
    <w:p>
      <w:pPr>
        <w:pStyle w:val="Normal"/>
        <w:tabs>
          <w:tab w:val="clear" w:pos="708"/>
          <w:tab w:val="left" w:pos="-900" w:leader="none"/>
          <w:tab w:val="left" w:pos="-720" w:leader="none"/>
          <w:tab w:val="left" w:pos="2340" w:leader="none"/>
        </w:tabs>
        <w:jc w:val="both"/>
        <w:rPr>
          <w:rFonts w:ascii="Calibri" w:hAnsi="Calibri" w:cs="Calibri"/>
          <w:bCs w:val="false"/>
          <w:i/>
          <w:i/>
          <w:iCs/>
          <w:sz w:val="22"/>
          <w:szCs w:val="22"/>
        </w:rPr>
      </w:pPr>
      <w:r>
        <w:rPr>
          <w:rFonts w:cs="Calibri" w:ascii="Calibri" w:hAnsi="Calibri"/>
          <w:bCs w:val="false"/>
          <w:i/>
          <w:iCs/>
          <w:sz w:val="22"/>
          <w:szCs w:val="22"/>
        </w:rPr>
      </w:r>
    </w:p>
    <w:p>
      <w:pPr>
        <w:pStyle w:val="Normal"/>
        <w:tabs>
          <w:tab w:val="clear" w:pos="708"/>
          <w:tab w:val="left" w:pos="-900" w:leader="none"/>
          <w:tab w:val="left" w:pos="-720" w:leader="none"/>
          <w:tab w:val="left" w:pos="2340" w:leader="none"/>
        </w:tabs>
        <w:jc w:val="both"/>
        <w:rPr>
          <w:rFonts w:ascii="Calibri" w:hAnsi="Calibri" w:cs="Calibri"/>
          <w:b/>
          <w:b/>
          <w:bCs w:val="false"/>
          <w:i/>
          <w:i/>
          <w:sz w:val="22"/>
          <w:szCs w:val="22"/>
        </w:rPr>
      </w:pPr>
      <w:r>
        <w:rPr>
          <w:rFonts w:cs="Calibri" w:ascii="Calibri" w:hAnsi="Calibri"/>
          <w:b/>
          <w:i/>
          <w:sz w:val="22"/>
          <w:szCs w:val="22"/>
        </w:rPr>
        <w:t>16./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i/>
          <w:sz w:val="22"/>
          <w:szCs w:val="22"/>
        </w:rPr>
        <w:tab/>
      </w:r>
      <w:r>
        <w:rPr>
          <w:rFonts w:cs="Calibri" w:ascii="Calibri" w:hAnsi="Calibri"/>
          <w:b/>
          <w:i/>
          <w:sz w:val="22"/>
          <w:szCs w:val="22"/>
          <w:u w:val="single"/>
        </w:rPr>
        <w:t>Előadó:</w:t>
      </w:r>
      <w:r>
        <w:rPr>
          <w:rFonts w:cs="Calibri" w:ascii="Calibri" w:hAnsi="Calibri"/>
          <w:i/>
          <w:sz w:val="22"/>
          <w:szCs w:val="22"/>
        </w:rPr>
        <w:t xml:space="preserve">              Dr. Károlyi Ákos jegyző </w:t>
      </w:r>
    </w:p>
    <w:p>
      <w:pPr>
        <w:pStyle w:val="Normal"/>
        <w:tabs>
          <w:tab w:val="clear" w:pos="708"/>
          <w:tab w:val="left" w:pos="720" w:leader="none"/>
          <w:tab w:val="left" w:pos="1080" w:leader="none"/>
          <w:tab w:val="left" w:pos="2340" w:leader="none"/>
        </w:tabs>
        <w:ind w:left="900" w:hanging="900"/>
        <w:jc w:val="both"/>
        <w:rPr>
          <w:rFonts w:ascii="Calibri" w:hAnsi="Calibri" w:cs="Calibri"/>
          <w:i/>
          <w:i/>
          <w:sz w:val="22"/>
          <w:szCs w:val="22"/>
        </w:rPr>
      </w:pPr>
      <w:r>
        <w:rPr>
          <w:rFonts w:cs="Calibri" w:ascii="Calibri" w:hAnsi="Calibri"/>
          <w:i/>
          <w:sz w:val="22"/>
          <w:szCs w:val="22"/>
        </w:rPr>
      </w:r>
    </w:p>
    <w:p>
      <w:pPr>
        <w:pStyle w:val="Normal"/>
        <w:tabs>
          <w:tab w:val="clear" w:pos="708"/>
          <w:tab w:val="left" w:pos="720" w:leader="none"/>
          <w:tab w:val="left" w:pos="1080" w:leader="none"/>
          <w:tab w:val="left" w:pos="2340" w:leader="none"/>
        </w:tabs>
        <w:ind w:left="900" w:hanging="900"/>
        <w:jc w:val="both"/>
        <w:rPr/>
      </w:pPr>
      <w:r>
        <w:rPr>
          <w:rFonts w:cs="Calibri" w:ascii="Calibri" w:hAnsi="Calibri"/>
          <w:b/>
          <w:bCs w:val="false"/>
          <w:sz w:val="22"/>
          <w:u w:val="single"/>
        </w:rPr>
        <w:t xml:space="preserve">Dr. Nemény András polgármester: </w:t>
      </w:r>
      <w:r>
        <w:rPr>
          <w:rFonts w:cs="Calibri" w:ascii="Calibri" w:hAnsi="Calibri"/>
          <w:sz w:val="22"/>
        </w:rPr>
        <w:t xml:space="preserve">Jelentkezőt itt sem látok. Ezért a vitát itt is lezárom. Szavazunk is. </w:t>
      </w:r>
    </w:p>
    <w:p>
      <w:pPr>
        <w:pStyle w:val="Normal"/>
        <w:jc w:val="both"/>
        <w:rPr>
          <w:rFonts w:ascii="Calibri" w:hAnsi="Calibri" w:cs="Calibri"/>
          <w:sz w:val="22"/>
        </w:rPr>
      </w:pPr>
      <w:r>
        <w:rPr>
          <w:rFonts w:cs="Calibri" w:ascii="Calibri" w:hAnsi="Calibri"/>
          <w:sz w:val="22"/>
        </w:rPr>
        <w:t xml:space="preserve">Megállapítom, hogy a testület 19 igen </w:t>
      </w:r>
      <w:r>
        <w:rPr>
          <w:rFonts w:cs="Calibri" w:ascii="Calibri" w:hAnsi="Calibri"/>
          <w:i/>
          <w:iCs/>
          <w:sz w:val="22"/>
        </w:rPr>
        <w:t xml:space="preserve">- 2 fő képviselő távol </w:t>
      </w:r>
      <w:r>
        <w:rPr>
          <w:rFonts w:cs="Calibri" w:ascii="Calibri" w:hAnsi="Calibri"/>
          <w:sz w:val="22"/>
        </w:rPr>
        <w:t>-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22"/>
          <w:szCs w:val="22"/>
          <w:u w:val="single"/>
        </w:rPr>
      </w:pPr>
      <w:r>
        <w:rPr>
          <w:rFonts w:cs="Calibri" w:ascii="Calibri" w:hAnsi="Calibri"/>
          <w:b/>
          <w:sz w:val="22"/>
          <w:szCs w:val="22"/>
          <w:u w:val="single"/>
        </w:rPr>
        <w:t>120/2023. (III.30.) Kgy. számú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705" w:hanging="701"/>
        <w:jc w:val="both"/>
        <w:rPr>
          <w:rFonts w:ascii="Calibri" w:hAnsi="Calibri" w:cs="Calibri"/>
          <w:sz w:val="22"/>
          <w:szCs w:val="22"/>
        </w:rPr>
      </w:pPr>
      <w:r>
        <w:rPr>
          <w:rFonts w:cs="Calibri" w:ascii="Calibri" w:hAnsi="Calibri"/>
          <w:sz w:val="22"/>
          <w:szCs w:val="22"/>
        </w:rPr>
        <w:t>1.</w:t>
        <w:tab/>
        <w:t>A Közgyűlés a lejárt határidejű közgyűlési határozatok végrehajtásáról szóló tájékoztatót elfogadja.</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w:t>
        <w:tab/>
        <w:t>A Közgyűlés jóváhagyja az 55/2020. (II.27.) Kgy. számú határozat 5-6. pontjai határidejének 2023. december 31. napjára történő módosítását.</w:t>
      </w:r>
    </w:p>
    <w:p>
      <w:pPr>
        <w:pStyle w:val="Normal"/>
        <w:ind w:firstLine="4"/>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3.</w:t>
        <w:tab/>
        <w:t>A Közgyűlés jóváhagyja a 318/2020. (X.29.) Kgy. számú határozat 11. pontja határidejének 2023. december 31. napjára történő módosítását.</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4.</w:t>
        <w:tab/>
        <w:t>A Közgyűlés jóváhagyja a 30/2023. (I.26.) Kgy. számú határozat határidejének a 2023. áprilisi Közgyűlésre történő módosítását.</w:t>
      </w:r>
    </w:p>
    <w:p>
      <w:pPr>
        <w:pStyle w:val="Normal"/>
        <w:ind w:firstLine="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Károlyi Ákos jegyző</w:t>
      </w:r>
    </w:p>
    <w:p>
      <w:pPr>
        <w:pStyle w:val="Normal"/>
        <w:ind w:left="708" w:firstLine="708"/>
        <w:jc w:val="both"/>
        <w:rPr>
          <w:rFonts w:ascii="Calibri" w:hAnsi="Calibri" w:cs="Calibri"/>
          <w:sz w:val="22"/>
          <w:szCs w:val="22"/>
        </w:rPr>
      </w:pPr>
      <w:r>
        <w:rPr>
          <w:rFonts w:cs="Calibri" w:ascii="Calibri" w:hAnsi="Calibri"/>
          <w:sz w:val="22"/>
          <w:szCs w:val="22"/>
        </w:rPr>
        <w:t>(A végrehajtás előkészítéséért:</w:t>
      </w:r>
    </w:p>
    <w:p>
      <w:pPr>
        <w:pStyle w:val="Normal"/>
        <w:ind w:left="708" w:firstLine="708"/>
        <w:jc w:val="both"/>
        <w:rPr/>
      </w:pPr>
      <w:r>
        <w:rPr>
          <w:rFonts w:cs="Calibri" w:ascii="Calibri" w:hAnsi="Calibri"/>
          <w:sz w:val="22"/>
          <w:szCs w:val="22"/>
        </w:rPr>
        <w:t>Vinczéné Dr. Menyhárt Mária, az Egészségügyi és Közszolgálati Osztály vezetője,</w:t>
      </w:r>
    </w:p>
    <w:p>
      <w:pPr>
        <w:pStyle w:val="Normal"/>
        <w:ind w:left="708" w:firstLine="708"/>
        <w:jc w:val="both"/>
        <w:rPr>
          <w:rFonts w:ascii="Calibri" w:hAnsi="Calibri" w:cs="Calibri"/>
          <w:sz w:val="22"/>
          <w:szCs w:val="22"/>
        </w:rPr>
      </w:pPr>
      <w:r>
        <w:rPr>
          <w:rFonts w:cs="Calibri" w:ascii="Calibri" w:hAnsi="Calibri"/>
          <w:sz w:val="22"/>
          <w:szCs w:val="22"/>
        </w:rPr>
        <w:t>Kalmár Ervin, a Városüzemeltetési Osztály vezetője)</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Határidő:</w:t>
      </w:r>
      <w:r>
        <w:rPr>
          <w:rFonts w:cs="Calibri" w:ascii="Calibri" w:hAnsi="Calibri"/>
          <w:sz w:val="22"/>
          <w:szCs w:val="22"/>
        </w:rPr>
        <w:tab/>
        <w:t>a 2-4. pontokban foglaltak szerint</w:t>
      </w:r>
    </w:p>
    <w:p>
      <w:pPr>
        <w:pStyle w:val="Normal"/>
        <w:tabs>
          <w:tab w:val="clear" w:pos="708"/>
          <w:tab w:val="left" w:pos="720" w:leader="none"/>
          <w:tab w:val="left" w:pos="1080" w:leader="none"/>
          <w:tab w:val="left" w:pos="2340" w:leader="none"/>
        </w:tabs>
        <w:ind w:left="900" w:hanging="90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Dr. Nemény András polgármester</w:t>
      </w:r>
      <w:r>
        <w:rPr>
          <w:rFonts w:cs="Calibri" w:ascii="Calibri" w:hAnsi="Calibri"/>
          <w:sz w:val="22"/>
        </w:rPr>
        <w:t>: Rátérünk a 17., egyben a nyílt ülésünknek az utolsó napirendi pontjára.</w:t>
      </w:r>
    </w:p>
    <w:p>
      <w:pPr>
        <w:pStyle w:val="Normal"/>
        <w:tabs>
          <w:tab w:val="clear" w:pos="708"/>
          <w:tab w:val="left" w:pos="709" w:leader="none"/>
        </w:tabs>
        <w:ind w:left="709" w:hanging="709"/>
        <w:jc w:val="both"/>
        <w:rPr>
          <w:rFonts w:ascii="Calibri" w:hAnsi="Calibri" w:cs="Calibri"/>
          <w:i/>
          <w:i/>
          <w:sz w:val="22"/>
          <w:szCs w:val="22"/>
        </w:rPr>
      </w:pPr>
      <w:r>
        <w:rPr>
          <w:rFonts w:cs="Calibri" w:ascii="Calibri" w:hAnsi="Calibri"/>
          <w:i/>
          <w:sz w:val="22"/>
          <w:szCs w:val="22"/>
        </w:rPr>
      </w:r>
    </w:p>
    <w:p>
      <w:pPr>
        <w:pStyle w:val="Normal"/>
        <w:tabs>
          <w:tab w:val="clear" w:pos="708"/>
          <w:tab w:val="left" w:pos="709" w:leader="none"/>
        </w:tabs>
        <w:jc w:val="both"/>
        <w:rPr>
          <w:rFonts w:ascii="Calibri" w:hAnsi="Calibri" w:cs="Calibri"/>
          <w:b/>
          <w:b/>
          <w:i/>
          <w:i/>
          <w:sz w:val="22"/>
          <w:szCs w:val="22"/>
        </w:rPr>
      </w:pPr>
      <w:r>
        <w:rPr>
          <w:rFonts w:cs="Calibri" w:ascii="Calibri" w:hAnsi="Calibri"/>
          <w:b/>
          <w:i/>
          <w:sz w:val="22"/>
          <w:szCs w:val="22"/>
        </w:rPr>
      </w:r>
    </w:p>
    <w:p>
      <w:pPr>
        <w:pStyle w:val="Normal"/>
        <w:ind w:left="709" w:hanging="709"/>
        <w:jc w:val="both"/>
        <w:rPr>
          <w:rFonts w:ascii="Calibri" w:hAnsi="Calibri" w:cs="Calibri"/>
          <w:b/>
          <w:b/>
          <w:bCs w:val="false"/>
          <w:i/>
          <w:i/>
          <w:sz w:val="22"/>
          <w:szCs w:val="22"/>
        </w:rPr>
      </w:pPr>
      <w:r>
        <w:rPr>
          <w:rFonts w:cs="Calibri" w:ascii="Calibri" w:hAnsi="Calibri"/>
          <w:b/>
          <w:i/>
          <w:sz w:val="22"/>
          <w:szCs w:val="22"/>
        </w:rPr>
        <w:t>17./</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rFonts w:cs="Calibri" w:ascii="Calibri" w:hAnsi="Calibri"/>
          <w:i/>
          <w:sz w:val="22"/>
          <w:szCs w:val="22"/>
        </w:rPr>
        <w:tab/>
      </w:r>
      <w:r>
        <w:rPr>
          <w:rFonts w:cs="Calibri" w:ascii="Calibri" w:hAnsi="Calibri"/>
          <w:b/>
          <w:i/>
          <w:sz w:val="22"/>
          <w:szCs w:val="22"/>
          <w:u w:val="single"/>
        </w:rPr>
        <w:t>Előadó</w:t>
      </w:r>
      <w:r>
        <w:rPr>
          <w:rFonts w:cs="Calibri" w:ascii="Calibri" w:hAnsi="Calibri"/>
          <w:b/>
          <w:i/>
          <w:sz w:val="22"/>
          <w:szCs w:val="22"/>
        </w:rPr>
        <w:t>:</w:t>
      </w:r>
      <w:r>
        <w:rPr>
          <w:rFonts w:cs="Calibri" w:ascii="Calibri" w:hAnsi="Calibri"/>
          <w:i/>
          <w:sz w:val="22"/>
          <w:szCs w:val="22"/>
        </w:rPr>
        <w:tab/>
        <w:tab/>
        <w:t xml:space="preserve">Dr. Károlyi Ákos jegyző </w:t>
      </w:r>
    </w:p>
    <w:p>
      <w:pPr>
        <w:pStyle w:val="Normal"/>
        <w:tabs>
          <w:tab w:val="clear" w:pos="708"/>
          <w:tab w:val="left" w:pos="720" w:leader="none"/>
        </w:tabs>
        <w:ind w:left="900" w:hanging="90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Jelentkezőt itt sem látok. A vitát most is lezárom. Szavazunk is.</w:t>
      </w:r>
    </w:p>
    <w:p>
      <w:pPr>
        <w:pStyle w:val="Normal"/>
        <w:jc w:val="both"/>
        <w:rPr>
          <w:rFonts w:ascii="Calibri" w:hAnsi="Calibri" w:cs="Calibri"/>
          <w:sz w:val="22"/>
        </w:rPr>
      </w:pPr>
      <w:r>
        <w:rPr>
          <w:rFonts w:cs="Calibri" w:ascii="Calibri" w:hAnsi="Calibri"/>
          <w:sz w:val="22"/>
        </w:rPr>
        <w:t xml:space="preserve">Megállapítom, hogy a testület 20 igen </w:t>
      </w:r>
      <w:r>
        <w:rPr>
          <w:rFonts w:cs="Calibri" w:ascii="Calibri" w:hAnsi="Calibri"/>
          <w:i/>
          <w:iCs/>
          <w:sz w:val="22"/>
        </w:rPr>
        <w:t xml:space="preserve">- 1 fő képviselő távol </w:t>
      </w:r>
      <w:r>
        <w:rPr>
          <w:rFonts w:cs="Calibri" w:ascii="Calibri" w:hAnsi="Calibri"/>
          <w:sz w:val="22"/>
        </w:rPr>
        <w:t>- szavazattal elfogadta a javaslatot, és a következő határozatot hozta:</w:t>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 xml:space="preserve">121/2023. (III. </w:t>
      </w:r>
      <w:r>
        <w:rPr>
          <w:rFonts w:cs="Calibri" w:ascii="Calibri" w:hAnsi="Calibri"/>
          <w:b/>
          <w:sz w:val="22"/>
          <w:szCs w:val="22"/>
          <w:u w:val="single"/>
        </w:rPr>
        <w:t>30</w:t>
      </w:r>
      <w:r>
        <w:rPr>
          <w:rFonts w:cs="Calibri" w:ascii="Calibri" w:hAnsi="Calibri"/>
          <w:b/>
          <w:color w:val="000000"/>
          <w:sz w:val="22"/>
          <w:szCs w:val="22"/>
          <w:u w:val="single"/>
        </w:rPr>
        <w:t>.) Kgy. számú határozat</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A Közgyűlés a törvényesség helyzetéről és a hatósági munkáról, valamint a Hivatal tevékenységéről szóló tájékoztatót elfogadj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u w:val="single"/>
        </w:rPr>
        <w:t>Felelős:</w:t>
        <w:tab/>
      </w:r>
      <w:r>
        <w:rPr>
          <w:rFonts w:cs="Calibri" w:ascii="Calibri" w:hAnsi="Calibri"/>
          <w:color w:val="000000"/>
          <w:sz w:val="22"/>
          <w:szCs w:val="22"/>
        </w:rPr>
        <w:tab/>
        <w:t>Dr. Károlyi Ákos jegyző</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bCs w:val="false"/>
          <w:color w:val="000000"/>
          <w:sz w:val="22"/>
          <w:szCs w:val="22"/>
        </w:rPr>
      </w:pPr>
      <w:r>
        <w:rPr>
          <w:rFonts w:cs="Calibri" w:ascii="Calibri" w:hAnsi="Calibri"/>
          <w:b/>
          <w:color w:val="000000"/>
          <w:sz w:val="22"/>
          <w:szCs w:val="22"/>
          <w:u w:val="single"/>
        </w:rPr>
        <w:t>Határidő:</w:t>
      </w:r>
      <w:r>
        <w:rPr>
          <w:rFonts w:cs="Calibri" w:ascii="Calibri" w:hAnsi="Calibri"/>
          <w:color w:val="000000"/>
          <w:sz w:val="22"/>
          <w:szCs w:val="22"/>
        </w:rPr>
        <w:tab/>
        <w:t>azonnal</w:t>
      </w:r>
    </w:p>
    <w:p>
      <w:pPr>
        <w:pStyle w:val="Normal"/>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pPr>
      <w:r>
        <w:rPr>
          <w:rFonts w:cs="Calibri" w:ascii="Calibri" w:hAnsi="Calibri"/>
          <w:b/>
          <w:bCs w:val="false"/>
          <w:sz w:val="22"/>
          <w:u w:val="single"/>
        </w:rPr>
        <w:t xml:space="preserve">Dr. Nemény András polgármester: </w:t>
      </w:r>
      <w:r>
        <w:rPr>
          <w:rFonts w:cs="Calibri" w:ascii="Calibri" w:hAnsi="Calibri"/>
          <w:sz w:val="22"/>
        </w:rPr>
        <w:t xml:space="preserve">A nyílt ülés ezzel véget ért. Le is zárom. Köszönöm szépen a képviselőknek a munkáját, a Szombathelyi TV és az egyéb médiumok nézőinek a figyelmet. Áprilisban találkozhatunk újra a közgyűlésen. Várjuk akkor is szeretettel a nézőket is, és a figyelmükre számítunk. Köszönöm szépen. </w:t>
      </w:r>
    </w:p>
    <w:p>
      <w:pPr>
        <w:pStyle w:val="Normal"/>
        <w:jc w:val="both"/>
        <w:rPr>
          <w:rFonts w:ascii="Calibri" w:hAnsi="Calibri" w:cs="Calibri"/>
          <w:b/>
          <w:b/>
          <w:bCs w:val="false"/>
          <w:sz w:val="22"/>
          <w:u w:val="single"/>
        </w:rPr>
      </w:pPr>
      <w:r>
        <w:rPr>
          <w:rFonts w:eastAsia="Calibri" w:cs="Calibri" w:ascii="Calibri" w:hAnsi="Calibri"/>
          <w:b/>
          <w:bCs w:val="false"/>
          <w:sz w:val="22"/>
          <w:u w:val="single"/>
        </w:rPr>
        <w:t xml:space="preserve">  </w:t>
      </w:r>
    </w:p>
    <w:p>
      <w:pPr>
        <w:pStyle w:val="Normal"/>
        <w:ind w:left="567" w:hanging="567"/>
        <w:jc w:val="both"/>
        <w:rPr>
          <w:rFonts w:ascii="Calibri" w:hAnsi="Calibri" w:cs="Calibri"/>
          <w:b/>
          <w:b/>
          <w:bCs w:val="false"/>
          <w:sz w:val="22"/>
          <w:u w:val="single"/>
        </w:rPr>
      </w:pPr>
      <w:r>
        <w:rPr>
          <w:rFonts w:cs="Calibri" w:ascii="Calibri" w:hAnsi="Calibri"/>
          <w:b/>
          <w:bCs w:val="false"/>
          <w:sz w:val="22"/>
          <w:u w:val="single"/>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t>A közgyűlés nyilvános ülését polgármester úr 19 óra 31 perckor berekesztette.</w:t>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spacing w:lineRule="auto" w:line="256" w:before="0" w:after="160"/>
        <w:jc w:val="center"/>
        <w:rPr>
          <w:rFonts w:ascii="Calibri" w:hAnsi="Calibri" w:eastAsia="Calibri" w:cs="Calibri"/>
          <w:bCs w:val="false"/>
          <w:i/>
          <w:i/>
          <w:sz w:val="22"/>
          <w:szCs w:val="22"/>
          <w:lang w:eastAsia="en-US"/>
        </w:rPr>
      </w:pPr>
      <w:r>
        <w:rPr>
          <w:rFonts w:eastAsia="Calibri" w:cs="Calibri" w:ascii="Calibri" w:hAnsi="Calibri"/>
          <w:bCs w:val="false"/>
          <w:i/>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color w:val="0000FF"/>
          <w:sz w:val="22"/>
          <w:szCs w:val="22"/>
          <w:lang w:eastAsia="en-US"/>
        </w:rPr>
      </w:pPr>
      <w:r>
        <w:rPr>
          <w:rFonts w:eastAsia="Calibri" w:cs="Calibri" w:ascii="Calibri" w:hAnsi="Calibri"/>
          <w:b/>
          <w:bCs w:val="false"/>
          <w:sz w:val="22"/>
          <w:szCs w:val="22"/>
          <w:lang w:eastAsia="en-US"/>
        </w:rPr>
        <w:tab/>
        <w:t>/: Dr. Nemény András :/</w:t>
        <w:tab/>
        <w:t>/: Dr. Károlyi Ákos:/</w:t>
      </w:r>
    </w:p>
    <w:p>
      <w:pPr>
        <w:pStyle w:val="Normal"/>
        <w:tabs>
          <w:tab w:val="clear" w:pos="708"/>
          <w:tab w:val="center" w:pos="2160" w:leader="none"/>
          <w:tab w:val="center" w:pos="7380" w:leader="none"/>
        </w:tabs>
        <w:spacing w:lineRule="auto" w:line="256" w:before="0" w:after="160"/>
        <w:rPr/>
      </w:pPr>
      <w:r>
        <w:rPr>
          <w:rFonts w:eastAsia="Calibri" w:cs="Calibri" w:ascii="Calibri" w:hAnsi="Calibri"/>
          <w:bCs w:val="false"/>
          <w:sz w:val="22"/>
          <w:szCs w:val="22"/>
          <w:lang w:eastAsia="en-US"/>
        </w:rPr>
        <w:tab/>
      </w:r>
      <w:r>
        <w:rPr>
          <w:rFonts w:eastAsia="Calibri" w:cs="Calibri" w:ascii="Calibri" w:hAnsi="Calibri"/>
          <w:b/>
          <w:sz w:val="22"/>
          <w:szCs w:val="22"/>
          <w:lang w:eastAsia="en-US"/>
        </w:rPr>
        <w:t>polgármester</w:t>
        <w:tab/>
        <w:t>jegyző</w:t>
      </w:r>
    </w:p>
    <w:p>
      <w:pPr>
        <w:pStyle w:val="Normal"/>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tabs>
          <w:tab w:val="clear" w:pos="708"/>
          <w:tab w:val="center" w:pos="2160" w:leader="none"/>
          <w:tab w:val="center" w:pos="7380" w:leader="none"/>
        </w:tabs>
        <w:spacing w:lineRule="auto" w:line="256" w:before="0" w:after="16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t>Záradék:</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 Közgyűlés ülésén megalkotott normatív határozatok 2023. március 30. napján,</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z alábbi rendelet 2023. március 31. napján:</w:t>
      </w:r>
    </w:p>
    <w:p>
      <w:pPr>
        <w:pStyle w:val="Normal"/>
        <w:numPr>
          <w:ilvl w:val="0"/>
          <w:numId w:val="27"/>
        </w:numPr>
        <w:spacing w:lineRule="auto" w:line="256" w:before="0" w:after="160"/>
        <w:jc w:val="both"/>
        <w:rPr>
          <w:rFonts w:ascii="Calibri" w:hAnsi="Calibri" w:cs="Calibri"/>
          <w:sz w:val="22"/>
          <w:szCs w:val="22"/>
        </w:rPr>
      </w:pPr>
      <w:r>
        <w:rPr>
          <w:rFonts w:cs="Calibri" w:ascii="Calibri" w:hAnsi="Calibri"/>
          <w:sz w:val="22"/>
          <w:szCs w:val="22"/>
        </w:rPr>
        <w:t>8/2023. (III.31.) önkormányzati rendelet a személyes gondoskodást nyújtó szociális és gyermekjóléti ellátások térítési díjáról szóló 11/1993. (IV.1.) önkormányzati rendelet módosításáról,</w:t>
      </w:r>
    </w:p>
    <w:p>
      <w:pPr>
        <w:pStyle w:val="Normal"/>
        <w:jc w:val="both"/>
        <w:rPr/>
      </w:pPr>
      <w:r>
        <w:rPr>
          <w:rFonts w:cs="Calibri" w:ascii="Calibri" w:hAnsi="Calibri"/>
          <w:sz w:val="22"/>
          <w:szCs w:val="22"/>
        </w:rPr>
        <w:t>az alábbi rendeletek 2023. április 4. napján:</w:t>
      </w:r>
    </w:p>
    <w:p>
      <w:pPr>
        <w:pStyle w:val="Normal"/>
        <w:numPr>
          <w:ilvl w:val="0"/>
          <w:numId w:val="27"/>
        </w:numPr>
        <w:jc w:val="both"/>
        <w:rPr>
          <w:rFonts w:ascii="Calibri" w:hAnsi="Calibri" w:cs="Calibri"/>
          <w:sz w:val="22"/>
          <w:szCs w:val="22"/>
        </w:rPr>
      </w:pPr>
      <w:r>
        <w:rPr>
          <w:rFonts w:cs="Calibri" w:ascii="Calibri" w:hAnsi="Calibri"/>
          <w:sz w:val="22"/>
          <w:szCs w:val="22"/>
        </w:rPr>
        <w:t>9/2023. (IV.4.) önkormányzati rendelet a közterületek elnevezésének rendjéről, az elnevezésük megváltoztatására irányuló kezdeményezésről és a házszám-megállapítás szabályairól,</w:t>
      </w:r>
    </w:p>
    <w:p>
      <w:pPr>
        <w:pStyle w:val="Normal"/>
        <w:numPr>
          <w:ilvl w:val="0"/>
          <w:numId w:val="27"/>
        </w:numPr>
        <w:jc w:val="both"/>
        <w:rPr>
          <w:rFonts w:ascii="Calibri" w:hAnsi="Calibri" w:cs="Calibri"/>
          <w:sz w:val="22"/>
          <w:szCs w:val="22"/>
        </w:rPr>
      </w:pPr>
      <w:r>
        <w:rPr>
          <w:rFonts w:cs="Calibri" w:ascii="Calibri" w:hAnsi="Calibri"/>
          <w:sz w:val="22"/>
          <w:szCs w:val="22"/>
        </w:rPr>
        <w:t>10/2023. (IV.4.) önkormányzati rendelet a vásárok és piacok működéséről szóló 34/1995. (X.26.) önkormányzati rendelet módosításáról</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kerültek kihirdetésre a Polgármesteri Hivatal hirdetőtábláján történő kifüggesztés útjá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center" w:pos="2160" w:leader="none"/>
          <w:tab w:val="center" w:pos="7513" w:leader="none"/>
        </w:tabs>
        <w:spacing w:lineRule="auto" w:line="256"/>
        <w:jc w:val="both"/>
        <w:rPr>
          <w:rFonts w:ascii="Calibri" w:hAnsi="Calibri" w:eastAsia="Calibri" w:cs="Calibri"/>
          <w:b/>
          <w:b/>
          <w:bCs w:val="false"/>
          <w:sz w:val="22"/>
          <w:szCs w:val="22"/>
          <w:lang w:eastAsia="en-US"/>
        </w:rPr>
      </w:pPr>
      <w:r>
        <w:rPr>
          <w:rFonts w:eastAsia="Calibri" w:cs="Calibri" w:ascii="Calibri" w:hAnsi="Calibri"/>
          <w:sz w:val="22"/>
          <w:szCs w:val="22"/>
          <w:lang w:eastAsia="en-US"/>
        </w:rPr>
        <w:tab/>
        <w:tab/>
        <w:tab/>
        <w:tab/>
        <w:tab/>
        <w:tab/>
        <w:tab/>
        <w:t xml:space="preserve">                                                                                                                                </w:t>
      </w:r>
      <w:r>
        <w:rPr>
          <w:rFonts w:eastAsia="Calibri" w:cs="Calibri" w:ascii="Calibri" w:hAnsi="Calibri"/>
          <w:b/>
          <w:bCs w:val="false"/>
          <w:sz w:val="22"/>
          <w:szCs w:val="22"/>
          <w:lang w:eastAsia="en-US"/>
        </w:rPr>
        <w:t>/:  Dr. Károlyi Ákos :/</w:t>
        <w:tab/>
        <w:tab/>
      </w:r>
    </w:p>
    <w:p>
      <w:pPr>
        <w:pStyle w:val="Normal"/>
        <w:tabs>
          <w:tab w:val="clear" w:pos="708"/>
          <w:tab w:val="center" w:pos="2160" w:leader="none"/>
          <w:tab w:val="center" w:pos="7513" w:leader="none"/>
        </w:tabs>
        <w:spacing w:lineRule="auto" w:line="256"/>
        <w:jc w:val="center"/>
        <w:rPr/>
      </w:pPr>
      <w:r>
        <w:rPr>
          <w:rFonts w:eastAsia="Calibri" w:cs="Calibri" w:ascii="Calibri" w:hAnsi="Calibri"/>
          <w:b/>
          <w:bCs w:val="false"/>
          <w:sz w:val="22"/>
          <w:szCs w:val="22"/>
          <w:lang w:eastAsia="en-US"/>
        </w:rPr>
        <w:tab/>
        <w:t xml:space="preserve">                                                                                   jegyző</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rFonts w:ascii="Calibri" w:hAnsi="Calibri" w:cs="Calibri"/>
        <w:sz w:val="20"/>
        <w:szCs w:val="20"/>
      </w:rPr>
    </w:pPr>
    <w:r>
      <w:rPr>
        <w:rFonts w:cs="Calibri" w:ascii="Calibri" w:hAnsi="Calibri"/>
        <w:sz w:val="20"/>
        <w:szCs w:val="20"/>
      </w:rPr>
      <w:t>Telefon: +36 94/520-100</w:t>
    </w:r>
  </w:p>
  <w:p>
    <w:pPr>
      <w:pStyle w:val="Footer"/>
      <w:jc w:val="right"/>
      <w:rPr>
        <w:rFonts w:ascii="Calibri" w:hAnsi="Calibri" w:cs="Calibri"/>
        <w:sz w:val="20"/>
        <w:szCs w:val="20"/>
      </w:rPr>
    </w:pPr>
    <w:r>
      <w:rPr>
        <w:rFonts w:cs="Calibri" w:ascii="Calibri" w:hAnsi="Calibri"/>
        <w:sz w:val="20"/>
        <w:szCs w:val="20"/>
      </w:rPr>
      <w:t>Fax:+36 94/520-243</w:t>
    </w:r>
  </w:p>
  <w:p>
    <w:pPr>
      <w:pStyle w:val="Footer"/>
      <w:jc w:val="right"/>
      <w:rPr/>
    </w:pPr>
    <w:r>
      <w:rPr>
        <w:rFonts w:cs="Calibri" w:ascii="Calibri" w:hAnsi="Calibri"/>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1111"/>
      <w:gridCol w:w="4597"/>
      <w:gridCol w:w="2324"/>
      <w:gridCol w:w="2072"/>
    </w:tblGrid>
    <w:tr>
      <w:trPr>
        <w:trHeight w:val="317" w:hRule="atLeast"/>
      </w:trPr>
      <w:tc>
        <w:tcPr>
          <w:tcW w:w="1111"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597" w:type="dxa"/>
          <w:vMerge w:val="restart"/>
          <w:tcBorders>
            <w:right w:val="single" w:sz="4" w:space="0" w:color="000000"/>
          </w:tcBorders>
        </w:tcPr>
        <w:p>
          <w:pPr>
            <w:pStyle w:val="Header"/>
            <w:tabs>
              <w:tab w:val="clear" w:pos="4536"/>
              <w:tab w:val="clear" w:pos="9072"/>
            </w:tabs>
            <w:rPr>
              <w:rFonts w:ascii="Calibri" w:hAnsi="Calibri" w:cs="Calibri"/>
              <w:b/>
              <w:b/>
              <w:smallCaps/>
              <w:sz w:val="22"/>
              <w:szCs w:val="22"/>
            </w:rPr>
          </w:pPr>
          <w:r>
            <w:rPr>
              <w:rFonts w:cs="Calibri" w:ascii="Calibri" w:hAnsi="Calibri"/>
              <w:b/>
              <w:smallCaps/>
              <w:sz w:val="22"/>
              <w:szCs w:val="22"/>
            </w:rPr>
            <w:t>Szombathely Megyei Jogú Város</w:t>
          </w:r>
        </w:p>
        <w:p>
          <w:pPr>
            <w:pStyle w:val="Normal"/>
            <w:tabs>
              <w:tab w:val="clear" w:pos="708"/>
              <w:tab w:val="center" w:pos="1643" w:leader="none"/>
              <w:tab w:val="left" w:pos="2730" w:leader="none"/>
            </w:tabs>
            <w:rPr/>
          </w:pPr>
          <w:r>
            <w:rPr>
              <w:rFonts w:cs="Calibri" w:ascii="Calibri" w:hAnsi="Calibri"/>
              <w:sz w:val="16"/>
              <w:szCs w:val="16"/>
            </w:rPr>
            <w:tab/>
          </w:r>
          <w:r>
            <w:rPr>
              <w:rFonts w:cs="Calibri" w:ascii="Calibri" w:hAnsi="Calibri"/>
              <w:b/>
              <w:smallCaps/>
              <w:sz w:val="22"/>
              <w:szCs w:val="22"/>
            </w:rPr>
            <w:t>Közgyűlése</w:t>
            <w:tab/>
          </w:r>
        </w:p>
        <w:p>
          <w:pPr>
            <w:pStyle w:val="Normal"/>
            <w:tabs>
              <w:tab w:val="clear" w:pos="708"/>
              <w:tab w:val="center" w:pos="1643" w:leader="none"/>
            </w:tabs>
            <w:rPr>
              <w:b/>
              <w:b/>
              <w:smallCaps/>
              <w:szCs w:val="22"/>
            </w:rPr>
          </w:pPr>
          <w:r>
            <w:rPr>
              <w:rFonts w:eastAsia="Calibri" w:cs="Calibri" w:ascii="Calibri" w:hAnsi="Calibri"/>
              <w:sz w:val="16"/>
              <w:szCs w:val="16"/>
            </w:rPr>
            <w:t xml:space="preserve">      </w:t>
          </w:r>
          <w:r>
            <w:rPr>
              <w:rFonts w:cs="Calibri" w:ascii="Calibri" w:hAnsi="Calibri"/>
              <w:sz w:val="16"/>
              <w:szCs w:val="16"/>
            </w:rPr>
            <w:t>9700 Szombathely, Kossuth L. u. 1-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38" w:hRule="atLeast"/>
      </w:trPr>
      <w:tc>
        <w:tcPr>
          <w:tcW w:w="1111"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597" w:type="dxa"/>
          <w:vMerge w:val="continue"/>
          <w:tcBorders>
            <w:right w:val="single" w:sz="4" w:space="0" w:color="000000"/>
          </w:tcBorders>
        </w:tcPr>
        <w:p>
          <w:pPr>
            <w:pStyle w:val="Normal"/>
            <w:snapToGrid w:val="false"/>
            <w:rPr>
              <w:b/>
              <w:b/>
              <w:smallCaps/>
              <w:szCs w:val="22"/>
            </w:rPr>
          </w:pPr>
          <w:r>
            <w:rPr>
              <w:b/>
              <w:smallCaps/>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w:t>
          </w:r>
          <w:r>
            <w:rPr>
              <w:rFonts w:cs="Calibri" w:ascii="Calibri" w:hAnsi="Calibri"/>
              <w:b/>
              <w:smallCaps/>
              <w:sz w:val="20"/>
              <w:szCs w:val="20"/>
            </w:rPr>
            <w:t>-…../202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lowerLetter"/>
      <w:lvlText w:val="%1)"/>
      <w:lvlJc w:val="left"/>
      <w:pPr>
        <w:tabs>
          <w:tab w:val="num" w:pos="0"/>
        </w:tabs>
        <w:ind w:left="1440" w:hanging="360"/>
      </w:pPr>
      <w:rPr/>
    </w:lvl>
  </w:abstractNum>
  <w:abstractNum w:abstractNumId="18">
    <w:lvl w:ilvl="0">
      <w:numFmt w:val="bullet"/>
      <w:lvlText w:val="-"/>
      <w:lvlJc w:val="left"/>
      <w:pPr>
        <w:tabs>
          <w:tab w:val="num" w:pos="0"/>
        </w:tabs>
        <w:ind w:left="1770" w:hanging="360"/>
      </w:pPr>
      <w:rPr>
        <w:rFonts w:ascii="Calibri" w:hAnsi="Calibri" w:cs="Calibri" w:hint="default"/>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2025" w:hanging="360"/>
      </w:pPr>
    </w:lvl>
  </w:abstractNum>
  <w:abstractNum w:abstractNumId="23">
    <w:lvl w:ilvl="0">
      <w:start w:val="1"/>
      <w:numFmt w:val="decimal"/>
      <w:lvlText w:val="%1."/>
      <w:lvlJc w:val="left"/>
      <w:pPr>
        <w:tabs>
          <w:tab w:val="num" w:pos="0"/>
        </w:tabs>
        <w:ind w:left="720" w:hanging="360"/>
      </w:pPr>
      <w:rPr>
        <w:u w:val="none"/>
        <w:b w:val="false"/>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4">
    <w:name w:val="Listaszerű bekezdés4"/>
    <w:basedOn w:val="Normal"/>
    <w:qFormat/>
    <w:pPr>
      <w:ind w:left="720" w:hanging="0"/>
    </w:pPr>
    <w:rPr>
      <w:rFonts w:ascii="Calibri" w:hAnsi="Calibri" w:cs="Times New Roman"/>
      <w:bCs w:val="false"/>
      <w:sz w:val="22"/>
      <w:szCs w:val="22"/>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rFonts w:cs="Times New Roman"/>
      <w:bCs w:val="false"/>
      <w:lang w:val="en-US"/>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Listaszerbekezds3">
    <w:name w:val="Listaszerű bekezdés3"/>
    <w:basedOn w:val="Normal"/>
    <w:qFormat/>
    <w:pPr>
      <w:ind w:left="708" w:hanging="0"/>
    </w:pPr>
    <w:rPr/>
  </w:style>
  <w:style w:type="paragraph" w:styleId="Jegyzetszveg">
    <w:name w:val="Jegyzetszöveg"/>
    <w:basedOn w:val="Normal"/>
    <w:qFormat/>
    <w:pPr/>
    <w:rPr>
      <w:rFonts w:cs="Times New Roman"/>
      <w:bCs w:val="false"/>
      <w:sz w:val="20"/>
      <w:szCs w:val="20"/>
      <w:lang w:val="en-US"/>
    </w:rPr>
  </w:style>
  <w:style w:type="paragraph" w:styleId="Listaszerbekezds2">
    <w:name w:val="Listaszerű bekezdés2"/>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b/>
      <w:bCs/>
      <w:lang w:val="en-US"/>
    </w:rPr>
  </w:style>
  <w:style w:type="paragraph" w:styleId="Listaszerbekezds">
    <w:name w:val="Listaszerű bekezdés"/>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Szf6vegtf6rzs">
    <w:name w:val="Szöf6vegtöf6rzs"/>
    <w:basedOn w:val="Normal"/>
    <w:qFormat/>
    <w:pPr>
      <w:widowControl w:val="false"/>
      <w:autoSpaceDE w:val="false"/>
      <w:spacing w:before="0" w:after="283"/>
    </w:pPr>
    <w:rPr>
      <w:rFonts w:ascii="Times New Roman" w:hAnsi="Times New Roman" w:eastAsia="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Sümeghy Veronika</dc:creator>
  <dc:description/>
  <cp:keywords/>
  <dc:language>en-US</dc:language>
  <cp:lastModifiedBy>Horváth Ildikó dr.</cp:lastModifiedBy>
  <cp:lastPrinted>2023-04-17T12:32:00Z</cp:lastPrinted>
  <dcterms:modified xsi:type="dcterms:W3CDTF">2023-04-17T10:32:00Z</dcterms:modified>
  <cp:revision>40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