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/2008. (II.20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i Hospice Alapítvány 2007. évi tevékenységéről szóló beszámolóját elfogadta. A bizottság kéri a Közgazdasági Osztályt, hogy Szombathely Megyei Jogú Város 2008. évi költségvetésében az Egészségügyi Ágazat Kiadásaiban az Alapítvány részére  2 000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8. április 30. megállapodások elkészíté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1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5:00Z</dcterms:created>
  <dc:creator>Horváth Judit</dc:creator>
  <dc:description/>
  <dc:language>en-US</dc:language>
  <cp:lastModifiedBy>csikos.maria</cp:lastModifiedBy>
  <dcterms:modified xsi:type="dcterms:W3CDTF">2008-02-26T12:21:00Z</dcterms:modified>
  <cp:revision>3</cp:revision>
  <dc:subject/>
  <dc:title>1/2008</dc:title>
</cp:coreProperties>
</file>