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Egészségügyi Szakmai Bizottság 2008. február 20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jc w:val="center"/>
        <w:rPr/>
      </w:pPr>
      <w:r>
        <w:rPr/>
        <w:t>Önkormányzati támogatással rendelkező civil szervezetek 2007. évi beszámolói /Szombathelyi Hospice Alapítvány, a Telehumanitas Szombathelyi Mentálhigiénés Egyesület és a RÉV Szenvedélybeteg-segítő és Közösségi Gondozó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llékelten előterjesztem a Szombathelyi Hospice Alapítvány, a Telehumanitas Szombathelyi Mentálhigiénés Egyesület és a RÉV Szenvedélybeteg-segítő és Közösségi Gondozó 2007. évi tevékenységéről szóló beszámoló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ivil szervezetek egészségügyet támogató tevékenysége városunkban rendkívül fontos, mivel hiánypótló ellátást végez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vezetek számára a támogatás az alapvető működést biztosítja, támogatás nélkül a szervezetek feladataikat nem tudják ellá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2008. évi költségvetésében az Egészségügyi Ágazat Kiadásaiban, illetve a RÉV Szolgálat esetében az Egyéb intézményi támogatások és feladatokban támogatásuk betervezése elengedhetetl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Bizottságot, hogy a tájékoztatókat megtárgyalni és a határozati javaslatokban megfogalmazottakat elfogadni szívesked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8. február 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Tisztelette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ab/>
      </w:r>
      <w:r>
        <w:rPr>
          <w:rFonts w:cs="Arial"/>
          <w:b/>
        </w:rPr>
        <w:t>/: Vass Péter :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osztály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........./2008. (II.20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i Hospice Alapítvány 2007. évi tevékenységéről szóló beszámolóját elfogadta. A bizottság kéri a Közgazdasági Osztályt, hogy Szombathely Megyei Jogú Város 2008. évi költségvetésében az Egészségügyi Ágazat Kiadásaiban az Alapítvány részére ……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8. április 30. megállapodások elkészíté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........./2008. (II.20.) ESZ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Telehumanitas Szombathelyi Mentálhigiénés Egyesület 2007. évi tevékenységéről szóló beszámolóját elfogadta. A bizottság kéri a Közgazdasági Osztályt, hogy Szombathely Megyei Jogú Város 2008. évi költségvetésében az Egészségügyi Ágazat Kiadásaiban az Egyesület részére ……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8. április 30. megállapodások elkészíté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........./2008. (II.20.) ESZ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özgazdasági Osztályt, hogy Szombathely Megyei Jogú Város 2008. évi költségvetésében az Egyéb intézményi támogatások és feladatokban a Szolgálat részére ……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8. április 30. megállapodások elkészíté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rFonts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3:00Z</dcterms:created>
  <dc:creator>Horváth Judit</dc:creator>
  <dc:description/>
  <dc:language>en-US</dc:language>
  <cp:lastModifiedBy>Horváth Judit</cp:lastModifiedBy>
  <cp:lastPrinted>2008-02-11T11:24:00Z</cp:lastPrinted>
  <dcterms:modified xsi:type="dcterms:W3CDTF">2008-02-11T10:25:00Z</dcterms:modified>
  <cp:revision>3</cp:revision>
  <dc:subject/>
  <dc:title>Előterjesztés</dc:title>
</cp:coreProperties>
</file>