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okolás a rendelethe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LŐIRÁNY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) Működési  bevételek  /</w:t>
      </w:r>
      <w:r>
        <w:rPr>
          <w:rFonts w:cs="Arial" w:ascii="Arial" w:hAnsi="Arial"/>
        </w:rPr>
        <w:t>M. II. 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.)  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számhoz kötött normatívák (globális normatívák) a 2007. évi előirányzathoz viszonyítva 53.207 eFt-tal csökkentek. Indoka, hogy 2007. évben a lakáshoz jutás feladatai jogcímen támogatás illette meg az önkormányzatokat, 2008. évben ez a támogatási jogcím megszű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és gyermekvédelmi feladatok ellátásához kapcsolódó normatív állami támogatások összege is növekedett a 2007. évi eredeti előirányzathoz viszonyítva (41.319 eFt). A legjelentősebb mértékben a bölcsődei ellátás támogatási összege növeked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normatívák vonatkozásában a 2008. évi költségvetési törvény a már 2007. évben megkezdett teljesítménymutató alapján történő finanszírozást további jogcímek vonatkozásában is kiterjesztette. Úgymint: alapfokú művészetoktatás, kollégiumi ellátás, napközis/tanulószobai, iskolaotthonos foglalkozás támoga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jesítménymutatót az egy csoportra illetve osztályra jutó tanulólétszám és az úgynevezett tanítási együttható szorzataként kell képezni. (A tanítási együttható elemei: gyermekek, tanulók heti foglalkoztatási időkerete, közoktatási tv. szerinti pedagógus heti kötelező óraszám, intézménytípusú együttható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normatívák 212.526 eFt-tal csökkentek a 2007. évi eredeti előirányzathoz viszonyí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indoka, hogy 2007. évtől a fentebb említett támogatások tekintetében átállás történt a gyermeklétszám alapon történő finanszírozás helyett a teljesítménymutató alapján történő finanszírozásra, továbbá csökkent a tanuló létszám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tött normatív állami támogatások (pedagógus szakvizsga és továbbképzés, pedagógiai szakszolgálat, szociális továbbképzés és szakvizsga) összegét (35.269 eFt) tartalékként kezeltünk, mely a költségvetési rendelet módosításakor kerül felosztásra az intézmények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támogatása (359.637 eFt) beépült az intézmény költségvetésébe, mivel a tűzoltóság hivatásos állományú dolgozóinak és a szakmai eszközökkel kapcsolatos kiadások ezen összegből kerülnek finanszír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normatívák adatait  - összevont jogcímenként - az M.II/3.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)  Átengedett,  megosztott bevétel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i jövedelem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unkat az állandó lakosok által 2006. évre bevallott - és az APEH által kimutatott - személyi jövedelemadó 8 %-a illeti meg közvetlenül. Ennek összege 1.133.118 eFt, mely 88.322 eFt-tal több, mint az előző évb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épjárműadó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járműadó összegének tervezése közel azonos mértékű a 2007. évi eredeti előirányzattal, azaz nagyobb emelkedéssel a gépjárművek életkora miatt bekövetkező adómérték sávok csökkenése miatt nem indokolt számolni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Illetékbevétel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illetékbevé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tervezése esetében a 2007. évi teljesítési adat figyelembevételével számolhatunk, de természetesen a 2007.évi egyszeri magas szintet el nem érve.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i adó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/>
      </w:pPr>
      <w:r>
        <w:rPr/>
        <w:t>Építmény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től építményadó mérték emelés történt. A mérték emelésről a Közgyűlés novemberi ülésén döntött. Üzletek esetén 900,- Ft-ról 1.080,- Ft-ra, vállalkozási célú építményeknél 600,- Ft-ról 840,- Ft-ra emelkedett az adó mértéke. Mindezek alapján a 2007.évi eredeti szinthez viszonyítva 155 millió Ft összegű növekménnyel 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elyi iparűzési 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iparűzési adó vonatkozásában 117 millió Ft összegű bevétel csökkenéssel számoltunk a 2007. évi eredetileg tervezett előirányzathoz viszonyítva. Az előirányzat csökkentését egy nagy adózó adójának kiesése indokolja. 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Idegenforgalmi 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degenforgalmi adóbevétel tervezése esetében 4 millió Ft összegű növekedéssel számol a költségvetés a 2007. évhez viszonyítottan, mivel az adómérték emelésének várható hatása figyelembevételre került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d.) </w:t>
      </w:r>
      <w:r>
        <w:rPr>
          <w:rFonts w:cs="Arial" w:ascii="Arial" w:hAnsi="Arial"/>
          <w:b/>
          <w:u w:val="single"/>
        </w:rPr>
        <w:t xml:space="preserve">Önkormányzati saját bevételek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i </w:t>
      </w:r>
      <w:r>
        <w:rPr>
          <w:rFonts w:cs="Arial" w:ascii="Arial" w:hAnsi="Arial"/>
          <w:b/>
        </w:rPr>
        <w:t>működési célú bevételek</w:t>
      </w:r>
      <w:r>
        <w:rPr>
          <w:rFonts w:cs="Arial" w:ascii="Arial" w:hAnsi="Arial"/>
        </w:rPr>
        <w:t xml:space="preserve"> a 2007. évi eredeti előirányzatot meghaladó mértékben alakulnak, mivel elkerülhetetlenné válik 456 millió Ft összegű fejlesztési bevétel  működési célra történő felhasználása </w:t>
      </w:r>
      <w:r>
        <w:rPr>
          <w:rFonts w:cs="Arial" w:ascii="Arial" w:hAnsi="Arial"/>
          <w:bCs/>
        </w:rPr>
        <w:t xml:space="preserve">(volt városi strand értékesítése - 350 millió Ft, Petőfi S. u. 14. kollégium épület értékesítése - 106 millió Ft)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.) </w:t>
      </w:r>
      <w:r>
        <w:rPr>
          <w:rFonts w:cs="Arial" w:ascii="Arial" w:hAnsi="Arial"/>
          <w:b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i bevételek</w:t>
      </w:r>
      <w:r>
        <w:rPr>
          <w:rFonts w:cs="Arial" w:ascii="Arial" w:hAnsi="Arial"/>
        </w:rPr>
        <w:t xml:space="preserve"> előirányzata 188.402 eFt-tal több, mint a 2007. évi eredeti előirányz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lturális intézmények összevonása következtében a 2007. évben társaságként működő cégek (Savaria Mozi Kft., MSH Kht.) bevételei 2008. évben már költségvetést érintő bevételként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008. évi eredet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iadások /M. III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költségvetését az alábbi tényezők figyelembevételével készítettük el: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2007. év után járó 13. havi illetmény 0,5 havi összege, mely 2008. évben került kifizetésre, a 2008. évi rendeletmódosítás keretében kerül majd biztosításra az intézmények számára, azonos összegben, melyet a központi költségvetés az önkormányzatunk részére támogatásként biztosí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gyanolyan módon biztosítani szükséges majd a 2008. évi 5%-os bérfejlesztés összegét is, az év közben külön felmérés alapján a központi költségvetésből megigényelt összeggel azonos mértékben. A központi költségvetés a foglalkoztatottak részére a 2008. évi bértábla szerinti garantált illetmény eléréséhez szükséges fedezetet akkor biztosítja 100 %-ban, ha a dolgozó bérbeállása 100 %-os. Ha e feletti , azaz a dolgozó más jogcímen (pl. munkáltatói döntésen alapuló bérelem) kap illetményt, csak 60%-os támogatást finanszíroz a központi költségvetés, így az önkormányzat 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13. havi illetmények összege beépítésre került az intézményi költségvetésekb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évi közgyűlési határozatok végrehajtásából eredő módosítások, melyek a 2008. évi költségvetést is érintik az intézményi költségvetéseken átvezetésre kerültek. (intézmény összevonások hatásai, létszámcsökkentések illetve növekedések hatásai stb.)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ásra került a 2008. év közben várható közalkalmazotti soros előrelépések, kategória váltások, jubileumi jutalmak stb. növeked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7. évi költségvetési rendeletében szándékát fejezte ki, hogy a 2007. évben a megszorító intézkedések részeként az intézményi költségvetésekből elvont </w:t>
      </w:r>
      <w:r>
        <w:rPr>
          <w:rFonts w:cs="Arial" w:ascii="Arial" w:hAnsi="Arial"/>
          <w:bCs/>
          <w:iCs/>
        </w:rPr>
        <w:t xml:space="preserve">személyhez kapcsolódó költségtérítések és hozzájárulások jogcímen dolgozónként összesen 30.000 Ft/fő/év összeget 2008. évtől fokozatosan visszajuttatja az intézményeknek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Ez a 2008. évi költségvetés tervezésekor meg is történt, a dolgozóknak juttatásként biztosított összeg 15.000 Ft/fő/év, tervezésre kerül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 és védőruha tervezése az alábbiak szerint törté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ónőknek és műszaki oktatóknak munkaköpeny 5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jkáknak és a technikai dolgozóknak védő ruha 10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 szerint a tanulóknak járó munka és védőruha összeg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 oktatási intézményekben a jogszabályban megjelölt jogosultság esetén 10.000 Ft/f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tatási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szeptemberétől esedékes túlórák összegére várhatóan 70 millió Ft céltartalék biztosítására lenne szükség. Azonban a költségvetési egyensúly teremtés érdekében és a költségvetési koncepció elfogadásakor kimondott elvek betartása érdekében az oktatási ágazatban legalább 70 millió Ft összegű megtakarítást kell elérni. Ennek mikéntjéről jelen előterjesztés elkészülte után folynak a tárgyal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uk, hogy tervezéskor a fent nevezett tétel kerüljön törlésre, és év közben az elért konkrét megtakarítások függvényében majd visszapót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évi LXXIX. tv. 102.§. (3) bekezdésében foglaltak értelmében a hivatkozott jogszabályban megjelöltektől az intézmény költségvetéséről alkotott véleményüket megkértü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ISZK Kht. 2008.évi támogatására az önkormányzatunk 20.000 eFt –ot biztosí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GORA Kulturális és Turisztikai Központ által megtervezett támogatásból a csökkentés érdekében 15 millió forint összegű költségvetési megtakarítást kell elérni. A kulturális programokból is a pénzügyi helyzethez igazítva kellett sok esetben visszalépni. Az új színház működésére a központi 100.000 eFt összegű központi támogatáson felül 45.017 eFt összeget terveztünk be önkormányzati támogatáské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egyével közös fenntartású intézmények támogatása a 2007.évi szinten alak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központi támogatáson felüli önkormányzati támogatásában jelen anyagban három fő közalkalmazott – központi normatíva szerinti – személyi juttatása szerepel. A Városi Vásárcsarnok előirányzatai önkormányzati támogatást nem tartalmaznak, az önkormányzat az intézmény számára befizetési kötelezettséget határozott meg 13.000 eFt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költségvetésének kiadási főösszege közel 1.000 eFt-tal haladja meg a 2007. évi eredeti előirányzatot. A növekedést a védőnői tanácsadó helyiségek kialakításának költségei jelentik. Az egészségügyi pályázatok önrészéül 5.000 eFt szerepel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Szolgáltató Központ és a Pálos Károly Családsegítő Gyermekjóléti Szolgálat esetében az önkormányzati támogatási összege 3.000 – 3.000 eFt-tal került csökkentésre. Ezt az összeget az intézményeknek ki kell gazdálkod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egély tétel nem tartalmazza a 2007.évi eredeti előirányzatként az akkori távhő díj emelés kompenzálásaként szereplő 50.000 eFt-ként beállított előirány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gionális Szociális Forrásközpont Kht. és a Savaria Rehab-Team Kht. önkormányzati támogatása az inflációs mértékű növekedést továbbra sem tartalma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Egyesített Bölcsődei Intézmény 2008. évi költségvetési előirányzat növekedését az általános forgalmi adó törvény  - étkeztetéssel kapcsolatos - negatív változása magyarázz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2008. évi kiadási előirányzata tartalmaz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5 %-os bérfejlesztés összegét, melyből 30 millió Ft várhatóan megtérül a központi költségvetésből igénylés alapján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7/2008. (I.31.) kgy. határozat alapján jóváhagyott 8 fős létszámfejlesztésből, a kiadások csökkentés érdekében a jelen rendelet csak 4 fő bérét tartalmazza, tehát 4 fő rendszeres és nem rendszeres személyi juttatásai nem kerültek tervezésre. A 2007. évben létszám előirányzatként jóváhagyott 3 fő építéshatósági ügyintézők felvétele esetén illetményükkel a személyi juttatások előirányzatát növelni kell, tehát jelenleg ezt sem tartalmazza a költségvetési rendel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 területén is jelentős csökkentését kellett végrehajta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terület-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ügyelet önkormányzati támogatásának növekedését az 5%-os bérfejlesztés, a kötelező soros előrelépések hatása, valamint a felhalmozási kiadásként 4.500 eFt összegű bútor beszerzésére biztosított összeg indokolja elsősorban. Ezen felül jelentős összeget tesz ki az egyenruha jogszabályon alapuló csere szükséglet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sebbségi önkormányzatok kiadásainak tervezése a 2008. évi központi támogatások figyelembevételével és az önkormányzati támogatás 3.000 eFt összegével  történt. A Roma kisebbségi Önkormányzat esetében emelt összeg szolgálja a foglalkoztatás seg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ommunális és városüzemeltetési kiadások</w:t>
      </w:r>
      <w:r>
        <w:rPr>
          <w:rFonts w:cs="Arial" w:ascii="Arial" w:hAnsi="Arial"/>
        </w:rPr>
        <w:t xml:space="preserve"> előirányzatából csökkentett összegekkel az út-híd fenntartás előirányzatait növel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kiadásnál a meglévő szerződéses kötelezettségeket, illetve a már korábbi közgyűlési kötelezettségeket vettü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tartalékai között szerepel a 2007.évi költségvetési hiány fedezetére biztosított 730 millió Ft összegű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vezetők elismerésének fedezetéül szolgál a 25.000 eFt összegben biztosított tartal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ításunk szerint elkerülhetetlenné válik 456 millió Ft összegű fejlesztési bevétel  működési célra történő felhasználása (volt városi strand értékesítése - 350 millió Ft, Petőfi S. u. 14. kollégium épület értékesítése - 106 millió Ft), amely lépés után még 341 millió Ft működési hiány fog mutatkozni, amit egyelőre a folyószámlahitel átmeneti igénybevételével kívánunk rendezni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ELŐIRÁNYZAT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 Fejlesztési bevételek  /</w:t>
      </w:r>
      <w:r>
        <w:rPr>
          <w:rFonts w:cs="Arial" w:ascii="Arial" w:hAnsi="Arial"/>
        </w:rPr>
        <w:t>F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Központi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rtók terem felújításához a címzett támogatásokat és a céljellegű decentralizált támogatást  a szerződéses ütem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nuári közgyűlés döntött, hogy a Lukácsházi víztározó projektet támogatja, és az előkészítés költségeire kölcsön formájában 30.000 e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nnyvízrendszer fejlesztésével kapcsolatban a 2007. évben tervezett bevételi  előirányzatok fel nem használt összegeit majd a pénzmaradvány jóváhagyása után fogjuk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parosított technológiával épült lakások és thermofor kémények felújítása pályázat  kapcsán a teljes projekt előirányzatait, így a központi támogatást és a lakossági befizetések összegét a megkötött szerződések alapján az év közbeni rendeletmódosítások során fogjuk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alék a Prenor Kft-től és  a Nyugat - Pannon Regionális Rt-től várható, terveink szerint a 2007. évben realizált szinten 6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érleti díj bevételünket  a Felli Kft és a Prenor Kft.  és az ÖMW  által bérelt, valamint több apró ingatlan várható bevétele alapján  36 millió Ft. összegben terv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értékesítések bevételének tervezését egyrészt a SZOVA-val kötött hasznosítási szerződés határozza meg, ez alapján 148 millió Ft-ra számíthatunk a 2008.évben. Másrészt önkormányzati ingatlanértékesítés címén 60 millió Ft-ot tervez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öntő 7.sz.alatti ingatlanértékesítés után osztalék fizetéssel fedezet találhatunk az elmaradó 2007.évi bevételek pót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ölcsönök visszatérülése, igénybevétele</w:t>
      </w:r>
      <w:r>
        <w:rPr>
          <w:rFonts w:cs="Arial" w:ascii="Arial" w:hAnsi="Arial"/>
        </w:rPr>
        <w:t xml:space="preserve"> jogcímen a </w:t>
      </w:r>
      <w:r>
        <w:rPr>
          <w:rFonts w:cs="Arial" w:ascii="Arial" w:hAnsi="Arial"/>
          <w:bCs/>
        </w:rPr>
        <w:t>lakáskölcsön törlesztések előirányzata 100 millió Ft-ban került meghatározásra. Továbbá a Lukácsházi víztározó projekthez adott 30 millió Ft összegű kölcsön visszatérülé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zírozási művel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i fejlesztési forráshiány megszüntetésére </w:t>
      </w:r>
      <w:r>
        <w:rPr>
          <w:rFonts w:cs="Arial" w:ascii="Arial" w:hAnsi="Arial"/>
          <w:b/>
          <w:bCs/>
        </w:rPr>
        <w:t>2.100 millió Ft</w:t>
      </w:r>
      <w:r>
        <w:rPr>
          <w:rFonts w:cs="Arial" w:ascii="Arial" w:hAnsi="Arial"/>
        </w:rPr>
        <w:t xml:space="preserve"> éven túli lejáratú hitel felvételére lesz szükség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pénzeszközökből megvalósítandó fejlesztésekhez utófinanszírozással kapjuk a támogatásokat, vagyis meg kell előlegeznünk, továbbá a fejlesztési hiteleket közbeszerzési eljárás alapján vehetjük igénybe, ezért a folyószámlahitel keret 2.500 millió Ft összegben került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.  Fejlesztési kiadás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08. évre vállalt fejlesztési célú kötelezettségeit a koncepció tárgyalásánál már bemutattuk. Jelen tervezetben már szerepelnek azok a fejlesztési előirányzatok is, amelyek az önkormányzatnál az elmúlt évek kialakult gyakorlata alapján rendre betervezésre kerültek, illetve az azóta meghozott közgyűlési döntések hatásával is szám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osított technológiával épült lakások és thermofor kémények felújítása pályázat kapcsán jelenlegi információink szerint a szükséges önerő került tervezésre mintegy 110 millió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6 millió Ft összegű ingatlan kisajátítás, vásárlás kiadásainál a Saághy I. 23. a Saághy I. 11. és 13. szám alatti ingatlanokkal, továbbá a Vasudvar és a Kőszegi u. 9., 19. ingatlanrészek megszerzésével kalkuláltunk úgy, hogy a 2007. évi fel nem használt összegek újra beépítésre kerülnek ezen előirányzatok kö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rendszer fejlesztésével kapcsolatban a 2007. évben tervezett kiadási előirányzatok fel nem használt összegeit majd a pénzmaradvány jóváhagyása után fogjuk szerepel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, járda, kerékpárút, parkoló, közvilágítás építési és felújítási programra 2008.évben 300 millió Ft áll rendelkezésre, a tervezésekre az Évközi tervezések előirányzata között pedig 20 millió Ft. A konkrét célokról a Városfejlesztési és Környezetvédelmi Bizottság javaslata alapján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kedő nagyságrendű (500 millió Ft) a 2007-2013.évekre szóló projektek előkészítésére szánt előirányzat, amelynek elosztása a Városfejlesztési és Környezetvédelmi Bizottság javaslata alapján a Közgyűlés által történ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évben a képviselői keret átmeneti szüneteltetésére került sor. 2008. évtől fokozatosan az elvont összeg 50%-a, azaz képviselőnként 500 eFt visszaadásra, tervezésre került. A képviselői keret felhasználásának szabályairól a költségvetési rendelet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gyprojektek tételei között nevesítetten konkrét közgyűlési döntés alapján elhatározott fejlesztések önerejének összegei szerepelnek, továbbá a 2007.-2013. évekre szóló projektek 2008. évre vonatkozó előkészítési kiadá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előirányzatok  - 2007.-2013. évekre szóló projektek - annak figyelembevételével lettek kialakítva, hogy a 2007. évi szerződéssel nem terhelt összegek nem kerülnek visszaadásra a pénzmaradvány elszámol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7. évi elmaradt fejlesztési bevételek pótlására 310 millió Ft összegben tervezünk céltartalékot, melynek forrásául a SZOVA-tól származó osztalékbevétel szolgál. A volt városi strand értékesítéséből 2007. évben várt bevétel kiesését a nagyprojektek 2007. évi 500 millió Ft-os keretének szerződéssel nem terhelt összegeinek zárolása kompenz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ábbi években felvett hitelek adósságszolgálati kötelezettségét az F.3. számú melléklet tartalmazza, amelynek 2008. évi összege  978.862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i felújítási tételek között a Bartók terem felújítását a jóváhagyott beruházási program szerint terveztük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kadálymentesítési felújítási pályázatok önerejének biztosítása közgyűlési döntések alapján 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yéb intézményi felújítások összege 20 millió Ft-tal meghaladja a 2007.évi eredeti szint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ssuth L. u. 1-3.  épületének fűtéskorszerűsítésére szerepeltetett 12.400 eFt a Polgármesteri Hivatal dologi kiadásainak megtakarításából származó összeggel együtt várhatóan fedezi az elengedhetetlen feladat költségei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8. évi fejlesztési forráshiány megszüntetésére 2008. évben is éven túli lejáratú hitel felvételére lesz szükség, melynek nagyságánál figyelembe vettük a hitelfelvételi korláto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u w:val="non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b/>
      <w:i w:val="false"/>
      <w:sz w:val="28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7:00Z</dcterms:created>
  <dc:creator>Kőszegfalvyné Pajor Klára</dc:creator>
  <dc:description/>
  <dc:language>en-US</dc:language>
  <cp:lastModifiedBy>Szakacs Eszter</cp:lastModifiedBy>
  <cp:lastPrinted>2008-02-15T08:16:00Z</cp:lastPrinted>
  <dcterms:modified xsi:type="dcterms:W3CDTF">2008-02-15T07:19:00Z</dcterms:modified>
  <cp:revision>42</cp:revision>
  <dc:subject/>
  <dc:title>Szombathely Megyei Jogú Város Közgyűlésének</dc:title>
</cp:coreProperties>
</file>