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3. március 29-i 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4/2023. (II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takarékossági program felülvizsgálatához kapcsolódó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ind w:left="1701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2022. évi belső ellenőrzések végrehajtásával kapcsolatos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Andorné Fodor Ágnes, a Belső Ellenőrzési Iroda vezetője</w:t>
      </w:r>
    </w:p>
    <w:p>
      <w:pPr>
        <w:pStyle w:val="TextBodyIndent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Beszámoló a Szombathelyi Egészségügyi és Kulturális Intézmények Gazdasági Ellátó Szervezete 2022. évi munkájáról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gné Horváth Ilona, a GESZ igazgatója</w:t>
      </w:r>
    </w:p>
    <w:p>
      <w:pPr>
        <w:pStyle w:val="TextBodyIndent"/>
        <w:ind w:left="1701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Javaslat az egészségügyi civil szervezetek 2023. évi támogatására kiírandó pályázati felhívás elfogadására</w:t>
      </w:r>
    </w:p>
    <w:p>
      <w:pPr>
        <w:pStyle w:val="TextBodyIndent"/>
        <w:ind w:left="1701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</w:t>
      </w:r>
      <w:r>
        <w:rPr>
          <w:rFonts w:cs="Calibri" w:ascii="Calibri" w:hAnsi="Calibri"/>
          <w:bCs/>
          <w:sz w:val="22"/>
          <w:szCs w:val="22"/>
          <w:u w:val="single"/>
        </w:rPr>
        <w:t>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29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5/2023. (III.29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a takarékossági program felülvizsgálatához kapcsolódó döntések meghozatalára” című előterjesztést megtárgyalta, és a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6/2023. (III.29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2022. évi belső ellenőrzések végrehajtásával kapcsolatos döntések meghozatalára” című előterjesztést megtárgyalta, és a határozati javaslatoka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7/2023. (II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Szombathelyi Egészségügyi és Kulturális Intézmények Gazdasági Ellátó Szervezete 2022. évi munkájáról szóló beszámolót megtárgyalta, és azt tudomásul vesz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     Dr. Kecskés László, az Egészségügyi Szakmai Bizottság elnök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GESZ igazgatója /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     2023. március 2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8/2023. (II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az egészségügyi civil szervezetek 2023. évi támogatására kiírandó pályázati felhívás elfogadására” című előterjesztést megtárgyalta, és a pályázati felhívást az előterjesztés melléklete szerinti tartalommal az SZMSZ 66. § 16. pontja alapján jóváhagyja. 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 Bizottság a beérkezett pályázatok értékelésére öttagú Eseti Bizottságot hoz létre, az alábbi bizottsági tagok részvételével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ecskés László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 Laj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Dul Zoltá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cse Tamá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rközi Zoltán</w:t>
      </w:r>
    </w:p>
    <w:p>
      <w:pPr>
        <w:pStyle w:val="Normal"/>
        <w:ind w:left="12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Bizottság felkéri a polgármestert, hogy a pályázati felhívás megjelentetéséről gondoskodjon. 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és a 2. pont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ab/>
        <w:t>2023. április 2. (a 3. pont vonatkozásába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29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2:00Z</dcterms:created>
  <dc:creator>fuzi.judith</dc:creator>
  <dc:description/>
  <cp:keywords/>
  <dc:language>en-US</dc:language>
  <cp:lastModifiedBy>Halászné dr. Józsa Erika</cp:lastModifiedBy>
  <cp:lastPrinted>2023-02-20T09:49:00Z</cp:lastPrinted>
  <dcterms:modified xsi:type="dcterms:W3CDTF">2023-03-29T15:41:00Z</dcterms:modified>
  <cp:revision>82</cp:revision>
  <dc:subject/>
  <dc:title>SZOMBATHELY MEGYEI JOGÚ VÁROS</dc:title>
</cp:coreProperties>
</file>