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23. március 29-én (szerda) 17.00 órakor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ülést tart,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izottsági ülés helye: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olgármesteri Hivata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I. emeleti Kister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takarékossági program felülvizsgálatához kapcsolódó döntések meghozatal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Vinczéné Dr. Menyhárt Mária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 2022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vi belső ellenőrzések végrehajtásával kapcsolatos döntések meghozatal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Dr. Andorné Fodor Ágnes, a Belső Ellenőrzési Iroda vezetője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zámoló a Szombathelyi Egészségügyi és Kulturális Intézmények Gazdasági Ellátó Szervezete 2022. évi munkájáról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gné Horváth Ilona, a GESZ igazgatój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 az egészségügyi civil szervezetek 2023. évi támogatására kiírandó pályázati felhívás elfogadás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március „     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9700 Szombathely, Kossuth L. u. 1-3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23-02-14T09:57:00Z</cp:lastPrinted>
  <dcterms:modified xsi:type="dcterms:W3CDTF">2023-03-21T09:47:00Z</dcterms:modified>
  <cp:revision>463</cp:revision>
  <dc:subject/>
  <dc:title>MEGHÍVÓ</dc:title>
</cp:coreProperties>
</file>