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é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hívás és útmutató az egészségügyi civil szervezetek támogat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 célja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egészségügy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ivil szervezetek helyi működéséhez és rendezvényeihez önkormányzati költségvetésben szereplő támogatás biztosítás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mogatottak kör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 területén működő és bejegyzett, mindazon egészségügyhöz kapcsolódó tevékenységet végző társadalmi szervezetek és alapítványok, amelyeket a Bíróság </w:t>
      </w:r>
      <w:r>
        <w:rPr>
          <w:rFonts w:cs="Calibri" w:ascii="Calibri" w:hAnsi="Calibri"/>
          <w:sz w:val="22"/>
          <w:szCs w:val="22"/>
          <w:u w:val="single"/>
        </w:rPr>
        <w:t>2022. január 1. előtt</w:t>
      </w:r>
      <w:r>
        <w:rPr>
          <w:rFonts w:cs="Calibri" w:ascii="Calibri" w:hAnsi="Calibri"/>
          <w:sz w:val="22"/>
          <w:szCs w:val="22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bizottsághoz benyújtott támogatás iránti kérelmében,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nem felel meg a felhívásban előírt formai és tartalmi követelményekne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korábban az Egészségügyi Szakmai Bizottság javaslata alapján nyújt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2022. évi pályázat keretében pénzügyi támogatást kapott és az összeg felhasználásáról a szerződésben meghatározott határidőig nem számolt el, vagy nem kapott halasztási engedélyt, illetve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nek bejegyzett (nyilvántartott) tevékenységi körében az adott tevékenység nem szerep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pályázat keretösszege: </w:t>
      </w:r>
      <w:r>
        <w:rPr>
          <w:rFonts w:cs="Calibri" w:ascii="Calibri" w:hAnsi="Calibri"/>
          <w:bCs/>
          <w:color w:val="000000"/>
          <w:sz w:val="22"/>
          <w:szCs w:val="22"/>
        </w:rPr>
        <w:t>3.000.000</w:t>
      </w:r>
      <w:r>
        <w:rPr>
          <w:rFonts w:cs="Calibri" w:ascii="Calibri" w:hAnsi="Calibri"/>
          <w:bCs/>
          <w:sz w:val="22"/>
          <w:szCs w:val="22"/>
        </w:rPr>
        <w:t>,- Ft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ámogatás intenzitása: 100 %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ályázati díj: </w:t>
      </w:r>
      <w:r>
        <w:rPr>
          <w:rFonts w:cs="Calibri" w:ascii="Calibri" w:hAnsi="Calibri"/>
          <w:sz w:val="22"/>
          <w:szCs w:val="22"/>
        </w:rPr>
        <w:t>ninc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 benyújtható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: 2023. április 3. - 2023. május 3. 24.00 órái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táridőn túl érkező pályázatok automatikusan elutasításra kerül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ó szervezetnek legkésőbb a pályázat benyújtásával egyidejűleg regisztrálnia kell az Önkormányzat hivatalos honlapján az alábbi elérhetőségek egyikén,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ombathely.hu/Ügyintézés/Önkormányzati</w:t>
        </w:r>
      </w:hyperlink>
      <w:r>
        <w:rPr>
          <w:rFonts w:cs="Calibri" w:ascii="Calibri" w:hAnsi="Calibri"/>
          <w:sz w:val="22"/>
          <w:szCs w:val="22"/>
        </w:rPr>
        <w:t xml:space="preserve"> Támogatások Rendszere/Kapcsolódó dokumentumok elérési úton található civil szervezetek részére készített segédlet figyelembevételév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otr.szombathely.hu/regisztracio/" \l "step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otr.szombathely.hu/regisztracio/#step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ámogatási Rendszer/ REGISZTRÁCIÓS felületet 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otr.szombathely.hu/regisztracio/" \l "step1" \n _self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ITT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érheti el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ivil szervezet pályázó esetében 30 napnál nem régebbi hitelesített banki aláírási címpéldányt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 xml:space="preserve">civil szervezet pályázó esetében 30 napnál nem régebbi bírósági kivonatot (mellékelhető a </w:t>
      </w:r>
      <w:hyperlink r:id="rId4">
        <w:r>
          <w:rPr>
            <w:rStyle w:val="InternetLink"/>
            <w:rFonts w:cs="Calibri"/>
            <w:color w:val="000000"/>
          </w:rPr>
          <w:t>www.birosag.hu</w:t>
        </w:r>
      </w:hyperlink>
      <w:r>
        <w:rPr>
          <w:rFonts w:cs="Calibri"/>
          <w:color w:val="000000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0" w:name="_Hlk112750952"/>
      <w:bookmarkEnd w:id="0"/>
      <w:r>
        <w:rPr>
          <w:rFonts w:cs="Calibri" w:ascii="Calibri" w:hAnsi="Calibri"/>
          <w:sz w:val="22"/>
          <w:szCs w:val="22"/>
        </w:rPr>
        <w:t xml:space="preserve">Regisztrációval már rendelkező civil szervezetek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ámogatási Rendszer/ </w:t>
      </w:r>
      <w:r>
        <w:rPr>
          <w:rFonts w:cs="open_sansregular;Times New Roman" w:ascii="open_sansregular;Times New Roman" w:hAnsi="open_sansregular;Times New Roman"/>
          <w:color w:val="535353"/>
        </w:rPr>
        <w:t>BELÉPÉSI (ha már regisztrált</w:t>
      </w:r>
      <w:r>
        <w:rPr>
          <w:rFonts w:cs="Calibri" w:ascii="Calibri" w:hAnsi="Calibri"/>
          <w:color w:val="535353"/>
          <w:sz w:val="22"/>
          <w:szCs w:val="22"/>
        </w:rPr>
        <w:t>) </w:t>
      </w:r>
      <w:hyperlink r:id="rId6" w:tgtFrame="_self">
        <w:r>
          <w:rPr>
            <w:rStyle w:val="InternetLink"/>
            <w:rFonts w:cs="Calibri" w:ascii="Calibri" w:hAnsi="Calibri"/>
            <w:color w:val="000080"/>
            <w:sz w:val="22"/>
            <w:szCs w:val="22"/>
            <w:shd w:fill="ADD8E6" w:val="clear"/>
          </w:rPr>
          <w:t>ITT</w:t>
        </w:r>
      </w:hyperlink>
      <w:r>
        <w:rPr>
          <w:rFonts w:cs="Calibri" w:ascii="Calibri" w:hAnsi="Calibri"/>
          <w:color w:val="535353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érheti el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mennyiben a szervezet adataiban és dokumentumaiban az előző regisztráció óta változás nem történt, a www.szombathely.hu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ámogatási Rendszer elérési útvonalon lentebb görgetve található „Nyilatkozatminta regisztrációhoz.docx”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kitöltése és feltöltése is elegendő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701" w:hanging="6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 kérelem/Egészségügyi civil szervezetek támogatása</w:t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bookmarkStart w:id="1" w:name="_Hlk112750952"/>
      <w:bookmarkEnd w:id="1"/>
      <w:r>
        <w:rPr>
          <w:rFonts w:cs="Calibri" w:ascii="Calibri" w:hAnsi="Calibri"/>
          <w:sz w:val="22"/>
          <w:szCs w:val="22"/>
        </w:rPr>
        <w:t>A pályázati adatlap kötelező mellékletét képezik az Önkormányzati Támogatások Rendszere/Letölthető dokumentumok elérési útvonalon található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„</w:t>
      </w:r>
      <w:hyperlink r:id="rId8">
        <w:r>
          <w:rPr>
            <w:rStyle w:val="InternetLink"/>
            <w:rFonts w:cs="Calibri"/>
            <w:color w:val="000000"/>
          </w:rPr>
          <w:t>Közpénzes nyilatkozat.</w:t>
        </w:r>
      </w:hyperlink>
      <w:r>
        <w:rPr>
          <w:rFonts w:cs="Calibri"/>
          <w:color w:val="000000"/>
        </w:rPr>
        <w:t xml:space="preserve">doc”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Átláthatósági nyilatkozat.doc” dokumentumok kitöltve és aláírva elektronikus formába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król </w:t>
      </w:r>
      <w:r>
        <w:rPr>
          <w:rFonts w:cs="Calibri" w:ascii="Calibri" w:hAnsi="Calibri"/>
          <w:bCs/>
          <w:sz w:val="22"/>
          <w:szCs w:val="22"/>
        </w:rPr>
        <w:t xml:space="preserve">az Egészségügyi Szakmai Bizottság javaslata alapján a benyújtási határidőt követő 30 napon belül a polgármester dönt az SZMSZ 65. § (1) bekezdés g) pontja alapján. A döntés eredményéről a pályázó elektronikus úton kap értesítést. </w:t>
      </w:r>
      <w:r>
        <w:rPr>
          <w:rFonts w:cs="Calibri" w:ascii="Calibri" w:hAnsi="Calibri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z elszámolás rendj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ási összeg felhasználásáról szóló szakmai és pénzügyi </w:t>
      </w:r>
      <w:r>
        <w:rPr>
          <w:rFonts w:cs="Calibri" w:ascii="Calibri" w:hAnsi="Calibri"/>
          <w:sz w:val="22"/>
          <w:szCs w:val="22"/>
          <w:u w:val="single"/>
        </w:rPr>
        <w:t>elszámolás benyújtásának határideje a támogatási szerződésben meghatározott határidő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amelyet elektronikusan kell benyújtani</w:t>
      </w:r>
      <w:r>
        <w:rPr>
          <w:rFonts w:cs="Calibri" w:ascii="Calibri" w:hAnsi="Calibri"/>
          <w:sz w:val="22"/>
          <w:szCs w:val="22"/>
        </w:rPr>
        <w:t xml:space="preserve"> az Önkormányzati Támogatások Rendszerén keresztü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ámogatás formája és mérté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„      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Dr. Kecskés László:/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&#220;gyint&#233;z&#233;s/&#214;nkorm&#225;nyzati" TargetMode="External"/><Relationship Id="rId3" Type="http://schemas.openxmlformats.org/officeDocument/2006/relationships/hyperlink" Target="http://www.szombathely.hu/ &#220;gyint&#233;z&#233;s/ &#214;nkorm&#225;nyzati" TargetMode="External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www.szombathely.hu/ &#220;gyint&#233;z&#233;s/ &#214;nkorm&#225;nyzati" TargetMode="External"/><Relationship Id="rId6" Type="http://schemas.openxmlformats.org/officeDocument/2006/relationships/hyperlink" Target="https://otr.szombathely.hu/belepes/" TargetMode="External"/><Relationship Id="rId7" Type="http://schemas.openxmlformats.org/officeDocument/2006/relationships/hyperlink" Target="http://www.szombathely.hu/ &#220;gyint&#233;z&#233;s/ &#214;nkorm&#225;nyzati" TargetMode="External"/><Relationship Id="rId8" Type="http://schemas.openxmlformats.org/officeDocument/2006/relationships/hyperlink" Target="http://www.e-savaria.hu/OTR/Document/GetDocument/1334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Kővári Katalin</dc:creator>
  <dc:description/>
  <cp:keywords/>
  <dc:language>en-US</dc:language>
  <cp:lastModifiedBy>Halászné dr. Józsa Erika</cp:lastModifiedBy>
  <cp:lastPrinted>2021-02-22T09:00:00Z</cp:lastPrinted>
  <dcterms:modified xsi:type="dcterms:W3CDTF">2023-03-08T10:25:00Z</dcterms:modified>
  <cp:revision>88</cp:revision>
  <dc:subject/>
  <dc:title>2007</dc:title>
</cp:coreProperties>
</file>