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3. március 29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az egészségügyi civil szervezetek 2023. évi támogatására kiírandó pályázati felhívás elfogad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zombathely Megyei Jogú Város Önkormányzata – az eddigi gyakorlatnak megfelelően - a 2023. évi költségvetésében az Egészségügyi Ágazat Kiadásai között 3.000.000,- Ft összeget biztosít a Szombathely városában működő egészségügyi civil szerveződések támogatás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felhívást Szombathely Megyei Jogú Város Közgyűlésének az önkormányzati forrásátadásról szóló 47/2013. (XII.4.) önkormányzati rendelet 4. § (4) bekezdése értelmében a város hivatalos honlapján és a város hivatalos lapjában kell közzéten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felhívás az előterjesztés mellékletét képez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3. március „    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III.29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z egészségügyi civil szervezetek 2023. évi támogatására kiírandó pályázati felhívás elfogadására” című előterjesztést megtárgyalta, és a pályázati felhívást az előterjesztés melléklete szerinti tartalommal az SZMSZ 66. § 16. pontja alapján jóváhagyja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pályázati felhívás megjelentetéséről gondoskodjon. 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23. április 2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520-34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ab/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3-03-08T13:40:00Z</dcterms:modified>
  <cp:revision>95</cp:revision>
  <dc:subject/>
  <dc:title> </dc:title>
</cp:coreProperties>
</file>