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3. március 29- 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zámoló a Szombathelyi Egészségügyi és Kulturális Intézmény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azdasági Ellátó Szervezete 2022. évi munkájá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i Egészségügyi és Kulturális Intézmények Gazdasági Ellátó Szervezete elkészítette a 2022. évi munkájáról szóló beszámolót, amely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„     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III.29.) ESzB. számú határ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Szombathelyi Egészségügyi és Kulturális Intézmények Gazdasági Ellátó Szervezete 2022. évi munkájáról szóló beszámolót megtárgyalta, és azt tudomásul ves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  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Vigné Horváth Ilona, a GESZ igazgatója /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     2023. március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7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34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23-03-08T13:33:00Z</dcterms:modified>
  <cp:revision>46</cp:revision>
  <dc:subject/>
  <dc:title> </dc:title>
</cp:coreProperties>
</file>