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360" w:hanging="0"/>
        <w:jc w:val="right"/>
        <w:rPr>
          <w:szCs w:val="24"/>
        </w:rPr>
      </w:pPr>
      <w:r>
        <w:rPr>
          <w:szCs w:val="24"/>
        </w:rPr>
        <w:t>Az előterjesztés megtárgyalták:</w:t>
      </w:r>
    </w:p>
    <w:p>
      <w:pPr>
        <w:pStyle w:val="Szvegtrzs3"/>
        <w:numPr>
          <w:ilvl w:val="0"/>
          <w:numId w:val="2"/>
        </w:numPr>
        <w:jc w:val="right"/>
        <w:rPr>
          <w:szCs w:val="24"/>
        </w:rPr>
      </w:pPr>
      <w:r>
        <w:rPr>
          <w:szCs w:val="24"/>
        </w:rPr>
        <w:t>a Közgyűlés bizottságai</w:t>
      </w:r>
    </w:p>
    <w:p>
      <w:pPr>
        <w:pStyle w:val="Szvegtrzs3"/>
        <w:jc w:val="right"/>
        <w:rPr>
          <w:szCs w:val="24"/>
        </w:rPr>
      </w:pPr>
      <w:r>
        <w:rPr>
          <w:szCs w:val="24"/>
        </w:rPr>
      </w:r>
    </w:p>
    <w:p>
      <w:pPr>
        <w:pStyle w:val="Szvegtrzs3"/>
        <w:jc w:val="right"/>
        <w:rPr>
          <w:szCs w:val="24"/>
        </w:rPr>
      </w:pPr>
      <w:r>
        <w:rPr>
          <w:szCs w:val="24"/>
        </w:rPr>
        <w:t>A határozati javaslatot törvényességi</w:t>
      </w:r>
    </w:p>
    <w:p>
      <w:pPr>
        <w:pStyle w:val="Szvegtrzs3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</w:t>
      </w:r>
      <w:r>
        <w:rPr>
          <w:szCs w:val="24"/>
        </w:rPr>
        <w:t>szempontból megvizsgáltam.</w:t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/>
      </w:pPr>
      <w:r>
        <w:rPr>
          <w:rFonts w:eastAsia="Arial"/>
          <w:szCs w:val="24"/>
        </w:rPr>
        <w:t xml:space="preserve">                                                                                  </w:t>
      </w:r>
      <w:r>
        <w:rPr>
          <w:szCs w:val="24"/>
        </w:rPr>
        <w:t>/: Dr. Kaczmarski János :/</w:t>
      </w:r>
    </w:p>
    <w:p>
      <w:pPr>
        <w:pStyle w:val="Szvegtrzs3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</w:t>
      </w:r>
      <w:r>
        <w:rPr>
          <w:szCs w:val="24"/>
        </w:rPr>
        <w:t>jegyző</w:t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ab/>
        <w:tab/>
        <w:tab/>
        <w:tab/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Közgyűlés Bizottságainak 2008. februári ülésére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08. évi költségvetéséről szóló rendelet tervezete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Szombathely Megyei Jogú Város Közgyűlése 2007. november 29-én tárgyalta meg a város 2008. évi költségvetési koncepcióját. Jelen előterjesztés alapjául egyrészt a Magyar Köztársaság 2008. évi költségvetéséről szóló 2007. évi CLXIX. törvény, másrészt a koncepció elfogadását követően hozott közgyűlési határozatok és az azóta lefolytatott költségvetési egyezetések szolgáltak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A költségvetési rendelethez csatoltan tárgyalandó a tisztségviselők illetményének és költségtérítésének emeléséről szóló javasla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és az alpolgármesterek illetményét és költségtérítését a polgármesteri tisztség ellátásának egyes kérdéseiről és az önkormányzati képviselők tiszteletdíjáról szóló, többször módosított 1994. évi LXIV. törvény alapján a képviselőtestület összegszerűen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isztviselői illetményalapot az Országgyűlés 2008. január 1-től 5 %-kal emelte. A tisztségviselők illetménye a fenti törvényben meghatározott szorzószám és a köztisztviselői illetményalap szorzatából áll. A költségátalány az illetményváltozásnak megfelelően szintén 5 %-kal emelkedne. A polgármester továbbra sem kéri a költségátalány megállapítás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Kérem a Tisztelt Bizottságokat, hogy a rendelet-tervezetet és a határozati javaslatot megtárgyalni és elfogadni szíveskedjenek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08. február „     „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Dr. Ipkovich György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H A T Á R O Z A T I 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…../2008. (………) sz. Kgy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/>
        <w:t>1./</w:t>
        <w:tab/>
        <w:t xml:space="preserve">A Közgyűlés dr. Ipkovich György polgármester illetményét 2008. január 1-től havi bruttó   579.750.-Ft-ban állapítja meg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2./ </w:t>
        <w:tab/>
        <w:t xml:space="preserve">A Közgyűlés Németh Kálmán, dr. Czeglédy Csaba, dr. Szabó Gábor alpolgármesterek illetményét 2008. január 1-től havi bruttó 502.450.-Ft-ban állapítja meg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A Közgyűlés tudomásul veszi, hogy dr. Ipkovich György polgármester továbbra sem tart igényt költségátalányr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4./ </w:t>
        <w:tab/>
        <w:t xml:space="preserve">A Közgyűlés Németh Kálmán, dr. Czeglédy Csaba, dr. Szabó Gábor alpolgármesterek költségátalányát havi 94.500.-Ft-ban állapítja meg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ök: </w:t>
      </w:r>
      <w:r>
        <w:rPr>
          <w:rFonts w:cs="Arial" w:ascii="Arial" w:hAnsi="Arial"/>
          <w:b/>
          <w:bCs/>
        </w:rPr>
        <w:tab/>
        <w:t xml:space="preserve">Dr. Kaczmarski János jegyz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(A végrehajtás előkészítéséért: 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seli Imre, a Munkaügyi, Informatikai és Szervezési Osztály Vezetője, 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)</w:t>
      </w:r>
      <w:r>
        <w:rPr>
          <w:rFonts w:cs="Arial" w:ascii="Arial" w:hAnsi="Arial"/>
          <w:b/>
          <w:bCs/>
          <w:u w:val="single"/>
        </w:rPr>
        <w:t xml:space="preserve">   </w:t>
      </w:r>
    </w:p>
    <w:p>
      <w:pPr>
        <w:pStyle w:val="Szvegtrzs3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19:00Z</dcterms:created>
  <dc:creator>Stéger Gábor</dc:creator>
  <dc:description/>
  <dc:language>en-US</dc:language>
  <cp:lastModifiedBy>Stéger Gábor</cp:lastModifiedBy>
  <cp:lastPrinted>2006-02-13T08:04:00Z</cp:lastPrinted>
  <dcterms:modified xsi:type="dcterms:W3CDTF">2008-02-12T13:46:00Z</dcterms:modified>
  <cp:revision>7</cp:revision>
  <dc:subject/>
  <dc:title>                                                                       Megtárgyalják:</dc:title>
</cp:coreProperties>
</file>