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március 29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>Polgármesteri Hivatal földszinti kisterme ( 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a Szombathelyi Egyházmegyei Karitász 2023. évi szakmai program- és költségvetés tervezetének elfogad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38135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Tuczainé Régvári Marietta, a Szombathelyi Egyházmegyei Karitász igazgatója</w:t>
      </w:r>
    </w:p>
    <w:p>
      <w:pPr>
        <w:pStyle w:val="Normal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Szombathely Megyei Jogú Város Önkormányzata tulajdonában lévő gazdasági társaságokat érintő döntések </w:t>
      </w:r>
      <w:r>
        <w:rPr>
          <w:rFonts w:cs="Calibri" w:ascii="Calibri" w:hAnsi="Calibri"/>
          <w:sz w:val="22"/>
          <w:szCs w:val="22"/>
        </w:rPr>
        <w:t>meghozatalára (Benne: SZOVA Nzrt. és FÉHE Nkft. üzleti terve, az önkormányzati bérlakás-állományt érintő tájékoztatás, SZOVA Nzrt. bérlakásfelújítással/karbantartással kapcsolatos döntés)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Németh Klára, A FÉHE Nkft. ügyvezető igazgatója,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vács Cecília, a SZOVA Nzrt. vezérigazgatój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a fonyódi gyermektáboroztatáss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ovács Cecília, a SZOVA Nzrt. vezérigazgatój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2022.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évi belső ellenőrzések végrehajtásáv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Andorné Fodor Ágnes, a Belső Ellenőrzés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a takarékossági program felülvizsgálatához kapcsolódó döntések meghozatalár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Javaslat az új Városligeti Bölcsődét érintő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a  </w:t>
      </w:r>
      <w:r>
        <w:rPr>
          <w:rFonts w:cs="Calibri" w:ascii="Calibri" w:hAnsi="Calibri"/>
          <w:b/>
          <w:sz w:val="22"/>
          <w:szCs w:val="22"/>
        </w:rPr>
        <w:t xml:space="preserve"> szociális és gyermekjóléti feladatok ellátására kötött megállapodások módosí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1" w:name="_Hlk129865604"/>
      <w:bookmarkEnd w:id="1"/>
      <w:r>
        <w:rPr>
          <w:rFonts w:cs="Calibri" w:ascii="Calibri" w:hAnsi="Calibri"/>
          <w:b/>
          <w:bCs/>
          <w:sz w:val="22"/>
          <w:szCs w:val="22"/>
        </w:rPr>
        <w:t>8./</w:t>
        <w:tab/>
        <w:t>Javaslat szociális étkeztetésse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>Javaslat a Pálos Károly Szociális Szolgáltató Központ és Gyermekjóléti Szolgálat Szervezeti és Működési Szabályzatának és Szakmai programj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>Beszámoló a Magyar Máltai Szeretetszolgálat Szombathelyi Csoportjának 2022. évi munkájáról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dr. Asbóth Mária, a Magyar Máltai Szeretetszolgálat Szombathelyi Csoportjának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1./</w:t>
        <w:tab/>
        <w:t>Javaslat a Hátrányos Helyzetű Roma Fiatalokat Támogató Közhasznú Egyesület támogatás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alentin Károlyné, a HÁROFIT Közhasznú Egyesület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9865604"/>
      <w:bookmarkStart w:id="3" w:name="_Hlk129865604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2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5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4817952"/>
      <w:bookmarkStart w:id="5" w:name="_Hlk74817952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„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Varga Ágnes</dc:creator>
  <dc:description/>
  <cp:keywords/>
  <dc:language>en-US</dc:language>
  <cp:lastModifiedBy>Csikós Mária</cp:lastModifiedBy>
  <cp:lastPrinted>2023-03-21T09:58:00Z</cp:lastPrinted>
  <dcterms:modified xsi:type="dcterms:W3CDTF">2023-03-22T14:44:00Z</dcterms:modified>
  <cp:revision>40</cp:revision>
  <dc:subject/>
  <dc:title> </dc:title>
</cp:coreProperties>
</file>