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em elbírál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/2008. (II.20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a II. Rákóczi Ferenc Kárpátaljai Magyar Főiskola épületének felújítását anyagi lehetőségeire tekintettel támogatni nem tud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39:00Z</dcterms:modified>
  <cp:revision>3</cp:revision>
  <dc:subject/>
  <dc:title>K I V O N A T</dc:title>
</cp:coreProperties>
</file>