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támogatási kérelem elbírál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/2008. (II.20.) Okt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 Savaria Egyetemi Központ Társadalomtudományok és Európa-tanulmányok Intézete által a 2007/2008-as akadémiai évben megvalósítandó programjait anyagi lehetőségeire tekintettel támogatni nem tudj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Listafolytatsa4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február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7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2-27T11:39:00Z</dcterms:modified>
  <cp:revision>3</cp:revision>
  <dc:subject/>
  <dc:title>K I V O N A T</dc:title>
</cp:coreProperties>
</file>