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73/2023. (III.29.) SzLB. sz. határozat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zociális és Lakás Bizottság </w:t>
      </w:r>
      <w:r>
        <w:rPr>
          <w:rFonts w:cs="Calibri" w:ascii="Calibri" w:hAnsi="Calibri"/>
          <w:sz w:val="22"/>
          <w:szCs w:val="22"/>
        </w:rPr>
        <w:t xml:space="preserve">a „Javaslat a 2022. évi belső ellenőrzések végrehajtásával kapcsolatos döntések meghozatalára” című előterjesztést megtárgyalta, és az I. és II. számú határozati javaslatokat az előterjesztés szerinti tartalommal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 A végrehajtás előkészítéséért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ab/>
        <w:t xml:space="preserve">             Dr. Andorné Fodor Ágnes, a Belső Ellenőrzési Iroda vezetője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inczéné Dr. Menyhárt Mária, az Egészségügyi és Közszolgálati Osztály vezetője/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márciusi Közgyű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6:00Z</dcterms:modified>
  <cp:revision>4</cp:revision>
  <dc:subject/>
  <dc:title> </dc:title>
</cp:coreProperties>
</file>