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február 2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OKTATÁSI KIADÁSOK TERHÉRE BEÉRKEZETT TÁMOGATÁSI KÉRELMEK ELBÍRÁL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 A Savaria Egyetemi Központ Társadalomtudományok és Európa tanulmányok Intézete nevében dr. Miszlivetz Ferenc intézetigazgató kérelemmel kereste meg Polgármester Urat, amelyben a 2007/2008-as akadémiai év munkáinak teljesítéséhez kért önkormányzati támogatást. Polgármester úr az Oktatási Bizottsághoz továbbította a kérelmet, hogy azt következő ülésükön megtárgyalni szíveskedjenek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et 2007/2008-as programjai, tevékenységei 6 fontosabb területre oszthatóak, amelyek finanszírozásához az alábbiak szerint kérnek támogatás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z Intézet </w:t>
      </w:r>
      <w:r>
        <w:rPr>
          <w:rFonts w:cs="Arial" w:ascii="Arial" w:hAnsi="Arial"/>
          <w:b/>
          <w:bCs/>
        </w:rPr>
        <w:t>nemzetközi kapcsolatainak fenntartása</w:t>
      </w:r>
      <w:r>
        <w:rPr>
          <w:rFonts w:cs="Arial" w:ascii="Arial" w:hAnsi="Arial"/>
        </w:rPr>
        <w:t xml:space="preserve">, különös tekintettel az </w:t>
      </w:r>
      <w:r>
        <w:rPr>
          <w:rFonts w:cs="Arial" w:ascii="Arial" w:hAnsi="Arial"/>
          <w:b/>
          <w:bCs/>
        </w:rPr>
        <w:t>Erasmus Programra</w:t>
      </w:r>
      <w:r>
        <w:rPr>
          <w:rFonts w:cs="Arial" w:ascii="Arial" w:hAnsi="Arial"/>
        </w:rPr>
        <w:t>. A programban a 2002/2003-as tanévtől vesz részt az Intézet, fő célja nemzetközi projektek kidolgozása, illetve a hallgatói, oktatói mobilitás elősegítése. Keretein belül több európai egyetemmel létesült kapcsolat, az onnan érkező diákok angol nyelvű oktatása az intézet feladata, s a hazai és külföldi vendégoktatók meghívása emeli a képzés színvonalát.  Az oktatók utazási és oktatási költségeihez kérnek hozzájárulást, 1.000.000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z Intézet segíti a Régiók Bizottságában tevékenykedő politikusok tájékoztatását, szakmai anyagokkal, elemzésekkel járulnak hozzá munkájukhoz. A </w:t>
      </w:r>
      <w:r>
        <w:rPr>
          <w:rFonts w:cs="Arial" w:ascii="Arial" w:hAnsi="Arial"/>
          <w:b/>
          <w:bCs/>
        </w:rPr>
        <w:t>Nyugat-Dunántúli Regionális Fejlesztési Ügynökség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  <w:bCs/>
        </w:rPr>
        <w:t>Régiók Bizottsága</w:t>
      </w:r>
      <w:r>
        <w:rPr>
          <w:rFonts w:cs="Arial" w:ascii="Arial" w:hAnsi="Arial"/>
        </w:rPr>
        <w:t xml:space="preserve"> segítségével 2008. szeptemberében </w:t>
      </w:r>
      <w:r>
        <w:rPr>
          <w:rFonts w:cs="Arial" w:ascii="Arial" w:hAnsi="Arial"/>
          <w:b/>
          <w:bCs/>
        </w:rPr>
        <w:t>nagy regionális konferenciát</w:t>
      </w:r>
      <w:r>
        <w:rPr>
          <w:rFonts w:cs="Arial" w:ascii="Arial" w:hAnsi="Arial"/>
        </w:rPr>
        <w:t xml:space="preserve"> kívánnak rendezni. Amennyiben a Régiók Bizottságának kihelyezett ülése városunkban lesz, annak szakmai részét az Intézet bonyolítja le. A konferencia szervezési költségeihez 1.000.000 Ft támogatást kér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008-ban immár 13. alkalommal kerül megrendezésre a </w:t>
      </w:r>
      <w:r>
        <w:rPr>
          <w:rFonts w:cs="Arial" w:ascii="Arial" w:hAnsi="Arial"/>
          <w:b/>
          <w:bCs/>
        </w:rPr>
        <w:t>Savaria Nemzetközi Nyári Egyetem</w:t>
      </w:r>
      <w:r>
        <w:rPr>
          <w:rFonts w:cs="Arial" w:ascii="Arial" w:hAnsi="Arial"/>
        </w:rPr>
        <w:t>. Mivel a kurzus az intézetben tanuló hallgatók aktív részvételét igényli, a Szombathelyen tanuló diákok részére ingyenes részvételt és teljes körű ellátást biztosítunk két héten keresztül. Az e célra igényelt támogatás összege 800.000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sőoktatás nemzetközi szabványainak megfelelően korszerű honlapokat kívánnak üzemeltetni. Céljuk, hogy megismertesék az Intézet keretein belül folyó különböző szintű képzéseket. A honlap fejlesztésére, új menürendszer kialakítására, interaktív kommunikációs lehetőség biztosítására kérnek 600.000 Ft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007. őszén indult </w:t>
      </w:r>
      <w:r>
        <w:rPr>
          <w:rFonts w:cs="Arial" w:ascii="Arial" w:hAnsi="Arial"/>
          <w:b/>
          <w:bCs/>
        </w:rPr>
        <w:t>ISES-füzetek</w:t>
      </w:r>
      <w:r>
        <w:rPr>
          <w:rFonts w:cs="Arial" w:ascii="Arial" w:hAnsi="Arial"/>
        </w:rPr>
        <w:t xml:space="preserve"> című sorozatuk, amely az intézet oktatóinak és hallgatóinak nyújt publikálási lehetőséget. Eddig hat kötet látott napvilágot a sorozat keretein belül, amelyet 2008. évben is folytatni szeretnének. A szerkesztési, fordítási és nyomtatási költségekhez 1.200.000 Ft támogatást kér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Folytatni kívánják </w:t>
      </w:r>
      <w:r>
        <w:rPr>
          <w:rFonts w:cs="Arial" w:ascii="Arial" w:hAnsi="Arial"/>
          <w:b/>
          <w:bCs/>
        </w:rPr>
        <w:t>„Hogyan jutottunk idáig” című ankétsorozatukat</w:t>
      </w:r>
      <w:r>
        <w:rPr>
          <w:rFonts w:cs="Arial" w:ascii="Arial" w:hAnsi="Arial"/>
        </w:rPr>
        <w:t>, amelynek segítségével egy-egy aktuális közéleti téma kapcsán a város közönségének is be tudják mutatni az intézet munkáját. A meghívott előadók útiköltségére, honoráriumára és az ankétok megszervezésére 500.000 Ft hozzájárulást kér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.   A </w:t>
      </w:r>
      <w:r>
        <w:rPr>
          <w:rFonts w:cs="Arial" w:ascii="Arial" w:hAnsi="Arial"/>
          <w:b/>
          <w:bCs/>
        </w:rPr>
        <w:t>II. Rákóczi Ferenc Kárpátaljai Magyar Főiskola</w:t>
      </w:r>
      <w:r>
        <w:rPr>
          <w:rFonts w:cs="Arial" w:ascii="Arial" w:hAnsi="Arial"/>
        </w:rPr>
        <w:t xml:space="preserve"> az egyetlen magyar felsőoktatási intézmény Kárpátalján. 12 éves fennállása alatt a helyi magyarok oktatási, kulturális  és tudományos központjává nőtte ki magát. A főiskolán jelenleg 1055 hallgató folytatja tanulmányait 22 szakon. Az alapítványi fenntartású intézmény semmilyen állami támogatásban nem részesül, épületének csak egy részét tudja használni jelenleg, mivel az első szinten a helyiségek még mindig romos állapotban van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őiskola vezetése az épület felújítása érdekében többek között a magyarországi önkormányzatokhoz fordult segítségért. Eddig 45 előadótermet sikerült felújítaniuk, amelyeket a finanszírozó városokról, megyékről, civil szervezetekről és magánszemélyekről nevezte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-egy kisebb terem felújítása kb. 500.000 Ft-ba, egy közepes méretű helyiség kb. 1 millió Ft-ba, míg egy nagy előadóterem helyreállítása kb. 2 millió Ft-ba kerü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etnék, ha Szombathely is csatlakozna a támogatók sorába, ennek érdekében fordult támogatási kérelemmel Önkormányzatunkhoz a Kárpátaljai Magyar Főiskoláért Alapítvány, illetve segíteni kívánó, Kárpátaljáról származó magánszemély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i támogatási kérelmeket megtárgyalni, é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.../2008. (II.20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Oktatási Bizottság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a Savaria Egyetemi Központ Társadalomtudományok és Európa-tanulmányok Intézete által a 2007/2008-as akadémiai évben megvalósítandó programjaihoz, tevékenységeihez összesen …. Ft támogatást nyújt az alábbiak szerint: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.</w:t>
        <w:tab/>
        <w:tab/>
        <w:tab/>
        <w:t>Ft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………. </w:t>
        <w:tab/>
        <w:tab/>
        <w:tab/>
        <w:t>Ft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.</w:t>
        <w:tab/>
        <w:tab/>
        <w:tab/>
        <w:t>F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  <w:t>a Savaria Egyetemi Központ Társadalomtudományok és Európa-tanulmányok Intézete által a 2007/2008-as akadémiai évben megvalósítandó programjait anyagi lehetőségeire tekintettel támogatni nem tud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08. (II.20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Oktatási Bizottság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II. Rákóczi Ferenc Kárpátaljai Magyar Főiskola épületének felújítását …..  Ft-tal támogatja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  <w:t>a II. Rákóczi Ferenc Kárpátaljai Magyar Főiskola épületének felújítását anyagi lehetőségeire tekintettel támogatni nem tudj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59:00Z</dcterms:created>
  <dc:creator>Polgármesteri Hivatal Szombathely</dc:creator>
  <dc:description/>
  <dc:language>en-US</dc:language>
  <cp:lastModifiedBy>Hédi Róbertné</cp:lastModifiedBy>
  <cp:lastPrinted>2003-10-08T08:33:00Z</cp:lastPrinted>
  <dcterms:modified xsi:type="dcterms:W3CDTF">2008-02-15T08:59:00Z</dcterms:modified>
  <cp:revision>2</cp:revision>
  <dc:subject/>
  <dc:title>Előterjesztés</dc:title>
</cp:coreProperties>
</file>