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március 29-i rendes zárt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7 igen szavazattal, tartózkodás és ellenszavazat nélkül az alábbi határozatot hozta: 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9/2023. (III.29.) SzL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ciális és Lakás Bizottság a „Javaslat a Szombathelyi Egyházmegyei Karitász 2023. évi szakmai program- és költségvetés tervezetének elfogadására” című előterjesztést a Szombathely Megyei Jogú Város Önkormányzatának Szervezeti és Működési Szabályzatáról szóló 18/2019. (X.31.) önkormányzati rendelet 53. § 5. pontja és az ellátási szerződés 16. pontja alapján megtárgyalta és az abban foglaltakat tudomásul vesz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ind w:left="1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1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ntkirályi Bernadett, a Szociális és Lakás Iroda vezetője</w:t>
      </w:r>
    </w:p>
    <w:p>
      <w:pPr>
        <w:pStyle w:val="Normal"/>
        <w:ind w:left="1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czainé Régvári Marietta, a Szombathelyi Egyházmegyei Karitász igazgatója/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47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3-29T15:05:00Z</dcterms:modified>
  <cp:revision>4</cp:revision>
  <dc:subject/>
  <dc:title> </dc:title>
</cp:coreProperties>
</file>