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sz. Melléklet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ÓVODAI JELENTKEZÉSI LAP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yermek neve: 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ületési helye: ...........................…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ületési ideje: .........................................…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lampolgársága: ........................................…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landó lakásának címe: ........................................….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tózkodási helye: .................................................…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 gyermek törvényes képviselője (képviselői)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……………</w:t>
      </w:r>
      <w:r>
        <w:rPr>
          <w:rFonts w:eastAsia="Arial" w:cs="Arial" w:ascii="Arial" w:hAnsi="Arial"/>
          <w:b/>
          <w:bCs/>
        </w:rPr>
        <w:t>...……………………….………………………………………….………………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pa (gondviselő) neve: 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landó lakásának címe: ….........................................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………………………………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iglenes lakásának címe: ........….............................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a munkahelye*: .....................................….........................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....................………………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a foglalkozása*: ..........................................................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nya neve (leánykori neve): 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llandó lakásának címe: ...................................................…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Tel.: 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deiglenes lakásának címe: ...................................................…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ya  munkahelye*: ...........................................................….......................................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......…………………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nya foglalkozása*: .............................................................  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gyermek testvéreinek száma*: …………………………………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gyermek lakóhelye szerinti (körzeti) óvoda: 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elyik óvodába jelentkezik még: ..…......................................................…..................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 gyermek eddigi elhelyezése: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tthon</w:t>
        <w:tab/>
        <w:tab/>
        <w:tab/>
        <w:t>bölcsődében</w:t>
        <w:tab/>
        <w:tab/>
        <w:tab/>
        <w:t>más óvodáb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ézmény megnevezése: 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 gyermek felvételét mikortól kéri: ..…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>A szülőknek a felvétellel kapcsolatos indokolása* (</w:t>
      </w:r>
      <w:r>
        <w:rPr>
          <w:rFonts w:eastAsia="Arial" w:cs="Arial" w:ascii="Arial" w:hAnsi="Arial"/>
        </w:rPr>
        <w:t xml:space="preserve"> Pl.: gyes, gyed, gyet, sorkatonai-szolgálat, munkanélküliség, nyugdíjas, nyugdíjszerű vagy szociális ellátásban részesül, egyedülálló, közös háztartásban élők száma, gyermekek száma, rendszeres gyermekvédelmi kedvezményre való jogosultság, jegyzői védelembe vétel, halmozottan hátrányos helyzetű gyerek,  egyéb.)</w:t>
      </w:r>
      <w:r>
        <w:rPr>
          <w:rFonts w:eastAsia="Arial" w:cs="Arial" w:ascii="Arial" w:hAnsi="Arial"/>
          <w:b/>
          <w:bCs/>
        </w:rPr>
        <w:t>: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A gyermek egészségi állapota: </w:t>
      </w:r>
      <w:r>
        <w:rPr>
          <w:rFonts w:eastAsia="Arial" w:cs="Arial" w:ascii="Arial" w:hAnsi="Arial"/>
        </w:rPr>
        <w:t>…………………………………………………………... …………………………..........................................................................................…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zombathely, ...............................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95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………</w:t>
      </w:r>
      <w:r>
        <w:rPr>
          <w:rFonts w:eastAsia="Arial" w:cs="Arial" w:ascii="Arial" w:hAnsi="Arial"/>
          <w:b/>
          <w:bCs/>
        </w:rPr>
        <w:t>..................................................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</w:tabs>
        <w:rPr/>
      </w:pPr>
      <w:r>
        <w:rPr>
          <w:rFonts w:eastAsia="Arial" w:cs="Arial" w:ascii="Arial" w:hAnsi="Arial"/>
          <w:b/>
          <w:bCs/>
        </w:rPr>
        <w:tab/>
        <w:t>szülő (gondviselő) aláírása</w:t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Hozzájárulás a felvételi döntéshez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ulírott hozzájárulok, hogy gyermekemet a körzeti, vagy a ..................................................... Óvodába átirányítsá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, 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</w:rPr>
        <w:t>..................……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</w:rPr>
        <w:t xml:space="preserve">szülő (gondviselő) aláírás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*Személyes adat, a szülő előzetes hozzájárulásával kérhető.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42:00Z</dcterms:created>
  <dc:creator>Ádám Jánosné</dc:creator>
  <dc:description/>
  <dc:language>en-US</dc:language>
  <cp:lastModifiedBy>Hédi Róbertné</cp:lastModifiedBy>
  <cp:lastPrinted>2008-02-14T12:43:00Z</cp:lastPrinted>
  <dcterms:modified xsi:type="dcterms:W3CDTF">2008-02-14T13:42:00Z</dcterms:modified>
  <cp:revision>2</cp:revision>
  <dc:subject/>
  <dc:title>ÓVODAI</dc:title>
</cp:coreProperties>
</file>