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8. február 20-i ülésére</w:t>
      </w:r>
    </w:p>
    <w:p>
      <w:pPr>
        <w:pStyle w:val="Listafolytatsa4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JAVASL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A 2008/2009. NEVELÉSI ÉVRE SZÓLÓ ÓVODAI FELVÉTELI KÖRZETEK MEGHATÁROZÁSÁRA, VALAMINT AZ ÓVODAI JELENTKEZÉSEK IDEJÉRE ÉS MÓDJÁRA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özoktatási törvény 90. § (1) bekezdése és a 102. § (2) a.) pontja alapján a közoktatási intézményt fenntartó önkormányzat határozza meg azt a működési (felvételi) körzetet, amelyből a gyermekek felvételét, átvételét az óvoda nem tagadhatja meg, továbbá dönt az óvodába történő jelentkezés módjáról, valamint a nagyobb létszámú gyermekek egy időszakon belüli óvodai felvételének időpontjáról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 xml:space="preserve">Szombathely Megyei Jogú Város Önkormányzata e jogkörét a Közgyűlés 27/2007. (XI. 29.) számú rendeletével jóváhagyott Szervezeti és Működési Szabályzatának 60.§ (5) bekezdésében foglaltak szerint az Oktatási Bizottság feladatkörébe utalta. Ennek értelmében az Oktatási Bizottság évenként meghatározza az </w:t>
      </w:r>
      <w:r>
        <w:rPr>
          <w:rFonts w:cs="Arial" w:ascii="Arial" w:hAnsi="Arial"/>
          <w:i w:val="false"/>
          <w:iCs/>
          <w:color w:val="000000"/>
          <w:sz w:val="22"/>
        </w:rPr>
        <w:t>óvodák működési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(felvételi) körzetét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 xml:space="preserve">, valamint dönt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óvodába történő jelentkezés módjáról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és a nagyobb létszámú gyermekek egy időszakon belüli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óvodai felvételének időpontjáról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>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1. Ezen felhatalmazás alapján kell az Oktatási Bizottságnak évenként felülvizsgálni az </w:t>
      </w:r>
      <w:r>
        <w:rPr>
          <w:rFonts w:cs="Arial" w:ascii="Arial" w:hAnsi="Arial"/>
          <w:i w:val="false"/>
          <w:color w:val="000000"/>
          <w:sz w:val="22"/>
          <w:szCs w:val="22"/>
        </w:rPr>
        <w:t>óvodák felvételi körzeteit,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és a szükséges módosításokat végrehajtani. </w:t>
      </w:r>
    </w:p>
    <w:p>
      <w:pPr>
        <w:pStyle w:val="Listafolytatsa4"/>
        <w:ind w:left="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A működési körzetek kialakításánál figyelembe vettük az intézményekbe maximálisan felvehető gyermekek számát, kihasználtságát és a felvételi körzetből várható gyermeklétszámot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2008/2009. nevelési évre elkészített tervezet (1 sz. Melléklet) tartalmazza az előző nevelési évről óvodában maradó gyermekek várható létszámát (1892 fő), a Népesség-nyilvántartó Csoport számítógépes nyilvántartása alapján a harmadik életévüket ebben az évben betöltő (2005-ben született) gyermekek számát (727 fő), valamint a 2008/2009. nevelési évben várható gyermekek számát (2619 fő). Az óvodai felvételi jelentkezés, valamint az óvodák működési körzetének előkészítésekor ennyi gyermek elhelyezésével számoltunk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Az óvodák működési körzetét a fenntartónak úgy kell meghatározni, hogy a körzetükben élő gyermekeket az intézmények fel tudják venni.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Együttműködési megállapodás alapján a Kőrösi Óvoda Sorkikápolna, a Szivárvány Óvoda Sé és Salköveskút község óvodás korú gyermekei számára biztosította a kötelező felvételt, azonban Szombathely Megyei Jogú Város Önkormányzata a 131/2007. (III. 29.) Kgy. sz. határozatával 2007. augusztus 31. napi hatállyal felmondta ezeket. Ezt követően az érintett önkormányzatoknak felajánlottuk az óvodai nevelés feladatainak ellátására új megállapodások megkötését, azonban 2007. szeptember 1-től csak Salköveskút önkormányzatával sikerült újra megállapodnunk. (A településről az elmúlt évben 7 gyermek járt a szombathelyi óvodákba.) Ezeket a gyermekeket a Szivárvány Óvoda a jövőben is fogadni tudja.</w:t>
      </w:r>
    </w:p>
    <w:p>
      <w:pPr>
        <w:pStyle w:val="Listafolytatsa4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1. számú Mellékletet tanulmányozva látni lehet, hogy a következő nevelési évben gondot jelenthet azoknak a gyermekeknek a fogadása, akik a Maros és a Weöres Sándor Óvoda körzetében laknak. Ezekben az óvodákban az óvodába menő gyermekek száma várhatóan olyan magas, hogy ha a kötelező felvételt biztosító óvodának kellene minden gyermeket felvenni, férőhely hiányában több gyermeket el kellene utasítani.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Mindkét óvodában a várható csoportlétszám 30 fő/csoport fölött alakulhat (lásd: 1. számú Melléklet), ezért működési körzetüket mindenképpen csökkenteni szükséges. 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Megvizsgáltuk az egyes utcákból várható gyermekek számát és a következő körzetmódosításokat javasoljuk. A Maros Óvoda körzetét a Minerva lakóparkban lévő utcákkal lehet csökkenteni, a Weöres Sándor Óvoda körzetét, pedig az Oladi lakótelepen lévő Faludy F. utcával. </w:t>
      </w:r>
    </w:p>
    <w:p>
      <w:pPr>
        <w:pStyle w:val="Listafolytatsa4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Minerva lakópark a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Losonc Óvoda körzetével is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határos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, az óvodával szomszédos Neumann János Általános Iskola felvételi körzetében is benn van. A lakóparkból a városba jövet az óvoda jól megközelíthető a 11-es Huszár útról. Többek között ezért is javasoljuk ezt a városrészt a Losonc Óvoda körzetéhez csatolni. </w:t>
      </w:r>
    </w:p>
    <w:p>
      <w:pPr>
        <w:pStyle w:val="Listafolytatsa4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megszűnt Hadnagy Óvoda körzete eddig a Losonc Óvodához tartozott. A Szivárvány Óvoda vezetője levélben kérte, hogy ők is kapjanak ebből a körzetből utcákat, mert az átszervezéskor hozzájuk is kerültek gyermekek a megszüntetésre kerülő óvodából. Több szempontot is figyelembe véve javasoljuk, hogy a Losonc Óvoda körzetéből a Hadnagy Óvoda körzetének nagyobbik része kerüljön át a Szivárvány Óvodához és helyette, a Minerva lakópark kerüljön be a Losonc Óvoda körzetébe. A körzet megmaradó északi részét a Mocorgó Óvodához javasoljuk csatolni.</w:t>
      </w:r>
    </w:p>
    <w:p>
      <w:pPr>
        <w:pStyle w:val="Listafolytatsa4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Weöres Sándor Óvoda körzetének csökkentése is indokolt, mivel az elmúlt években túl sokan jelentkeztek a körzetből ebbe az óvodába és nem tudták őket felvenni. A körzetben sok új utcát alakítottak ki, sokan költöztek ide. Az óvoda működési körzetét az Oladi lakótelepen lévő Faludy F. utcával javasoljuk csökkenteni. </w:t>
      </w:r>
    </w:p>
    <w:p>
      <w:pPr>
        <w:pStyle w:val="Listafolytatsa4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Oladi lakótelepen nincs óvoda, utcái a Weöres S. (Márton Á. u.), a Hétszínvirág (Bem J. u. 33.) és a Pipitér Óvoda (Bem J. u. 9/C) körzetébe tartoztak. A Faludi F. utca egy része eddig is a Pipitér Óvodához tartozott, magától értetődik, hogy a másik részét is ehhez az óvodához kellene csatolni, azonban számításaink alapján így túl sok gyermeket kellene fogadniuk. A területi kiegyenlítődés miatt javasoljuk, hogy a Pipitér Óvoda körzetéből a Váci M. u. elején lévő házakat Mocorgó Óvoda körzetébe kerüljenek át. A Mocorgó Óvoda vezetője több év óta jelezte igényét a körzetmódosításra. A Váci M. u. óvodához közel eső házakat kérte, hogy kerüljenek vissza óvodájuk körzetébe, ugyanis az óvoda utolsó átszervezésekor került át ez a rész a Pipitér Óvoda körzetébe, de csak átmenetileg. Ehelyett a Faludi F. u. teljes egészében a Pipitér Óvodához tartozna. Reméljük, ezzel a körzetmódosítással a Német Kisebbségi Önkormányzat is egyetért, ugyanis a kisebbségi önkormányzat felvételi körzetét a módosítás nem érinti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2008. február 9-i értekezleten az óvodavezetők a kötelező felvételt biztosító óvodák működési körzetéről készült tervezetet megvitatták. Egyetértettek azzal, hogy az óvodai körzetek ily módon történő módosítása szükséges. A szabad óvodaválasztás miatt az egyes óvodák körzetében várhatóan nem lesz túljelentkezés, ezáltal az óvodai felvétel kezelhetővé válik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Több éves tapasztalat, hogy az óvodai felvételi jelentkezéskor a körzetből várható gyermekeknek kb. fele kerül a körzet szerinti, a másik fele pedig a körzeten kívüli óvodába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özoktatásról szóló 1993. évi LXXIX. törvény 90. § (4.) bekezdését figyelembe véve, levélben megkerestük a Német, illetve a Horvát Kisebbségi Önkormányzatokat, hogy foglaljanak állást az óvodák felvételi körzetével kapcsolatban. Kértük, hogy erre vonatkozó állásfoglalásukat az Oktatási Bizottság üléséig alakítsák ki és azt a bizottsági ülésen ismertessé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Kérjük a Tisztelt Bizottságot, hogy óvodák működési (felvételi) körzetét a 2008/2009. nevelési évre az előterjesztésben foglaltaknak megfelelően módosítsa (2. sz. Melléklet)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működési körzetek közzétételéről a határozati javaslatban rendelkeztünk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2.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Az óvodai felvételi jelentkezés idejének és módjának meghatározása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óvodai felvétel, átvétel jelentkezés alapján történik. Az óvoda a gyermeket attól az időponttól kezdődően fogadja, amikor betölti harmadik életévét. Az óvodában a gyermek addig maradhat, ameddig tankötelessé válik. Az óvodai csoportok megszervezése azért nem egyszerű dolog, mivel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 gyermek óvodai felvételét a szülő nevelési év során bármikor kérheti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abban az időpontban,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mikor a gyermek elérte a harmadik életévét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A gyermeket elsősorban abba az óvodába kell felvenni, átvenni, amelynek körzetében lakik, illetőleg ahol szülője dolgozik.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felvételről, átvételről az óvoda vezetője dönt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gyermek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ttól az évtől kezdődően kell, hogy részt vegyen az óvodai nevelésben, amelyben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ötödik életévét betölti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a nevelési év kezdő napjától, vagyis szeptember első munkanapjától kezdődően. Ezeket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 gyermekeket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z óvoda köteles felvenni, átvenni, ha lakóhelye, ennek hiányában tartózkodási helye a körzetében található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A kötelező felvételt biztosító óvoda az alábbi gyermekekkel kapcsolatos kérelmeket nem utasíthatja el:</w:t>
      </w:r>
    </w:p>
    <w:p>
      <w:pPr>
        <w:pStyle w:val="Listafolytatsa4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akik már betöltötték a harmadik életévüket, amennyiben azok halmozottan hátrányos helyzetűek,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akik a gyermekek védelméről és a gyámügyi igazgatásról szóló törvény 41.§-a alapján jogosultak a gyermek napközbeni ellátásának igénybevételére,</w:t>
      </w:r>
    </w:p>
    <w:p>
      <w:pPr>
        <w:pStyle w:val="Listafolytatsa4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vagy akiknek a felvételét a gyámhatóság kezdeményezte,</w:t>
      </w:r>
    </w:p>
    <w:p>
      <w:pPr>
        <w:pStyle w:val="Listafolytatsa4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továbbá akik ötödik életévüket betöltik és kötelesek óvodába járni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óvoda vezetőjének a gyermekek felvétele, átvétele után értesítenie kell a gyermek lakóhelye, ennek hiányában tartózkodási helye szerint illetékes jegyzőt, ha olyan gyermeket vett fel, illetve vett át, akinek lakóhelye, ennek hiányában tartózkodási helye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nem a nevelési-oktatási intézmény székhelyén van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Közgyűlés 48/2005. (II.24.) Kgy. számú határozatában foglaltakat – amely az induló óvodai átlaglétszámot 25 főben állapítja meg - a májusi óvodai felvételnél figyelembe kell venni, amely egyben a közoktatási törvényben meghatározott maximális csoportlétszámot is jelenti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előzetes számítások alapján (1. számú Melléklet) a város 18 óvodájában a 2008/2009. nevelési évben is városi szinten 98 óvodai csoport indítása indokolt. Pontos létszámadatokkal csak az óvodai felvételi jelentkezést követően tudunk számolni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Benczúr, a Napsugár, a Hétszínvirág és a Szivárvány Óvodában integrált nevelés folyik, ezekben az intézményekben szakértői bizottsági véleménnyel rendelkező gyermekeket is ellátnak, velük az óvodai csoportok szervezésekor statisztikailag kettő, illetve három fővel kell számolni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Az óvodai csoportok szervezésénél a maximális 25 fő/ csoport létszám túllépésére a közoktatásról szóló törvény szerint az alábbi esetekben van mód: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A fenntartó engedélyével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óvodai csoport maximális létszáma legfeljebb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húsz százalékkal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átléphető a nevelési év indításánál, ha az óvodában legfeljebb két óvodai csoportot indítanak, illetőleg az óvodai csoportok számától függetlenül akkor is, ha a nevelési év során az új gyermekek átvétele, felvétele ezt indokolja.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A fenntartó kérelmére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kettőnél több csoportos óvodákban a közoktatási feladatkörében eljáró oktatási hivatal engedélyezheti az óvodai csoportokra meghatározott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maximális létszám húsz százalékkal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, illetve nevelési év közben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további tíz százalékkal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történő túllépését, ha az oktatásszervezési ok miatt indokolt. A kérelemhez csatolni kell az óvodai szülői szervezet egyetértését is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fenti feltételeken túl a 25 fő feletti óvodai csoportok indításához Önkormányzatunk csak akkor kaphat engedélyt, ha az óvoda alapító okiratában meghatározott maximálisan felvehető gyermekek száma, illetve az óvodai csoportszobák nagysága ezt lehetővé teszi. 2007-ben felülvizsgáltuk a csoportszobák befogadóképességét és módosítottuk a maximálisan felvehető gyermekek számát az óvodák alapító okirataiban. Az óvodai felvételi jelentkezésnél az óvodavezetőknek erre is tekintettel kell lenni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2008/2009. nevelési évre vonatkozó óvodai felvételi jelentkezéssel kapcsolatos tervezetet az óvodavezetők megvitatták. Az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óvodai felvételi jelentkezés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2008. május 6-7-ére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tervezett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időpontját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megfelelőnek tartottá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Kérem a Tisztelt Bizottságot, hogy az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óvodai felvételi jelentkezés idejéről és módjáról szóló előterjesztést tárgyalja meg és a határozati javaslatban foglaltaknak megfelelően fogadja el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Szombathely, 2008. február 11. </w:t>
      </w:r>
    </w:p>
    <w:p>
      <w:pPr>
        <w:pStyle w:val="Listafolytatsa4"/>
        <w:spacing w:lineRule="exact" w:line="20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istafolytatsa4"/>
        <w:spacing w:lineRule="exact" w:line="20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spacing w:lineRule="exact" w:line="200"/>
        <w:ind w:left="4956" w:firstLine="708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(: Heckenast Gusztáv :)</w:t>
        <w:tab/>
        <w:tab/>
        <w:t xml:space="preserve">        osztályvezet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HATÁROZATI JAVASL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……</w:t>
      </w: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/2008. (II. 20.) Okt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1./</w:t>
        <w:tab/>
        <w:t xml:space="preserve">Szombathely Megyei Jogú Város Közgyűlésének Oktatási Bizottsága a város fenntartásában működő óvodák működési (felvételi) körzetét módosítja és a 2008/2009. nevelési évre a 2. sz. Mellékletbe foglaltak szerint hagyja jóvá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2./</w:t>
        <w:tab/>
        <w:t>A Bizottság az óvodai jelentkezések időpontját 2008. május 6-7-ére jelöli ki, a módját illetően pedig az alábbiak szerint határoz: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az óvodai felvételi jelentkezések idejéről és módjáról, valamint a működési körzetek közzétételéről készített „Értesítés” 2008. április 1-ig kerüljön kifüggesztésre az óvodákban, a bölcsődékben, a gyermekorvosi rendelőkben, illetve az együttműködési megállapodást kötött településen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jelentkezés „Jelentkezési lap” kitöltésével és benyújtásával történik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„Jelentkezési lap” átvehető az óvodákban, illetve letölthető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hely.hu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nevelés napi négy órában történő igénybevételére kötelezett (5 éves) gyermekek nyilvántartását a jegyző nevében az Oktatási Ifjúsági és Sport Osztály az óvodáknak a működési körzeteiknek megfelelően küldi meg. A működési körzeten kívülről felvett 5 éves gyermekeket illetően a nyilvántartást az óvodavezetők egymás között kötelesek egyeztetni.</w:t>
      </w:r>
    </w:p>
    <w:p>
      <w:pPr>
        <w:pStyle w:val="Listafolytatsa4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,</w:t>
      </w:r>
    </w:p>
    <w:p>
      <w:pPr>
        <w:pStyle w:val="Listafolytatsa4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.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3./</w:t>
        <w:tab/>
        <w:t xml:space="preserve">A Bizottság felkéri az Oktatási Ifjúsági és Sport Osztályt, hogy a 2. pont első bekezdésében szereplő „Értesítés” nyomdai elkészíttetéséről és közzétételéről gondoskodjon,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melynek költségét az oktatási kiadások „Intézményi versenyek, rendezvények, egyéb támogatások” sora terhére biztosítja.</w:t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Oroszvári Péter a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 Ifjúsági és Sport Osztály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u w:val="single"/>
        </w:rPr>
        <w:t>Határidő:</w:t>
      </w:r>
      <w:r>
        <w:rPr>
          <w:rFonts w:cs="Arial" w:ascii="Arial" w:hAnsi="Arial"/>
          <w:b/>
          <w:bCs/>
          <w:iCs/>
          <w:sz w:val="22"/>
        </w:rPr>
        <w:tab/>
        <w:t xml:space="preserve">folyamatos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44:00Z</dcterms:created>
  <dc:creator>Informatikai Iroda</dc:creator>
  <dc:description/>
  <dc:language>en-US</dc:language>
  <cp:lastModifiedBy>Hédi Róbertné</cp:lastModifiedBy>
  <cp:lastPrinted>2008-02-14T14:40:00Z</cp:lastPrinted>
  <dcterms:modified xsi:type="dcterms:W3CDTF">2008-02-14T13:44:00Z</dcterms:modified>
  <cp:revision>2</cp:revision>
  <dc:subject/>
  <dc:title>Előterjesztés</dc:title>
</cp:coreProperties>
</file>